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CAPÍTULO PRIMERO</w:t>
      </w:r>
    </w:p>
    <w:p>
      <w:pPr>
        <w:pStyle w:val="Prrafodelista"/>
        <w:tabs>
          <w:tab w:val="clear" w:pos="708"/>
          <w:tab w:val="left" w:pos="2445" w:leader="none"/>
          <w:tab w:val="center" w:pos="4153" w:leader="none"/>
        </w:tabs>
        <w:spacing w:lineRule="auto" w:line="480" w:before="0" w:after="0"/>
        <w:ind w:left="0" w:hanging="0"/>
        <w:contextualSpacing/>
        <w:rPr>
          <w:rFonts w:ascii="Courier New" w:hAnsi="Courier New" w:cs="Courier New"/>
          <w:b/>
          <w:b/>
          <w:i/>
          <w:i/>
          <w:sz w:val="24"/>
          <w:szCs w:val="24"/>
        </w:rPr>
      </w:pPr>
      <w:r>
        <w:rPr>
          <w:rFonts w:cs="Courier New" w:ascii="Courier New" w:hAnsi="Courier New"/>
          <w:b/>
          <w:i/>
          <w:sz w:val="24"/>
          <w:szCs w:val="24"/>
        </w:rPr>
        <w:tab/>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LA CONSTITUCIÓN Y EL PRINCIPIO DE LEGALIDAD TRIBUTARIA</w:t>
      </w:r>
    </w:p>
    <w:p>
      <w:pPr>
        <w:pStyle w:val="Prrafodelista"/>
        <w:spacing w:lineRule="auto" w:line="480" w:before="0" w:after="0"/>
        <w:contextualSpacing/>
        <w:rPr>
          <w:rFonts w:ascii="Courier New" w:hAnsi="Courier New" w:cs="Courier New"/>
          <w:b/>
          <w:b/>
          <w:i/>
          <w:i/>
          <w:sz w:val="24"/>
          <w:szCs w:val="24"/>
        </w:rPr>
      </w:pPr>
      <w:r>
        <w:rPr>
          <w:rFonts w:cs="Courier New" w:ascii="Courier New" w:hAnsi="Courier New"/>
          <w:b/>
          <w:i/>
          <w:sz w:val="24"/>
          <w:szCs w:val="24"/>
        </w:rPr>
      </w:r>
    </w:p>
    <w:p>
      <w:pPr>
        <w:pStyle w:val="Prrafodelista"/>
        <w:numPr>
          <w:ilvl w:val="1"/>
          <w:numId w:val="17"/>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Marco histórico de la tutela constitucional respecto del Principio de Legalidad en materia tributaria</w:t>
      </w:r>
    </w:p>
    <w:p>
      <w:pPr>
        <w:pStyle w:val="Normal"/>
        <w:spacing w:lineRule="auto" w:line="480"/>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rPr>
        <w:t>En 1215, el rey Juan sin Tierra promulga la Carta Magna, documento identificado por muchos doctrinarios como el antecedente primigenio del Principio de Legalidad, el mismo se dio como resultado de la lucha constante para acceder a ciertos derechos y garantías frente al poder regio, estableciendo un sistema de contrapeso ante el poder absolutista de la monarquía</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n el tema tributario, la Carta Magna limita el derecho de la corona a exigir impuestos para gastos de guerra</w:t>
      </w:r>
      <w:r>
        <w:rPr>
          <w:rStyle w:val="FootnoteCharacters"/>
          <w:rStyle w:val="FootnoteAnchor"/>
          <w:rFonts w:cs="Courier New" w:ascii="Courier New" w:hAnsi="Courier New"/>
        </w:rPr>
        <w:footnoteReference w:id="3"/>
      </w:r>
      <w:r>
        <w:rPr>
          <w:rFonts w:cs="Courier New" w:ascii="Courier New" w:hAnsi="Courier New"/>
        </w:rPr>
        <w:t xml:space="preserve"> sin el consentimiento general; regula expresamente los tributos de propiedad, sucesión y de guerra, señalando que de ellos solamente se recaudará “lo que se deba por este concepto”; por lo que, los tributos pasan a ser conocidos por los obligados a satisfacerl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n este precedente histórico se establece que los tributos sólo serán exigibles si están previamente determinados en la ley; lo cual, se entiende con el aforismo </w:t>
      </w:r>
      <w:r>
        <w:rPr>
          <w:rFonts w:cs="Courier New" w:ascii="Courier New" w:hAnsi="Courier New"/>
          <w:i/>
        </w:rPr>
        <w:t>nullum tributum sine lege</w:t>
      </w:r>
      <w:r>
        <w:rPr>
          <w:rFonts w:cs="Courier New" w:ascii="Courier New" w:hAnsi="Courier New"/>
        </w:rPr>
        <w:t>, no hay tributo si no está previsto en una ley.</w:t>
      </w:r>
    </w:p>
    <w:p>
      <w:pPr>
        <w:pStyle w:val="Normal"/>
        <w:spacing w:lineRule="auto" w:line="480"/>
        <w:jc w:val="both"/>
        <w:rPr>
          <w:rFonts w:ascii="Courier New" w:hAnsi="Courier New" w:cs="Courier New"/>
        </w:rPr>
      </w:pPr>
      <w:r>
        <w:rPr>
          <w:rFonts w:cs="Courier New" w:ascii="Courier New" w:hAnsi="Courier New"/>
        </w:rPr>
      </w:r>
    </w:p>
    <w:p>
      <w:pPr>
        <w:pStyle w:val="Prrafodelista"/>
        <w:numPr>
          <w:ilvl w:val="1"/>
          <w:numId w:val="17"/>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El Principio de Legalidad tributaria en la Constitución Política de la República del Ecuador</w:t>
      </w:r>
    </w:p>
    <w:p>
      <w:pPr>
        <w:pStyle w:val="Normal"/>
        <w:spacing w:lineRule="auto" w:line="480"/>
        <w:jc w:val="both"/>
        <w:rPr>
          <w:rFonts w:ascii="Courier New" w:hAnsi="Courier New" w:cs="Courier New"/>
          <w:b/>
          <w:b/>
          <w:sz w:val="24"/>
          <w:szCs w:val="24"/>
          <w:lang w:val="es-EC"/>
        </w:rPr>
      </w:pPr>
      <w:r>
        <w:rPr>
          <w:rFonts w:cs="Courier New" w:ascii="Courier New" w:hAnsi="Courier New"/>
          <w:b/>
          <w:sz w:val="24"/>
          <w:szCs w:val="24"/>
          <w:lang w:val="es-EC"/>
        </w:rPr>
      </w:r>
    </w:p>
    <w:p>
      <w:pPr>
        <w:pStyle w:val="Normal"/>
        <w:spacing w:lineRule="auto" w:line="480"/>
        <w:jc w:val="both"/>
        <w:rPr>
          <w:rFonts w:ascii="Courier New" w:hAnsi="Courier New" w:cs="Courier New"/>
        </w:rPr>
      </w:pPr>
      <w:r>
        <w:rPr>
          <w:rFonts w:cs="Courier New" w:ascii="Courier New" w:hAnsi="Courier New"/>
        </w:rPr>
        <w:t>En el caso de la historia del Ecuador, el tributo constituía uno de los pilares económicos del sistema colonial. El sistema de recaudación de tributos se componía por la encomienda, el cobro de diezmos para la iglesia; la contribución especial de los indígenas</w:t>
      </w:r>
      <w:r>
        <w:rPr>
          <w:rStyle w:val="FootnoteCharacters"/>
          <w:rStyle w:val="FootnoteAnchor"/>
          <w:rFonts w:cs="Courier New" w:ascii="Courier New" w:hAnsi="Courier New"/>
        </w:rPr>
        <w:footnoteReference w:id="4"/>
      </w:r>
      <w:r>
        <w:rPr>
          <w:rFonts w:cs="Courier New" w:ascii="Courier New" w:hAnsi="Courier New"/>
        </w:rPr>
        <w:t>; el manejo de los recaudadores fiscales en las transacciones de tierras; y, el cobro de alcabalas en los mercados. En esta época, la ley</w:t>
      </w:r>
      <w:r>
        <w:rPr>
          <w:rStyle w:val="FootnoteCharacters"/>
          <w:rStyle w:val="FootnoteAnchor"/>
          <w:rFonts w:cs="Courier New" w:ascii="Courier New" w:hAnsi="Courier New"/>
        </w:rPr>
        <w:footnoteReference w:id="5"/>
      </w:r>
      <w:r>
        <w:rPr>
          <w:rFonts w:cs="Courier New" w:ascii="Courier New" w:hAnsi="Courier New"/>
        </w:rPr>
        <w:t xml:space="preserve"> era una “manifestación de la voluntad real”; que no estaba dirigida a procurar el bien común e igualdad de los pueblos conquistados sino a satisfacer los deseos de riqueza de la corona.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Las gestas independentistas de los países latinoamericanos, conllevaron a la elaboración de las primeras leyes republicanas (periodo entre 1809 y 1830), las cuales fueron dirigidas a eliminar los tributos prediales para los terratenientes; sin embargo, la tributación para el indígena se mantuvo vigente. El Ecuador, nace a la vida republicana en 1830, y desde esa fecha han estado vigentes diecinueve constituciones, la última promulgada en el 2008.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principio de legalidad en el sistema jurídico ecuatoriano; y en general, los principios fundamentales y económicos con sus consecuentes garantías, a través de la historia, no han variado de una constitución a otra; es más, el principio de legalidad ha sido un instrumento para recaudar tributos de forma ágil y oportuna delegando al Poder Ejecutivo parte de la potestad tributaria</w:t>
      </w:r>
      <w:r>
        <w:rPr>
          <w:rStyle w:val="FootnoteCharacters"/>
          <w:rStyle w:val="FootnoteAnchor"/>
          <w:rFonts w:cs="Courier New" w:ascii="Courier New" w:hAnsi="Courier New"/>
        </w:rPr>
        <w:footnoteReference w:id="6"/>
      </w:r>
      <w:r>
        <w:rPr>
          <w:rFonts w:cs="Courier New" w:ascii="Courier New" w:hAnsi="Courier New"/>
        </w:rPr>
        <w:t>. La Adopción del principio de legalidad en el sistema jurídico ecuatoriano está influenciado por los principios democrático y de derecho: soberanía del pueblo, división de poderes, supremacía de la Constitución traducido en: constitucionalidad de las leyes y apego del poder político a la Constitución.</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rPr>
      </w:pPr>
      <w:r>
        <w:rPr>
          <w:rFonts w:cs="Courier New" w:ascii="Courier New" w:hAnsi="Courier New"/>
        </w:rPr>
        <w:t xml:space="preserve">La Constitución vigente, consagra al Principio de legalidad en materia tributaria en el artículo 301, que señala: </w:t>
      </w:r>
    </w:p>
    <w:p>
      <w:pPr>
        <w:pStyle w:val="Normal"/>
        <w:spacing w:lineRule="auto" w:line="48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a la Ley</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Prrafodelista"/>
        <w:spacing w:lineRule="auto" w:line="480" w:before="0" w:after="0"/>
        <w:ind w:left="0" w:hanging="0"/>
        <w:contextualSpacing/>
        <w:jc w:val="both"/>
        <w:rPr/>
      </w:pPr>
      <w:r>
        <w:rPr>
          <w:rFonts w:cs="Courier New" w:ascii="Courier New" w:hAnsi="Courier New"/>
          <w:sz w:val="24"/>
          <w:szCs w:val="24"/>
        </w:rPr>
        <w:t xml:space="preserve">Como podemos colegir, en el artículo mencionado, no se habla de la generalidad “tributos” sino se refiere a sus especies: Impuestos, Tasas y Contribuciones. Así, claramente notamos que en lo que se refiere a impuestos, su creación, modificación, exoneración o extinción debe efectuarse mediante ley emanada del poder legislativo; es decir, que para esta clase de tributos sí es necesario que se observen los principios de legalidad y reserva de ley; mientras que, las tasas y contribuciones especiales pueden ser creados, modificados o suprimidos por los gobiernos seccionales, que si bien es cierto también legislan no por ello representan al poder legislativo.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n este punto, me permito hacer una crítica al sistema de legalidad tributaria prescrito por la Constitución ecuatoriana; pues, considero que el principio de legalidad debe ser analizado desde un punto de vista más amplio, las tasas y contribuciones pertenecen al género tributos; y al ser así, su creación, modificación o extinción debe ceñirse a los principios del Derecho Tributario, principios que como se ha mencionado, han sido promulgados para proteger al contribuyente frente a los eventuales abusos del Estado.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7"/>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 xml:space="preserve">Principios jurídicos del régimen tributario ecuatoriano </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n el régimen jurídico ecuatoriano, considerado a partir de la Constitución de la República del Ecuador, se aprecia que los principios jurídicos establecidos derivan de un Estado Democrático y Social de Derecho; pues, busca proteger los derechos fundamentales al trabajo, y a la familia; así como, proteger la libertad personal que implica el reconocimiento de la propiedad y respeto a los recursos del ciudadano; a tal punto que, el límite de la carga fiscal individual sea la existencia personal y familiar del contribuyent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sz w:val="24"/>
          <w:szCs w:val="24"/>
        </w:rPr>
        <w:t>La Constitución ecuatoriana, prescribe los principios del régimen tributario, buscando que la normativa tributaria no sea antagónica a estos; pues ellos, constituyen los parámetros para determinar la legitimidad del sistema tributari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2"/>
          <w:numId w:val="17"/>
        </w:numPr>
        <w:spacing w:lineRule="auto" w:line="480" w:before="0" w:after="0"/>
        <w:ind w:left="1418" w:hanging="1418"/>
        <w:contextualSpacing/>
        <w:jc w:val="both"/>
        <w:rPr>
          <w:rFonts w:ascii="Courier New" w:hAnsi="Courier New" w:cs="Courier New"/>
          <w:b/>
          <w:b/>
          <w:sz w:val="24"/>
          <w:szCs w:val="24"/>
        </w:rPr>
      </w:pPr>
      <w:r>
        <w:rPr>
          <w:rFonts w:cs="Courier New" w:ascii="Courier New" w:hAnsi="Courier New"/>
          <w:b/>
          <w:sz w:val="24"/>
          <w:szCs w:val="24"/>
        </w:rPr>
        <w:t>El Principio de Legalidad como fundamento de otros principios jurídicos en materia tributaria</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l principio de legalidad, implica que todos los deberes y derechos del administrado se encuentran regulados; y que, en ejercicio de su autoridad, un funcionario u órgano de gobierno se ciña a lo que las normas prescriben, garantizando a los administrados la debida seguridad jurídica en cuanto a las inversiones realizadas por cada sujeto de derecho; y, garantizando sus derechos a la propiedad y al trabajo.</w:t>
      </w:r>
    </w:p>
    <w:p>
      <w:pPr>
        <w:pStyle w:val="Prrafodelista"/>
        <w:spacing w:lineRule="auto" w:line="480" w:before="0" w:after="0"/>
        <w:ind w:left="709"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Del principio de legalidad se desprenden otros principios que aplicados en conjunto protegen al contribuyente y legitiman el régimen tributario; es así, que el artículo 300 de la Constitución Política de la República del Ecuador enumera los principios que ordenan el régimen tributario ecuatorian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contextualSpacing/>
        <w:jc w:val="both"/>
        <w:rPr/>
      </w:pPr>
      <w:r>
        <w:rPr>
          <w:rFonts w:cs="Courier New" w:ascii="Courier New" w:hAnsi="Courier New"/>
          <w:sz w:val="24"/>
          <w:szCs w:val="24"/>
        </w:rPr>
        <w:t xml:space="preserve">El régimen tributario se regirá por los principios de generalidad, progresividad, eficiencia, simplicidad administrativa, irretroactividad, equidad, transparencia y suficiencia recaudatoria.  Se priorizarán los impuestos directos y progresivos.  La política tributaria promoverá la redistribución y estimulará el empleo, la producción de bienes y servicios y conductas ecológicas sociales y económicas responsables </w:t>
      </w:r>
    </w:p>
    <w:p>
      <w:pPr>
        <w:pStyle w:val="Prrafodelista"/>
        <w:spacing w:lineRule="auto" w:line="480" w:before="0" w:after="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ntes de pasar a analizar cada uno de estos principios, es necesario señalar que el principio de legalidad se vincula al principio de jerarquía normativa, pues todas las normas deben estar fundadas en los principios constitucionales o de las normas jerárquicamente superiores.</w:t>
      </w:r>
    </w:p>
    <w:p>
      <w:pPr>
        <w:pStyle w:val="Normal"/>
        <w:spacing w:lineRule="auto" w:line="48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numPr>
          <w:ilvl w:val="2"/>
          <w:numId w:val="17"/>
        </w:numPr>
        <w:spacing w:lineRule="auto" w:line="480" w:before="0" w:after="0"/>
        <w:contextualSpacing/>
        <w:jc w:val="both"/>
        <w:rPr/>
      </w:pPr>
      <w:r>
        <w:rPr>
          <w:rFonts w:cs="Courier New" w:ascii="Courier New" w:hAnsi="Courier New"/>
          <w:b/>
          <w:sz w:val="24"/>
          <w:szCs w:val="24"/>
        </w:rPr>
        <w:t>Principio de generalidad</w:t>
      </w:r>
    </w:p>
    <w:p>
      <w:pPr>
        <w:pStyle w:val="Prrafodelista"/>
        <w:spacing w:lineRule="auto" w:line="480" w:before="0" w:after="0"/>
        <w:ind w:left="12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La generalidad se refiere a la obligación que tiene toda persona natural o jurídica de contribuir, a efectos de la correcta repartición de riqueza y financiamiento de obras del Estado; así, todos estamos obligados a contribuir, existiendo casos de exoneración por razones de equidad, de orden e interés público.</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Prrafodelista"/>
        <w:spacing w:lineRule="auto" w:line="480" w:before="0" w:after="0"/>
        <w:ind w:left="0" w:hanging="0"/>
        <w:contextualSpacing/>
        <w:jc w:val="both"/>
        <w:rPr/>
      </w:pPr>
      <w:r>
        <w:rPr>
          <w:rFonts w:cs="Courier New" w:ascii="Courier New" w:hAnsi="Courier New"/>
        </w:rPr>
        <w:t xml:space="preserve">El principio de generalidad, nace como una necesidad de evitar que solo algunos soporten la carga </w:t>
      </w:r>
      <w:r>
        <w:rPr>
          <w:rFonts w:cs="Courier New" w:ascii="Courier New" w:hAnsi="Courier New"/>
          <w:sz w:val="24"/>
          <w:szCs w:val="24"/>
        </w:rPr>
        <w:t>tributaria</w:t>
      </w:r>
      <w:r>
        <w:rPr>
          <w:rFonts w:cs="Courier New" w:ascii="Courier New" w:hAnsi="Courier New"/>
        </w:rPr>
        <w:t xml:space="preserve">; para el caso europeo, las clases plebeyas eran quienes satisfacían en gran porcentaje el pago de tributos, mientras que la nobleza y realeza estaban exentos; para el caso ecuatoriano o de los países colonias españolas, los obligados a soportar tal carga eran los indios. Es decir, en cualquier caso, las clases pobres eran quienes tenían que soportar en mayor grado el pago de tributos.  </w:t>
      </w:r>
    </w:p>
    <w:p>
      <w:pPr>
        <w:pStyle w:val="Normal"/>
        <w:spacing w:lineRule="auto" w:line="48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 xml:space="preserve">A decir de José Vicente Troya, el principio de generalidad ennoblece a la tributación ya que procura que la obligación de contribuir sea de todo ciudadano; estando así obligados a ceder parte de su riqueza para el financiamiento de las obras y </w:t>
      </w:r>
      <w:r>
        <w:rPr>
          <w:rFonts w:cs="Courier New" w:ascii="Courier New" w:hAnsi="Courier New"/>
          <w:sz w:val="24"/>
          <w:szCs w:val="24"/>
        </w:rPr>
        <w:t>servicios</w:t>
      </w:r>
      <w:r>
        <w:rPr>
          <w:rFonts w:cs="Courier New" w:ascii="Courier New" w:hAnsi="Courier New"/>
        </w:rPr>
        <w:t xml:space="preserve"> públicos. </w:t>
      </w:r>
    </w:p>
    <w:p>
      <w:pPr>
        <w:pStyle w:val="Normal"/>
        <w:spacing w:lineRule="auto" w:line="48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Las exenciones o beneficios tributarios, constituyen límites al principio de generalidad; ya que, por los </w:t>
      </w:r>
      <w:r>
        <w:rPr>
          <w:rFonts w:cs="Courier New" w:ascii="Courier New" w:hAnsi="Courier New"/>
          <w:sz w:val="24"/>
          <w:szCs w:val="24"/>
        </w:rPr>
        <w:t>mismos</w:t>
      </w:r>
      <w:r>
        <w:rPr>
          <w:rFonts w:cs="Courier New" w:ascii="Courier New" w:hAnsi="Courier New"/>
        </w:rPr>
        <w:t xml:space="preserve">, se establece que ciertas personas no tributen o tributen menos pese a que su situación personal coincida con el hecho que la Ley determina como el generador del tributo (v.g. las personas de la tercera edad o los discapacitados).  Estas exenciones o exoneraciones, tienen carácter excepcional, y se fundan en razones económicas, sociales o políticas, pero nunca en razones de privilegios, y la facultad de otorgamiento no es absolut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rPr>
        <w:t xml:space="preserve">Por consiguiente, según el principio de generalidad, para cualquier persona cuya situación personal coincida con el hecho que la Ley determina como el </w:t>
      </w:r>
      <w:r>
        <w:rPr>
          <w:rFonts w:cs="Courier New" w:ascii="Courier New" w:hAnsi="Courier New"/>
          <w:sz w:val="24"/>
          <w:szCs w:val="24"/>
        </w:rPr>
        <w:t>generador</w:t>
      </w:r>
      <w:r>
        <w:rPr>
          <w:rFonts w:cs="Courier New" w:ascii="Courier New" w:hAnsi="Courier New"/>
        </w:rPr>
        <w:t xml:space="preserve"> del tributo, entonces está obligada a cumplir con este.</w:t>
      </w:r>
    </w:p>
    <w:p>
      <w:pPr>
        <w:pStyle w:val="Prrafodelista"/>
        <w:spacing w:lineRule="auto" w:line="480" w:before="0" w:after="0"/>
        <w:ind w:left="0"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2"/>
          <w:numId w:val="17"/>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rincipio de progresividad</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rPr>
        <w:t xml:space="preserve">El </w:t>
      </w:r>
      <w:r>
        <w:rPr>
          <w:rFonts w:cs="Courier New" w:ascii="Courier New" w:hAnsi="Courier New"/>
          <w:bCs/>
        </w:rPr>
        <w:t>principio de progresividad</w:t>
      </w:r>
      <w:r>
        <w:rPr>
          <w:rFonts w:cs="Courier New" w:ascii="Courier New" w:hAnsi="Courier New"/>
        </w:rPr>
        <w:t xml:space="preserve"> se refiere al aumento o disminución del gravamen según la capacidad de contribución del sujeto; luego, que de acuerdo al nivel de sus ingresos se exija el pago de tributos. En el Ecuador, el ordenamiento jurídico tributario, concretamente la Ley Orgánica de Régimen Tributario Interno, establece para el caso de personas naturales una tabla progresiva de Impuesto a la renta, misma que grava los ingresos netos de los contribuyentes desde el 5% al 35%; así, quienes tienen mayor patrimonio y perciben mayores ingresos aportan en mayor proporción al financiamiento de los gastos del Estado. Es importante mencionar que, este principio no aplicaría a la recaudación de tributos indirectos puesto que por su manejo y porcentaje fijo de aplicación, gravan al contribuyente en forma general.</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 xml:space="preserve">De lo mencionado, se colige que existe un vínculo entre los principios de progresividad y generalidad, esto porque ambos buscan la imposición tributaria de los sujetos en los diferentes niveles económicos que estos puedan presentar.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numPr>
          <w:ilvl w:val="2"/>
          <w:numId w:val="17"/>
        </w:numPr>
        <w:spacing w:lineRule="auto" w:line="480" w:before="0" w:after="0"/>
        <w:contextualSpacing/>
        <w:jc w:val="both"/>
        <w:rPr/>
      </w:pPr>
      <w:r>
        <w:rPr>
          <w:rFonts w:cs="Courier New" w:ascii="Courier New" w:hAnsi="Courier New"/>
          <w:b/>
          <w:sz w:val="24"/>
          <w:szCs w:val="24"/>
        </w:rPr>
        <w:t>Principio de eficiencia</w:t>
      </w:r>
    </w:p>
    <w:p>
      <w:pPr>
        <w:pStyle w:val="Prrafodelista"/>
        <w:spacing w:lineRule="auto" w:line="480" w:before="0" w:after="0"/>
        <w:ind w:left="12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rPr>
        <w:t xml:space="preserve">Mediante el principio de eficiencia el legislador busca que toda norma, resolución o sentencia dictada dentro del régimen tributario, sea eficaz en cuanto pueda generar los ingresos necesarios para el Estado y que; así mismo, otorgue al contribuyente la </w:t>
      </w:r>
      <w:r>
        <w:rPr>
          <w:rFonts w:cs="Courier New" w:ascii="Courier New" w:hAnsi="Courier New"/>
          <w:sz w:val="24"/>
          <w:szCs w:val="24"/>
        </w:rPr>
        <w:t>seguridad</w:t>
      </w:r>
      <w:r>
        <w:rPr>
          <w:rFonts w:cs="Courier New" w:ascii="Courier New" w:hAnsi="Courier New"/>
        </w:rPr>
        <w:t xml:space="preserve"> jurídica necesaria en cuanto al manejo de su riqueza. Por lo que, un tributo será eficiente mientras permita obtener la mayor cantidad de recursos al menor costo posible, tomando en cuenta no solo el impacto social que puede generar una carga fiscal, sino también los resultados de la misma reflejados en las arcas del Estado.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Corresponde al legislador, en cuanto a la </w:t>
      </w:r>
      <w:r>
        <w:rPr>
          <w:rFonts w:cs="Courier New" w:ascii="Courier New" w:hAnsi="Courier New"/>
          <w:sz w:val="24"/>
          <w:szCs w:val="24"/>
        </w:rPr>
        <w:t>formulación</w:t>
      </w:r>
      <w:r>
        <w:rPr>
          <w:rFonts w:cs="Courier New" w:ascii="Courier New" w:hAnsi="Courier New"/>
        </w:rPr>
        <w:t xml:space="preserve"> de las normas tributarias que éstas cumplan con los principios de jerarquía normativa, equidad, eficiencia y progresividad; mientras que en cuanto al recaudo, la autoridad debe velar por el exacto y estricto cobro de los tributos; así como, su correcta administración y gasto.</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numPr>
          <w:ilvl w:val="2"/>
          <w:numId w:val="17"/>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rincipio de simplicidad administrativa</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Este principio incorporado en la vigente Constitución ecuatoriana, busca que el sistema </w:t>
      </w:r>
      <w:r>
        <w:rPr>
          <w:rFonts w:cs="Courier New" w:ascii="Courier New" w:hAnsi="Courier New"/>
          <w:sz w:val="24"/>
          <w:szCs w:val="24"/>
        </w:rPr>
        <w:t>impositivo</w:t>
      </w:r>
      <w:r>
        <w:rPr>
          <w:rFonts w:cs="Courier New" w:ascii="Courier New" w:hAnsi="Courier New"/>
        </w:rPr>
        <w:t xml:space="preserve"> sea un conjunto ordenado, racional y coherente de tributos, comprensible para todos los contribuyentes; de modo tal, que reduzca los costos de cumplimiento y la probabilidad de evasión y elusión fiscal; y que, en un sentido más práctico, se reduzca la complejidad de los trámites para pagar un tributo en tiempo y recursos.  </w:t>
      </w:r>
    </w:p>
    <w:p>
      <w:pPr>
        <w:pStyle w:val="Normal"/>
        <w:spacing w:lineRule="auto" w:line="48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 xml:space="preserve">El principio de simplicidad administrativa, comprende que el proceso de formulación de las normas impositivas sea simple, esquemático y </w:t>
      </w:r>
      <w:r>
        <w:rPr>
          <w:rFonts w:cs="Courier New" w:ascii="Courier New" w:hAnsi="Courier New"/>
          <w:sz w:val="24"/>
          <w:szCs w:val="24"/>
        </w:rPr>
        <w:t>comprensible</w:t>
      </w:r>
      <w:r>
        <w:rPr>
          <w:rFonts w:cs="Courier New" w:ascii="Courier New" w:hAnsi="Courier New"/>
        </w:rPr>
        <w:t>, siendo de gran ayuda para el contribuyente en general, contar con regulaciones codificadas que le mantengan actualizado respecto de la normativa tributaria vigente para así eliminar confusiones con la normativa inaplicable, en desuso o derogada;  y por parte de la administración tributaria, en base a este principio, se  propenderá a simplificar formularios y anexos; así como, reducir la información innecesaria en la liquidación de tributos.</w:t>
      </w:r>
    </w:p>
    <w:p>
      <w:pPr>
        <w:pStyle w:val="Normal"/>
        <w:spacing w:lineRule="auto" w:line="48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La realidad es diferente, el Ecuador en menos de diez años ha tenido grandes reformas tributarias y económicas: la primera en el año 2000, realizada a partir del proceso de dolarización sufrido por la </w:t>
      </w:r>
      <w:r>
        <w:rPr>
          <w:rFonts w:cs="Courier New" w:ascii="Courier New" w:hAnsi="Courier New"/>
          <w:sz w:val="24"/>
          <w:szCs w:val="24"/>
        </w:rPr>
        <w:t>crisis</w:t>
      </w:r>
      <w:r>
        <w:rPr>
          <w:rFonts w:cs="Courier New" w:ascii="Courier New" w:hAnsi="Courier New"/>
        </w:rPr>
        <w:t xml:space="preserve"> bancaria de 1999; la segunda en el año 2004; y, la tercera en el año 2008, realizada a partir del régimen de transición del neoliberalismo al socialismo del siglo XXI propulsado por el Presidente Rafael Correa Delgado, existiendo la certera posibilidad de una cuarta reforma que regirá a partir del ejercicio fiscal 2010. Asimismo, la autoridad fiscal ecuatoriana cada día crea más procesos y trámites burocráticos que dificultan la actividad de los contribuyentes, esto mediante la emisión de formularios de declaraciones que cada vez requieren que se consigne más información y, anexos que escarban aún más respecto de los datos consignados en la declaración impuestos presentada por el contribuyente.</w:t>
      </w:r>
    </w:p>
    <w:p>
      <w:pPr>
        <w:pStyle w:val="Normal"/>
        <w:spacing w:lineRule="auto" w:line="480"/>
        <w:ind w:left="708" w:hanging="0"/>
        <w:jc w:val="both"/>
        <w:rPr>
          <w:rFonts w:ascii="Courier New" w:hAnsi="Courier New" w:cs="Courier New"/>
        </w:rPr>
      </w:pPr>
      <w:r>
        <w:rPr>
          <w:rFonts w:cs="Courier New" w:ascii="Courier New" w:hAnsi="Courier New"/>
        </w:rPr>
      </w:r>
    </w:p>
    <w:p>
      <w:pPr>
        <w:pStyle w:val="Prrafodelista"/>
        <w:numPr>
          <w:ilvl w:val="2"/>
          <w:numId w:val="17"/>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rincipio de irretroactividad</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La </w:t>
      </w:r>
      <w:r>
        <w:rPr>
          <w:rFonts w:cs="Courier New" w:ascii="Courier New" w:hAnsi="Courier New"/>
          <w:sz w:val="24"/>
          <w:szCs w:val="24"/>
        </w:rPr>
        <w:t>irretroactividad</w:t>
      </w:r>
      <w:r>
        <w:rPr>
          <w:rFonts w:cs="Courier New" w:ascii="Courier New" w:hAnsi="Courier New"/>
        </w:rPr>
        <w:t xml:space="preserve"> en materia tributaria se basa en la necesidad de preservar el ordenamiento jurídico, el mismo que por su carácter dinámico debe mantener las características de seguridad y estabilidad, necesarias para garantizar al contribuyente sus derechos fundamentales y económicos. En el régimen tributario, las normas deben tener coherencia temporal a las cargas tributarias, con la finalidad esencial de dar seguridad y tranquilidad a los contribuyentes.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El régimen tributario ecuatoriano, consagra el principio de irretroactividad en el artículo 301 de la Constitución de la República; el que, en concordancia con el artículo 11 del Código Tributario confirma que las leyes rigen para el futuro, y tendrán vigencia desde su publicación en el Registro Oficial.</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El principio de irretroactividad esencialmente busca que el contribuyente se vea obligado al pago o liquidación de un tributo, siempre que: primero exista una ley mediante la cual se le obligue a tal pago, y segundo, que tal obligación surja de la situación o hecho imponible en el que el sujeto incurra para su aplicación. Así, el principio general es la irretroactividad de la ley; sin embargo, el legislador a creado ciertas excepciones consagradas en los principios “indubio contra fiscum” e “indubio pro contribuyente”, principios que operan únicamente en los casos de oscuridad o duda en cuanto a la aplicación de una ley; y si el caso es que, se disputa la aplicación de una ley anterior pero más beneficiosa para el contribuyente, se preferirá la aplicación de esta última; así mismo, aplicando los fundamentos consagrados en derecho penal, y para el caso del ámbito penal tributario, se aplicará la ley vigente al momento del cometimiento de la contravención, infracción o delito tributario, sin importar si está fue derogada o modificada con posterioridad.</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numPr>
          <w:ilvl w:val="2"/>
          <w:numId w:val="17"/>
        </w:numPr>
        <w:spacing w:lineRule="auto" w:line="480" w:before="0" w:after="0"/>
        <w:contextualSpacing/>
        <w:jc w:val="both"/>
        <w:rPr/>
      </w:pPr>
      <w:r>
        <w:rPr>
          <w:rFonts w:cs="Courier New" w:ascii="Courier New" w:hAnsi="Courier New"/>
          <w:b/>
          <w:sz w:val="24"/>
          <w:szCs w:val="24"/>
        </w:rPr>
        <w:t>Principio de equidad</w:t>
      </w:r>
    </w:p>
    <w:p>
      <w:pPr>
        <w:pStyle w:val="Prrafodelista"/>
        <w:spacing w:lineRule="auto" w:line="480" w:before="0" w:after="0"/>
        <w:ind w:left="0" w:hanging="0"/>
        <w:contextualSpacing/>
        <w:jc w:val="both"/>
        <w:rPr>
          <w:rFonts w:ascii="Courier New" w:hAnsi="Courier New" w:cs="Courier New"/>
          <w:b/>
          <w:b/>
          <w:sz w:val="24"/>
          <w:szCs w:val="24"/>
          <w:lang w:val="es-ES"/>
        </w:rPr>
      </w:pPr>
      <w:r>
        <w:rPr>
          <w:rFonts w:cs="Courier New" w:ascii="Courier New" w:hAnsi="Courier New"/>
          <w:b/>
          <w:sz w:val="24"/>
          <w:szCs w:val="24"/>
          <w:lang w:val="es-ES"/>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Señala  José Vicente Troya, citando a Servando J. Garza, que en 1767 Adam Smith se refirió a la equidad señalando que los súbditos de un Estado debían contribuir a su sometimiento en proporción a sus respectivas capacidades y que en la observancia de este postulado radicaba la igualdad o desigualdad del impuesto</w:t>
      </w:r>
      <w:r>
        <w:rPr>
          <w:rStyle w:val="FootnoteCharacters"/>
          <w:rStyle w:val="FootnoteAnchor"/>
          <w:rFonts w:cs="Courier New" w:ascii="Courier New" w:hAnsi="Courier New"/>
        </w:rPr>
        <w:footnoteReference w:id="7"/>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El principio de equidad en materia tributaria es tal vez uno de los principios que más matices tiene pues en él se consideran otros principios del derecho </w:t>
      </w:r>
      <w:r>
        <w:rPr>
          <w:rFonts w:cs="Courier New" w:ascii="Courier New" w:hAnsi="Courier New"/>
          <w:sz w:val="24"/>
          <w:szCs w:val="24"/>
        </w:rPr>
        <w:t>tributario</w:t>
      </w:r>
      <w:r>
        <w:rPr>
          <w:rFonts w:cs="Courier New" w:ascii="Courier New" w:hAnsi="Courier New"/>
        </w:rPr>
        <w:t xml:space="preserve"> como los de igualdad, proporcionalidad y capacidad económica. Siendo así, el principio de equidad busca la igualdad de los contribuyentes respecto de la carga tributaria, igualdad que en justo sentido, debe ser vista desde un punto en que el contribuyente es igual entre sus iguales, esto mientras las circunstancias que lo comparan permanezcan así; de esto resulta que, el beneficio obtenido por el Estado sea proporcional a la capacidad contributiva o económica del cada individu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rPr>
        <w:t xml:space="preserve">Es importante mencionar, que la doctrina señala que el principio de equidad se manifiesta en dos aspectos: la equidad horizontal y la equidad </w:t>
      </w:r>
      <w:r>
        <w:rPr>
          <w:rFonts w:cs="Courier New" w:ascii="Courier New" w:hAnsi="Courier New"/>
          <w:sz w:val="24"/>
          <w:szCs w:val="24"/>
        </w:rPr>
        <w:t>vertical</w:t>
      </w:r>
      <w:r>
        <w:rPr>
          <w:rFonts w:cs="Courier New" w:ascii="Courier New" w:hAnsi="Courier New"/>
        </w:rPr>
        <w:t>, la primera se refiere a la igualdad y  la segunda a la proporcionalidad.</w:t>
      </w:r>
    </w:p>
    <w:p>
      <w:pPr>
        <w:pStyle w:val="Prrafodelista"/>
        <w:spacing w:lineRule="auto" w:line="480" w:before="0" w:after="0"/>
        <w:ind w:left="128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2"/>
          <w:numId w:val="17"/>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rincipio de transparencia</w:t>
      </w:r>
    </w:p>
    <w:p>
      <w:pPr>
        <w:pStyle w:val="Prrafodelista"/>
        <w:spacing w:lineRule="auto" w:line="480" w:before="0" w:after="0"/>
        <w:ind w:left="128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rPr>
        <w:t xml:space="preserve">El principio de transparencia, busca que las normas y procedimientos tributarios puedan ser de un conocimiento fácil para el contribuyente, no solo en cuanto a su comprensión sino también, en cuanto a la </w:t>
      </w:r>
      <w:r>
        <w:rPr>
          <w:rFonts w:cs="Courier New" w:ascii="Courier New" w:hAnsi="Courier New"/>
          <w:sz w:val="24"/>
          <w:szCs w:val="24"/>
        </w:rPr>
        <w:t>aplicación</w:t>
      </w:r>
      <w:r>
        <w:rPr>
          <w:rFonts w:cs="Courier New" w:ascii="Courier New" w:hAnsi="Courier New"/>
        </w:rPr>
        <w:t xml:space="preserve"> de los mismos. Adicionalmente, este principio garantiza la tutela de los derechos del contribuyente; así como, el debido proceso en cuanto a la actuación de la administración y los órganos jurisdic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708" w:hanging="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 xml:space="preserve">En Ecuador, la administración tributaria a efectos de cumplir con este principio, y dado el continuo </w:t>
      </w:r>
      <w:r>
        <w:rPr>
          <w:rFonts w:cs="Courier New" w:ascii="Courier New" w:hAnsi="Courier New"/>
          <w:sz w:val="24"/>
          <w:szCs w:val="24"/>
        </w:rPr>
        <w:t>cambio</w:t>
      </w:r>
      <w:r>
        <w:rPr>
          <w:rFonts w:cs="Courier New" w:ascii="Courier New" w:hAnsi="Courier New"/>
        </w:rPr>
        <w:t xml:space="preserve"> en la legislación tributaria, busca dar a conocerlas mediante seminarios gratuitos, los cuales pueden ser requeridos por cualquier persona o empresa.</w:t>
      </w:r>
    </w:p>
    <w:p>
      <w:pPr>
        <w:pStyle w:val="Prrafodelista"/>
        <w:spacing w:lineRule="auto" w:line="480" w:before="0" w:after="0"/>
        <w:ind w:left="1286"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2"/>
          <w:numId w:val="17"/>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rincipio de suficiencia recaudatoria</w:t>
      </w:r>
    </w:p>
    <w:p>
      <w:pPr>
        <w:pStyle w:val="Normal"/>
        <w:spacing w:lineRule="auto" w:line="48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El principio de suficiencia recaudatoria se refiere a que el Estado podrá imponer cargas tributarias en la medida en que estas sean suficientes para el </w:t>
      </w:r>
      <w:r>
        <w:rPr>
          <w:rFonts w:cs="Courier New" w:ascii="Courier New" w:hAnsi="Courier New"/>
          <w:sz w:val="24"/>
          <w:szCs w:val="24"/>
        </w:rPr>
        <w:t>cumplimiento</w:t>
      </w:r>
      <w:r>
        <w:rPr>
          <w:rFonts w:cs="Courier New" w:ascii="Courier New" w:hAnsi="Courier New"/>
        </w:rPr>
        <w:t xml:space="preserve"> de la obra pública del aparato estatal. La doctrina señala que el Derecho Financiero contiene dos fines esenciales, el primero referente a la recaudación de ingresos para el Estado; y, el segundo referente al presupuesto y gasto público, siendo este último en el que se refleja la suficiencia recaudatoria.</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pPr>
      <w:r>
        <w:rPr>
          <w:rFonts w:cs="Courier New" w:ascii="Courier New" w:hAnsi="Courier New"/>
        </w:rPr>
        <w:t xml:space="preserve">Es posible alcanzar la </w:t>
      </w:r>
      <w:r>
        <w:rPr>
          <w:rFonts w:cs="Courier New" w:ascii="Courier New" w:hAnsi="Courier New"/>
          <w:iCs/>
        </w:rPr>
        <w:t>capacidad recaudatoria,</w:t>
      </w:r>
      <w:r>
        <w:rPr>
          <w:rFonts w:cs="Courier New" w:ascii="Courier New" w:hAnsi="Courier New"/>
        </w:rPr>
        <w:t xml:space="preserve"> con un sistema tributario debidamente estructurado y un esfuerzo fiscalizador óptimo.  La suficiencia </w:t>
      </w:r>
      <w:r>
        <w:rPr>
          <w:rFonts w:cs="Courier New" w:ascii="Courier New" w:hAnsi="Courier New"/>
          <w:sz w:val="24"/>
          <w:szCs w:val="24"/>
        </w:rPr>
        <w:t>recaudatoria</w:t>
      </w:r>
      <w:r>
        <w:rPr>
          <w:rFonts w:cs="Courier New" w:ascii="Courier New" w:hAnsi="Courier New"/>
        </w:rPr>
        <w:t xml:space="preserve"> depende de la recaudación efectiva que es el resultado entre la diferencia de la </w:t>
      </w:r>
      <w:r>
        <w:rPr>
          <w:rFonts w:cs="Courier New" w:ascii="Courier New" w:hAnsi="Courier New"/>
          <w:iCs/>
        </w:rPr>
        <w:t>recaudación potencial</w:t>
      </w:r>
      <w:r>
        <w:rPr>
          <w:rFonts w:cs="Courier New" w:ascii="Courier New" w:hAnsi="Courier New"/>
        </w:rPr>
        <w:t xml:space="preserve"> (aquella recaudación que se obtendría si existiera un 100% de cumplimiento voluntario) y lo efectivamente declarado y pagado.  Esta diferencia entre  la recaudación potencial de la recaudación efectiva corresponde a la evasión tributaria; que es responsabilidad de la función fiscalizadora de la administración tributaria.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De acuerdo a datos publicados por la autoridad tributaria ecuatoriana, la evasión tributaria bordea los 3 mil millones de dólares contra un nivel de recaudación por ejercicio de la facultad determinadora, de mil millones de dólares; de ello que, la autoridad tributaria destine gran parte de su presupuesto a la capacitación y contratación de personal en los departamentos de auditoría y gestión tributaria; puesto que, es mediante su trabajo que se puede ver en mayor o menor grado los métodos de evasión y elusión fiscal utilizados por los contribuyentes.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Como se ha dicho en líneas anteriores, los </w:t>
      </w:r>
      <w:r>
        <w:rPr>
          <w:rFonts w:cs="Courier New" w:ascii="Courier New" w:hAnsi="Courier New"/>
          <w:sz w:val="24"/>
          <w:szCs w:val="24"/>
        </w:rPr>
        <w:t>principios</w:t>
      </w:r>
      <w:r>
        <w:rPr>
          <w:rFonts w:cs="Courier New" w:ascii="Courier New" w:hAnsi="Courier New"/>
        </w:rPr>
        <w:t xml:space="preserve"> que rigen el sistema tributario ecuatoriano, según la Constitución de la República del Ecuador son los descritos: generalidad, progresividad, eficiencia, simplicidad administrativa, irretroactividad, equidad, transparencia y suficiencia recaudatoria.  </w:t>
      </w:r>
    </w:p>
    <w:p>
      <w:pPr>
        <w:pStyle w:val="Normal"/>
        <w:spacing w:lineRule="auto" w:line="480"/>
        <w:ind w:left="709" w:hanging="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Creo oportuno analizar otros principios que la doctrina desarrolla en cuanto a la actividad impositiva del Estado; así por ejemplo, se habla del </w:t>
      </w:r>
      <w:r>
        <w:rPr>
          <w:rFonts w:cs="Courier New" w:ascii="Courier New" w:hAnsi="Courier New"/>
          <w:i/>
        </w:rPr>
        <w:t>Principio de Neutralidad</w:t>
      </w:r>
      <w:r>
        <w:rPr>
          <w:rFonts w:cs="Courier New" w:ascii="Courier New" w:hAnsi="Courier New"/>
        </w:rPr>
        <w:t xml:space="preserve"> por el cual se busca que el </w:t>
      </w:r>
      <w:r>
        <w:rPr>
          <w:rFonts w:cs="Courier New" w:ascii="Courier New" w:hAnsi="Courier New"/>
          <w:sz w:val="24"/>
          <w:szCs w:val="24"/>
        </w:rPr>
        <w:t>sistema</w:t>
      </w:r>
      <w:r>
        <w:rPr>
          <w:rFonts w:cs="Courier New" w:ascii="Courier New" w:hAnsi="Courier New"/>
        </w:rPr>
        <w:t xml:space="preserve"> tributario siempre procure la estabilidad de la balanza económica de un país. </w:t>
      </w:r>
    </w:p>
    <w:p>
      <w:pPr>
        <w:pStyle w:val="Normal"/>
        <w:spacing w:lineRule="auto" w:line="480"/>
        <w:ind w:left="709" w:hanging="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Otro principio es el de </w:t>
      </w:r>
      <w:r>
        <w:rPr>
          <w:rFonts w:cs="Courier New" w:ascii="Courier New" w:hAnsi="Courier New"/>
          <w:i/>
        </w:rPr>
        <w:t>No aplicación de impuestos sobre actividades que se van a iniciar</w:t>
      </w:r>
      <w:r>
        <w:rPr>
          <w:rFonts w:cs="Courier New" w:ascii="Courier New" w:hAnsi="Courier New"/>
        </w:rPr>
        <w:t xml:space="preserve">, obviamente pretende que una persona o compañía que inicia un negocio pueda encaminarlo con el objeto que genere </w:t>
      </w:r>
      <w:r>
        <w:rPr>
          <w:rFonts w:cs="Courier New" w:ascii="Courier New" w:hAnsi="Courier New"/>
          <w:sz w:val="24"/>
          <w:szCs w:val="24"/>
        </w:rPr>
        <w:t>utilidad</w:t>
      </w:r>
      <w:r>
        <w:rPr>
          <w:rFonts w:cs="Courier New" w:ascii="Courier New" w:hAnsi="Courier New"/>
        </w:rPr>
        <w:t>, yendo aún más allá; ya que, también busca resguardar la inversión inicial del contribuyente, resguardando también su medio de trabajo y garantizando su derecho a una vida digna. En Ecuador, el ordenamiento tributario exige que todo negocio o actividad económica desde su inicio cumpla con el pago de impuestos directos e indirectos solamente exonerándolos en su primer año, del pago del anticipo de impuesto a la renta.</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t xml:space="preserve">Estos dos principios se relacionan con la última </w:t>
      </w:r>
      <w:r>
        <w:rPr>
          <w:rFonts w:cs="Courier New" w:ascii="Courier New" w:hAnsi="Courier New"/>
          <w:sz w:val="24"/>
          <w:szCs w:val="24"/>
        </w:rPr>
        <w:t>parte</w:t>
      </w:r>
      <w:r>
        <w:rPr>
          <w:rFonts w:cs="Courier New" w:ascii="Courier New" w:hAnsi="Courier New"/>
        </w:rPr>
        <w:t xml:space="preserve"> del artículo 300 de la Constitución Política del Estado que establece: “…</w:t>
      </w:r>
      <w:r>
        <w:rPr>
          <w:rFonts w:cs="Courier New" w:ascii="Courier New" w:hAnsi="Courier New"/>
          <w:i/>
        </w:rPr>
        <w:t>La política tributaria promoverá la redistribución y estimulará el empleo, la producción de bienes y servicios y conductas ecológicas sociales y económicas responsables”</w:t>
      </w:r>
      <w:r>
        <w:rPr>
          <w:rFonts w:cs="Courier New" w:ascii="Courier New" w:hAnsi="Courier New"/>
        </w:rPr>
        <w:t xml:space="preserve">   Con este postulado se entiende que el manejo impositivo en Ecuador busca alentar el desarrollo económico a través de actividades productivas que generen trabajo. </w:t>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rPr>
      </w:pPr>
      <w:r>
        <w:rPr>
          <w:rFonts w:cs="Courier New" w:ascii="Courier New" w:hAnsi="Courier New"/>
        </w:rPr>
      </w:r>
    </w:p>
    <w:p>
      <w:pPr>
        <w:pStyle w:val="Prrafodelista"/>
        <w:spacing w:lineRule="auto" w:line="480" w:before="0" w:after="0"/>
        <w:ind w:left="567" w:hanging="0"/>
        <w:contextualSpacing/>
        <w:jc w:val="center"/>
        <w:rPr>
          <w:rFonts w:ascii="Courier New" w:hAnsi="Courier New" w:cs="Courier New"/>
          <w:b/>
          <w:b/>
          <w:i/>
          <w:i/>
          <w:sz w:val="24"/>
          <w:szCs w:val="24"/>
        </w:rPr>
      </w:pPr>
      <w:r>
        <w:rPr>
          <w:rFonts w:cs="Courier New" w:ascii="Courier New" w:hAnsi="Courier New"/>
          <w:b/>
          <w:i/>
          <w:sz w:val="24"/>
          <w:szCs w:val="24"/>
        </w:rPr>
        <w:t xml:space="preserve">CAPÍTULO SEGUNDO  </w:t>
      </w:r>
    </w:p>
    <w:p>
      <w:pPr>
        <w:pStyle w:val="Prrafodelista"/>
        <w:spacing w:lineRule="auto" w:line="480" w:before="0" w:after="0"/>
        <w:ind w:left="567" w:hanging="0"/>
        <w:contextualSpacing/>
        <w:jc w:val="center"/>
        <w:rPr>
          <w:rFonts w:ascii="Courier New" w:hAnsi="Courier New" w:eastAsia="Courier New" w:cs="Courier New"/>
          <w:b/>
          <w:b/>
          <w:i/>
          <w:i/>
          <w:sz w:val="24"/>
          <w:szCs w:val="24"/>
        </w:rPr>
      </w:pPr>
      <w:r>
        <w:rPr>
          <w:rFonts w:eastAsia="Courier New" w:cs="Courier New" w:ascii="Courier New" w:hAnsi="Courier New"/>
          <w:b/>
          <w:i/>
          <w:sz w:val="24"/>
          <w:szCs w:val="24"/>
        </w:rPr>
        <w:t xml:space="preserve"> </w:t>
      </w:r>
    </w:p>
    <w:p>
      <w:pPr>
        <w:pStyle w:val="Prrafodelista"/>
        <w:spacing w:lineRule="auto" w:line="480" w:before="0" w:after="0"/>
        <w:ind w:left="567" w:hanging="0"/>
        <w:contextualSpacing/>
        <w:jc w:val="center"/>
        <w:rPr>
          <w:rFonts w:ascii="Courier New" w:hAnsi="Courier New" w:cs="Courier New"/>
          <w:b/>
          <w:b/>
          <w:i/>
          <w:i/>
          <w:sz w:val="24"/>
          <w:szCs w:val="24"/>
        </w:rPr>
      </w:pPr>
      <w:r>
        <w:rPr>
          <w:rFonts w:cs="Courier New" w:ascii="Courier New" w:hAnsi="Courier New"/>
          <w:b/>
          <w:i/>
          <w:sz w:val="24"/>
          <w:szCs w:val="24"/>
        </w:rPr>
        <w:t>LA POTESTAD TRIBUTARIA DEL ESTADO</w:t>
      </w:r>
    </w:p>
    <w:p>
      <w:pPr>
        <w:pStyle w:val="Prrafodelista"/>
        <w:spacing w:lineRule="auto" w:line="480" w:before="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l poder constituyente lo ejerce el pueblo, quien lo entrega o deriva a sus gobernantes con el fin de que estos creen y amolden el ordenamiento jurídico de acuerdo a las necesidades que se vayan dando en un Estado. La Constitución al ser la norma superior que condiciona la validez y la unidad del ordenamiento jurídico, establece la existencia, organización y funciones de sus instituciones u órganos, los cuales en el ejercicio de sus atribuciones, quedan sometidos al orden jurídico. De esta manera el poder del estado</w:t>
      </w:r>
      <w:r>
        <w:rPr>
          <w:rFonts w:cs="Courier New" w:ascii="Courier New" w:hAnsi="Courier New"/>
          <w:i/>
          <w:sz w:val="24"/>
          <w:szCs w:val="24"/>
        </w:rPr>
        <w:t xml:space="preserve"> </w:t>
      </w:r>
      <w:r>
        <w:rPr>
          <w:rFonts w:cs="Courier New" w:ascii="Courier New" w:hAnsi="Courier New"/>
          <w:sz w:val="24"/>
          <w:szCs w:val="24"/>
        </w:rPr>
        <w:t xml:space="preserve">está sometido a las normas que delimitan su actuación; y que el mismo, ha sido delegado por la sociedad para la consecución de sus fines colectivo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1"/>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Fundamento. Concepto y alcance</w:t>
      </w:r>
    </w:p>
    <w:p>
      <w:pPr>
        <w:pStyle w:val="Vspace2"/>
        <w:spacing w:lineRule="auto" w:line="48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Vspace2"/>
        <w:spacing w:lineRule="auto" w:line="480" w:before="0" w:after="0"/>
        <w:jc w:val="both"/>
        <w:rPr>
          <w:rFonts w:ascii="Courier New" w:hAnsi="Courier New" w:cs="Courier New"/>
          <w:color w:val="000000"/>
        </w:rPr>
      </w:pPr>
      <w:r>
        <w:rPr>
          <w:rFonts w:cs="Courier New" w:ascii="Courier New" w:hAnsi="Courier New"/>
          <w:color w:val="000000"/>
        </w:rPr>
        <w:t>La potestad tributaria o poder tributario nace como la necesidad de crear equilibrio frente a la capacidad recaudatoria del Estado, esto porque al ser la obligación tributaria un detrimento patrimonial, afecta directamente al derecho de propiedad. Así, el poder tributario emana de la Constitución y, lo ejercen los órganos a quienes se les atribuye expresamente tal función.  En este sentido, la potestad tributaria se expresa en la norma suprema como la facultad para imponer contribuciones; lo cual, es característico del Estado en razón de su poder de imperium, y se ejerce cuando el órgano correspondiente, establece los tributos mediante una ley, que obligará a los sujetos pasivos impositivamente. Mediante el ejercicio de la potestad tributaria, el Estado busca satisfacer tanto las necesidades del aparato estatal como las de los ciudadanos en general.</w:t>
      </w:r>
    </w:p>
    <w:p>
      <w:pPr>
        <w:pStyle w:val="NormalWeb"/>
        <w:spacing w:lineRule="auto" w:line="480" w:before="0" w:after="0"/>
        <w:jc w:val="both"/>
        <w:rPr>
          <w:rFonts w:ascii="Courier New" w:hAnsi="Courier New" w:cs="Courier New"/>
          <w:color w:val="000000"/>
        </w:rPr>
      </w:pPr>
      <w:r>
        <w:rPr>
          <w:rFonts w:cs="Courier New" w:ascii="Courier New" w:hAnsi="Courier New"/>
          <w:color w:val="000000"/>
        </w:rPr>
      </w:r>
    </w:p>
    <w:p>
      <w:pPr>
        <w:pStyle w:val="NormalWeb"/>
        <w:spacing w:lineRule="auto" w:line="480" w:before="0" w:after="0"/>
        <w:jc w:val="both"/>
        <w:rPr/>
      </w:pPr>
      <w:r>
        <w:rPr>
          <w:rFonts w:cs="Courier New" w:ascii="Courier New" w:hAnsi="Courier New"/>
          <w:color w:val="000000"/>
        </w:rPr>
        <w:t>Precisamente, la potestad tributaria, no requiere la concurrencia o anuencia de los administrados; pues estos, ya han elegido a sus representantes y a través de ellos o más concretamente a través del poder del estado que representan, los tributos son creados, modificados o suprimidos; siendo entonces, esta atribución unilateral del Estado</w:t>
      </w:r>
      <w:r>
        <w:rPr>
          <w:rFonts w:cs="Courier New" w:ascii="Courier New" w:hAnsi="Courier New"/>
          <w:i/>
          <w:color w:val="000000"/>
        </w:rPr>
        <w:t xml:space="preserve">.  </w:t>
      </w:r>
      <w:r>
        <w:rPr>
          <w:rFonts w:cs="Courier New" w:ascii="Courier New" w:hAnsi="Courier New"/>
          <w:color w:val="000000"/>
        </w:rPr>
        <w:t xml:space="preserve">Por su parte, los administrados están obligados al pago del tributo establecido y de no hacerlo, el Estado, a través de los mecanismos que legalmente establezca, podrá exigir su cumplimiento.  </w:t>
      </w:r>
    </w:p>
    <w:p>
      <w:pPr>
        <w:pStyle w:val="NormalWeb"/>
        <w:spacing w:lineRule="auto" w:line="480" w:before="0" w:after="0"/>
        <w:jc w:val="both"/>
        <w:rPr>
          <w:rFonts w:ascii="Courier New" w:hAnsi="Courier New" w:cs="Courier New"/>
          <w:color w:val="000000"/>
        </w:rPr>
      </w:pPr>
      <w:r>
        <w:rPr>
          <w:rFonts w:cs="Courier New" w:ascii="Courier New" w:hAnsi="Courier New"/>
          <w:color w:val="000000"/>
        </w:rPr>
      </w:r>
    </w:p>
    <w:p>
      <w:pPr>
        <w:pStyle w:val="NormalWeb"/>
        <w:spacing w:lineRule="auto" w:line="480" w:before="0" w:after="0"/>
        <w:jc w:val="both"/>
        <w:rPr/>
      </w:pPr>
      <w:r>
        <w:rPr>
          <w:rFonts w:cs="Courier New" w:ascii="Courier New" w:hAnsi="Courier New"/>
          <w:color w:val="000000"/>
        </w:rPr>
        <w:t xml:space="preserve">Por lo expuesto, la potestad tributaria podría definirse como la facultad del Estado de gravar situaciones económicas, convirtiéndolas en hechos generadores de la liquidación y pago de tributos. Luego que, en ejercicio de dicha facultad, el Estado pueda, mediante las normas pertinentes, crear modificar o suprimir tributos, obligando a las personas al pago de los mismos, siendo el </w:t>
      </w:r>
      <w:r>
        <w:rPr>
          <w:rFonts w:cs="Courier New" w:ascii="Courier New" w:hAnsi="Courier New"/>
        </w:rPr>
        <w:t xml:space="preserve">fin último del Estado el financiamiento de los bienes y servicios públicos, y es en este punto donde la Potestad Tributaria del Estado encuentra su fundamento, pues no tiene sentido que el Estado ejerza su potestad tributaria, si el objeto de dicha recaudación no es la redistribución equitativa de la riqueza; así como, la mejora de la calidad de vida de la sociedad en general, lo que genera desarrollo común e incluso un mejor ejercicio de las libertades individuales; pues, una sociedad que tiene acceso a servicios básicos como energía, agua, educación, salud, transporte, carreteras será una sociedad que ejerce sus derechos de forma responsable y respetuosa de los derechos de los demás, lo que se logrará con la instrumentación de normas claras que establezcan la obligación y los mecanismos para exigir su cumplimiento.  </w:t>
      </w:r>
    </w:p>
    <w:p>
      <w:pPr>
        <w:pStyle w:val="Vspace2"/>
        <w:spacing w:lineRule="auto" w:line="480" w:before="0" w:after="0"/>
        <w:jc w:val="both"/>
        <w:rPr>
          <w:rFonts w:ascii="Courier New" w:hAnsi="Courier New" w:cs="Courier New"/>
          <w:color w:val="000000"/>
        </w:rPr>
      </w:pPr>
      <w:r>
        <w:rPr>
          <w:rFonts w:cs="Courier New" w:ascii="Courier New" w:hAnsi="Courier New"/>
          <w:color w:val="000000"/>
        </w:rPr>
      </w:r>
    </w:p>
    <w:p>
      <w:pPr>
        <w:pStyle w:val="NormalWeb"/>
        <w:spacing w:lineRule="auto" w:line="480" w:before="0" w:after="0"/>
        <w:jc w:val="both"/>
        <w:rPr>
          <w:rFonts w:ascii="Courier New" w:hAnsi="Courier New" w:cs="Courier New"/>
        </w:rPr>
      </w:pPr>
      <w:r>
        <w:rPr>
          <w:rFonts w:cs="Courier New" w:ascii="Courier New" w:hAnsi="Courier New"/>
        </w:rPr>
        <w:t xml:space="preserve">Tomando como base de partida la Constitución que establece el poder del Estado para imponer tributos y las atribuciones del órgano competente, procedo a establecer el alcance de la potestad tributaria.  En primer lugar, como ya se ha dicho, la Potestad Tributaria emana de la Constitución; por lo que, en el caso del Ecuador, es el ejecutivo, quien está facultado para presentar proyectos de ley y expedir reglamentos en materia tributaria; y, el legislativo, es la función que sanciona la creación, modificación o extinción de impuestos mediante Ley. Por otra parte, no podemos dejar de señalar que de acuerdo a la realidad nacional, podemos considerar que la potestad tributaria se encuentra distribuida por dos órdenes político-administrativo: el nacional y el seccional.  Cuando hablamos de la primera distribución no se plantea problema alguno, toda vez que nos encontramos ante un solo órgano que absorbe todo el poder público y se maneja bajo una sola estructura.  En la segunda distribución, los tributos (tasas y contribuciones especiales de mejoras) son exigibles para los ciudadanos según el territorio donde residan.  El artículo 261 de la Constitución de la República determina cuales son las competencias exclusivas del Gobierno Central, encontrándose en el numeral 5 de dicha disposición la política tributaria.  Sin embargo, el artículo 264, numeral 5 del mismo cuerpo legal, establece que los gobiernos municipales gozarán de plena autonomía para a través de ordenanzas crear, modificar y suprimir </w:t>
      </w:r>
      <w:r>
        <w:rPr>
          <w:rFonts w:cs="Courier New" w:ascii="Courier New" w:hAnsi="Courier New"/>
          <w:b/>
        </w:rPr>
        <w:t xml:space="preserve">tasas y contribuciones especiales de mejoras. </w:t>
      </w:r>
    </w:p>
    <w:p>
      <w:pPr>
        <w:pStyle w:val="NormalWeb"/>
        <w:spacing w:lineRule="auto" w:line="480" w:before="0" w:after="0"/>
        <w:jc w:val="both"/>
        <w:rPr>
          <w:rFonts w:ascii="Courier New" w:hAnsi="Courier New" w:cs="Courier New"/>
        </w:rPr>
      </w:pPr>
      <w:r>
        <w:rPr>
          <w:rFonts w:cs="Courier New" w:ascii="Courier New" w:hAnsi="Courier New"/>
        </w:rPr>
      </w:r>
    </w:p>
    <w:p>
      <w:pPr>
        <w:pStyle w:val="Prrafodelista"/>
        <w:numPr>
          <w:ilvl w:val="1"/>
          <w:numId w:val="11"/>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El Principio de Legalidad como límite de la potestad tributaria</w:t>
      </w:r>
    </w:p>
    <w:p>
      <w:pPr>
        <w:pStyle w:val="Vspace2"/>
        <w:spacing w:lineRule="auto" w:line="48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Vspace2"/>
        <w:spacing w:lineRule="auto" w:line="480" w:before="0" w:after="0"/>
        <w:jc w:val="both"/>
        <w:rPr/>
      </w:pPr>
      <w:r>
        <w:rPr>
          <w:rFonts w:cs="Courier New" w:ascii="Courier New" w:hAnsi="Courier New"/>
          <w:color w:val="000000"/>
        </w:rPr>
        <w:t>Si bien es cierto el Estado ejerce su potestad tributaria para obtener los recursos necesarios que le permitan el cumplimiento de sus fines, en el ejercicio de esta potestad  no puede proceder en forma arbitraria, sino que debe actuar dentro de un marco de estricta legalidad, atendiendo al conjunto de derechos y garantías consagrados en la Constitución, de modo que esa actividad se enmarque en una relación legítima y no de poder totalitario.  Mientras el administrado está obligado a contribuir a las arcas fiscales de una manera íntegra y oportuna, la Administración Tributaria también está sometida a límites y obligaciones que garantizan los derechos del administrado, recordemos que la relación Estado – administrado no es una relación igual a igual, como en el caso del derecho privado, sino que es una relación que ante el poder que representa el Estado, este debe mostrar las respectivas garantías que otorguen al administrado seguridad frente al ejercicio de sus derechos, de ello que el principio de legalidad represente la mayor garantía de tal seguridad. Siendo así, la Administración Tributaria no puede apartarse del marco constitucional tanto en lo referente a</w:t>
      </w:r>
      <w:r>
        <w:rPr>
          <w:rFonts w:cs="Courier New" w:ascii="Courier New" w:hAnsi="Courier New"/>
        </w:rPr>
        <w:t xml:space="preserve"> </w:t>
      </w:r>
      <w:r>
        <w:rPr>
          <w:rFonts w:cs="Courier New" w:ascii="Courier New" w:hAnsi="Courier New"/>
          <w:color w:val="000000"/>
        </w:rPr>
        <w:t xml:space="preserve">la aplicación de la ley, el establecimiento de tributos, y la recaudación de las contribuciones.  </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pPr>
      <w:r>
        <w:rPr>
          <w:rFonts w:cs="Courier New" w:ascii="Courier New" w:hAnsi="Courier New"/>
        </w:rPr>
        <w:t>El principio de legalidad como límite a la Potestad Tributaria del Estado puede ser visto desde dos aspectos: el establecimiento de los tributos y la actuación de las autoridades.  En lo relativo al establecimiento de tributos, y como ya se mencionó anteriormente, la Constitución exige que los impuestos sean creados mediante ley, delegando la potestad tributaria al ejecutivo (en cuanto a la presentación de proyectos de ley) y, al legislativo (en cuanto a la sanción misma de la ley); acerca de las tasa y contribuciones, la potestad tributaria ha sido delegada a los municipios; sin embargo, es necesario anotar que la misma Constitución establece una limitación al poder tributario del régimen seccional; puesto que las mismas, deben guardar concordancia con lo que indican las leyes tributarias.  El segundo aspecto mencionado, la actuación de las autoridades, como no podría ser de otra manera, también debe someterse a las normas constitucionales legalmente establecidas para el cobro o recaudación de tributos. Sin embargo, en la práctica, este es un punto donde poco a poco se ha desvanecido el límite que separa a la actividad discrecional del Estado de la arbitrariedad</w:t>
      </w:r>
      <w:r>
        <w:rPr>
          <w:rFonts w:cs="Courier New" w:ascii="Courier New" w:hAnsi="Courier New"/>
          <w:color w:val="000000"/>
        </w:rPr>
        <w:t>, pues muchos funcionarios mantienen la actitud de creer que la relación jurídica tributaria es una relación de poder, en la que una de las partes (el contribuyente) se ve supeditada a la voluntad extremadamente fiscalizadora de la otra parte (el Fisco).</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pPr>
      <w:r>
        <w:rPr>
          <w:rFonts w:cs="Courier New" w:ascii="Courier New" w:hAnsi="Courier New"/>
          <w:color w:val="000000"/>
        </w:rPr>
        <w:t>En este orden de ideas, Villegas sostiene que el principio de legalidad constituye el límite formal a la potestad tributaria, en la medida en que la obliga a que su actuación sea ejercida por medio de normas legalmente establecidas.  Mientras que, el límite material de la Potestad Tributaria, para establecer tributos justos y razonables, lo constituye el principio de la capacidad contributiva</w:t>
      </w:r>
      <w:r>
        <w:rPr>
          <w:rStyle w:val="FootnoteCharacters"/>
          <w:rStyle w:val="FootnoteAnchor"/>
          <w:rFonts w:cs="Courier New" w:ascii="Courier New" w:hAnsi="Courier New"/>
          <w:i/>
          <w:color w:val="000000"/>
        </w:rPr>
        <w:footnoteReference w:id="8"/>
      </w:r>
      <w:r>
        <w:rPr>
          <w:rFonts w:cs="Courier New" w:ascii="Courier New" w:hAnsi="Courier New"/>
          <w:i/>
          <w:color w:val="000000"/>
        </w:rPr>
        <w:t>.</w:t>
      </w:r>
      <w:r>
        <w:rPr>
          <w:rFonts w:cs="Courier New" w:ascii="Courier New" w:hAnsi="Courier New"/>
          <w:color w:val="000000"/>
        </w:rPr>
        <w:t xml:space="preserve">  </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Prrafodelista"/>
        <w:numPr>
          <w:ilvl w:val="1"/>
          <w:numId w:val="11"/>
        </w:numPr>
        <w:spacing w:lineRule="auto" w:line="480" w:before="0" w:after="0"/>
        <w:ind w:left="709" w:hanging="709"/>
        <w:contextualSpacing/>
        <w:jc w:val="both"/>
        <w:rPr>
          <w:rFonts w:ascii="Courier New" w:hAnsi="Courier New" w:cs="Courier New"/>
          <w:b/>
          <w:b/>
          <w:sz w:val="24"/>
          <w:szCs w:val="24"/>
        </w:rPr>
      </w:pPr>
      <w:r>
        <w:rPr>
          <w:rFonts w:cs="Courier New" w:ascii="Courier New" w:hAnsi="Courier New"/>
          <w:b/>
          <w:sz w:val="24"/>
          <w:szCs w:val="24"/>
        </w:rPr>
        <w:t>La Autoridad Tributaria ecuatoriana:  El Servicio de Rentas Internas</w:t>
      </w:r>
    </w:p>
    <w:p>
      <w:pPr>
        <w:pStyle w:val="Prrafodelista"/>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480"/>
        <w:jc w:val="both"/>
        <w:rPr>
          <w:rFonts w:ascii="Courier New" w:hAnsi="Courier New" w:cs="Courier New"/>
        </w:rPr>
      </w:pPr>
      <w:r>
        <w:rPr>
          <w:rFonts w:cs="Courier New" w:ascii="Courier New" w:hAnsi="Courier New"/>
        </w:rPr>
        <w:t>La Autoridad Tributaria en el Ecuador, está representada por el Servicio de Rentas Internas (SRI), órgano encargado de ejecutar las normas prescritas en el régimen tributario ecuatoriano y, encargado de la recaudación de impuestos.</w:t>
      </w:r>
    </w:p>
    <w:p>
      <w:pPr>
        <w:pStyle w:val="Normal"/>
        <w:autoSpaceDE w:val="false"/>
        <w:spacing w:lineRule="auto" w:line="480"/>
        <w:jc w:val="both"/>
        <w:rPr>
          <w:rFonts w:ascii="Courier New" w:hAnsi="Courier New" w:cs="Courier New"/>
        </w:rPr>
      </w:pPr>
      <w:r>
        <w:rPr>
          <w:rFonts w:cs="Courier New" w:ascii="Courier New" w:hAnsi="Courier New"/>
        </w:rPr>
      </w:r>
    </w:p>
    <w:p>
      <w:pPr>
        <w:pStyle w:val="Prrafodelista"/>
        <w:numPr>
          <w:ilvl w:val="2"/>
          <w:numId w:val="11"/>
        </w:numPr>
        <w:spacing w:lineRule="auto" w:line="480" w:before="0" w:after="0"/>
        <w:ind w:left="1134" w:hanging="1134"/>
        <w:contextualSpacing/>
        <w:jc w:val="both"/>
        <w:rPr>
          <w:rFonts w:ascii="Courier New" w:hAnsi="Courier New" w:cs="Courier New"/>
          <w:b/>
          <w:b/>
          <w:sz w:val="24"/>
          <w:szCs w:val="24"/>
        </w:rPr>
      </w:pPr>
      <w:r>
        <w:rPr>
          <w:rFonts w:cs="Courier New" w:ascii="Courier New" w:hAnsi="Courier New"/>
          <w:b/>
          <w:sz w:val="24"/>
          <w:szCs w:val="24"/>
        </w:rPr>
        <w:t>Creación del Servicio de Rentas Internas</w:t>
      </w:r>
    </w:p>
    <w:p>
      <w:pPr>
        <w:pStyle w:val="Prrafodelista"/>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rPr>
      </w:pPr>
      <w:r>
        <w:rPr>
          <w:rFonts w:cs="Courier New" w:ascii="Courier New" w:hAnsi="Courier New"/>
        </w:rPr>
        <w:t xml:space="preserve">La Autoridad Tributaria ecuatoriana, nace con la llamada Dirección General de Rentas (DGR), creada mediante Decreto Ejecutivo 15, publicado en el Registro Oficial No. 485 del 11 de abril de 1958. Esta entidad estaba adscrita al, en ese entonces, Ministerio de Finanzas y Crédito Público, siendo su principal función la de planificar, dirigir, controlar y coordinar la gestión y recaudación de tributos en el país. </w:t>
      </w:r>
    </w:p>
    <w:p>
      <w:pPr>
        <w:pStyle w:val="Normal"/>
        <w:spacing w:lineRule="auto" w:line="480"/>
        <w:ind w:left="708"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La DGR, por su poca capacidad de control y su insipiente desarrollo que sumados a la falta de cultura tributaria de los ecuatorianos, contribuía a la elusión y evasión fiscal, no alcanzó el nivel óptimo de eficiencia en cuanto a su función principal; por lo que, surge la necesidad de crear una entidad técnica y autónoma que realmente llegue a los niveles esperados en cuanto a la recaudación de impuesto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rPr>
        <w:t>Así, el 2 de diciembre de 1997 se expide la Ley de creación del Servicio de Rentas Internas</w:t>
      </w:r>
      <w:r>
        <w:rPr>
          <w:rStyle w:val="FootnoteCharacters"/>
          <w:rStyle w:val="FootnoteAnchor"/>
          <w:rFonts w:cs="Courier New" w:ascii="Courier New" w:hAnsi="Courier New"/>
        </w:rPr>
        <w:footnoteReference w:id="9"/>
      </w:r>
      <w:r>
        <w:rPr>
          <w:rFonts w:cs="Courier New" w:ascii="Courier New" w:hAnsi="Courier New"/>
        </w:rPr>
        <w:t xml:space="preserve">; cuya gestión está relacionada a las disposiciones del Código Orgánico Tributario, la Ley Orgánica de Régimen Tributario Interno y su reglamento de aplicación y, la Ley Orgánica de Creación del Servicio de Rentas Internas y su reglament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El Servicio de Rentas Internas, ejerce sus actividades a través de nueve regionales, mismas que cuentan con su Director regional y sus propios departamentos de auditoría, gestión, coactivas, reclamos y secretaría regional</w:t>
      </w:r>
      <w:r>
        <w:rPr>
          <w:rStyle w:val="FootnoteCharacters"/>
          <w:rStyle w:val="FootnoteAnchor"/>
          <w:rFonts w:cs="Courier New" w:ascii="Courier New" w:hAnsi="Courier New"/>
        </w:rPr>
        <w:footnoteReference w:id="10"/>
      </w:r>
      <w:r>
        <w:rPr>
          <w:rFonts w:cs="Courier New" w:ascii="Courier New" w:hAnsi="Courier New"/>
        </w:rPr>
        <w:t>.</w:t>
      </w:r>
    </w:p>
    <w:p>
      <w:pPr>
        <w:pStyle w:val="Normal"/>
        <w:spacing w:lineRule="auto" w:line="480"/>
        <w:ind w:left="708" w:hanging="0"/>
        <w:jc w:val="both"/>
        <w:rPr>
          <w:rFonts w:ascii="Courier New" w:hAnsi="Courier New" w:cs="Courier New"/>
        </w:rPr>
      </w:pPr>
      <w:r>
        <w:rPr>
          <w:rFonts w:cs="Courier New" w:ascii="Courier New" w:hAnsi="Courier New"/>
        </w:rPr>
      </w:r>
    </w:p>
    <w:p>
      <w:pPr>
        <w:pStyle w:val="Prrafodelista"/>
        <w:numPr>
          <w:ilvl w:val="2"/>
          <w:numId w:val="11"/>
        </w:numPr>
        <w:spacing w:lineRule="auto" w:line="480" w:before="0" w:after="0"/>
        <w:ind w:left="1134" w:hanging="1134"/>
        <w:contextualSpacing/>
        <w:jc w:val="both"/>
        <w:rPr>
          <w:rFonts w:ascii="Courier New" w:hAnsi="Courier New" w:cs="Courier New"/>
          <w:b/>
          <w:b/>
          <w:sz w:val="24"/>
          <w:szCs w:val="24"/>
        </w:rPr>
      </w:pPr>
      <w:r>
        <w:rPr>
          <w:rFonts w:cs="Courier New" w:ascii="Courier New" w:hAnsi="Courier New"/>
          <w:b/>
          <w:sz w:val="24"/>
          <w:szCs w:val="24"/>
        </w:rPr>
        <w:t>Funciones del Servicio de Rentas Internas</w:t>
      </w:r>
    </w:p>
    <w:p>
      <w:pPr>
        <w:pStyle w:val="NormalWeb"/>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rPr>
      </w:pPr>
      <w:r>
        <w:rPr>
          <w:rFonts w:cs="Courier New" w:ascii="Courier New" w:hAnsi="Courier New"/>
        </w:rPr>
        <w:t>El Servicio de Rentas Internas (SRI), tiene como responsabilidad principal recaudar tributos internos establecidos por Ley, y su finalidad es la de consolidar la cultura tributaria en el país a efectos de incrementar sostenidamente el cumplimiento de las obligaciones tributarias por parte de los contribuyentes.</w:t>
      </w:r>
    </w:p>
    <w:p>
      <w:pPr>
        <w:pStyle w:val="Prrafodelista"/>
        <w:spacing w:lineRule="auto" w:line="480" w:before="0" w:after="0"/>
        <w:ind w:left="0"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480"/>
        <w:jc w:val="both"/>
        <w:rPr>
          <w:rFonts w:ascii="Courier New" w:hAnsi="Courier New" w:cs="Courier New"/>
        </w:rPr>
      </w:pPr>
      <w:r>
        <w:rPr>
          <w:rFonts w:cs="Courier New" w:ascii="Courier New" w:hAnsi="Courier New"/>
        </w:rPr>
        <w:t>El artículo 67 del Código Orgánico Tributario, otorga a la Administración Tributaria el ejercicio de las siguientes facultades: de aplicación de la ley; determinadora de la obligación tributaria; de resolución de los reclamos y recursos de los sujetos pasivos; la potestad sancionadora por infracciones de la ley tributaria o sus reglamentos y de recaudación de los tributos.</w:t>
      </w:r>
    </w:p>
    <w:p>
      <w:pPr>
        <w:pStyle w:val="Prrafodelista"/>
        <w:spacing w:lineRule="auto" w:line="480" w:before="0" w:after="0"/>
        <w:ind w:left="0"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480"/>
        <w:jc w:val="both"/>
        <w:rPr>
          <w:rFonts w:ascii="Courier New" w:hAnsi="Courier New" w:cs="Courier New"/>
        </w:rPr>
      </w:pPr>
      <w:r>
        <w:rPr>
          <w:rFonts w:cs="Courier New" w:ascii="Courier New" w:hAnsi="Courier New"/>
        </w:rPr>
        <w:t>La facultad reglamentaria para la aplicación de las leyes tributarias solamente la podrá ejercer el Presidente de la República; sin embargo, los Directores Generales del Servicio de Rentas Internas y de la Corporación Aduanera Ecuatoriana podrán dictar circulares y disposiciones generales para la aplicación de las leyes tributari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 continuación, señalo las facultades de la administración tributaria:</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pPr>
      <w:r>
        <w:rPr>
          <w:rFonts w:cs="Courier New" w:ascii="Courier New" w:hAnsi="Courier New"/>
          <w:b/>
        </w:rPr>
        <w:t>Facultad Recaudadora.-</w:t>
      </w:r>
      <w:r>
        <w:rPr>
          <w:rFonts w:cs="Courier New" w:ascii="Courier New" w:hAnsi="Courier New"/>
        </w:rPr>
        <w:t xml:space="preserve"> Se refiere al cobro o recuperación de tributos. Considero que la misma incluye el ejercicio de la facultad coactiva, pues también representa la recaudación forzosa que la administración fiscal debe hacer ante el caso de imposibilidad del cobro de tributos por vías regular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 xml:space="preserve">Facultad Determinadora.- </w:t>
      </w:r>
      <w:r>
        <w:rPr>
          <w:rFonts w:cs="Courier New" w:ascii="Courier New" w:hAnsi="Courier New"/>
        </w:rPr>
        <w:t xml:space="preserve">Se refiere al conjunto de actos que realiza la administración, tendientes a establecer, en cada caso particular la base imponible, la cuantía del mismo; así como, exigir su correcta liquidación y pago.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Facultad Resolutiva.-</w:t>
      </w:r>
      <w:r>
        <w:rPr>
          <w:rFonts w:cs="Courier New" w:ascii="Courier New" w:hAnsi="Courier New"/>
        </w:rPr>
        <w:t xml:space="preserve"> Se refiere al pronunciamiento de la administración tributaria sobre peticiones, reclamos o consultadas planteadas por los contribuyentes. El Código Orgánico Tributario establece el derecho para todo sujeto pasivo de impuestos de reclamar o cuestionar los actos administrativos expedidos por la administración tributaria, y por consiguiente a obligar a la autoridad fiscal para que los revise o modifiq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Facultad Sancionadora.-</w:t>
      </w:r>
      <w:r>
        <w:rPr>
          <w:rFonts w:cs="Courier New" w:ascii="Courier New" w:hAnsi="Courier New"/>
        </w:rPr>
        <w:t xml:space="preserve"> Se refiere al ilícito tributario, y la posibilidad que tiene la autoridad tributaria para imponer sanciones ante el cometimiento de infracciones tributarias, mismas que podrán ser de multas, decomiso, incautación y clausura de establecimiento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l SRI, en ejercicio de sus facultades mantiene sistemas de control y cruces, mediante los cuales se revisa que cada contribuyente cumpla con sus obligaciones tributarias básicas. Sistemas que señalo a continuación: </w:t>
      </w:r>
    </w:p>
    <w:p>
      <w:pPr>
        <w:pStyle w:val="Prrafodelista"/>
        <w:spacing w:lineRule="auto" w:line="480" w:before="0" w:after="0"/>
        <w:ind w:left="128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 xml:space="preserve">Inscripción en el Registro Único de Contribuyentes, identificación que es esencial para el ejercicio de la actividad económica de una persona física o jurídica; </w:t>
      </w:r>
    </w:p>
    <w:p>
      <w:pPr>
        <w:pStyle w:val="Prrafodelista"/>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 xml:space="preserve">Emisión de comprobantes de venta; mismos que, deben ser impresos en un establecimiento gráfico autorizado por el SRI y cuya impresión también será previamente autorizada;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1"/>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 xml:space="preserve">Declaración y pago de impuestos, cuyos formularios entran a la base de datos del SRI y automáticamente se verifica si un contribuyente se encuentra omiso en su declaración; y,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1"/>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Presentación de anexos a la declaración tributaria, en los que se debe indicar datos respecto de emisión, recepción y numeración de comprobantes de venta; así como, sus valores respectivos.</w:t>
      </w:r>
    </w:p>
    <w:p>
      <w:pPr>
        <w:pStyle w:val="Prrafodelista"/>
        <w:spacing w:lineRule="auto" w:line="480" w:before="0" w:after="0"/>
        <w:ind w:left="426" w:hanging="426"/>
        <w:contextualSpacing/>
        <w:rPr>
          <w:rFonts w:ascii="Courier New" w:hAnsi="Courier New" w:cs="Courier New"/>
          <w:sz w:val="24"/>
          <w:szCs w:val="24"/>
        </w:rPr>
      </w:pPr>
      <w:r>
        <w:rPr>
          <w:rFonts w:cs="Courier New" w:ascii="Courier New" w:hAnsi="Courier New"/>
          <w:sz w:val="24"/>
          <w:szCs w:val="24"/>
        </w:rPr>
      </w:r>
    </w:p>
    <w:p>
      <w:pPr>
        <w:pStyle w:val="NormalWeb"/>
        <w:spacing w:lineRule="auto" w:line="480" w:before="0" w:after="0"/>
        <w:jc w:val="both"/>
        <w:rPr>
          <w:rFonts w:ascii="Courier New" w:hAnsi="Courier New" w:cs="Courier New"/>
        </w:rPr>
      </w:pPr>
      <w:r>
        <w:rPr>
          <w:rFonts w:cs="Courier New" w:ascii="Courier New" w:hAnsi="Courier New"/>
        </w:rPr>
        <w:t>La información ingresada por el contribuyente, se cruza con la información presentada por terceros, verificando entonces si la declaración del contribuyente concuerda con la realidad económica de su negocio y sus ingresos.</w:t>
      </w:r>
    </w:p>
    <w:p>
      <w:pPr>
        <w:pStyle w:val="NormalWeb"/>
        <w:spacing w:lineRule="auto" w:line="480" w:before="0" w:after="0"/>
        <w:jc w:val="both"/>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 xml:space="preserve">Las funciones que el Servicio de Rentas Internas tiene a su cargo se dirigen a garantizar un servicio óptimo y de calidad para los administrados, no obstante es necesario decir que una buena administración tributaria no solo logra mejorar el sistema de ingresos del presupuesto general del Estado elevando la recaudación en términos económicos, sino que garantiza los derechos constitucionales primordiales de los contribuyentes, observando el debido proceso en la aplicación de sus procedimientos y gestión, otorgando una garantía efectiva de los derechos del contribuyente y la seguridad jurídica en el establecimiento y aplicación de las normas tributarias.  </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 xml:space="preserve">El Servicio de Rentas Internas, ha publicado una traducción del Código Orgánico Tributario en quichua, idioma que la Constitución del Estado también reconoce como oficial, buscando acercarse las comunidades cuyo idioma no es el español e incrementar el nivel de recaudación y mejorar la cultura tributaria. </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 xml:space="preserve">Asimismo, y para cumplir con sus objetivos, el Servicio de Rentas Internas debe contar con servidores no solo técnicos en la materia sino también transparentes y honestos.  Parámetros de honestidad que deben ser evaluados permanentemente y la capacitación técnica debe ser un objetivo interno de la institución.  </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CAPÍTULO TERCERO</w:t>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RÉGIMEN DE GARANTÍAS EN EL PRINCIPIO DE LEGALIDAD TRIBUTARIA</w:t>
      </w:r>
    </w:p>
    <w:p>
      <w:pPr>
        <w:pStyle w:val="Prrafodelista"/>
        <w:spacing w:lineRule="auto" w:line="480" w:before="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a seguridad jurídica y el Control de legalidad de los actos administrativos, constituyen un sistema de garantías que, al tener íntima relación con el principio de legalidad tributaria, procuran el respeto y cumplimiento del mismo por parte de las instituciones del Estado. Ambos, actúan en diferentes aspectos; pues, la seguridad jurídica busca que la creación de las leyes sea realizada de forma integrante al ordenamiento jurídico, guardando concordancia con las demás normas que coadyuvan a su aplicación; y que, la administración tributaria ciña todos sus actos al ordenamiento jurídico positivo. Luego, con el control de legalidad los órganos administrativos (ante un reclamo o recurso) o los jueces fiscales (ante una acción contenciosa), verificarán si efectivamente los actos emanados por la administración tributaria gozan de la legitimidad que por ley les ha sido otorgad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De ello que, mediante los principios de seguridad jurídica y control de legalidad, se garantice el cumplimiento del principio de legalidad desde sus dos perspectivas principales: el reconocimiento de la jerarquía normativa a efectos que el Estado ejerza su potestad tributaria; y, el reconocimiento del principio de reserva de ley, que es el freno y contrapeso en el ejercicio de dicha potestad.</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sí los principios tributarios consagrados en la Constitución se vuelven norma, norma que promulgada en una ley legitima la potestad tributaria del Estado. Luego, que el accionar del Estado deba regirse a la ley pues de nada sirven los derechos y garantías individuales plácidamente inscriptos en la norma suprema si los órganos a quienes compete efectivizarlos no lo hicieren con la dimensión que el buen uso jurídico requiere.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480" w:before="0" w:after="0"/>
        <w:ind w:left="0" w:hanging="360"/>
        <w:contextualSpacing/>
        <w:jc w:val="both"/>
        <w:rPr>
          <w:rFonts w:ascii="Courier New" w:hAnsi="Courier New" w:cs="Courier New"/>
          <w:b/>
          <w:b/>
          <w:sz w:val="24"/>
          <w:szCs w:val="24"/>
        </w:rPr>
      </w:pPr>
      <w:r>
        <w:rPr>
          <w:rFonts w:cs="Courier New" w:ascii="Courier New" w:hAnsi="Courier New"/>
          <w:b/>
          <w:sz w:val="24"/>
          <w:szCs w:val="24"/>
        </w:rPr>
        <w:t>El Principio de Legalidad y la garantía de seguridad jurídica</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a búsqueda por legitimar el ejercicio de la potestad tributaria; así como la exigencia de la sociedad de elementos que garanticen sus derechos (propiedad, libertad personal, actividad económica), hace que el Estado ante la expedición de normas impositivas y actos administrativos, enmarque su actuar dentro de lo que determina el ordenamiento jurídico tributario, proporcionando al contribuyente la seguridad necesaria para que este no vea mermados sus derechos y que, caso contrario, pueda utilizar los mecanismos adecuados para la defensa de sus intereses. Siendo así, la seguridad jurídica se presenta en dos vías, una que protege los derechos del contribuyente, y otra, que legitima los actos del Estado. Ambas adaptadas al principio de legalidad, garantizando así el cumplimiento del mism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s necesario entonces, referirse a la seguridad jurídica frente a uno de los aspectos del principio de legalidad: la reserva de ley, sobre el cual M.S Gianini indicó que se trata de “una norma sobre la producción normativa, relativa a los actos con fuerza de ley y las normas primarias”</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xisten varias ponencias respecto del nivel de rigidez de la Reserva Legal en cuanto a la creación de tributos y los elementos que obligatoriamente deben constar en una norma legal. Así, puede haber reserva legal absoluta en cuanto se requiera que todos los elementos del tributo sean creados mediante ley; o, relativa si solamente se requiere que ciertos elementos se determinen en la ley, dejando al poder ejecutivo su complementación. Los argumentos presentados al respecto son distintos; por un lado, hay autores como Ferrero La Patza</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quien afirma que la reserva de ley no es relativa o absoluta, es simplemente “reserva de ley”, y justamente quiere decir que solo la ley puede establecer un tributo y en ella, se ha de determinar todos sus elementos esenciales. Para Paredes Montiel y Rodríguez Lobato, la reserva de ley “pretende delimitar de un modo cierto las relaciones entre ley y reglamento “; por lo que, el legislador solo podrá delegar de acuerdo a lo que señala la Constitución so pena de caer en una situación de inconstitucionalidad, señalando además que la facultad reglamentaria solamente puede usarse para aplicación práctica de la ley</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Uckmar en cambio, señala que la ley no debe fijar todos los elementos del tributo sino que simplemente debe definir los parámetros adecuados que no permitan  “el arbitrio de la autoridad delegad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l Código Tributario ecuatoriano, expresa los elementos que contendrá la emisión de una obligación tributaria, esto es, el objeto imponible, el sujeto activo y/o pasivo de la obligación tributaria, la cuantía del tributo o la forma de liquidación; así como, las exenciones y deducciones aplicables a tal liquidación</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El mismo cuerpo legal, en concordancia con lo que manda la Constitución, señala que </w:t>
      </w:r>
      <w:r>
        <w:rPr>
          <w:rFonts w:cs="Courier New" w:ascii="Courier New" w:hAnsi="Courier New"/>
          <w:i/>
          <w:sz w:val="24"/>
          <w:szCs w:val="24"/>
        </w:rPr>
        <w:t>“La facultad de establecer, modificar o extinguir tributos, es exclusiva del Estado, mediante Ley; en consecuencia no hay tributo sin Ley”</w:t>
      </w:r>
      <w:r>
        <w:rPr>
          <w:rStyle w:val="FootnoteCharacters"/>
          <w:rStyle w:val="FootnoteAnchor"/>
          <w:rFonts w:cs="Courier New" w:ascii="Courier New" w:hAnsi="Courier New"/>
          <w:i/>
          <w:sz w:val="24"/>
          <w:szCs w:val="24"/>
        </w:rPr>
        <w:footnoteReference w:id="16"/>
      </w:r>
      <w:r>
        <w:rPr>
          <w:rFonts w:cs="Courier New" w:ascii="Courier New" w:hAnsi="Courier New"/>
          <w:sz w:val="24"/>
          <w:szCs w:val="24"/>
        </w:rPr>
        <w:t xml:space="preserve"> indicando además que un reglamento no podrá ni modificar ni alterar el sentido de la ley</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iendo así, y dados los parámetros que la misma ley impone para la creación de impuestos, se puede dilucidar que en el Ecuador se aplica el principio de reserva legal absoluta pues las normas requieren que todos los elementos de la obligación tributaria deban constar en la ley; buscando y prometiendo de esta manera, que el ordenamiento jurídico mantenga el nivel de seguridad y certeza garantizado por la Constitución.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Conforme a procurar este nivel de seguridad y certeza el Régimen Tributario deberá guardar congruencia, armonía y subordinación entre normas tributarias. Congruencia y armonía que, a efectos de la aplicación de las normas tributarias pueda darse de una manera ordenada, sin que se de paso a una contradicción entre las mismas; sin embargo, es necesario admitir que ante el gran universo de normas tributarias existe dicha contradicción; al respecto, los jueces tributarios del Ecuador han señalado que ante tal evento la norma que se debe aplicar es la especializada de la materia</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Así mismo, y para resolver contradicciones con leyes generales, el legislador ha previsto la supremacía de las normas tributarias, señalando que las mismas prevalecerán sobre las demás leyes. Considero además, que las normas tributarias deben expedirse con el nivel de tecnicidad y simplicidad necesarias para la comprensión y correcta aplicación por parte del contribuyente; pues, ante la falta de entendimiento de cualquiera de los elementos dados en una obligación tributaria, puede dar lugar a la falta o errónea liquidación y pago por parte del sujeto pasiv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usebio González García, señala que el principio de seguridad jurídica podrá ser tomado desde dos aspectos, uno positivo y otro negativo. El aspecto positivo se refiere a la “ley como vehículo generador de certeza” mientras que el aspecto negativo es “el papel de la ley como mecanismo de defensa frente a posibles arbitrariedades de los órganos del estado”. Estos aspectos, se ven identificados en el artículo 82 del Código Tributario ecuatoriano; el cual señal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i/>
          <w:i/>
          <w:sz w:val="24"/>
          <w:szCs w:val="24"/>
        </w:rPr>
      </w:pPr>
      <w:r>
        <w:rPr>
          <w:rFonts w:cs="Courier New" w:ascii="Courier New" w:hAnsi="Courier New"/>
          <w:i/>
          <w:sz w:val="24"/>
          <w:szCs w:val="24"/>
        </w:rPr>
        <w:t>Los actos administrativos tributarios gozarán de las presunciones de legitimidad y ejecutoriedad y están llamados a cumplirse; pero serán ejecutivos, desde que se encuentren firmes o se hallen ejecutoriados.</w:t>
      </w:r>
    </w:p>
    <w:p>
      <w:pPr>
        <w:pStyle w:val="Prrafodelista"/>
        <w:spacing w:lineRule="auto" w:line="48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Como podemos ver, la primera parte de la norma expresa lo relativo a la presunción de legitimidad y ejecutoriedad de los actos administrativos. Es en la presunción de legitimidad, donde se determina el aspecto positivo del principio de seguridad, ya que se asume que los actos administrativos son expedidos conforme a las normas tributarias vigentes, no solo en cuanto a la forma; sino también en cuanto al fondo de los mismos, generando el nivel de certeza adecuado para que el administrado no vea menoscabado su garantía al debido proceso y su derecho a la defensa. La segunda parte de la norma, se refiere al aspecto negativo del principio de seguridad, pues se expresa la posibilidad de impugnar los actos expedidos por la administración tributaria. Este aspecto se ve complementado con el artículo 84 que indic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Se considerarán ejecutoriados aquellos actos que consistan en resoluciones de la administración, dictados en reclamos tributarios, respecto de los cuales no se hubiere interpuesto o no se hubiere previsto recurso ulterior, en la misma vía administrativ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sí como por el artículo 229, en cuyo texto se señalan los plazos para la impugnación de actos administrativos por la vía contenciosa</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es decir, que de impugnarse el acto administrativo dentro de dichos plazos, este no estaría ejecutoria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Ley, al ser fuente principal del ordenamiento jurídico tributario y, al ser un regente directo en la relación estado-contribuyente, debe ser redactada de una manera clara y precisa porque justamente, el impuesto creado tiene injerencia inmediata en el patrimonio de la person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s entonces, como la seguridad jurídica se vuelve necesarísima para la relación tributaria pues, por un lado esta debe propender que toda imposición y obligación que el estado pretenda cobrar al contribuyente guarde la debida reserva de ley, procurando que las normas tributarias sean emitidas conforme al orden jerárquico normativo y guardando la debida congruencia con el ordenamiento jurídico tributario; mientras que por otro lado, propende que los actos administrativos se dicten en respeto a dichas norma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480" w:before="0" w:after="0"/>
        <w:ind w:left="0" w:hanging="360"/>
        <w:contextualSpacing/>
        <w:jc w:val="both"/>
        <w:rPr>
          <w:rFonts w:ascii="Courier New" w:hAnsi="Courier New" w:cs="Courier New"/>
          <w:b/>
          <w:b/>
          <w:sz w:val="24"/>
          <w:szCs w:val="24"/>
        </w:rPr>
      </w:pPr>
      <w:r>
        <w:rPr>
          <w:rFonts w:cs="Courier New" w:ascii="Courier New" w:hAnsi="Courier New"/>
          <w:b/>
          <w:sz w:val="24"/>
          <w:szCs w:val="24"/>
        </w:rPr>
        <w:t xml:space="preserve">El Principio de Legalidad y la garantía de control de legalidad </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materia tributaria, como respecto de cualquier otro ámbito de derecho público, el Estado procura que todo acto administrativo sea dictado siguiendo las normas del debido proceso; buscando que la realidad que circunscribe al acto concuerde con lo prescrito en el ordenamiento jurídico vigente; y que, en el evento de que uno de los dos preceptos anteriores no se cumpla, tanto el contribuyente como la administración, puedan ejecutar los mecanismos necesarios para que el acto no surta los efectos jurídicos esperados. Estos mecanismos, se refieren a reclamos, recursos o acciones de impugnación, mediante los cuales el Estado estará obligado a verificar que sus actos hayan sido dictados conforme a lo que determina el Principio de legalidad.</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sta verificación es llamada “control de legalidad”, y constituye el medio por el cual el Estado a través de sus órganos administrativos o judiciales busca reparar o anular actos que lesionen derechos de los administrados o de la propia administración, obligándose a controlar que los actos administrativos se hayan dictado conforme a las normas que para ello ha previsto el legislador; así, el control de legalidad limita el ámbito de la ley al caso concreto, verifica la aplicación de normas en respeto al principio de jerarquía normativa y, ejerce un freno frente a la autoridad administrativa del Esta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ordenamiento jurídico ecuatoriano presenta diversos mecanismos mediante los cuales el administrado podrá exigir el control de la legalidad de los actos administrativos, sin que ello signifique que el propio estado como administración o, a través de la función judicial no pueda, de oficio,  ejercer el control de legalidad de sus actos, pues como ya se ha dicho anteriormente, es obligación de este velar porque estos se ajusten al principio de legalidad.</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ntonces, en materia tributaria, el control de legalidad lo podrá ejecutar: la administración, en lo que se refiere a reclamos o recursos interpuestos en sede administrativa; y en lo que se refiere a sede contenciosa, el Tribunal Distrital de lo Fiscal y, la Sala Especializada de lo Contencioso Tributario de la Corte nacional de Justicia, como tribunal de última instancia. </w:t>
      </w:r>
    </w:p>
    <w:p>
      <w:pPr>
        <w:pStyle w:val="Prrafodelista"/>
        <w:spacing w:lineRule="auto" w:line="48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spacing w:lineRule="auto" w:line="480" w:before="0" w:after="0"/>
        <w:ind w:left="0" w:hanging="0"/>
        <w:contextualSpacing/>
        <w:jc w:val="both"/>
        <w:rPr/>
      </w:pPr>
      <w:r>
        <w:rPr>
          <w:rFonts w:cs="Courier New" w:ascii="Courier New" w:hAnsi="Courier New"/>
          <w:sz w:val="24"/>
          <w:szCs w:val="24"/>
        </w:rPr>
        <w:t>En sede administrativa, cualquier contribuyente cuyos derechos se vean afectados por la emisión de un acto administrativo o resolución emitidos por la Autoridad Tributaria, puede ejercer su derecho al reclamo; en este caso, el trámite se sigue por cuenta del contribuyente, y en sus pretensiones podrá señalar cuestiones de inobservancia a normas tributarias o de procedimiento que pudo haber por parte del Servicio de Rentas Internas</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sí mismo, el Código Tributario ecuatoriano ante actos que “hubieren sido expedidos o dictados con evidente error de hecho o de derecho, verificados y justificados según informe jurídico previo”</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prevé la posibilidad de presentar un Recurso de Revisión, este recurso podrá ser interpuesto contra actos firmes y ejecutoriados</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pues su fundamento, considero, se encuentra en el hecho de que este tipo de actos son lesivos de los derechos del legítimo interesado</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buscando entonces restaurar el orden de los principios tributarios emanados por la Constitución.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sede contenciosa, el Código Tributario ecuatoriano, otorga competencia al Tribunal Distrital de lo Fiscal para resolver, entre otros, los siguientes asunto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De las que se formulen contra reglamentos, ordenanzas, resoluciones o circulares de carácter general, dictadas en materia tributaria, cuando se alegue que tales disposiciones han lesionado derechos subjetivos de los reclamantes;</w:t>
      </w:r>
    </w:p>
    <w:p>
      <w:pPr>
        <w:pStyle w:val="Prrafodelista"/>
        <w:spacing w:lineRule="auto" w:line="24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De las que se propongan contra los mismos actos indicados en el ordinal anterior, sea por quien tiene interés directo, sea por la entidad representativa de actividades económicas, los colegios y asociaciones de profesionales, o por instituciones del Estado, cuando se persiga la anulación total o parcial, con efecto general de dichos actos.</w:t>
      </w:r>
      <w:r>
        <w:rPr>
          <w:rStyle w:val="FootnoteCharacters"/>
          <w:rStyle w:val="FootnoteAnchor"/>
          <w:rFonts w:cs="Courier New" w:ascii="Courier New" w:hAnsi="Courier New"/>
          <w:sz w:val="24"/>
          <w:szCs w:val="24"/>
        </w:rPr>
        <w:footnoteReference w:id="24"/>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e las disposiciones mencionadas, se observa que las normas tributarias permiten a los jueces pronunciarse respecto de la lesión que otras normas de carácter inferior (pues como se puede ver en ningún momento se refiere a las leyes tributarias) produzcan a un contribuyente o a un colectivo de ellos, pudiendo entonces, revocar el efecto jurídico que estas tengan sobre el ejercicio de los derechos subjetivos de esto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sí mismo, sobre el control de legalidad de los actos administrativos particulares, el artículo 273 del Código Tributario ecuatoriano prevé que los jueces emitan sus fallos de forma motivada, limitándola a los puntos sobre los que se trabo la litis y señalando, que el mismo, controlará la legalidad del acto impugnado inclusive si la falta de observancia al principio de legalidad por parte de la Administración Tributaria no ha sido invocada por el accionante</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xml:space="preserve">.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Respecto del Recurso de Casación, que se interpone ante las Salas especializadas de la Corte Nacional de Justicia, como recurso de última instancia, la Ley de Casación indica que el mismo podrá ser interpuesto en casos de aplicación indebida, falta de aplicación o errónea interpretación de normas de derecho, incluyendo los precedentes jurisprudenciales obligatorios, en la sentencia o auto, que hayan sido determinantes de su parte dispositiva, controlando entonces que en la sentencia emitida por el juez a quo se apliquen las disposiciones contenidas en el ordenamiento tributario vigent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Finalmente es importante acotar que el control de legalidad constituye el mecanismo por el cual el Estado busca reparar las inobservancias normativas producidas en la emisión de sus actos,  ajustándolos nuevamente a los preceptos constitucionales y legales que debieron ser aplicados en su momento, y devolviendo al contribuyente la confianza para actuar con seguridad respecto de la relación que mantiene frente al Estado.</w:t>
      </w:r>
    </w:p>
    <w:p>
      <w:pPr>
        <w:pStyle w:val="Normal"/>
        <w:autoSpaceDE w:val="false"/>
        <w:spacing w:lineRule="auto" w:line="480"/>
        <w:jc w:val="both"/>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CAPÍTULO CUARTO</w:t>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r>
    </w:p>
    <w:p>
      <w:pPr>
        <w:pStyle w:val="Prrafodelista"/>
        <w:spacing w:lineRule="auto" w:line="480" w:before="0" w:after="0"/>
        <w:ind w:left="0" w:hanging="0"/>
        <w:contextualSpacing/>
        <w:jc w:val="center"/>
        <w:rPr>
          <w:rFonts w:ascii="Courier New" w:hAnsi="Courier New" w:cs="Courier New"/>
          <w:b/>
          <w:b/>
          <w:i/>
          <w:i/>
          <w:sz w:val="24"/>
          <w:szCs w:val="24"/>
        </w:rPr>
      </w:pPr>
      <w:r>
        <w:rPr>
          <w:rFonts w:cs="Courier New" w:ascii="Courier New" w:hAnsi="Courier New"/>
          <w:b/>
          <w:i/>
          <w:sz w:val="24"/>
          <w:szCs w:val="24"/>
        </w:rPr>
        <w:t>ANÁLISIS DEL RÉGIMEN TRIBUTARIO ECUATORIANO</w:t>
      </w:r>
    </w:p>
    <w:p>
      <w:pPr>
        <w:pStyle w:val="Prrafodelista"/>
        <w:spacing w:lineRule="auto" w:line="480" w:before="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Prrafodelista"/>
        <w:numPr>
          <w:ilvl w:val="1"/>
          <w:numId w:val="2"/>
        </w:numPr>
        <w:spacing w:lineRule="auto" w:line="480" w:before="0" w:after="0"/>
        <w:ind w:left="567" w:hanging="567"/>
        <w:contextualSpacing/>
        <w:jc w:val="both"/>
        <w:rPr>
          <w:rFonts w:ascii="Courier New" w:hAnsi="Courier New" w:cs="Courier New"/>
          <w:b/>
          <w:b/>
          <w:sz w:val="24"/>
          <w:szCs w:val="24"/>
        </w:rPr>
      </w:pPr>
      <w:r>
        <w:rPr>
          <w:rFonts w:cs="Courier New" w:ascii="Courier New" w:hAnsi="Courier New"/>
          <w:b/>
          <w:sz w:val="24"/>
          <w:szCs w:val="24"/>
        </w:rPr>
        <w:t>El marco legal tributario en el Ecuador: Código Tributario Orgánico y Ley Orgánica de Régimen Tributario Intern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l empezar el presente capítulo, es necesario indicar que existen aproximadamente 155 tributos en el Ecuador</w:t>
      </w:r>
      <w:r>
        <w:rPr>
          <w:rStyle w:val="FootnoteCharacters"/>
          <w:rStyle w:val="FootnoteAnchor"/>
          <w:rFonts w:cs="Courier New" w:ascii="Courier New" w:hAnsi="Courier New"/>
          <w:sz w:val="24"/>
          <w:szCs w:val="24"/>
        </w:rPr>
        <w:footnoteReference w:id="26"/>
      </w:r>
      <w:r>
        <w:rPr>
          <w:rFonts w:cs="Courier New" w:ascii="Courier New" w:hAnsi="Courier New"/>
          <w:sz w:val="24"/>
          <w:szCs w:val="24"/>
        </w:rPr>
        <w:t>, todos dispersos en varias leyes, reglamentos u ordenanzas, mismos que se estructuran en tributos nacionales, regionales, provinciales y cantonal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He considerado importante referirme a las principales fuentes normativas tributarias en el Ecuador: El Código Tributario Orgánico (CTO) y la Ley Orgánica de Régimen Tributario Interno (LORTI) y su reglamento de aplicación (RLORTI); pues, los mismos contienen los impuestos de mayor representación dentro del presupuesto nacional.</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2"/>
          <w:numId w:val="2"/>
        </w:numPr>
        <w:spacing w:lineRule="auto" w:line="480" w:before="0" w:after="0"/>
        <w:ind w:left="567" w:hanging="578"/>
        <w:contextualSpacing/>
        <w:jc w:val="both"/>
        <w:rPr>
          <w:rFonts w:ascii="Courier New" w:hAnsi="Courier New" w:cs="Courier New"/>
          <w:b/>
          <w:b/>
          <w:sz w:val="24"/>
          <w:szCs w:val="24"/>
        </w:rPr>
      </w:pPr>
      <w:r>
        <w:rPr>
          <w:rFonts w:cs="Courier New" w:ascii="Courier New" w:hAnsi="Courier New"/>
          <w:b/>
          <w:sz w:val="24"/>
          <w:szCs w:val="24"/>
        </w:rPr>
        <w:t>El Código Tributario Orgánic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CTO, es un compendio de normas que regula la aplicación de los tributos, tasas y contribuciones especiales, que son recaudados para el Estado a través de sus agentes principales como el Servicio de Rentas Internas, la Corporación Aduanera Ecuatoriana y los órganos seccional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mismo, regula lo referente a los principios del derecho tributario, las facultades generales de las administraciones tributarias, la interposición de reclamos y recursos administrativos; así como, al procedimiento contencioso tributario y las facultades de los Tribunales Fiscales. También, regula lo referente a los tipos penales tributarios, sus respectivas sanciones y su procedimiento.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2"/>
          <w:numId w:val="2"/>
        </w:numPr>
        <w:spacing w:lineRule="auto" w:line="480" w:before="0" w:after="0"/>
        <w:ind w:left="567" w:hanging="578"/>
        <w:contextualSpacing/>
        <w:jc w:val="both"/>
        <w:rPr>
          <w:rFonts w:ascii="Courier New" w:hAnsi="Courier New" w:cs="Courier New"/>
          <w:b/>
          <w:b/>
          <w:sz w:val="24"/>
          <w:szCs w:val="24"/>
        </w:rPr>
      </w:pPr>
      <w:r>
        <w:rPr>
          <w:rFonts w:cs="Courier New" w:ascii="Courier New" w:hAnsi="Courier New"/>
          <w:b/>
          <w:sz w:val="24"/>
          <w:szCs w:val="24"/>
        </w:rPr>
        <w:t>La Ley Orgánica de Régimen Tributario Intern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a LORTI es la norma que regula la aplicación, liquidación y recaudación de los principales tributos que rigen en el Ecuador, los cuales generan el mayor ingreso para el país. La misma se refiere a la aplicación del Impuesto a la Renta, Impuesto al Valor Agregado y el Impuesto a los Consumos Especial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iendo la LORTI el cuerpo normativo que regula por excelencia la carga impositiva para las personas físicas o jurídicas, nacionales o extranjeras, que generen ingresos de fuente ecuatoriana, la misma debe ser clara y precisa; pues, por mandato constitucional y en concordancia con el Código Tributario Orgánico, todo impuesto debe observar los elementos principales del tributo. Por lo que, todo reglamento o resolución deberá guardar plena concordancia con el contenido de la ley; sin que entonces pueda modificar o ampliar su contenido; y peor aún, indicar los sujetos del impuesto, la base imponible o la tarifa aplicable de impuesto, pues como se dijo anteriormente estos elementos son reserva de ley.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mismo, se hace necesario recordar que el Presidente de la República es quien, en el régimen impositivo ecuatoriano, tiene facultad reglamentaria aplicada mediante la emisión de Decretos Ejecutivos, esto porque se ha observado que mediante Decreto Ejecutivo No. 1232 publicado en el segundo suplemento del Registro Oficial No. 393 del 31 de julio del 2008, el Presidente de la República se otorga funciones legislativas; pues, se reforma la LORTI indicando que además de los previstos en el artículo 55 de la LORTI tendrán tarifa 0% las transferencias e importaciones de: bienes de uso agropecuarios; de materia prima para producir fertilizantes, insecticidas, pesticidas, fungicidas, herbicidas, aceite agrícola utilizado contra la cigatoka negra, antiparasitarios y productos veterinarios, violando entonces lo que terminan las normas constitucionales respecto del principio de legalidad que debe observar el régimen tributari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2"/>
        </w:numPr>
        <w:spacing w:lineRule="auto" w:line="480" w:before="0" w:after="0"/>
        <w:ind w:left="567" w:hanging="567"/>
        <w:contextualSpacing/>
        <w:jc w:val="both"/>
        <w:rPr>
          <w:rFonts w:ascii="Courier New" w:hAnsi="Courier New" w:cs="Courier New"/>
          <w:b/>
          <w:b/>
          <w:sz w:val="24"/>
          <w:szCs w:val="24"/>
        </w:rPr>
      </w:pPr>
      <w:r>
        <w:rPr>
          <w:rFonts w:cs="Courier New" w:ascii="Courier New" w:hAnsi="Courier New"/>
          <w:b/>
          <w:sz w:val="24"/>
          <w:szCs w:val="24"/>
        </w:rPr>
        <w:t>Análisis del Reglamento de Aplicación a la Ley Orgánica de Régimen Tributario Intern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Un reglamento debe ser una norma procedimental, destinada a explicar y establecer de manera más clara y precisa la aplicación de los impuestos creados por Ley, más en ningún momento esta podría limitar, ampliar o modificar el contenido de la misma.  Este no es el caso del Reglamento de aplicación a la Ley Orgánica de Régimen Tributario Interno ecuatoriano, pues como se expone a continuación se modifica el contenido de impuestos expedidos en la LORTI, modificación que por demás está decir violaría los principios de legalidad y reserva de ley expuestos en la Constitución de la República del Ecuador y en el Código Tributario Orgánic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Retención en la fuente del 25% de Impuesto a la Renta a los Contratos por espectáculos públicos</w:t>
      </w:r>
    </w:p>
    <w:p>
      <w:pPr>
        <w:pStyle w:val="Prrafodelista"/>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artículo 33 de la LORTI establece que los extranjeros no residentes que obtengan ingresos por espectáculos públicos deben pagar el impuesto a la renta “conforme a las disposiciones generales” de la LORTI. Siendo así, para el caso de personas físicas se debería aplicar la tabla progresiva de Impuesto a la Renta y, para el caso de sociedades la tarifa única del 25%.</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artículo 13 del RLORTI, modifica el contenido de lo expresado en la norma anterior, señalando además que el contratante (es decir, el empresario organizador del espectáculo) se constituye en agente de retención; y por tanto, deberá hacer una retención del 25% sobre el valor del contrato. Aumentando, a través de este artículo de manera ilegal la carga impositiva en los espectáculos públicos, situación que traducida a la realidad no es una carga para el artista; pues en la práctica estos exigen el pago completo de sus honorarios, soportando entonces la carga en primera instancia el empresario para luego, trasladarla a precio pagado por el espectador. Generando que el país no sea atractivo para el empresario; ya que, al encarecerse los precios hacen que este negocio no sea rentable pues la masa de consumidores disminuy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480" w:before="0" w:after="0"/>
        <w:contextualSpacing/>
        <w:jc w:val="both"/>
        <w:rPr>
          <w:rFonts w:ascii="Courier New" w:hAnsi="Courier New" w:cs="Courier New"/>
          <w:sz w:val="24"/>
          <w:szCs w:val="24"/>
        </w:rPr>
      </w:pPr>
      <w:r>
        <w:rPr>
          <w:rFonts w:cs="Courier New" w:ascii="Courier New" w:hAnsi="Courier New"/>
          <w:b/>
          <w:sz w:val="24"/>
          <w:szCs w:val="24"/>
        </w:rPr>
        <w:t>Tarifa para sociedades y establecimientos permanentes</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LORTI señala dos tipos de tarifa de Impuesto a la Renta para sociedade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Del 25% sobre el valor de las utilidades netas obtenidas por la sociedad; es decir, se aplicará la tarifa conforme al siguiente cálcul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Utilidad Brut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15% Participación a trabajador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ngresos Exentos) (I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Gastos no deducibles (GND)</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Gastos incurridos para la generación de I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mortización de pérdidas de años anterior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plicación de ajustes de precios de transferenci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ncremento neto de empleado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________________________________________</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Base Imponible IR</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Tarifa IR 25%</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________________________________________</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R Causa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Retenciones y anticipos pagado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________________________________________</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TOTAL: IR a pagar</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Del 15%, también llamada tarifa reducida de Impuesto a la Renta para sociedades que reinviertan sus utilidades, estableciendo como únicos requisitos de aplicación los siguientes</w:t>
      </w:r>
      <w:r>
        <w:rPr>
          <w:rStyle w:val="FootnoteCharacters"/>
          <w:rStyle w:val="FootnoteAnchor"/>
          <w:rFonts w:cs="Courier New" w:ascii="Courier New" w:hAnsi="Courier New"/>
          <w:sz w:val="24"/>
          <w:szCs w:val="24"/>
        </w:rPr>
        <w:footnoteReference w:id="27"/>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Que se destine a la adquisición de maquinarias o equipos nuevos utilizados para la actividad productiva; y,</w:t>
      </w:r>
    </w:p>
    <w:p>
      <w:pPr>
        <w:pStyle w:val="Prrafodelista"/>
        <w:numPr>
          <w:ilvl w:val="0"/>
          <w:numId w:val="10"/>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Que se realice un aumento de capital hasta el 31 de diciembre del año posterior a aquel en el que se generaron la utilidades.</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or lo que, de acuerdo a la LORTI, de la base imponible expuesta anteriormente el empresario en lugar de aplicar la tarifa del 25%, debe calcular el 15% del impuesto a la renta y cumplir con los requisitos antes mencionados, con el fin de que la tarifa reducida se encuentre legalmente aplicada. Sin embargo, el RLORTI modifica la tarifa señalada por ley pues, establece en el artículo 47 una fórmula mediante la cual resulta que el porcentaje de reinversión de utilidades es menor al 10% señalado por la LORTI; y por lo tanto, mayor el porcentaje de la tarifa reducida del impuesto a la rent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sta caso, es importante señalar que dicha fórmula recién fue incluida en el ROLRTI con la reforma expedida mediante Decreto Ejecutivo No. 1051 publicado en el suplemento del Registro Oficial No. 337 de 15 de mayo del 2008; pues anteriormente, fue mediante Resolución No. 263 publicada en el Registro Oficial No. 551 de 9 de abril del 2002 expedida por el Servicio de Rentas Internas, que se exigía al contribuyente la aplicación del cálculo mencionado, cálculo que es totalmente ilegal y que, en un intento de subsanar dicha ilegalidad es que el ejecutivo la incluye en el reglamento, cuando es claro que el contenido del artículo 37 de la LORTI debió ser modificado mediante ley; pues, está es la única forma de haber subsanado el exceso de atribuciones que el SRI tuvo al expedir tal resolución.</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480" w:before="0" w:after="0"/>
        <w:contextualSpacing/>
        <w:jc w:val="both"/>
        <w:rPr>
          <w:rFonts w:ascii="Courier New" w:hAnsi="Courier New" w:cs="Courier New"/>
          <w:sz w:val="24"/>
          <w:szCs w:val="24"/>
        </w:rPr>
      </w:pPr>
      <w:r>
        <w:rPr>
          <w:rFonts w:cs="Courier New" w:ascii="Courier New" w:hAnsi="Courier New"/>
          <w:b/>
          <w:sz w:val="24"/>
          <w:szCs w:val="24"/>
        </w:rPr>
        <w:t>Ingresos obtenidos en loterías, rifas, apuestas y similares en el Ecuador</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ste tipo de ingresos son considerados por la LORTI como gravados; es decir, que si una persona gana un concurso de este tipo debe incluirla en su declaración de Impuesto a la Renta para luego liquidarlo conforme a la tabla progresiva de IR, cumpliendo entonces con la carga impositiva sobre un ingreso de esta naturalez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Sin embargo mediante reglamento el ejecutivo aumenta la carga impositiva y establece además una retención del 15% sobre el valor entregado en premios a cargo del beneficiario</w:t>
      </w:r>
      <w:r>
        <w:rPr>
          <w:rStyle w:val="FootnoteCharacters"/>
          <w:rStyle w:val="FootnoteAnchor"/>
          <w:rFonts w:cs="Courier New" w:ascii="Courier New" w:hAnsi="Courier New"/>
          <w:sz w:val="24"/>
          <w:szCs w:val="24"/>
        </w:rPr>
        <w:footnoteReference w:id="28"/>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480" w:before="0" w:after="0"/>
        <w:contextualSpacing/>
        <w:jc w:val="both"/>
        <w:rPr>
          <w:rFonts w:ascii="Courier New" w:hAnsi="Courier New" w:cs="Courier New"/>
          <w:sz w:val="24"/>
          <w:szCs w:val="24"/>
        </w:rPr>
      </w:pPr>
      <w:r>
        <w:rPr>
          <w:rFonts w:cs="Courier New" w:ascii="Courier New" w:hAnsi="Courier New"/>
          <w:b/>
          <w:sz w:val="24"/>
          <w:szCs w:val="24"/>
        </w:rPr>
        <w:t>Tributación de las empresas que hayan suscrito con Petroecuador contratos de prestación de servicios para la exploración y explotación de hidrocarburos</w:t>
      </w:r>
    </w:p>
    <w:p>
      <w:pPr>
        <w:pStyle w:val="Prrafodelista"/>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l tratarse de bienes estratégicos, el gobierno del Ecuador a través del Poder Legislativo, ha considerado necesario establecer un régimen especial para la aplicación impositiva para las empresas de exploración y explotación hidrocarburífera, mismo que se encuentra señalado en la LORTI y su reglament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problema surge respecto a la tarifa impositiva de impuesto a la renta a aplicarse en esta actividad; ya que, la LORTI en ninguna de sus normas señala una tarifa especial de aplicación en el caso de estas actividades; por lo que, se concluiría que en este caso la tarifa a aplicarse es la del 25%. Sin embargo, mediante reglamento se establece la tarifa única del 44,4% de impuesto a la renta, contraviniendo esta vez no solamente el principio de legalidad sino también el de igualdad tributari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2"/>
        </w:numPr>
        <w:spacing w:lineRule="auto" w:line="480" w:before="0" w:after="0"/>
        <w:ind w:left="567" w:hanging="567"/>
        <w:contextualSpacing/>
        <w:jc w:val="both"/>
        <w:rPr>
          <w:rFonts w:ascii="Courier New" w:hAnsi="Courier New" w:cs="Courier New"/>
          <w:b/>
          <w:b/>
          <w:sz w:val="24"/>
          <w:szCs w:val="24"/>
        </w:rPr>
      </w:pPr>
      <w:r>
        <w:rPr>
          <w:rFonts w:cs="Courier New" w:ascii="Courier New" w:hAnsi="Courier New"/>
          <w:b/>
          <w:sz w:val="24"/>
          <w:szCs w:val="24"/>
        </w:rPr>
        <w:t>Análisis de las Resoluciones emitidas por el Servicio de Rentas Internas</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Mediante Ley de Creación del Servicio de Rentas Internas, el legislativo otorgó a esta entidad la facultad de emitir resoluciones y circulares, tendientes a la correcta aplicación de las normas tributaria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De ello que algunas de las normas señaladas en la LORTI sean lo que en doctrina se denomina “leyes en blanco”, remitiéndose por tanto, al complemento de resoluciones o circulares emitidas por el Servicio de Rentas Internas, dando entonces libertad absoluta para que sea la Autoridad Tributaria quien establezca tarifas, formas de liquidación y pago de los tributos e inclusive muchas veces, en lo que considero un exceso de sus atribuciones modificando tarifas impositiva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rincipalmente, las leyes en blanco han sido de amplio estudio dentro del derecho penal; sin embargo, me ha parecido importante hacer un breve acercamiento de este estudio doctrinario al derecho tributario; pues, se trata de ramas de derecho público que en base a sus principios fundamentales, similares, buscan un sistema de tutelas y garantías para los ciudadanos frente al poder del Esta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la falta de observancia al principio de legalidad mediante la expedición de una norma en blanco generan problemas jurídicos com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 xml:space="preserve">Es harto conocido que la ignorancia de ley no excusa a nadie; es decir, la ley se presume conocida por todos. Siendo así, una norma en blanco resta la fuerza legal que requiere dicha presunción; ya que, el complemento de los elementos principales de una norma tributaria se remiten a un reglamento o resolución de publicación posterior. </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Las normas en blanco no gozarían del “candado legislativo” propio de la ley; pues, al remitirse a una resolución o reglamento son de fácil modificación o derogación, originando entonces una falta de certeza respecto de la aplicación y vigencia del ordenamiento jurídico.</w:t>
      </w:r>
    </w:p>
    <w:p>
      <w:pPr>
        <w:pStyle w:val="Prrafodelista"/>
        <w:spacing w:lineRule="auto" w:line="480"/>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Frente a esta problemática, es necesario aclarar que no se critica el hecho de que existan normas que se remitan a otras leyes; pues considero que estas normas han seguido su debido proceso de creación; y por lo tanto, guardan plena relación con el principio de legalidad. Lo que critico es que mediante las mismas se extralimite u otorgue facultades al Ejecutivo o a la Administración Tributaria que ciertamente no le corresponden; y que, quebrantan los principios fundamentales, que consagrados constitucionalmente, son propios del derecho tributario.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la Autoridad Tributaria ha emitido varias resoluciones mediante las cuales se establecen este tipo de situaciones, tal como lo exponemos a continuación:</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Porcentajes de Retención en la Fuente de Impuesto a la Renta e Impuesto al Valor Agregado</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os artículos 45 y 63 de la LORTI, son normas en las que claramente se puede apreciar como facultan la creación, modificación o supresión de tarifas impositivas al Servicio de Rentas Internas, institución que ciertamente no tiene la potestad para ell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mediante Resolución No. NAC-DGER2007-0411, publicada en el Registro Oficial No. 98 del 5 de junio del 2007, señala no solamente los porcentajes de aplicación para la retención en la fuente de Impuesto a la Renta, sino también señala las actividades o sujetos pasivos sobre quienes se aplicarían dichas tarifas, tal como indico a continuación:</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bl>
      <w:tblPr>
        <w:tblW w:w="8522" w:type="dxa"/>
        <w:jc w:val="left"/>
        <w:tblInd w:w="-113" w:type="dxa"/>
        <w:tblLayout w:type="fixed"/>
        <w:tblCellMar>
          <w:top w:w="0" w:type="dxa"/>
          <w:left w:w="108" w:type="dxa"/>
          <w:bottom w:w="0" w:type="dxa"/>
          <w:right w:w="108" w:type="dxa"/>
        </w:tblCellMar>
      </w:tblPr>
      <w:tblGrid>
        <w:gridCol w:w="4302"/>
        <w:gridCol w:w="4220"/>
      </w:tblGrid>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Sujeto pasivo o actividad económica</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Porcentaje de retenció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ntereses y operaciones de crédito entre instituciones del sistema financiero</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Transporte privado de pasajero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Transporte privado y público de carga</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ergía eléctrica</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Compra de bienes mueble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ctividades de construcción</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compañías de seguros y reaseguro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compañías de arrendamiento mercantil</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medios de comunicación y agencias de publicidad</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Servicios de mano de obra</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Servicios de empresas emisoras de tarjetas de crédito a establecimientos afiliado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ngresos de intereses, descuentos o rendimientos financieros generados por préstamos, cuentas corrientes, certificados financieros, pólizas de acumulación, depósitos a plazo, certificados d inversión, avales, fianza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ntereses reconocidos por entidades del sector público a favor de sujetos pasivos</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Todo pago o crédito en cuenta no especificado en la resolución</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Honorarios, comisiones y pagos realizados a profesionales</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t>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Cánones, regalías, derechos o cualquier pago relacionado con derechos de propiedad intelectual realizado a personas naturales</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notarios y registradores</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arrendamiento de bienes inmuebles</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deportistas, entrenadores, árbitros o cuerpo técnico</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 artistas nacionales o extranjeros residentes</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agos a extranjeros no residentes en el país</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Courier New" w:hAnsi="Courier New" w:cs="Courier New"/>
                <w:sz w:val="24"/>
                <w:szCs w:val="24"/>
              </w:rPr>
            </w:pPr>
            <w:r>
              <w:rPr>
                <w:rFonts w:cs="Courier New" w:ascii="Courier New" w:hAnsi="Courier New"/>
                <w:sz w:val="24"/>
                <w:szCs w:val="24"/>
              </w:rPr>
              <w:t>25%</w:t>
            </w:r>
          </w:p>
        </w:tc>
      </w:tr>
    </w:tbl>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gualmente, mediante Resolución No. 124 publicada en el suplemento del Registro Oficial No. 263 del 30 de enero del 2008, la Autoridad Tributaria señaló la obligación de los agentes de retención para retener, siendo en general el 30% para bienes gravados con tarifa 12% de IVA; el 70% para servicios gravados con tarifa 12% de IVA; y, el 100% para los servicios prestados por profesional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Por lo expuesto, se puede ver como el legislativo mismo, prevé o idea mecanismos para que se viole la norma constitucional respecto del principio de legalidad, invistiendo de una aparente legalidad a las resoluciones que expide el Servicio de Rentas Internas; pues, lo que normalmente sucede es que en los considerandos de sus resoluciones ampare su competencia en la Ley de creación del SRI y en el artículo de la LORTI que le otorgue tal facultad, adjudicándose facultades reglamentaria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Impuesto a la Renta de Personas naturales y sucesiones indivisas</w:t>
      </w:r>
    </w:p>
    <w:p>
      <w:pPr>
        <w:pStyle w:val="Prrafodelista"/>
        <w:spacing w:lineRule="auto" w:line="480"/>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artículo 36 de la LORTI indica la tabla progresiva a aplicarse para la liquidación de Impuesto a la Renta de personas físicas o sucesiones indivisas; en el mismo, señala qu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5" w:hanging="0"/>
        <w:contextualSpacing/>
        <w:jc w:val="both"/>
        <w:rPr>
          <w:rFonts w:ascii="Courier New" w:hAnsi="Courier New" w:cs="Courier New"/>
          <w:sz w:val="24"/>
          <w:szCs w:val="24"/>
        </w:rPr>
      </w:pPr>
      <w:r>
        <w:rPr>
          <w:rFonts w:cs="Courier New" w:ascii="Courier New" w:hAnsi="Courier New"/>
          <w:sz w:val="24"/>
          <w:szCs w:val="24"/>
        </w:rPr>
        <w:t>Los rangos de la tabla precedente serán actualizados conforme la variación anual del índice de Precios al Consumidor de Área Urbana dictado por el INEC</w:t>
      </w:r>
      <w:r>
        <w:rPr>
          <w:rStyle w:val="FootnoteCharacters"/>
          <w:rStyle w:val="FootnoteAnchor"/>
          <w:rFonts w:cs="Courier New" w:ascii="Courier New" w:hAnsi="Courier New"/>
          <w:sz w:val="24"/>
          <w:szCs w:val="24"/>
        </w:rPr>
        <w:footnoteReference w:id="29"/>
      </w:r>
      <w:r>
        <w:rPr>
          <w:rFonts w:cs="Courier New" w:ascii="Courier New" w:hAnsi="Courier New"/>
          <w:sz w:val="24"/>
          <w:szCs w:val="24"/>
        </w:rPr>
        <w:t xml:space="preserve"> al 30 de noviembre de cada año. El ajuste incluirá la modificación del impuesto sobre la fracción básica de cada rango. La tabla así actualizada tendrá vigencia para el año siguiente</w:t>
      </w:r>
    </w:p>
    <w:p>
      <w:pPr>
        <w:pStyle w:val="Prrafodelista"/>
        <w:spacing w:lineRule="auto" w:line="480"/>
        <w:ind w:left="0" w:hanging="0"/>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sí, para el año 2010, en el Registro Oficial No. 99, del 31 de diciembre de 2009 se publicó la Resolución No. NAC-DGERCGC09-00823, en la cual se modifica el artículo 36 señalando como fracción básica de Impuesto a la Renta la cantidad de USD $8.910,00</w:t>
      </w:r>
      <w:r>
        <w:rPr>
          <w:rStyle w:val="FootnoteCharacters"/>
          <w:rStyle w:val="FootnoteAnchor"/>
          <w:rFonts w:cs="Courier New" w:ascii="Courier New" w:hAnsi="Courier New"/>
          <w:sz w:val="24"/>
          <w:szCs w:val="24"/>
        </w:rPr>
        <w:footnoteReference w:id="30"/>
      </w:r>
      <w:r>
        <w:rPr>
          <w:rFonts w:cs="Courier New" w:ascii="Courier New" w:hAnsi="Courier New"/>
          <w:sz w:val="24"/>
          <w:szCs w:val="24"/>
        </w:rPr>
        <w:t xml:space="preserve">. La resolución indica como fundamentos para su emisión  el artículo 8 de la Ley de Creación del Servicio de Rentas Internas le da la facultad al Director General para emitir resoluciones o circulares para la aplicación de normas legales y reglamentarias; y , el artículo 36 indica que cada año variará la tabla progresiva señalad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l respecto, es importante exponer que el artículo 36 de la LORTI no indica u otorga potestad alguna para que el Servicio de Rentas Internas mediante resolución modifique tales tarifas, facultad que entonces solo correspondería al legislativo; sin embargo, cada año mediante resolución la Autoridad Tributaria modifica los valores de la tabla de liquidación de impuesto a la renta para cada ejercicio económico, extralimitando entonces su facultad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ICE para perfumes y aguas de tocador</w:t>
      </w:r>
    </w:p>
    <w:p>
      <w:pPr>
        <w:pStyle w:val="Prrafodelista"/>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ste caso la resolución No. 1463, publicada en el Registro Oficial No. 491 de 18 de diciembre del 2008, modifica la forma de cálculo de la base imponible del impuesto; pues establece que para el cálculo de la base imponible de ICE para este tipo de productos, se debe adicionar un porcentaje al valor ex – aduana que irá desde el 150% al 250%, modificando finalmente el valor de la base imponible para la aplicación del ICE a pagar.</w:t>
      </w:r>
    </w:p>
    <w:p>
      <w:pPr>
        <w:pStyle w:val="Prrafodelista"/>
        <w:spacing w:lineRule="auto" w:line="480"/>
        <w:ind w:left="0" w:hanging="0"/>
        <w:rPr>
          <w:rFonts w:ascii="Courier New" w:hAnsi="Courier New" w:cs="Courier New"/>
          <w:sz w:val="24"/>
          <w:szCs w:val="24"/>
        </w:rPr>
      </w:pPr>
      <w:r>
        <w:rPr>
          <w:rFonts w:cs="Courier New" w:ascii="Courier New" w:hAnsi="Courier New"/>
          <w:sz w:val="24"/>
          <w:szCs w:val="24"/>
        </w:rPr>
      </w:r>
    </w:p>
    <w:p>
      <w:pPr>
        <w:pStyle w:val="Prrafodelista"/>
        <w:numPr>
          <w:ilvl w:val="1"/>
          <w:numId w:val="2"/>
        </w:numPr>
        <w:spacing w:lineRule="auto" w:line="480" w:before="0" w:after="0"/>
        <w:ind w:left="567" w:hanging="567"/>
        <w:contextualSpacing/>
        <w:jc w:val="both"/>
        <w:rPr>
          <w:rFonts w:ascii="Courier New" w:hAnsi="Courier New" w:cs="Courier New"/>
          <w:b/>
          <w:b/>
          <w:sz w:val="24"/>
          <w:szCs w:val="24"/>
        </w:rPr>
      </w:pPr>
      <w:r>
        <w:rPr>
          <w:rFonts w:cs="Courier New" w:ascii="Courier New" w:hAnsi="Courier New"/>
          <w:b/>
          <w:sz w:val="24"/>
          <w:szCs w:val="24"/>
        </w:rPr>
        <w:t>Análisis jurisprudencial</w:t>
      </w:r>
    </w:p>
    <w:p>
      <w:pPr>
        <w:pStyle w:val="Prrafodelista"/>
        <w:spacing w:lineRule="auto" w:line="480"/>
        <w:ind w:left="0" w:hanging="0"/>
        <w:rPr>
          <w:rFonts w:ascii="Courier New" w:hAnsi="Courier New" w:cs="Courier New"/>
          <w:b/>
          <w:b/>
          <w:sz w:val="24"/>
          <w:szCs w:val="24"/>
        </w:rPr>
      </w:pPr>
      <w:r>
        <w:rPr>
          <w:rFonts w:cs="Courier New" w:ascii="Courier New" w:hAnsi="Courier New"/>
          <w:b/>
          <w:sz w:val="24"/>
          <w:szCs w:val="24"/>
        </w:rPr>
      </w:r>
    </w:p>
    <w:p>
      <w:pPr>
        <w:pStyle w:val="Prrafodelista"/>
        <w:spacing w:lineRule="auto" w:line="480"/>
        <w:ind w:left="0" w:hanging="0"/>
        <w:jc w:val="both"/>
        <w:rPr/>
      </w:pPr>
      <w:r>
        <w:rPr>
          <w:rFonts w:cs="Courier New" w:ascii="Courier New" w:hAnsi="Courier New"/>
          <w:sz w:val="24"/>
          <w:szCs w:val="24"/>
        </w:rPr>
        <w:t>El ordenamiento jurídico ecuatoriano indica que, para que un fallo sea considerado como fuente creadora de derecho, previamente, deben existir tres fallos reiterativos o como se los denomina “fallos de triple reiteración”, estos fallos son de obligatoria aplicación para las cortes inferiores; sin embargo, para la Corte Nacional de Justicia su aplicación no es obligatoria</w:t>
      </w:r>
      <w:r>
        <w:rPr>
          <w:rStyle w:val="FootnoteCharacters"/>
          <w:rStyle w:val="FootnoteAnchor"/>
          <w:rFonts w:cs="Courier New" w:ascii="Courier New" w:hAnsi="Courier New"/>
          <w:sz w:val="24"/>
          <w:szCs w:val="24"/>
        </w:rPr>
        <w:footnoteReference w:id="31"/>
      </w:r>
      <w:r>
        <w:rPr>
          <w:rFonts w:cs="Courier New" w:ascii="Courier New" w:hAnsi="Courier New"/>
          <w:sz w:val="24"/>
          <w:szCs w:val="24"/>
        </w:rPr>
        <w:t xml:space="preserve">. </w:t>
      </w:r>
    </w:p>
    <w:p>
      <w:pPr>
        <w:pStyle w:val="Prrafodelista"/>
        <w:spacing w:lineRule="auto" w:line="48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ind w:left="0" w:hanging="0"/>
        <w:jc w:val="both"/>
        <w:rPr>
          <w:rFonts w:ascii="Courier New" w:hAnsi="Courier New" w:cs="Courier New"/>
          <w:sz w:val="24"/>
          <w:szCs w:val="24"/>
        </w:rPr>
      </w:pPr>
      <w:r>
        <w:rPr>
          <w:rFonts w:cs="Courier New" w:ascii="Courier New" w:hAnsi="Courier New"/>
          <w:sz w:val="24"/>
          <w:szCs w:val="24"/>
        </w:rPr>
        <w:t>Este hecho, a mi criterio, resta relevancia a la Jurisprudencia en el Ecuador; pues, aunque constituyen referente casuísticos para la aplicación de leyes, generan que no haya univocidad jurisprudencial.</w:t>
      </w:r>
    </w:p>
    <w:p>
      <w:pPr>
        <w:pStyle w:val="Prrafodelista"/>
        <w:spacing w:lineRule="auto" w:line="48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480"/>
        <w:ind w:left="0" w:hanging="0"/>
        <w:jc w:val="both"/>
        <w:rPr>
          <w:rFonts w:ascii="Courier New" w:hAnsi="Courier New" w:cs="Courier New"/>
          <w:sz w:val="24"/>
          <w:szCs w:val="24"/>
        </w:rPr>
      </w:pPr>
      <w:r>
        <w:rPr>
          <w:rFonts w:cs="Courier New" w:ascii="Courier New" w:hAnsi="Courier New"/>
          <w:sz w:val="24"/>
          <w:szCs w:val="24"/>
        </w:rPr>
        <w:t>A continuación se hará referencia a los fallos más trascendentes dictados por las cortes ecuatorianas sobre la materia objeto de la presente tesis.</w:t>
      </w:r>
    </w:p>
    <w:p>
      <w:pPr>
        <w:pStyle w:val="Prrafodelista"/>
        <w:spacing w:lineRule="auto" w:line="48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ind w:left="0" w:hanging="0"/>
        <w:rPr>
          <w:rFonts w:ascii="Courier New" w:hAnsi="Courier New" w:cs="Courier New"/>
          <w:sz w:val="24"/>
          <w:szCs w:val="24"/>
        </w:rPr>
      </w:pPr>
      <w:r>
        <w:rPr>
          <w:rFonts w:cs="Courier New" w:ascii="Courier New" w:hAnsi="Courier New"/>
          <w:sz w:val="24"/>
          <w:szCs w:val="24"/>
        </w:rPr>
      </w:r>
    </w:p>
    <w:p>
      <w:pPr>
        <w:pStyle w:val="Prrafodelista"/>
        <w:numPr>
          <w:ilvl w:val="2"/>
          <w:numId w:val="2"/>
        </w:numPr>
        <w:spacing w:lineRule="auto" w:line="480" w:before="0" w:after="0"/>
        <w:ind w:left="567" w:hanging="578"/>
        <w:contextualSpacing/>
        <w:jc w:val="both"/>
        <w:rPr>
          <w:rFonts w:ascii="Courier New" w:hAnsi="Courier New" w:cs="Courier New"/>
          <w:b/>
          <w:b/>
          <w:sz w:val="24"/>
          <w:szCs w:val="24"/>
        </w:rPr>
      </w:pPr>
      <w:r>
        <w:rPr>
          <w:rFonts w:cs="Courier New" w:ascii="Courier New" w:hAnsi="Courier New"/>
          <w:b/>
          <w:sz w:val="24"/>
          <w:szCs w:val="24"/>
        </w:rPr>
        <w:t>Fallos emitidos por el Tribunal Distrital de lo Fiscal</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b/>
          <w:sz w:val="24"/>
          <w:szCs w:val="24"/>
        </w:rPr>
        <w:t>Fallo emitido dentro de la Acción de Amparo No. 22891-2723-IS-V, interpuesta por la Cámara de Comercio de Quit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Mediante Decreto Ejecutivo No. 2430 publicado en el suplemento del Registro Oficial No. 494 del 31 de diciembre del 2004, se reformó el Reglamento para la aplicación de la Ley de Régimen Tributario Interno, incluyendo el sistema de cálculo de precios de transferencia para las transacciones realizadas con compañías relacionadas. Siendo un cálculo que afecta directamente a la base imponible de Impuesto a la Renta, la Cámara de Comercio de Quito, a través de su representante legal, demanda el pronunciamiento por parte del Tribunal Distrital de lo Fiscal respecto de la inconstitucionalidad del reglamento por atentar contra el principio de legalidad y reserva de ley.</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l fallo, el Tribunal Distrital de lo Fiscal (TDF) motiva su sentencia en lo siguient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spacing w:lineRule="auto" w:line="480" w:before="0" w:after="0"/>
        <w:contextualSpacing/>
        <w:jc w:val="both"/>
        <w:rPr/>
      </w:pPr>
      <w:r>
        <w:rPr>
          <w:rFonts w:cs="Courier New" w:ascii="Courier New" w:hAnsi="Courier New"/>
          <w:sz w:val="24"/>
          <w:szCs w:val="24"/>
        </w:rPr>
        <w:t>La facultad determinadora del Servicio de Rentas Internas</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 xml:space="preserve"> y la obligación por parte del contribuyente para facilitar la labor verificadora de la autoridad fiscal.</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La facultad reglamentaria del Presidente de la República, señalando que la misma no podrá contravenir ni alterar el espíritu de la ley.</w:t>
      </w:r>
    </w:p>
    <w:p>
      <w:pPr>
        <w:pStyle w:val="Prrafodelista"/>
        <w:spacing w:lineRule="auto" w:line="480"/>
        <w:rPr>
          <w:rFonts w:ascii="Courier New" w:hAnsi="Courier New" w:cs="Courier New"/>
          <w:sz w:val="24"/>
          <w:szCs w:val="24"/>
        </w:rPr>
      </w:pPr>
      <w:r>
        <w:rPr>
          <w:rFonts w:cs="Courier New" w:ascii="Courier New" w:hAnsi="Courier New"/>
          <w:sz w:val="24"/>
          <w:szCs w:val="24"/>
        </w:rPr>
      </w:r>
    </w:p>
    <w:p>
      <w:pPr>
        <w:pStyle w:val="Prrafodelista"/>
        <w:numPr>
          <w:ilvl w:val="0"/>
          <w:numId w:val="9"/>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La interpretación de la ley, y el concepto de “relación”, refiriéndose a ella como un vínculo ineludible.</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parte resolutiva del fallo, a pesar de haberlo expuesto en la parte motivacional, no se refiere al hecho que, mediante reforma al Reglamento para la aplicación de la Ley de Régimen Tributario Interno, el Presidente de la República extralimitó sus facultades; pues, mediante la expedición de los métodos para aplicar el principio de plena competencia reformó la forma de liquidación del Impuesto a la Renta, hecho que el TDF no toma en cuenta en su fallo y que, a mi criterio, expone que en ciertos casos, las cortes de justicia fallan políticamente más no legalmente. Es más, el TDF en su fallo señala que la Administración Tributaria tiene plena competencia para exigir a los contribuyentes documentos que justifiquen sus declaraciones; así como, atribuciones legales para regular los precios de transferencia conforme a su facultad de determinación.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Vemos entonces, como un tribunal de justicia motiva su sentencia y falla, en contra de normas constitucionales; pues, es conocido que la facultad de determinación y verificación que tiene una administración tributaria no está dirigida a modificar leyes para obtener una mayor recaudación; sino que está dirigida a verificar y exigir la aplicación correcta de las normas tributaria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lang w:eastAsia="es-EC"/>
        </w:rPr>
        <w:t xml:space="preserve">Jorge Tamayo Tapia en un análisis al fallo expuesto, señala que las disposiciones normativas de la facultad determinadora del SRI no confieren “potestad suficiente… para determinar precios de transferencia en operaciones internacionales, que no estén expresamente comprendidas en los casos anteriormente expuestos”; Sin embargo mediante el fallo del Tribunal Distrital de lo Fiscal, que además tiene efectos de cosa juzgada, </w:t>
      </w:r>
      <w:r>
        <w:rPr>
          <w:rFonts w:cs="Courier New" w:ascii="Courier New" w:hAnsi="Courier New"/>
          <w:sz w:val="24"/>
          <w:szCs w:val="24"/>
        </w:rPr>
        <w:t>todas las “…competencias para de</w:t>
      </w:r>
      <w:r>
        <w:rPr>
          <w:rFonts w:cs="Courier New" w:ascii="Courier New" w:hAnsi="Courier New"/>
          <w:sz w:val="24"/>
          <w:szCs w:val="24"/>
          <w:lang w:eastAsia="es-EC"/>
        </w:rPr>
        <w:t>terminar y liquidar de la Administ</w:t>
      </w:r>
      <w:r>
        <w:rPr>
          <w:rFonts w:cs="Courier New" w:ascii="Courier New" w:hAnsi="Courier New"/>
          <w:sz w:val="24"/>
          <w:szCs w:val="24"/>
        </w:rPr>
        <w:t xml:space="preserve">ración Tributaria introducidas por esta reforma reglamentaria quedan intactas”, permitiendo entonces que el Servicio de Rentas Internas pueda verificar si efectivamente existen elementos mediante los cuales se presuma la vinculación entre el contribuyente y el proveedor o el cliente. </w:t>
      </w:r>
    </w:p>
    <w:p>
      <w:pPr>
        <w:pStyle w:val="Normal"/>
        <w:autoSpaceDE w:val="false"/>
        <w:spacing w:lineRule="auto" w:line="48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jc w:val="both"/>
        <w:rPr>
          <w:rFonts w:ascii="Courier New" w:hAnsi="Courier New" w:cs="Courier New"/>
        </w:rPr>
      </w:pPr>
      <w:r>
        <w:rPr>
          <w:rFonts w:cs="Courier New" w:ascii="Courier New" w:hAnsi="Courier New"/>
        </w:rPr>
        <w:t>Adicionalmente el autor indica que “el principio de legalidad no solamente implica que la facultad otorgada a la administración esté prevista en la ley sino también que esta facultad sea suficiente para amparar las actuaciones por ella realizadas, por ello, es en la ley donde se encuentra el contenido y el límite así como la forma de ejercicio de la facultad determinadora.”</w:t>
      </w:r>
      <w:r>
        <w:rPr>
          <w:rStyle w:val="FootnoteCharacters"/>
          <w:rStyle w:val="FootnoteAnchor"/>
          <w:rFonts w:cs="Courier New" w:ascii="Courier New" w:hAnsi="Courier New"/>
        </w:rPr>
        <w:footnoteReference w:id="33"/>
      </w:r>
    </w:p>
    <w:p>
      <w:pPr>
        <w:pStyle w:val="Normal"/>
        <w:autoSpaceDE w:val="false"/>
        <w:spacing w:lineRule="auto" w:line="480"/>
        <w:jc w:val="both"/>
        <w:rPr>
          <w:rFonts w:ascii="Courier New" w:hAnsi="Courier New" w:cs="Courier New"/>
        </w:rPr>
      </w:pPr>
      <w:r>
        <w:rPr>
          <w:rFonts w:cs="Courier New" w:ascii="Courier New" w:hAnsi="Courier New"/>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s importante mencionar, que el sistema de cálculo de precios de transferencia fue incluido recién en la Ley Orgánica de Régimen Tributaria mediante la Ley para la Equidad Tributaria del Ecuador expedida el 29 de diciembre del 2007. Por lo que, durante tres años las normas incluidas mediante Reglamento fueron aplicadas por los contribuyentes al momento de realizar sus informes y anexos de precios de transferenci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misma situación fue demandada ante la Corte Nacional de Justicia, antes de la expedición de la Ley para la Equidad Tributaria del Ecuador, en cuyo fallo emitido dentro del caso No. 0028-2006-TC señala que la mencionada ley derogó el Decreto Ejecutivo No. 2430 y que por lo tanto, “es evidente que no existe materia sobre la cual resolver”, sin pronunciarse siquiera respecto de los años en los que se aplicó dicho decreto.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Fallo emitido dentro del Juicio de Impugnación No. 18151-1192-S-II-S, interpuesto por Panamericana del Ecuador S.A. en contra del Director General del Servicio de Rentas Internas</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caso se refiere a la emisión de glosas respecto de la correcta aplicación del Impuesto a la Renta sobre los ingresos por rendimientos financieros; pues, para los ejercicios fiscales 1993, 1994 y 1995, existía una tarifa para el impuesto a la renta global y otra especial del 8% para este tipo de ingresos. En el acta de fiscalización el Servicio de Rentas Internas señala que a los ingresos por rendimientos financieros debía aplicar la tarifa de renta global, mientras que el contribuyente sostenía que debía aplicar la tarifa del 8%.</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el fallo señala que para la emisión de la glosa, el Servicio de Rentas Internas se basa en el numeral 5 del artículo 32 del Reglamento de aplicación de las normas sobre declaración, pago y retenciones en la fuente de impuesto a la renta. La Sala revisa el reglamento mencionado, indicando que la autoridad tributaria basa su determinación en una norma inexistente; pues el artículo 32 no contiene numerales y que, inclusive el texto de este artículo se refiere al “concepto de valores fiduciarios”. Además, señala que el SRI hace prevalecer el contenido de esta norma “inexistente” sobre el de la normativa legal expresa en la Ley de Régimen Tributario Interno, en cuyo artículo 22 dispone que los rendimientos financieros están sujetos al impuesto único del 8%; por lo que en sentencia deja sin efecto la glos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presente caso, expone como la Administración Tributaria mediante la emisión de actas de fiscalización aplica en contra de la prelación de las fuentes del derecho contenidos reglamentarios inclusive inexistentes contraviniendo el principio de legalidad y reserva de ley; y que, sustentan únicamente su afán de recaudación.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2"/>
          <w:numId w:val="2"/>
        </w:numPr>
        <w:spacing w:lineRule="auto" w:line="480" w:before="0" w:after="0"/>
        <w:ind w:left="567" w:hanging="578"/>
        <w:contextualSpacing/>
        <w:jc w:val="both"/>
        <w:rPr>
          <w:rFonts w:ascii="Courier New" w:hAnsi="Courier New" w:cs="Courier New"/>
          <w:b/>
          <w:b/>
          <w:sz w:val="24"/>
          <w:szCs w:val="24"/>
        </w:rPr>
      </w:pPr>
      <w:r>
        <w:rPr>
          <w:rFonts w:cs="Courier New" w:ascii="Courier New" w:hAnsi="Courier New"/>
          <w:b/>
          <w:sz w:val="24"/>
          <w:szCs w:val="24"/>
        </w:rPr>
        <w:t>Fallos emitidos por la Corte Suprema de Justicia</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Recurso No. 278-2006 interpuesto en contra de la sentencia dictada por el Tribunal Distrital de lo Fiscal No. 2 dentro del juicio de impugnación seguido por MAINT CIA. LTDA. en contra del Director Regional del Servicio de Rentas Internas del Litoral Sur</w:t>
      </w:r>
      <w:r>
        <w:rPr>
          <w:rStyle w:val="FootnoteCharacters"/>
          <w:rStyle w:val="FootnoteAnchor"/>
          <w:rFonts w:cs="Courier New" w:ascii="Courier New" w:hAnsi="Courier New"/>
          <w:b/>
          <w:sz w:val="24"/>
          <w:szCs w:val="24"/>
        </w:rPr>
        <w:footnoteReference w:id="34"/>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l fallo, la Sala señala como se han dado casos similares en los que la Administración se extralimita en sus atribuciones y, como dentro de reclamos de devolución de impuestos señalan glosas fiscales, sin seguir el procedimiento previsto por la ley, como se expone a continuación:</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Esta Sala en casos similares ha resuelto en el sentido de que el procedimiento de señalar glosas o diferencias para pedir la devolución de lo pagado en exceso, extralimita las atribuciones de la administración, puesto que sin ser motivo del reclamo por parte del contribuyente, no podía negarse a aceptar comprobantes de venta por no reunir los requisitos formales, sin que se haya especificado con precisión y exactitud los motivos individualizados de tal negativa, poniendo en indefensión al reclamante y atentando de esta manera contra la seguridad jurídica; a pesar de ello, no suspendió el trámite ni ordenó un acto de determinación complementario, lo que hubiese permitido que el contribuyente pueda presentar las pruebas contra los resultados de ese act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se expone como la administración tributaria actúa transgrediendo el principio de legalidad; pues, justamente a través de las normas impositivas y de procedimiento es que el contribuyente puede actuar con la certeza y seguridad jurídica que como protección le brinda el mismo Estado. Del texto del fallo se evidencia que la administración con fines recaudatorios, procede a realizar actos determinativos dentro de un trámite cuyo fin no es la verificación; pues, para casos en los que la administración sospeche de un error en el cálculo de impuesto, de evasión, o de elusión fiscal, la LORTI la faculta para que disponga la suspensión del reclamo y que inicie una “determinación complementaria”, siendo este el trámite legal para realizar este tipo de verificacion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stos casos, aunque son corregidos ya en sede contenciosa, no dejan de ser un problema que repercute tanto a nivel judicial como a nivel contribuyente; pues, a nivel judicial representa acumulación de causas; y por ende, pérdidas económicas y de tiempo para los sujetos procesales. A nivel contribuyente, significa una pérdida económica en el sentido que los impuestos pagados en exceso representan recursos con los que el contribuyente cuenta presupuestariamente para mantener o incrementar su actividad económic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b/>
          <w:sz w:val="24"/>
          <w:szCs w:val="24"/>
        </w:rPr>
        <w:t>Recurso No. 186-2000 interpuesto en contra de la sentencia dictada por el Tribunal Distrital de lo Fiscal No. 2 dentro del juicio de impugnación seguido por la compañía Sociedad Industrial Comercial SICO en contra del Director General del Servicio de Rentas Internas</w:t>
      </w:r>
      <w:r>
        <w:rPr>
          <w:rStyle w:val="FootnoteCharacters"/>
          <w:rStyle w:val="FootnoteAnchor"/>
          <w:rFonts w:cs="Courier New" w:ascii="Courier New" w:hAnsi="Courier New"/>
          <w:b/>
          <w:sz w:val="24"/>
          <w:szCs w:val="24"/>
        </w:rPr>
        <w:footnoteReference w:id="35"/>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En este caso, la Sala se refiere a la facultad reglamentaria que la Constitución y el Código Tributario</w:t>
      </w:r>
      <w:r>
        <w:rPr>
          <w:rStyle w:val="FootnoteCharacters"/>
          <w:rStyle w:val="FootnoteAnchor"/>
          <w:rFonts w:cs="Courier New" w:ascii="Courier New" w:hAnsi="Courier New"/>
          <w:sz w:val="24"/>
          <w:szCs w:val="24"/>
        </w:rPr>
        <w:footnoteReference w:id="36"/>
      </w:r>
      <w:r>
        <w:rPr>
          <w:rFonts w:cs="Courier New" w:ascii="Courier New" w:hAnsi="Courier New"/>
          <w:sz w:val="24"/>
          <w:szCs w:val="24"/>
        </w:rPr>
        <w:t xml:space="preserve"> otorga al Presidente de la República, enfatizando que “ningún reglamento puede modificar ni alterar el texto de la ley, sino simplemente facilitar su cumplimiento en base de las normas que coadyuvan a ell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Así pues, mediante Decreto Ley No. 03 publicado en el Registro Oficial No. 941 de 22 de mayo de 1992, se contempla la exoneración del IVA a vehículos destinados para el transporte urbano a favor de cooperativas, socios o compañías de transporte, para luego mediante reglamento otorgar también esta exención a los empresarios de transporte</w:t>
      </w:r>
      <w:r>
        <w:rPr>
          <w:rStyle w:val="FootnoteCharacters"/>
          <w:rStyle w:val="FootnoteAnchor"/>
          <w:rFonts w:cs="Courier New" w:ascii="Courier New" w:hAnsi="Courier New"/>
          <w:sz w:val="24"/>
          <w:szCs w:val="24"/>
        </w:rPr>
        <w:footnoteReference w:id="37"/>
      </w:r>
      <w:r>
        <w:rPr>
          <w:rFonts w:cs="Courier New" w:ascii="Courier New" w:hAnsi="Courier New"/>
          <w:sz w:val="24"/>
          <w:szCs w:val="24"/>
        </w:rPr>
        <w:t>.</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fallo estudiado, refleja lo que ya se ha mencionado y expuesto respecto de modificaciones que mediante reglamento se hace a normas tributarias, en el caso particular, en lo referente a importaciones de vehículos de transporte urbano. Si bien, es beneficioso para el contribuyente, no se puede sacrificar en nombre de tal beneficio a las normas y los principios generales del derecho tributario, pues al existir este tipo de excepciones a favor de uno de los sujetos representa que existen o podrían existir excepciones para todos los sujetos de la relación tributaria minimizando la razón de ser de la Constitución y las leyes tributarias.</w:t>
      </w:r>
    </w:p>
    <w:p>
      <w:pPr>
        <w:pStyle w:val="Prrafodelista"/>
        <w:spacing w:lineRule="auto" w:line="480" w:before="0" w:after="0"/>
        <w:ind w:left="0" w:hanging="0"/>
        <w:contextualSpacing/>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b/>
          <w:sz w:val="24"/>
          <w:szCs w:val="24"/>
        </w:rPr>
        <w:t>Recurso No. 145-2007 interpuesto en contra de la sentencia dictada por el Tribunal Distrital de lo Fiscal No. 4 dentro del juicio de impugnación seguido por la compañía Pesquera Yelisava S.A. en contra del Director Regional del Servicio de Rentas Internas de Manabí</w:t>
      </w:r>
      <w:r>
        <w:rPr>
          <w:rStyle w:val="FootnoteCharacters"/>
          <w:rStyle w:val="FootnoteAnchor"/>
          <w:rFonts w:cs="Courier New" w:ascii="Courier New" w:hAnsi="Courier New"/>
          <w:b/>
          <w:sz w:val="24"/>
          <w:szCs w:val="24"/>
        </w:rPr>
        <w:footnoteReference w:id="38"/>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fallo en análisis, presenta como la Administración Tributaria en sus actos determinativos, aplica una norma impositiva carente de vigencia no solo al momento de la emisión del acto administrativo sino al momento en que se produjo el hecho imponible. Acto determinativo que a pesar del reclamo posterior por pate del contribuyente se ratificó con la resolución de la Administración Tributari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Nuevamente, se presenta la pérdida económica y de tiempo a la que son expuestos los sujetos procesales por parte del Servicio de Rentas Internas; así como, el hecho de que para recaudar impuestos, inclusive se aplican normas que han perdido vigencia.</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Igual situación se presenta en el fallo 144-2007, en el que el Servicio de Rentas Internas realiza lo mismo en contra de la compañía ATUNMAR S.A. para luego ser corregido en sentencia por la Corte Nacional de Justicia.</w:t>
      </w:r>
    </w:p>
    <w:p>
      <w:pPr>
        <w:pStyle w:val="Prrafodelista"/>
        <w:spacing w:lineRule="auto" w:line="480" w:before="0" w:after="0"/>
        <w:ind w:left="0" w:hanging="0"/>
        <w:contextualSpacing/>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RECURSO 251-2009: Interpuesto por el Dr. Gerardo Javier Villacreces Crespo en contra del Director General del Servicio de Rentas Internas</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Considero de importancia analizar este recurso; pues, aunque del mismo la Sala de lo Contencioso Tributario de la Corte Nacional de Justicia no ha emitido su pronunciación, el objeto de controversia es de gran interés para la sociedad ecuatoriana en general.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caso se refiere a la declaración patrimonial, cuya obligación de presentación nace del artículo 40 de la LORTI, en cuyo texto se obliga a las personas naturales a la presentación de la declaración de su patrimonio en base a lo que establezca el reglamento. A su vez, el RLORTI señala qu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Para los efectos de la declaración patrimonial a la que se refiere la Ley de Régimen Tributario Interno, se tendrá en cuenta lo siguiente:</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Las personas naturales, incluyendo las que no desarrollen actividad económica, cuyo total de activos supere el monto de US $200.000 presentarán anualmente en la forma y plazos establecidos por el Servicio de Rentas Internas mediante Resolución de carácter general, la información patrimonial de los saldos iniciales existentes al 1 de enero del ejercicio</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Entiéndase por patrimonio a la diferencia entre el total de activos y el total de pasivos</w:t>
      </w:r>
    </w:p>
    <w:p>
      <w:pPr>
        <w:pStyle w:val="Prrafodelista"/>
        <w:spacing w:lineRule="auto" w:line="480" w:before="0" w:after="0"/>
        <w:ind w:left="0" w:hanging="0"/>
        <w:contextualSpacing/>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s justamente en los textos subrayados donde nace la controversia; pues, mediante Resolución No. NAC-DGERCGC09-00257 publicada en el Registro Oficial No. 579 del 28 de abril del 2009, el Servicio de Rentas Internas señala que en el formulario de declaración patrimonial los sujetos pasivos deberán incluir la descripción y valores de todos sus activos y pasivos. Así, la controversia nace de lo siguient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La ley se refiere a la obligación de declaración regulada mediante reglamento, facultad exclusiva del Presidente de la República. Si bien, el artículo 8 de la Ley de Creación del Servicio de Rentas Internas le ha facultado para la emisión de resoluciones y circulares, esto no puede ser entendido, como mal lo ha interpretado el SRI, como una extensión de la facultad reglamentaria del Presidente, sino como una obligación para viabilizar y facilitar la aplicación y cobro de impuestos.</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El mismo reglamento señala lo que se entenderá por patrimonio; por lo que, el SRI en su resolución altera el sentido de la norma; ya que, establece una especie de balance en el cual se debe incluir detalladamente las propiedades de cada persona.</w:t>
      </w:r>
    </w:p>
    <w:p>
      <w:pPr>
        <w:pStyle w:val="Prrafodelista"/>
        <w:spacing w:lineRule="auto" w:line="480"/>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actor, en sus pretensiones se refiere solamente al punto 2, refiriéndose al sentido que se le debe dar a la palabra “patrimonio”; más no a lo expuesto en el punto 1, hecho que considero debe ser analizado por la  Sala en virtud de su facultad y obligación de control de legalidad.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2"/>
          <w:numId w:val="2"/>
        </w:numPr>
        <w:spacing w:lineRule="auto" w:line="480" w:before="0" w:after="0"/>
        <w:ind w:left="0" w:hanging="720"/>
        <w:contextualSpacing/>
        <w:jc w:val="both"/>
        <w:rPr>
          <w:rFonts w:ascii="Courier New" w:hAnsi="Courier New" w:cs="Courier New"/>
          <w:b/>
          <w:b/>
          <w:sz w:val="24"/>
          <w:szCs w:val="24"/>
        </w:rPr>
      </w:pPr>
      <w:r>
        <w:rPr>
          <w:rFonts w:cs="Courier New" w:ascii="Courier New" w:hAnsi="Courier New"/>
          <w:b/>
          <w:sz w:val="24"/>
          <w:szCs w:val="24"/>
        </w:rPr>
        <w:t>Fallos emitidos por el Tribunal Constitucional</w:t>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Caso No. 0023-04-TC interpuesto por el Sr. Alfonso Harb Viteri</w:t>
      </w:r>
      <w:r>
        <w:rPr>
          <w:rStyle w:val="FootnoteCharacters"/>
          <w:rStyle w:val="FootnoteAnchor"/>
          <w:rFonts w:cs="Courier New" w:ascii="Courier New" w:hAnsi="Courier New"/>
          <w:b/>
          <w:sz w:val="24"/>
          <w:szCs w:val="24"/>
        </w:rPr>
        <w:footnoteReference w:id="39"/>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l caso trata sobre el impuesto a los vehículos motorizados, específicamente se refiere a las disposiciones sobre el cálculo de la base imponible. En la norma, se dispone qu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Para efectos del avalúo de los vehículos de años anteriores, del valor correspondiente al último modelo, se deducirá la depreciación anual de veinte por ciento (20%). El valor residual no será inferior al diez por ciento (10%) del valor del último model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a Sala en su análisis, indica que dado que las obligaciones tributarias deben establecerse en base a un patrimonio que pertenezca al sujeto pasivo, su cálculo debe ser en base a su verdadero valor, no respecto de valores ajenos al bien materia del impuesto, pues la norma al disponer otra cosa distorsiona el patrimonio del contribuyente, contraviniendo los principios de proporcionalidad e igualdad del sistema tributario, concluyendo que las palabras “al último modelo” y “del último modelo” adolecen de inconstitucionalidad material.</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Dado que la demanda también requiere el pronunciamiento de la Sala respecto de la inconstitucionalidad de forma del referido artículo, la sala también hace el análisis del principio de legalidad y el contenido que debe observar una norma tributaria, señalando que:</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Un tributo solo puede tener por fuente una norma jurídica de rango de ley; y,</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spacing w:lineRule="auto" w:line="480" w:before="0" w:after="0"/>
        <w:contextualSpacing/>
        <w:jc w:val="both"/>
        <w:rPr>
          <w:rFonts w:ascii="Courier New" w:hAnsi="Courier New" w:cs="Courier New"/>
          <w:sz w:val="24"/>
          <w:szCs w:val="24"/>
        </w:rPr>
      </w:pPr>
      <w:r>
        <w:rPr>
          <w:rFonts w:cs="Courier New" w:ascii="Courier New" w:hAnsi="Courier New"/>
          <w:sz w:val="24"/>
          <w:szCs w:val="24"/>
        </w:rPr>
        <w:t>Que en razón del principio de legalidad la ley debe contener todos los elementos esenciales para crear la obligación tributaria tales como: definición del hecho generador, determinación de sujetos pasivos, otorgamiento de exenciones, deducciones; así como, la determinación de la base imponible y tipo impositivo.</w:t>
      </w:r>
    </w:p>
    <w:p>
      <w:pPr>
        <w:pStyle w:val="Prrafodelista"/>
        <w:spacing w:lineRule="auto" w:line="480"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Concluyendo que el legislativo al momento de expedir la norma, observó la reserva legal del cas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ara mi estudio en particular, el análisis que hace el fallo respecto del nivel de reserva legal que debe contener una ley tributaria es importante; pues, concuerda con lo que se dijo anteriormente respecto de la obligación, impuesta en virtud de la Constitución y el CTO, que tiene el legislador para que al momento de expedir normas tributarias observen una reserva legal absoluta respecto de los elementos que la componen, sin que por tanto estas puedan remitirse al complemento de resoluciones como normalmente se lo ha venido hacien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b/>
          <w:sz w:val="24"/>
          <w:szCs w:val="24"/>
        </w:rPr>
        <w:t>Resolución No. 029-2000, en el caso No. 558 - 99 - TC acumulado con las causas 570 - 99 - TC, 575 - 99 - TC, 764 - 99 - TC, 632 - 99 - TC, 1173 - 99TC, 608 - 99 - TC y 715 - 99 - TC, interpuestos por FEDELEC, FETSAE, SUNTRAMSP, FENACOPE, la Federación Nacional de Trabajadores Municipales del Ecuador, Ab. Jaime Nebot Saadi y, la Junta Nacional de Defensa del Artesano</w:t>
      </w:r>
      <w:r>
        <w:rPr>
          <w:rStyle w:val="FootnoteCharacters"/>
          <w:rStyle w:val="FootnoteAnchor"/>
          <w:rFonts w:cs="Courier New" w:ascii="Courier New" w:hAnsi="Courier New"/>
          <w:b/>
          <w:sz w:val="24"/>
          <w:szCs w:val="24"/>
        </w:rPr>
        <w:footnoteReference w:id="40"/>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caso se refiere a la Ley de Reforma para las Finanzas Públicas publicada en el Registro Oficial No. 181 de 30 de abril de 1999, cuyo contenido reformaba a la Ley de Régimen Tributario Interno; en la misma se incluyeron normas referentes al gravamen con Impuesto a la Renta sobre las indemnizaciones laborale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La Corte Constitucional, expone en el fallo que, efectivamente, las normas publicadas violan el numeral 1 del artículo 35 de la Constitución Política de la República</w:t>
      </w:r>
      <w:r>
        <w:rPr>
          <w:rStyle w:val="FootnoteCharacters"/>
          <w:rStyle w:val="FootnoteAnchor"/>
          <w:rFonts w:cs="Courier New" w:ascii="Courier New" w:hAnsi="Courier New"/>
          <w:sz w:val="24"/>
          <w:szCs w:val="24"/>
        </w:rPr>
        <w:footnoteReference w:id="41"/>
      </w:r>
      <w:r>
        <w:rPr>
          <w:rFonts w:cs="Courier New" w:ascii="Courier New" w:hAnsi="Courier New"/>
          <w:sz w:val="24"/>
          <w:szCs w:val="24"/>
        </w:rPr>
        <w:t xml:space="preserve"> y demás instrumentos internacionales pactados por el Ecuador; pues, el objetivo de las indemnizaciones laborales es resarcir el lucro cesante y reparar el daño emergente del perjuicio ocasionado al trabajador y su familia al encontrarse de repente en un estado de desocupación.</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Ley de Reforma para las Finanzas Públicas, siguió el procedimiento para la creación de la Ley; es decir, fue analizada, debatida y aprobada por el Congreso Nacional (en ese entonces) por lo que, en estricto sentido cumplió con lo que manda la Constitución respecto del principio de legalidad; pues, se trataba de la creación de un Impuesto sobre indemnizaciones laborale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sz w:val="24"/>
          <w:szCs w:val="24"/>
        </w:rPr>
        <w:t xml:space="preserve">En el fallo, la Sala del Tribunal Constitucional (en ese entonces) refuerza dentro de nuestro ordenamiento jurídico lo que es la </w:t>
      </w:r>
      <w:r>
        <w:rPr>
          <w:rFonts w:cs="Courier New" w:ascii="Courier New" w:hAnsi="Courier New"/>
          <w:i/>
          <w:sz w:val="24"/>
          <w:szCs w:val="24"/>
        </w:rPr>
        <w:t xml:space="preserve">supremacía constitucional </w:t>
      </w:r>
      <w:r>
        <w:rPr>
          <w:rFonts w:cs="Courier New" w:ascii="Courier New" w:hAnsi="Courier New"/>
          <w:sz w:val="24"/>
          <w:szCs w:val="24"/>
        </w:rPr>
        <w:t>y más que nada la supremacía de los derechos inherentes del ser humano; tal como lo es, el derecho al trabajo y la protección a la que el trabajador tiene derecho, al momento de perderlo por decisión unilateral del empleador; así, el fallo señala que la supremacía constitucional constituye y asegura un refuerzo de la legalidad; ya que, si todo acto contrario a la ley debe ser desprovisto de valor jurídico, necesariamente lo será también todo acto contrario a la Constitución, “inclusive en el caso de que el acto emane de los gobernantes, la supremacía material de la Constitución se opone también a que el órgano investido de una competencia determinada delegue su ejercicio en otro”. Así mismo, señala que “los gobernantes no pueden ir en sus actos en contra de la Constitución, sin despojarse, al mismo tiempo, de su investidura jurídica”. En la resolutiva del fallo, la Sala declara la inconstitucionalidad por el fondo y suspende los efectos de las normas que gravan con Impuesto a la Renta las indemnizaciones laborale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Así, la norma viciada de inconstitucionalidad debe ser retirada inmediatamente del ordenamiento jurídico, pues ello es determinante para la validez del mismo y de los órganos que lo conforman, e independientemente de que haya seguido su proceso de creación respetando el principio de reserva de ley, no necesariamente quiere decir que la norma se encuentre dentro de lo que enmarca el principio de legalidad.</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Rodrigo Garcés, jurista ecuatoriano, señala al respecto que bajo ningún concepto las indemnizaciones laborales pueden considerarse como parte de los ingresos gravados con impuesto a la renta; indicando que el fallo expuesto es claro pues, expone el hecho de que las compensaciones indemnizatorias “constituyen el reconocimiento económico de un perjuicio causado en la relación empleador-empleado”.</w:t>
      </w:r>
      <w:r>
        <w:rPr>
          <w:rStyle w:val="FootnoteCharacters"/>
          <w:rStyle w:val="FootnoteAnchor"/>
          <w:rFonts w:cs="Courier New" w:ascii="Courier New" w:hAnsi="Courier New"/>
          <w:sz w:val="24"/>
          <w:szCs w:val="24"/>
        </w:rPr>
        <w:footnoteReference w:id="42"/>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jc w:val="both"/>
        <w:rPr>
          <w:rFonts w:ascii="Courier New" w:hAnsi="Courier New" w:cs="Courier New"/>
          <w:b/>
          <w:b/>
        </w:rPr>
      </w:pPr>
      <w:r>
        <w:rPr>
          <w:rFonts w:cs="Courier New" w:ascii="Courier New" w:hAnsi="Courier New"/>
          <w:b/>
        </w:rPr>
        <w:t>Caso 039-2002-TC interpuesto por la Cámara de Comercio de Quito, y la Asociación Ecuatoriana de Canales de Televisión</w:t>
      </w:r>
      <w:r>
        <w:rPr>
          <w:rStyle w:val="FootnoteCharacters"/>
          <w:rStyle w:val="FootnoteAnchor"/>
          <w:rFonts w:cs="Courier New" w:ascii="Courier New" w:hAnsi="Courier New"/>
          <w:b/>
        </w:rPr>
        <w:footnoteReference w:id="43"/>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l caso se demanda la inconstitucionalidad interpuesta en contra de la Ley de Promoción de la Inversión y Participación Ciudadana publicada en el Registro Oficial No. 144 del 18 de agosto del 2000, mediante la cual se agrega el siguiente artícul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708" w:hanging="0"/>
        <w:contextualSpacing/>
        <w:jc w:val="both"/>
        <w:rPr>
          <w:rFonts w:ascii="Courier New" w:hAnsi="Courier New" w:cs="Courier New"/>
          <w:sz w:val="24"/>
          <w:szCs w:val="24"/>
        </w:rPr>
      </w:pPr>
      <w:r>
        <w:rPr>
          <w:rFonts w:cs="Courier New" w:ascii="Courier New" w:hAnsi="Courier New"/>
          <w:sz w:val="24"/>
          <w:szCs w:val="24"/>
        </w:rPr>
        <w:t>Las instituciones del Estado podrán establecer el pago de tasas por los servicios de control, inspecciones, autorizaciones, permisos, licencias u otros de similar naturaleza, a fin de recuperar los costos en los que incurrieren para este propósit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Se demanda así mismo, la inconstitucionalidad del artículo 110 del Reglamento General a la Ley de Telecomunicaciones, mediante la cual se otorga la potestad a la Superintendencia de Telecomunicaciones fijar los valores que deban cobrarse por concepto de tasa de servicios de control.</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el fallo, la Corte Constitucional se refiere al principio de legalidad y de reserva de ley, señalando que es deber y atribución del Congreso Nacional la creación, modificación o supresión de impuestos, tasas y otros ingresos públicos, excepto “las tasas y contribuciones especiales que corresponda crear a los organismos del régimen seccional autónomo”.  Finalmente, ya en la parte resolutiva, la Sala declara la inconstitucionalidad de la palabra “de tasas” del artículo mencionado, basándose en que las tasas por servicios de control, inspecciones, autorizaciones, permisos, licencias u otros de similar naturaleza no son propiamente “servicios” sino que su cobro constituye una obligación de tales entidades para su financiamient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razonamiento por parte del Tribunal Constitucional es ciertamente confuso; pues, por un lado señala el deber y atribución por parte del Congreso Nacional respecto de la creación, modificación o supresión de tributos; y por otro lado, establece la posibilidad de que las instituciones públicas puedan crear tasas, pues “operativiza una atribución propia de la Función Legislativa”; es decir, que por un lado defiende el principio de legalidad, pero por otro lado acepta que una norma se vaya en contra de lo que indica la Constitución promoviendo la delegación de la potestad tributari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jc w:val="both"/>
        <w:rPr>
          <w:rFonts w:ascii="Courier New" w:hAnsi="Courier New" w:cs="Courier New"/>
        </w:rPr>
      </w:pPr>
      <w:r>
        <w:rPr>
          <w:rFonts w:cs="Courier New" w:ascii="Courier New" w:hAnsi="Courier New"/>
        </w:rPr>
        <w:t>Vladimir Rodrigo Salazar indica que, respecto de este fallo, surge un hecho preocupante “desde el punto de vista de una imposición reiterada o reiterativa”; pues, la Corte “acepta los fundamentos del actor que sostienen que si se declara y paga impuestos internos con la finalidad de que el Estado y sus instituciones se sostengan, mal podría cobrarse tasas por los mismos servicios y controles que las instituciones realizan y que están obligadas legalmente a hacer…”; pues, en vista de ello, “indebidamente se estaría estableciendo tasas por dichas actividades”; y que, al aceptar parcialmente la demanda declara, … el tribunal deja intocado el fondo del asunto, siendo el efecto resultante que se mantiene el cobro de valores, por los diversos servicios prestados por parte de ciertas instituciones públicas, pero solamente sin el nombre de tasas, pese al análisis jurisprudencial.”</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rPr>
      </w:pPr>
      <w:r>
        <w:rPr>
          <w:rFonts w:cs="Courier New" w:ascii="Courier New" w:hAnsi="Courier New"/>
        </w:rPr>
        <w:t>El autor, considera “que razonar las tasas sin la existencia de una contraprestación directa del servicio público, propicia tributos -en este caso de tasas- con exclusiva finalidad recaudatoria, lo cual desnaturaliza su esencia, pudiendo, con ello, llegar a establecerse una suerte de ‘rentismo público’, -estatal o institucional- que aunque legal o reglamentario, deriva en ilegítimo ya que tiene como consecuencia una desgaste del principio de legalidad además de un agudo costo social, por la proliferación de imposiciones en cada vez más instituciones de la administración pública, por servicios, al fin de cuentas, indeterminados.”</w:t>
      </w:r>
    </w:p>
    <w:p>
      <w:pPr>
        <w:pStyle w:val="Normal"/>
        <w:autoSpaceDE w:val="false"/>
        <w:spacing w:lineRule="auto" w:line="480"/>
        <w:jc w:val="both"/>
        <w:rPr>
          <w:rFonts w:ascii="Courier New" w:hAnsi="Courier New" w:cs="Courier New"/>
          <w:highlight w:val="yellow"/>
          <w:lang w:eastAsia="es-EC"/>
        </w:rPr>
      </w:pPr>
      <w:r>
        <w:rPr>
          <w:rFonts w:cs="Courier New" w:ascii="Courier New" w:hAnsi="Courier New"/>
          <w:highlight w:val="yellow"/>
          <w:lang w:eastAsia="es-EC"/>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Casos Nos. 019, 048 y 037-2000-TC (Acumulados) interpuestos por Carlos Falquez Batallas y Clemente Vásquez González, primer Vicepresidente del Congreso Nacional</w:t>
      </w:r>
      <w:r>
        <w:rPr>
          <w:rStyle w:val="FootnoteCharacters"/>
          <w:rStyle w:val="FootnoteAnchor"/>
          <w:rFonts w:cs="Courier New" w:ascii="Courier New" w:hAnsi="Courier New"/>
          <w:b/>
          <w:sz w:val="24"/>
          <w:szCs w:val="24"/>
        </w:rPr>
        <w:footnoteReference w:id="44"/>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Las partes demandan la inconstitucionalidad, por el fondo y la forma de la Resolución No. 0151 emitida por la Directora General del Servicio de Rentas Internas el 18 de abril del año 2000, publicada en el RO No. 67 del 28 de abril del mismo año, señalando que la misma se ha basado sobre normas derogadas mediante Ley para la Reforma de las Finanzas Pública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El Servicio de Rentas Internas, basa su resolución en el artículo 8 de su ley de creación y en el artículo 115 del Reglamento de aplicación a la Ley de Régimen Tributario Interno, artículo de aplicación para las normas derogadas; por lo que, como consecuencia este artículo tácitamente perdió su vigenci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La Corte en su fallo, se refiere en primer lugar a como el Servicio de Rentas Internas amparándose en su Ley de Creación, extralimita sus facultades reglamentando disposiciones de la Ley de Régimen Tributario Interno, encontrándola inconstitucional; pues, es “norma reglamentaria al tenor del numeral 5 del artículo 171 de la Constitución Política de la República, facultad que le corresponde al Presidente de la Repúblic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 segundo lugar, se refiere a la ilegalidad causada por la Resolución No. 0151; ya que, la Directora General del Servicio de Rentas Internas invoca una disposición legal que fue derogada por la Ley para la Reforma de Finanzas Públicas, señalando además:</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ind w:left="708" w:hanging="0"/>
        <w:jc w:val="both"/>
        <w:rPr/>
      </w:pPr>
      <w:r>
        <w:rPr>
          <w:rFonts w:cs="Courier New" w:ascii="Courier New" w:hAnsi="Courier New"/>
          <w:lang w:eastAsia="es-EC"/>
        </w:rPr>
        <w:t xml:space="preserve">Que, por otro lado, no obstante que la Directora General del Servicio de Rentas Internas utiliza, al expedir la Resolución signada con el No. 0151, el término "Resuelve", de su lectura se desprende que no se trata de una resolución con la que se aplique la ley y reglamento, sino que es una disposición reglamentaria encaminada a aplicar la Ley de Régimen Tributario Interno y tanto es así que si se compara el texto de esta norma con la que contenía el artículo 115 del Reglamento a la Ley de Régimen Tributario Interno encontramos que son casi similares.- Asoma, en consecuencia, la inconstitucionalidad de la Resolución No. 0151 que no es tal sino que es norma reglamentaria: al tenor del numeral 5 del artículo 171 de la Constitución Política de la República, le corresponde al Presidente de la República la atribución de expedir los reglamentos necesarios para la aplicación. </w:t>
      </w:r>
    </w:p>
    <w:p>
      <w:pPr>
        <w:pStyle w:val="Prrafodelista"/>
        <w:spacing w:lineRule="auto" w:line="48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sí, el presente fallo refleja lo que ya se ha expuesto anteriormente: La “confusión” del Servicio de Rentas Internas, que amparado en su ley de creación, ejerce una facultad que no le corresponde y peor aún, modifica o crea normas de carácter impositivo, lo cual genera desconcierto en el contribuyente; pues, al producirse este tipo de casos no sabe si debe aplicar la resolución emitida por la autoridad tributaria o la ley, esto por la simple razón de que al momento de no aplicar una resolución administrativa vigente podría generar glosas frente a una eventual verificación.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Entonces ¿es necesario acudir a instancias judiciales para frenar los claros atropellos de la autoridad tributaria?  Por el momento la respuesta es sí, aunque en muchos de los casos expuestos se refleja que las cortes no fallan conforme a derecho, estos son los mecanismos que tenemos para hacer un freno y contrapeso frente al poder de la autoridad tributaria, mecanismos que considero, con una demanda bien fundamentada pueden resultar positivos para el contribuyente; pues, como se ha visto a lo largo del presente capítulo, el reclamo administrativo en el Ecuador constituye un mero trámite para el agotamiento de la vía administrativa, percibiendo el Servicio de Rentas Internas una institución meramente recaudadora y no como una entidad que realmente procure la correcta aplicación de las leyes y normas tributarias.</w:t>
      </w:r>
    </w:p>
    <w:p>
      <w:pPr>
        <w:pStyle w:val="Normal"/>
        <w:autoSpaceDE w:val="false"/>
        <w:spacing w:lineRule="auto" w:line="480"/>
        <w:jc w:val="both"/>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t>CAPITULO QUINTO</w:t>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t>CONCLUSIONES Y RECOMENDACIONES</w:t>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 xml:space="preserve">El presente trabajo ha tenido como objetivo analizar, doctrinaria y jurisprudencialmente, el Régimen Tributario Ecuatoriano a través del principio de legalidad; y, exponer el nivel de cumplimiento que la Autoridad Tributaria ecuatoriana hace respecto del mismo. Además, se ha presentado de forma honesta, un sistema cuyo objetivo principal es la recaudación sin que mucho importe que las normas se adecuen al principio base del derecho tributario. </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El Principio de Legalidad en Ecuador, ha sido tratado como un mero concepto al cual el ordenamiento jurídico debe ceñirse en aras de procurar la debida seguridad jurídica. Sin que ello signifique que se haya dado, a mi criterio, un acercamiento práctico a este concepto, que analice la aplicación real del principio de legalidad a los casos concretos versus la normativa vigente.</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El principio de legalidad, como base del ordenamiento jurídico tributario, busca que no exista tributo alguno sin una ley que ampare efectivamente la promulgación del mismo y que, a su vez, la misma se ajuste a los demás principios del derecho tributario; sin embargo, en el desarrollo del presente trabajo hemos visto como varias veces el Servicio de Rentas Internas emite resoluciones o reglamentos, sin competencia para ello, en claro abuso de la facultad otorgada por el artículo 8 de su ley de creación, y peor aún, sin una base legal que ajuste estas normas de carácter secundario a lo que establece la Constitución, el Código Tributario y la Ley Orgánica de Régimen Tributario Interno.</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Adicionalmente, vemos que el sistema jurídico ecuatoriano, establece que la creación de un tributo debe guardar una reserva legal absoluta; sin embargo, esto trasladado a la realidad es letra muerta; pues, las instituciones y órganos de gobierno han “relativizado” el principio de reserva de ley, ya que mediante “normas en blanco” remiten su complementación a un reglamento o resolución, pudiendo fácilmente modificar sujetos pasivos, tarifas o formas de liquidación impositiva.</w:t>
      </w:r>
    </w:p>
    <w:p>
      <w:pPr>
        <w:pStyle w:val="Normal"/>
        <w:spacing w:lineRule="auto" w:line="480"/>
        <w:ind w:left="426" w:right="119" w:hanging="0"/>
        <w:jc w:val="both"/>
        <w:rPr>
          <w:rFonts w:ascii="Courier New" w:hAnsi="Courier New" w:cs="Courier New"/>
          <w:color w:val="000000"/>
        </w:rPr>
      </w:pPr>
      <w:r>
        <w:rPr>
          <w:rFonts w:cs="Courier New" w:ascii="Courier New" w:hAnsi="Courier New"/>
          <w:color w:val="000000"/>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or lo expuesto, es necesario que abogados y juristas ecuatorianos hagamos un análisis de las leyes y resoluciones expedidas, con el objeto de determinar el grado de cumplimiento que guarda una norma respecto del principio de legalidad y de reserva de ley; razón por la cual, me permito realizar las siguientes recomendaciones que nacen del análisis de los casos estudiados en el presente trabaj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Ante una eventual violación del principio de legalidad por parte de la autoridad tributaria, considero viable que además de presentar en sede administrativa el escrito de reclamo respectivo, se presente ante los jueces competentes una acción de protección; pues, la misma no requiere que se agote la vía administrativa, y el tiempo de resolución es mucho más rápi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426" w:hanging="0"/>
        <w:contextualSpacing/>
        <w:jc w:val="both"/>
        <w:rPr>
          <w:rFonts w:ascii="Courier New" w:hAnsi="Courier New" w:cs="Courier New"/>
          <w:sz w:val="24"/>
          <w:szCs w:val="24"/>
        </w:rPr>
      </w:pPr>
      <w:r>
        <w:rPr>
          <w:rFonts w:cs="Courier New" w:ascii="Courier New" w:hAnsi="Courier New"/>
          <w:sz w:val="24"/>
          <w:szCs w:val="24"/>
        </w:rPr>
        <w:t>La generalidad de resoluciones emitidas por el Servicio de Rentas Internas frente a reclamos iniciados en sede administrativa son negativas para el contribuyente, viéndose ante esta circunstancia obligado a seguir con la etapa contenciosa. El promedio de tiempo de emisión de fallos por parte de los Tribunales Distritales de lo Fiscal es de aproximadamente 3 años, sin tomar en cuenta que antes de continuar con esta etapa primero se deberá agotar la vía administrativa, esto quiere decir 120 días laborables adicionales; además, se debe tomar en cuenta que los organismos e instituciones que forman parte del aparato estatal, cuando existan fallos en contra de los mismos por parte de tribunales inferiores, obligatoriamente deben proponer un Recurso de Casación ante la Corte Nacional de Justicia, cuyo promedio en emitir un fallo es de un año y medio. Entonces el promedio de tiempo por el cual deberá esperar un administrado para obtener un fallo por parte de las cortes de justicia del Ecuador, siguiendo la vía ordinaria tributaria, es de aproximadamente 5 años.</w:t>
      </w:r>
    </w:p>
    <w:p>
      <w:pPr>
        <w:pStyle w:val="Prrafodelista"/>
        <w:spacing w:lineRule="auto" w:line="480"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426" w:hanging="0"/>
        <w:contextualSpacing/>
        <w:jc w:val="both"/>
        <w:rPr/>
      </w:pPr>
      <w:r>
        <w:rPr>
          <w:rFonts w:cs="Courier New" w:ascii="Courier New" w:hAnsi="Courier New"/>
          <w:sz w:val="24"/>
          <w:szCs w:val="24"/>
        </w:rPr>
        <w:t xml:space="preserve">La recomendación que presento, da la posibilidad al contribuyente de acudir a otro tipo de instancia judicial, instancia que no prevé que se agote la vía administrativa ni tampoco la limita. El artículo 88 de la Constitución de la República del Ecuador, señala que la acción de protección tendrá por objeto el amparo </w:t>
      </w:r>
      <w:r>
        <w:rPr>
          <w:rFonts w:cs="Courier New" w:ascii="Courier New" w:hAnsi="Courier New"/>
          <w:b/>
          <w:sz w:val="24"/>
          <w:szCs w:val="24"/>
        </w:rPr>
        <w:t>directo y eficaz</w:t>
      </w:r>
      <w:r>
        <w:rPr>
          <w:rFonts w:cs="Courier New" w:ascii="Courier New" w:hAnsi="Courier New"/>
          <w:sz w:val="24"/>
          <w:szCs w:val="24"/>
        </w:rPr>
        <w:t xml:space="preserve"> de los derechos reconocidos en la Constitución, y podrá interponerse cuando exista una vulneración de derechos constitucionales, por actos u omisiones de cualquier autoridad pública no judicial. En estos casos, las cortes de justicia emiten su fallo en el tiempo aproximado de un año; por lo cual, aplicando lo mencionado anteriormente, el contribuyente ahorraría tiempo y dinero.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 xml:space="preserve">Los abogados debemos dar más cabida a la jurisprudencia dentro de nuestros escritos de impugnación. Esto es importante, pues al elaborar este trabajo he observado que no existe por parte de los profesionales del derecho una investigación de la jurisprudencia análoga a los casos concretos; y si bien, se cita algunos fallos, considero que hace falta un análisis que de sustento jurisprudencial a un escrito; y que ciertamente, sería muy válido para las cortes a la hora de emitir su fallo. Pues, en el Ecuador, la parte actora o el contribuyente normalmente basa su caso en la prueba y documentos que pueda presentar pero no se hace un análisis exhaustivo de los principios constitucionales transgredidos, de ello que no exista impugnación alguna a las resoluciones y reglamentos violatorios del principio de legalidad que han sido emitidos por el Servicio de Rentas Internas, expuestos en el presente trabajo.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Otra recomendación de fácil implementación por parte de los contribuyentes, especialmente de sus asesores legales es que desde el inicio del proceso administrativo, se señale las inconstitucionalidades o violaciones que se han cometido al principio de legalidad en los proceso de verificación tributaria y/o en la emisión de actos administrativos o resoluciones, pues obligaría a los jueces a no solamente adecuar los casos concretos a la norma vigente; sino, a analizar la adecuación de la norma a los principios constitucionales que deben amparar la emisión de la misma. Del análisis de la jurisprudencia emitida por las cortes ecuatorianas, y que han sido expuestas en el presente trabajo se ha visto que de los fundamentos de hecho y de derecho señalados en los escritos de demanda presentados por los contribuyentes, ninguno expresa o señala las violaciones cometidas al principio de legalidad.</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color w:val="000000"/>
          <w:sz w:val="24"/>
          <w:szCs w:val="24"/>
        </w:rPr>
        <w:t xml:space="preserve">El poder del Estado debe necesariamente </w:t>
      </w:r>
      <w:r>
        <w:rPr>
          <w:rFonts w:cs="Courier New" w:ascii="Courier New" w:hAnsi="Courier New"/>
          <w:sz w:val="24"/>
          <w:szCs w:val="24"/>
        </w:rPr>
        <w:t xml:space="preserve">someterse al principio de legalidad como una garantía de seguridad frente al abuso que pueda cometer en virtud de la relación contribuyente – Estado, siendo deber del contribuyente utilizar todos los medios jurídicos posibles para obligarle a que sus conductas se adecuen a este principio. Este deber, nos obliga a analizar la participación de los jueces dentro de la relación Estado-Contribuyente, participación que a mi juicio, ciertamente ha sido precaria y sin peso alguno; pues, no se ha sentado un precedente suficiente y más que nada contundente, que indique si una norma o resolución emitida en desmedro del principio de legalidad deba ser o no aplicad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 diferencia de la Argentina cuyos fallos jurisprudenciales tienen un nivel de análisis global de los casos concretos, en el Ecuador, considero que existe una especie de “candado jurisprudencial”, pues la norma exige que un fallo sea reiterado tres veces a efectos de que sea precedente de aplicación obligatoria para los tribunales inferiores. Situación que aunque aparentemente es positiva al dar aparente certeza al ordenamiento jurídico tributario, la realidad es que el alcance de la misma es en su mayoría negativa; pues, siempre el fallo se va a dirigir a la adecuación de la norma tributaria frente al caso práctico, sin que haya por parte de las cortes de justicia, si quiera un acercamiento al análisis de si la norma se ajusta o no al principio de legalidad; además,  y lo que es más grave aún, permite que el Servicio de Rentas Internas siga emitiendo resoluciones que alteren el sentido de la ley y que se apliquen sin tomar en cuenta los fallos jurisprudenciales ya emitidos. </w:t>
      </w:r>
    </w:p>
    <w:p>
      <w:pPr>
        <w:pStyle w:val="Normal"/>
        <w:autoSpaceDE w:val="false"/>
        <w:spacing w:lineRule="auto" w:line="480"/>
        <w:jc w:val="both"/>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autoSpaceDE w:val="false"/>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t>CAPITULO QUINTO</w:t>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t>CONCLUSIONES Y RECOMENDACIONES</w:t>
      </w:r>
    </w:p>
    <w:p>
      <w:pPr>
        <w:pStyle w:val="Normal"/>
        <w:spacing w:lineRule="auto" w:line="480"/>
        <w:ind w:right="119" w:hanging="0"/>
        <w:jc w:val="center"/>
        <w:rPr>
          <w:rFonts w:ascii="Courier New" w:hAnsi="Courier New" w:cs="Courier New"/>
          <w:b/>
          <w:b/>
          <w:i/>
          <w:i/>
          <w:color w:val="000000"/>
        </w:rPr>
      </w:pPr>
      <w:r>
        <w:rPr>
          <w:rFonts w:cs="Courier New" w:ascii="Courier New" w:hAnsi="Courier New"/>
          <w:b/>
          <w:i/>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 xml:space="preserve">El presente trabajo ha tenido como objetivo analizar, doctrinaria y jurisprudencialmente, el Régimen Tributario Ecuatoriano a través del principio de legalidad; y, exponer el nivel de cumplimiento que la Autoridad Tributaria ecuatoriana hace respecto del mismo. Además, se ha presentado de forma honesta, un sistema cuyo objetivo principal es la recaudación sin que mucho importe que las normas se adecuen al principio base del derecho tributario. </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El Principio de Legalidad en Ecuador, ha sido tratado como un mero concepto al cual el ordenamiento jurídico debe ceñirse en aras de procurar la debida seguridad jurídica. Sin que ello signifique que se haya dado, a mi criterio, un acercamiento práctico a este concepto, que analice la aplicación real del principio de legalidad a los casos concretos versus la normativa vigente.</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El principio de legalidad, como base del ordenamiento jurídico tributario, busca que no exista tributo alguno sin una ley que ampare efectivamente la promulgación del mismo y que, a su vez, la misma se ajuste a los demás principios del derecho tributario; sin embargo, en el desarrollo del presente trabajo hemos visto como varias veces el Servicio de Rentas Internas emite resoluciones o reglamentos, sin competencia para ello, en claro abuso de la facultad otorgada por el artículo 8 de su ley de creación, y peor aún, sin una base legal que ajuste estas normas de carácter secundario a lo que establece la Constitución, el Código Tributario y la Ley Orgánica de Régimen Tributario Interno.</w:t>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19" w:hanging="0"/>
        <w:jc w:val="both"/>
        <w:rPr>
          <w:rFonts w:ascii="Courier New" w:hAnsi="Courier New" w:cs="Courier New"/>
          <w:color w:val="000000"/>
        </w:rPr>
      </w:pPr>
      <w:r>
        <w:rPr>
          <w:rFonts w:cs="Courier New" w:ascii="Courier New" w:hAnsi="Courier New"/>
          <w:color w:val="000000"/>
        </w:rPr>
        <w:t>Adicionalmente, vemos que el sistema jurídico ecuatoriano, establece que la creación de un tributo debe guardar una reserva legal absoluta; sin embargo, esto trasladado a la realidad es letra muerta; pues, las instituciones y órganos de gobierno han “relativizado” el principio de reserva de ley, ya que mediante “normas en blanco” remiten su complementación a un reglamento o resolución, pudiendo fácilmente modificar sujetos pasivos, tarifas o formas de liquidación impositiva.</w:t>
      </w:r>
    </w:p>
    <w:p>
      <w:pPr>
        <w:pStyle w:val="Normal"/>
        <w:spacing w:lineRule="auto" w:line="480"/>
        <w:ind w:left="426" w:right="119" w:hanging="0"/>
        <w:jc w:val="both"/>
        <w:rPr>
          <w:rFonts w:ascii="Courier New" w:hAnsi="Courier New" w:cs="Courier New"/>
          <w:color w:val="000000"/>
        </w:rPr>
      </w:pPr>
      <w:r>
        <w:rPr>
          <w:rFonts w:cs="Courier New" w:ascii="Courier New" w:hAnsi="Courier New"/>
          <w:color w:val="000000"/>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Por lo expuesto, es necesario que abogados y juristas ecuatorianos hagamos un análisis de las leyes y resoluciones expedidas, con el objeto de determinar el grado de cumplimiento que guarda una norma respecto del principio de legalidad y de reserva de ley; razón por la cual, me permito realizar las siguientes recomendaciones que nacen del análisis de los casos estudiados en el presente trabaj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Ante una eventual violación del principio de legalidad por parte de la autoridad tributaria, considero viable que además de presentar en sede administrativa el escrito de reclamo respectivo, se presente ante los jueces competentes una acción de protección; pues, la misma no requiere que se agote la vía administrativa, y el tiempo de resolución es mucho más rápido.</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426" w:hanging="0"/>
        <w:contextualSpacing/>
        <w:jc w:val="both"/>
        <w:rPr>
          <w:rFonts w:ascii="Courier New" w:hAnsi="Courier New" w:cs="Courier New"/>
          <w:sz w:val="24"/>
          <w:szCs w:val="24"/>
        </w:rPr>
      </w:pPr>
      <w:r>
        <w:rPr>
          <w:rFonts w:cs="Courier New" w:ascii="Courier New" w:hAnsi="Courier New"/>
          <w:sz w:val="24"/>
          <w:szCs w:val="24"/>
        </w:rPr>
        <w:t>La generalidad de resoluciones emitidas por el Servicio de Rentas Internas frente a reclamos iniciados en sede administrativa son negativas para el contribuyente, viéndose ante esta circunstancia obligado a seguir con la etapa contenciosa. El promedio de tiempo de emisión de fallos por parte de los Tribunales Distritales de lo Fiscal es de aproximadamente 3 años, sin tomar en cuenta que antes de continuar con esta etapa primero se deberá agotar la vía administrativa, esto quiere decir 120 días laborables adicionales; además, se debe tomar en cuenta que los organismos e instituciones que forman parte del aparato estatal, cuando existan fallos en contra de los mismos por parte de tribunales inferiores, obligatoriamente deben proponer un Recurso de Casación ante la Corte Nacional de Justicia, cuyo promedio en emitir un fallo es de un año y medio. Entonces el promedio de tiempo por el cual deberá esperar un administrado para obtener un fallo por parte de las cortes de justicia del Ecuador, siguiendo la vía ordinaria tributaria, es de aproximadamente 5 años.</w:t>
      </w:r>
    </w:p>
    <w:p>
      <w:pPr>
        <w:pStyle w:val="Prrafodelista"/>
        <w:spacing w:lineRule="auto" w:line="480" w:before="0" w:after="0"/>
        <w:ind w:left="42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426" w:hanging="0"/>
        <w:contextualSpacing/>
        <w:jc w:val="both"/>
        <w:rPr/>
      </w:pPr>
      <w:r>
        <w:rPr>
          <w:rFonts w:cs="Courier New" w:ascii="Courier New" w:hAnsi="Courier New"/>
          <w:sz w:val="24"/>
          <w:szCs w:val="24"/>
        </w:rPr>
        <w:t xml:space="preserve">La recomendación que presento, da la posibilidad al contribuyente de acudir a otro tipo de instancia judicial, instancia que no prevé que se agote la vía administrativa ni tampoco la limita. El artículo 88 de la Constitución de la República del Ecuador, señala que la acción de protección tendrá por objeto el amparo </w:t>
      </w:r>
      <w:r>
        <w:rPr>
          <w:rFonts w:cs="Courier New" w:ascii="Courier New" w:hAnsi="Courier New"/>
          <w:b/>
          <w:sz w:val="24"/>
          <w:szCs w:val="24"/>
        </w:rPr>
        <w:t>directo y eficaz</w:t>
      </w:r>
      <w:r>
        <w:rPr>
          <w:rFonts w:cs="Courier New" w:ascii="Courier New" w:hAnsi="Courier New"/>
          <w:sz w:val="24"/>
          <w:szCs w:val="24"/>
        </w:rPr>
        <w:t xml:space="preserve"> de los derechos reconocidos en la Constitución, y podrá interponerse cuando exista una vulneración de derechos constitucionales, por actos u omisiones de cualquier autoridad pública no judicial. En estos casos, las cortes de justicia emiten su fallo en el tiempo aproximado de un año; por lo cual, aplicando lo mencionado anteriormente, el contribuyente ahorraría tiempo y dinero.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 xml:space="preserve">Los abogados debemos dar más cabida a la jurisprudencia dentro de nuestros escritos de impugnación. Esto es importante, pues al elaborar este trabajo he observado que no existe por parte de los profesionales del derecho una investigación de la jurisprudencia análoga a los casos concretos; y si bien, se cita algunos fallos, considero que hace falta un análisis que de sustento jurisprudencial a un escrito; y que ciertamente, sería muy válido para las cortes a la hora de emitir su fallo. Pues, en el Ecuador, la parte actora o el contribuyente normalmente basa su caso en la prueba y documentos que pueda presentar pero no se hace un análisis exhaustivo de los principios constitucionales transgredidos, de ello que no exista impugnación alguna a las resoluciones y reglamentos violatorios del principio de legalidad que han sido emitidos por el Servicio de Rentas Internas, expuestos en el presente trabajo. </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lineRule="auto" w:line="480" w:before="0" w:after="0"/>
        <w:ind w:left="426" w:hanging="426"/>
        <w:contextualSpacing/>
        <w:jc w:val="both"/>
        <w:rPr>
          <w:rFonts w:ascii="Courier New" w:hAnsi="Courier New" w:cs="Courier New"/>
          <w:sz w:val="24"/>
          <w:szCs w:val="24"/>
        </w:rPr>
      </w:pPr>
      <w:r>
        <w:rPr>
          <w:rFonts w:cs="Courier New" w:ascii="Courier New" w:hAnsi="Courier New"/>
          <w:sz w:val="24"/>
          <w:szCs w:val="24"/>
        </w:rPr>
        <w:t>Otra recomendación de fácil implementación por parte de los contribuyentes, especialmente de sus asesores legales es que desde el inicio del proceso administrativo, se señale las inconstitucionalidades o violaciones que se han cometido al principio de legalidad en los proceso de verificación tributaria y/o en la emisión de actos administrativos o resoluciones, pues obligaría a los jueces a no solamente adecuar los casos concretos a la norma vigente; sino, a analizar la adecuación de la norma a los principios constitucionales que deben amparar la emisión de la misma. Del análisis de la jurisprudencia emitida por las cortes ecuatorianas, y que han sido expuestas en el presente trabajo se ha visto que de los fundamentos de hecho y de derecho señalados en los escritos de demanda presentados por los contribuyentes, ninguno expresa o señala las violaciones cometidas al principio de legalidad.</w:t>
      </w:r>
    </w:p>
    <w:p>
      <w:pPr>
        <w:pStyle w:val="Prrafodelista"/>
        <w:spacing w:lineRule="auto" w:line="480"/>
        <w:ind w:left="426" w:hanging="426"/>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pPr>
      <w:r>
        <w:rPr>
          <w:rFonts w:cs="Courier New" w:ascii="Courier New" w:hAnsi="Courier New"/>
          <w:color w:val="000000"/>
          <w:sz w:val="24"/>
          <w:szCs w:val="24"/>
        </w:rPr>
        <w:t xml:space="preserve">El poder del Estado debe necesariamente </w:t>
      </w:r>
      <w:r>
        <w:rPr>
          <w:rFonts w:cs="Courier New" w:ascii="Courier New" w:hAnsi="Courier New"/>
          <w:sz w:val="24"/>
          <w:szCs w:val="24"/>
        </w:rPr>
        <w:t xml:space="preserve">someterse al principio de legalidad como una garantía de seguridad frente al abuso que pueda cometer en virtud de la relación contribuyente – Estado, siendo deber del contribuyente utilizar todos los medios jurídicos posibles para obligarle a que sus conductas se adecuen a este principio. Este deber, nos obliga a analizar la participación de los jueces dentro de la relación Estado-Contribuyente, participación que a mi juicio, ciertamente ha sido precaria y sin peso alguno; pues, no se ha sentado un precedente suficiente y más que nada contundente, que indique si una norma o resolución emitida en desmedro del principio de legalidad deba ser o no aplicada.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A diferencia de la Argentina cuyos fallos jurisprudenciales tienen un nivel de análisis global de los casos concretos, en el Ecuador, considero que existe una especie de “candado jurisprudencial”, pues la norma exige que un fallo sea reiterado tres veces a efectos de que sea precedente de aplicación obligatoria para los tribunales inferiores. Situación que aunque aparentemente es positiva al dar aparente certeza al ordenamiento jurídico tributario, la realidad es que el alcance de la misma es en su mayoría negativa; pues, siempre el fallo se va a dirigir a la adecuación de la norma tributaria frente al caso práctico, sin que haya por parte de las cortes de justicia, si quiera un acercamiento al análisis de si la norma se ajusta o no al principio de legalidad; además,  y lo que es más grave aún, permite que el Servicio de Rentas Internas siga emitiendo resoluciones que alteren el sentido de la ley y que se apliquen sin tomar en cuenta los fallos jurisprudenciales ya emitidos. </w:t>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480" w:before="0" w:after="0"/>
        <w:ind w:left="0" w:hanging="0"/>
        <w:contextualSpacing/>
        <w:jc w:val="center"/>
        <w:rPr>
          <w:rFonts w:ascii="Courier New" w:hAnsi="Courier New" w:cs="Courier New"/>
          <w:i/>
          <w:i/>
          <w:sz w:val="24"/>
          <w:szCs w:val="24"/>
        </w:rPr>
      </w:pPr>
      <w:r>
        <w:rPr>
          <w:rFonts w:cs="Courier New" w:ascii="Courier New" w:hAnsi="Courier New"/>
          <w:b/>
          <w:i/>
          <w:sz w:val="24"/>
          <w:szCs w:val="24"/>
        </w:rPr>
        <w:t>BIBLIOGRAFÍA</w:t>
      </w:r>
    </w:p>
    <w:p>
      <w:pPr>
        <w:pStyle w:val="Prrafodelista"/>
        <w:spacing w:lineRule="auto" w:line="48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t>Libros</w:t>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Aroca Lara, Carlos Felipe (2005). </w:t>
      </w:r>
      <w:r>
        <w:rPr>
          <w:rFonts w:cs="Courier New" w:ascii="Courier New" w:hAnsi="Courier New"/>
          <w:i/>
          <w:iCs/>
          <w:lang w:val="es-EC" w:eastAsia="es-EC"/>
        </w:rPr>
        <w:t xml:space="preserve">Principios de reserva de ley en materia tributaria: análisis normativo y jurisprudencial. </w:t>
      </w:r>
      <w:r>
        <w:rPr>
          <w:rFonts w:cs="Courier New" w:ascii="Courier New" w:hAnsi="Courier New"/>
          <w:lang w:val="es-EC" w:eastAsia="es-EC"/>
        </w:rPr>
        <w:t>Colombia: Departamento de Publicaciones de la Unidad Externado de Colombia.</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De Vreese, Alfonso (1969). </w:t>
      </w:r>
      <w:r>
        <w:rPr>
          <w:rFonts w:cs="Courier New" w:ascii="Courier New" w:hAnsi="Courier New"/>
          <w:i/>
          <w:iCs/>
          <w:lang w:val="es-EC" w:eastAsia="es-EC"/>
        </w:rPr>
        <w:t xml:space="preserve">El control de la legalidad en las Comunidades Europeas. </w:t>
      </w:r>
      <w:r>
        <w:rPr>
          <w:rFonts w:cs="Courier New" w:ascii="Courier New" w:hAnsi="Courier New"/>
          <w:lang w:val="es-EC" w:eastAsia="es-EC"/>
        </w:rPr>
        <w:t>Revista de la Facultad de Derecho de la Universidad Central de Venezuela No. 43.</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Garcés</w:t>
      </w:r>
      <w:r>
        <w:rPr>
          <w:rFonts w:cs="Courier New" w:ascii="Courier New" w:hAnsi="Courier New"/>
        </w:rPr>
        <w:t xml:space="preserve"> V., Rodrigo (2000). </w:t>
      </w:r>
      <w:r>
        <w:rPr>
          <w:rFonts w:cs="Courier New" w:ascii="Courier New" w:hAnsi="Courier New"/>
          <w:i/>
        </w:rPr>
        <w:t>Impuesto a la Renta sobre las indemnizaciones laborales</w:t>
      </w:r>
      <w:r>
        <w:rPr>
          <w:rFonts w:cs="Courier New" w:ascii="Courier New" w:hAnsi="Courier New"/>
        </w:rPr>
        <w:t>. Boletín del Instituto Ecuatoriano de Derecho Tributario. Julio.</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González, Eusebio, </w:t>
      </w:r>
      <w:r>
        <w:rPr>
          <w:rFonts w:cs="Courier New" w:ascii="Courier New" w:hAnsi="Courier New"/>
          <w:i/>
          <w:iCs/>
          <w:lang w:val="es-EC" w:eastAsia="es-EC"/>
        </w:rPr>
        <w:t>El Principio de Legalidad Tributaria en la Constitución Española de 1978, en Principios Constitucionales Tributarios</w:t>
      </w:r>
      <w:r>
        <w:rPr>
          <w:rFonts w:cs="Courier New" w:ascii="Courier New" w:hAnsi="Courier New"/>
          <w:lang w:val="es-EC" w:eastAsia="es-EC"/>
        </w:rPr>
        <w:t>, Tribunal Fiscal de la Federación.</w:t>
      </w:r>
    </w:p>
    <w:p>
      <w:pPr>
        <w:pStyle w:val="Normal"/>
        <w:numPr>
          <w:ilvl w:val="0"/>
          <w:numId w:val="19"/>
        </w:numPr>
        <w:autoSpaceDE w:val="false"/>
        <w:spacing w:lineRule="auto" w:line="480"/>
        <w:ind w:left="709" w:hanging="709"/>
        <w:jc w:val="both"/>
        <w:rPr/>
      </w:pPr>
      <w:r>
        <w:rPr>
          <w:rFonts w:cs="Courier New" w:ascii="Courier New" w:hAnsi="Courier New"/>
          <w:lang w:val="es-EC" w:eastAsia="es-EC"/>
        </w:rPr>
        <w:t>Jaramillo</w:t>
      </w:r>
      <w:r>
        <w:rPr>
          <w:rFonts w:cs="Courier New" w:ascii="Courier New" w:hAnsi="Courier New"/>
        </w:rPr>
        <w:t xml:space="preserve"> Vega, Eugenio Armando (2008). </w:t>
      </w:r>
      <w:r>
        <w:rPr>
          <w:rFonts w:cs="Courier New" w:ascii="Courier New" w:hAnsi="Courier New"/>
          <w:i/>
        </w:rPr>
        <w:t>Sinceramiento Tributario</w:t>
      </w:r>
      <w:r>
        <w:rPr>
          <w:rFonts w:cs="Courier New" w:ascii="Courier New" w:hAnsi="Courier New"/>
        </w:rPr>
        <w:t>. Quito: Ed. Corporación de estudios y publicaciones.</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Lobo Torres, Ricardo (2005). </w:t>
      </w:r>
      <w:r>
        <w:rPr>
          <w:rFonts w:cs="Courier New" w:ascii="Courier New" w:hAnsi="Courier New"/>
          <w:i/>
          <w:iCs/>
          <w:lang w:val="es-EC" w:eastAsia="es-EC"/>
        </w:rPr>
        <w:t>Legalidad Tributaria y Armonía entre los poderes del Estado</w:t>
      </w:r>
      <w:r>
        <w:rPr>
          <w:rFonts w:cs="Courier New" w:ascii="Courier New" w:hAnsi="Courier New"/>
          <w:lang w:val="es-EC" w:eastAsia="es-EC"/>
        </w:rPr>
        <w:t>, en Estudios de Derecho Tributario Constitucional e Internacional. Buenos Aires: Editorial Ábaco.</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Moles Caubet, Antonio (1974). </w:t>
      </w:r>
      <w:r>
        <w:rPr>
          <w:rFonts w:cs="Courier New" w:ascii="Courier New" w:hAnsi="Courier New"/>
          <w:i/>
          <w:iCs/>
          <w:lang w:val="es-EC" w:eastAsia="es-EC"/>
        </w:rPr>
        <w:t xml:space="preserve">El principio de Legalidad y sus Implicaciones. </w:t>
      </w:r>
      <w:r>
        <w:rPr>
          <w:rFonts w:cs="Courier New" w:ascii="Courier New" w:hAnsi="Courier New"/>
          <w:lang w:val="es-EC" w:eastAsia="es-EC"/>
        </w:rPr>
        <w:t>Caracas: Universidad Central de Venezuela.</w:t>
      </w:r>
    </w:p>
    <w:p>
      <w:pPr>
        <w:pStyle w:val="Normal"/>
        <w:numPr>
          <w:ilvl w:val="0"/>
          <w:numId w:val="19"/>
        </w:numPr>
        <w:autoSpaceDE w:val="false"/>
        <w:spacing w:lineRule="auto" w:line="480"/>
        <w:ind w:left="709" w:hanging="709"/>
        <w:jc w:val="both"/>
        <w:rPr/>
      </w:pPr>
      <w:r>
        <w:rPr>
          <w:rFonts w:cs="Courier New" w:ascii="Courier New" w:hAnsi="Courier New"/>
          <w:lang w:val="es-EC" w:eastAsia="es-EC"/>
        </w:rPr>
        <w:t xml:space="preserve">Paredes Montiel, Maral y Rodríguez Lobato, Raúl. </w:t>
      </w:r>
      <w:r>
        <w:rPr>
          <w:rFonts w:cs="Courier New" w:ascii="Courier New" w:hAnsi="Courier New"/>
          <w:i/>
          <w:lang w:val="es-EC" w:eastAsia="es-EC"/>
        </w:rPr>
        <w:t>El principio de Reserva Legal en materia tributaria</w:t>
      </w:r>
      <w:r>
        <w:rPr>
          <w:rFonts w:cs="Courier New" w:ascii="Courier New" w:hAnsi="Courier New"/>
          <w:lang w:val="es-EC" w:eastAsia="es-EC"/>
        </w:rPr>
        <w:t>. México: Ed. Porrúa.</w:t>
      </w:r>
    </w:p>
    <w:p>
      <w:pPr>
        <w:pStyle w:val="Normal"/>
        <w:numPr>
          <w:ilvl w:val="0"/>
          <w:numId w:val="19"/>
        </w:numPr>
        <w:autoSpaceDE w:val="false"/>
        <w:spacing w:lineRule="auto" w:line="480"/>
        <w:ind w:left="709" w:hanging="709"/>
        <w:jc w:val="both"/>
        <w:rPr/>
      </w:pPr>
      <w:r>
        <w:rPr>
          <w:rFonts w:cs="Courier New" w:ascii="Courier New" w:hAnsi="Courier New"/>
          <w:lang w:val="es-EC" w:eastAsia="es-EC"/>
        </w:rPr>
        <w:t xml:space="preserve">Plaza, Mauricio (2006). </w:t>
      </w:r>
      <w:r>
        <w:rPr>
          <w:rFonts w:cs="Courier New" w:ascii="Courier New" w:hAnsi="Courier New"/>
          <w:i/>
          <w:iCs/>
          <w:lang w:val="es-EC" w:eastAsia="es-EC"/>
        </w:rPr>
        <w:t>Los Principios Constitucionales del Sistema Tributario</w:t>
      </w:r>
      <w:r>
        <w:rPr>
          <w:rFonts w:cs="Courier New" w:ascii="Courier New" w:hAnsi="Courier New"/>
          <w:lang w:val="es-EC" w:eastAsia="es-EC"/>
        </w:rPr>
        <w:t>, en Teoría Constitucional. Bogotá: Editorial Universidad del Rosario.</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Salas, María Alejandra (2005). </w:t>
      </w:r>
      <w:r>
        <w:rPr>
          <w:rFonts w:cs="Courier New" w:ascii="Courier New" w:hAnsi="Courier New"/>
          <w:i/>
          <w:iCs/>
          <w:lang w:val="es-EC" w:eastAsia="es-EC"/>
        </w:rPr>
        <w:t>El papel de la Jurisprudencia constitucional en el Principio de Reserva de Ley en Materia Tributaria</w:t>
      </w:r>
      <w:r>
        <w:rPr>
          <w:rFonts w:cs="Courier New" w:ascii="Courier New" w:hAnsi="Courier New"/>
          <w:lang w:val="es-EC" w:eastAsia="es-EC"/>
        </w:rPr>
        <w:t>. en Eusebio González, DIR, Temas Actuales de Derecho Tributario. Barcelona: J.M Bosch.</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Simonne Lasso, Carmen Amalia (2005). </w:t>
      </w:r>
      <w:r>
        <w:rPr>
          <w:rFonts w:cs="Courier New" w:ascii="Courier New" w:hAnsi="Courier New"/>
          <w:i/>
          <w:iCs/>
          <w:lang w:val="es-EC" w:eastAsia="es-EC"/>
        </w:rPr>
        <w:t xml:space="preserve">El control </w:t>
      </w:r>
      <w:r>
        <w:rPr>
          <w:rFonts w:cs="Courier New" w:ascii="Courier New" w:hAnsi="Courier New"/>
          <w:lang w:val="es-EC" w:eastAsia="es-EC"/>
        </w:rPr>
        <w:t>constitucional</w:t>
      </w:r>
      <w:r>
        <w:rPr>
          <w:rFonts w:cs="Courier New" w:ascii="Courier New" w:hAnsi="Courier New"/>
          <w:i/>
          <w:iCs/>
          <w:lang w:val="es-EC" w:eastAsia="es-EC"/>
        </w:rPr>
        <w:t xml:space="preserve"> de los actos administrativos en el Ecuador</w:t>
      </w:r>
      <w:r>
        <w:rPr>
          <w:rFonts w:cs="Courier New" w:ascii="Courier New" w:hAnsi="Courier New"/>
          <w:lang w:val="es-EC" w:eastAsia="es-EC"/>
        </w:rPr>
        <w:t>. Universidad Andina Simón Bolívar (Tesis).</w:t>
      </w:r>
    </w:p>
    <w:p>
      <w:pPr>
        <w:pStyle w:val="Normal"/>
        <w:numPr>
          <w:ilvl w:val="0"/>
          <w:numId w:val="19"/>
        </w:numPr>
        <w:autoSpaceDE w:val="false"/>
        <w:spacing w:lineRule="auto" w:line="480"/>
        <w:ind w:left="709" w:hanging="709"/>
        <w:jc w:val="both"/>
        <w:rPr/>
      </w:pPr>
      <w:r>
        <w:rPr>
          <w:rFonts w:cs="Courier New" w:ascii="Courier New" w:hAnsi="Courier New"/>
          <w:lang w:val="es-EC" w:eastAsia="es-EC"/>
        </w:rPr>
        <w:t>Tapia</w:t>
      </w:r>
      <w:r>
        <w:rPr>
          <w:rFonts w:cs="Courier New" w:ascii="Courier New" w:hAnsi="Courier New"/>
        </w:rPr>
        <w:t xml:space="preserve"> Tamayo, Jorge (2006). </w:t>
      </w:r>
      <w:r>
        <w:rPr>
          <w:rFonts w:cs="Courier New" w:ascii="Courier New" w:hAnsi="Courier New"/>
          <w:i/>
        </w:rPr>
        <w:t>Precios de Transferencia, Jurisprudencia ecuatoriana relevante</w:t>
      </w:r>
      <w:r>
        <w:rPr>
          <w:rFonts w:cs="Courier New" w:ascii="Courier New" w:hAnsi="Courier New"/>
        </w:rPr>
        <w:t>. Boletín del Instituto Ecuatoriano de Derecho Tributario. Marzo.</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Troya Jaramillo, José Vicente (1999). </w:t>
      </w:r>
      <w:r>
        <w:rPr>
          <w:rFonts w:cs="Courier New" w:ascii="Courier New" w:hAnsi="Courier New"/>
          <w:i/>
          <w:iCs/>
          <w:lang w:val="es-EC" w:eastAsia="es-EC"/>
        </w:rPr>
        <w:t xml:space="preserve">El Nuevo Derecho Constitucional Tributario Ecuatoriano. </w:t>
      </w:r>
      <w:r>
        <w:rPr>
          <w:rFonts w:cs="Courier New" w:ascii="Courier New" w:hAnsi="Courier New"/>
          <w:lang w:val="es-EC" w:eastAsia="es-EC"/>
        </w:rPr>
        <w:t>Montevideo: Estudios en memoria de Ramón Valdés Costa, Fundación de Cultura Universitaria.</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Troya Jaramillo, José Vicente (2006). </w:t>
      </w:r>
      <w:r>
        <w:rPr>
          <w:rFonts w:cs="Courier New" w:ascii="Courier New" w:hAnsi="Courier New"/>
          <w:i/>
          <w:iCs/>
          <w:lang w:val="es-EC" w:eastAsia="es-EC"/>
        </w:rPr>
        <w:t xml:space="preserve">Control de las Leyes </w:t>
      </w:r>
      <w:r>
        <w:rPr>
          <w:rFonts w:cs="Courier New" w:ascii="Courier New" w:hAnsi="Courier New"/>
          <w:lang w:val="es-EC" w:eastAsia="es-EC"/>
        </w:rPr>
        <w:t>tributarias</w:t>
      </w:r>
      <w:r>
        <w:rPr>
          <w:rFonts w:cs="Courier New" w:ascii="Courier New" w:hAnsi="Courier New"/>
          <w:i/>
          <w:iCs/>
          <w:lang w:val="es-EC" w:eastAsia="es-EC"/>
        </w:rPr>
        <w:t xml:space="preserve"> y los efectos de su declaración de invalidez. </w:t>
      </w:r>
      <w:r>
        <w:rPr>
          <w:rFonts w:cs="Courier New" w:ascii="Courier New" w:hAnsi="Courier New"/>
          <w:lang w:val="es-EC" w:eastAsia="es-EC"/>
        </w:rPr>
        <w:t>México: Trabajo realizado para el Seminario de Derecho 104 Constitucional Tributario en Iberoamérica.</w:t>
      </w:r>
    </w:p>
    <w:p>
      <w:pPr>
        <w:pStyle w:val="Normal"/>
        <w:numPr>
          <w:ilvl w:val="0"/>
          <w:numId w:val="19"/>
        </w:numPr>
        <w:autoSpaceDE w:val="false"/>
        <w:spacing w:lineRule="auto" w:line="480"/>
        <w:ind w:left="709" w:hanging="709"/>
        <w:jc w:val="both"/>
        <w:rPr>
          <w:rFonts w:ascii="Courier New" w:hAnsi="Courier New" w:cs="Courier New"/>
        </w:rPr>
      </w:pPr>
      <w:r>
        <w:rPr>
          <w:rFonts w:cs="Courier New" w:ascii="Courier New" w:hAnsi="Courier New"/>
          <w:lang w:val="es-EC" w:eastAsia="es-EC"/>
        </w:rPr>
        <w:t>Troya</w:t>
      </w:r>
      <w:r>
        <w:rPr>
          <w:rFonts w:cs="Courier New" w:ascii="Courier New" w:hAnsi="Courier New"/>
          <w:lang w:val="es-EC"/>
        </w:rPr>
        <w:t xml:space="preserve"> Jaramillo, José Vicente, varios autores. </w:t>
      </w:r>
      <w:r>
        <w:rPr>
          <w:rFonts w:cs="Courier New" w:ascii="Courier New" w:hAnsi="Courier New"/>
          <w:i/>
          <w:lang w:val="es-EC"/>
        </w:rPr>
        <w:t>La Estructura Constitucional del Estado Ecuatoriano</w:t>
      </w:r>
      <w:r>
        <w:rPr>
          <w:rFonts w:cs="Courier New" w:ascii="Courier New" w:hAnsi="Courier New"/>
          <w:lang w:val="es-EC"/>
        </w:rPr>
        <w:t>. Ecuador: Corporación Editora Nacional.</w:t>
      </w:r>
    </w:p>
    <w:p>
      <w:pPr>
        <w:pStyle w:val="Normal"/>
        <w:numPr>
          <w:ilvl w:val="0"/>
          <w:numId w:val="19"/>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 xml:space="preserve">Uckmar, Víctor (1959). </w:t>
      </w:r>
      <w:r>
        <w:rPr>
          <w:rFonts w:cs="Courier New" w:ascii="Courier New" w:hAnsi="Courier New"/>
          <w:i/>
          <w:iCs/>
          <w:lang w:val="es-EC" w:eastAsia="es-EC"/>
        </w:rPr>
        <w:t xml:space="preserve">Principio comuni di Diritto </w:t>
      </w:r>
      <w:r>
        <w:rPr>
          <w:rFonts w:cs="Courier New" w:ascii="Courier New" w:hAnsi="Courier New"/>
          <w:lang w:val="es-EC" w:eastAsia="es-EC"/>
        </w:rPr>
        <w:t>constituzionale</w:t>
      </w:r>
      <w:r>
        <w:rPr>
          <w:rFonts w:cs="Courier New" w:ascii="Courier New" w:hAnsi="Courier New"/>
          <w:i/>
          <w:iCs/>
          <w:lang w:val="es-EC" w:eastAsia="es-EC"/>
        </w:rPr>
        <w:t xml:space="preserve"> tributario</w:t>
      </w:r>
      <w:r>
        <w:rPr>
          <w:rFonts w:cs="Courier New" w:ascii="Courier New" w:hAnsi="Courier New"/>
          <w:lang w:val="es-EC" w:eastAsia="es-EC"/>
        </w:rPr>
        <w:t>. CEDAM.</w:t>
      </w:r>
    </w:p>
    <w:p>
      <w:pPr>
        <w:pStyle w:val="Normal"/>
        <w:numPr>
          <w:ilvl w:val="0"/>
          <w:numId w:val="19"/>
        </w:numPr>
        <w:autoSpaceDE w:val="false"/>
        <w:spacing w:lineRule="auto" w:line="480"/>
        <w:ind w:left="709" w:hanging="709"/>
        <w:jc w:val="both"/>
        <w:rPr>
          <w:rFonts w:ascii="Courier New" w:hAnsi="Courier New" w:cs="Courier New"/>
        </w:rPr>
      </w:pPr>
      <w:r>
        <w:rPr>
          <w:rFonts w:cs="Courier New" w:ascii="Courier New" w:hAnsi="Courier New"/>
          <w:lang w:val="es-EC" w:eastAsia="es-EC"/>
        </w:rPr>
        <w:t>Villegas</w:t>
      </w:r>
      <w:r>
        <w:rPr>
          <w:rFonts w:cs="Courier New" w:ascii="Courier New" w:hAnsi="Courier New"/>
          <w:lang w:val="es-EC"/>
        </w:rPr>
        <w:t xml:space="preserve">, Hector. </w:t>
      </w:r>
      <w:r>
        <w:rPr>
          <w:rFonts w:cs="Courier New" w:ascii="Courier New" w:hAnsi="Courier New"/>
          <w:i/>
          <w:lang w:val="es-EC"/>
        </w:rPr>
        <w:t>Curso de Finanzas, Derecho Financiero y Tributario</w:t>
      </w:r>
      <w:r>
        <w:rPr>
          <w:rFonts w:cs="Courier New" w:ascii="Courier New" w:hAnsi="Courier New"/>
          <w:lang w:val="es-EC"/>
        </w:rPr>
        <w:t>.  Buenos Aires: Tomo Único, Ed. De Palma, 7ma. Edición.</w:t>
      </w:r>
    </w:p>
    <w:p>
      <w:pPr>
        <w:pStyle w:val="Normal"/>
        <w:autoSpaceDE w:val="false"/>
        <w:spacing w:lineRule="auto" w:line="480"/>
        <w:jc w:val="both"/>
        <w:rPr>
          <w:rFonts w:ascii="Courier New" w:hAnsi="Courier New" w:cs="Courier New"/>
          <w:lang w:val="es-EC" w:eastAsia="es-EC"/>
        </w:rPr>
      </w:pPr>
      <w:r>
        <w:rPr>
          <w:rFonts w:cs="Courier New" w:ascii="Courier New" w:hAnsi="Courier New"/>
          <w:lang w:val="es-EC" w:eastAsia="es-EC"/>
        </w:rPr>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t>Cuerpos Normativos</w:t>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r>
    </w:p>
    <w:p>
      <w:pPr>
        <w:pStyle w:val="Normal"/>
        <w:numPr>
          <w:ilvl w:val="0"/>
          <w:numId w:val="5"/>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Constitución de la República del Ecuador.</w:t>
      </w:r>
    </w:p>
    <w:p>
      <w:pPr>
        <w:pStyle w:val="Normal"/>
        <w:numPr>
          <w:ilvl w:val="0"/>
          <w:numId w:val="5"/>
        </w:numPr>
        <w:autoSpaceDE w:val="false"/>
        <w:spacing w:lineRule="auto" w:line="480"/>
        <w:ind w:left="709" w:hanging="709"/>
        <w:jc w:val="both"/>
        <w:rPr/>
      </w:pPr>
      <w:r>
        <w:rPr>
          <w:rFonts w:cs="Courier New" w:ascii="Courier New" w:hAnsi="Courier New"/>
          <w:lang w:val="es-EC" w:eastAsia="es-EC"/>
        </w:rPr>
        <w:t>Código Tributario Orgánico.</w:t>
      </w:r>
    </w:p>
    <w:p>
      <w:pPr>
        <w:pStyle w:val="Normal"/>
        <w:numPr>
          <w:ilvl w:val="0"/>
          <w:numId w:val="5"/>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Ley de Casación</w:t>
      </w:r>
    </w:p>
    <w:p>
      <w:pPr>
        <w:pStyle w:val="Normal"/>
        <w:numPr>
          <w:ilvl w:val="0"/>
          <w:numId w:val="5"/>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Ley Orgánica de Régimen Tributario Interno</w:t>
      </w:r>
    </w:p>
    <w:p>
      <w:pPr>
        <w:pStyle w:val="Normal"/>
        <w:numPr>
          <w:ilvl w:val="0"/>
          <w:numId w:val="5"/>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Ley de Creación del Servicio de Rentas Internas</w:t>
      </w:r>
    </w:p>
    <w:p>
      <w:pPr>
        <w:pStyle w:val="Normal"/>
        <w:numPr>
          <w:ilvl w:val="0"/>
          <w:numId w:val="5"/>
        </w:numPr>
        <w:autoSpaceDE w:val="false"/>
        <w:spacing w:lineRule="auto" w:line="480"/>
        <w:ind w:left="709" w:hanging="709"/>
        <w:jc w:val="both"/>
        <w:rPr>
          <w:rFonts w:ascii="Courier New" w:hAnsi="Courier New" w:cs="Courier New"/>
          <w:lang w:val="es-EC" w:eastAsia="es-EC"/>
        </w:rPr>
      </w:pPr>
      <w:r>
        <w:rPr>
          <w:rFonts w:cs="Courier New" w:ascii="Courier New" w:hAnsi="Courier New"/>
          <w:lang w:val="es-EC" w:eastAsia="es-EC"/>
        </w:rPr>
        <w:t>Reglamento de aplicación a la Ley Orgánica de Régimen Tributario Interno.</w:t>
      </w:r>
    </w:p>
    <w:p>
      <w:pPr>
        <w:pStyle w:val="Normal"/>
        <w:numPr>
          <w:ilvl w:val="0"/>
          <w:numId w:val="5"/>
        </w:numPr>
        <w:autoSpaceDE w:val="false"/>
        <w:spacing w:lineRule="auto" w:line="480"/>
        <w:ind w:left="709" w:hanging="709"/>
        <w:jc w:val="both"/>
        <w:rPr>
          <w:rFonts w:ascii="Courier New" w:hAnsi="Courier New" w:cs="Courier New"/>
        </w:rPr>
      </w:pPr>
      <w:r>
        <w:rPr>
          <w:rFonts w:cs="Courier New" w:ascii="Courier New" w:hAnsi="Courier New"/>
          <w:lang w:val="es-EC" w:eastAsia="es-EC"/>
        </w:rPr>
        <w:t>Resolución</w:t>
      </w:r>
      <w:r>
        <w:rPr>
          <w:rFonts w:cs="Courier New" w:ascii="Courier New" w:hAnsi="Courier New"/>
        </w:rPr>
        <w:t xml:space="preserve"> No. NAC-DGER2007-0411, publicada en el Registro Oficial No. 98 del 5 de junio del 2007.</w:t>
      </w:r>
    </w:p>
    <w:p>
      <w:pPr>
        <w:pStyle w:val="Normal"/>
        <w:numPr>
          <w:ilvl w:val="0"/>
          <w:numId w:val="5"/>
        </w:numPr>
        <w:autoSpaceDE w:val="false"/>
        <w:spacing w:lineRule="auto" w:line="480"/>
        <w:ind w:left="709" w:hanging="709"/>
        <w:jc w:val="both"/>
        <w:rPr>
          <w:rFonts w:ascii="Courier New" w:hAnsi="Courier New" w:cs="Courier New"/>
        </w:rPr>
      </w:pPr>
      <w:r>
        <w:rPr>
          <w:rFonts w:cs="Courier New" w:ascii="Courier New" w:hAnsi="Courier New"/>
          <w:lang w:val="es-EC" w:eastAsia="es-EC"/>
        </w:rPr>
        <w:t>Resolución</w:t>
      </w:r>
      <w:r>
        <w:rPr>
          <w:rFonts w:cs="Courier New" w:ascii="Courier New" w:hAnsi="Courier New"/>
        </w:rPr>
        <w:t xml:space="preserve"> No. 124 publicada en el suplemento del Registro Oficial No. 263 del 30 de enero del 2008.</w:t>
      </w:r>
    </w:p>
    <w:p>
      <w:pPr>
        <w:pStyle w:val="Normal"/>
        <w:numPr>
          <w:ilvl w:val="0"/>
          <w:numId w:val="5"/>
        </w:numPr>
        <w:autoSpaceDE w:val="false"/>
        <w:spacing w:lineRule="auto" w:line="480"/>
        <w:ind w:left="709" w:hanging="709"/>
        <w:jc w:val="both"/>
        <w:rPr/>
      </w:pPr>
      <w:r>
        <w:rPr>
          <w:rFonts w:cs="Courier New" w:ascii="Courier New" w:hAnsi="Courier New"/>
        </w:rPr>
        <w:t xml:space="preserve">Resolución No. NAC-DGERCGC09-00823 publicada en el </w:t>
      </w:r>
      <w:r>
        <w:rPr>
          <w:rFonts w:cs="Courier New" w:ascii="Courier New" w:hAnsi="Courier New"/>
          <w:lang w:val="es-EC" w:eastAsia="es-EC"/>
        </w:rPr>
        <w:t>Registro</w:t>
      </w:r>
      <w:r>
        <w:rPr>
          <w:rFonts w:cs="Courier New" w:ascii="Courier New" w:hAnsi="Courier New"/>
        </w:rPr>
        <w:t xml:space="preserve"> Oficial No. 99, del 31 de diciembre de 2009. </w:t>
      </w:r>
    </w:p>
    <w:p>
      <w:pPr>
        <w:pStyle w:val="Normal"/>
        <w:numPr>
          <w:ilvl w:val="0"/>
          <w:numId w:val="5"/>
        </w:numPr>
        <w:autoSpaceDE w:val="false"/>
        <w:spacing w:lineRule="auto" w:line="480"/>
        <w:ind w:left="709" w:hanging="709"/>
        <w:jc w:val="both"/>
        <w:rPr>
          <w:rFonts w:ascii="Courier New" w:hAnsi="Courier New" w:cs="Courier New"/>
        </w:rPr>
      </w:pPr>
      <w:r>
        <w:rPr>
          <w:rFonts w:cs="Courier New" w:ascii="Courier New" w:hAnsi="Courier New"/>
        </w:rPr>
        <w:t>Resolución No. 1463, publicada en el Registro Oficial No. 491 de 18 de diciembre del 2008.</w:t>
      </w:r>
    </w:p>
    <w:p>
      <w:pPr>
        <w:pStyle w:val="Normal"/>
        <w:autoSpaceDE w:val="false"/>
        <w:spacing w:lineRule="auto" w:line="480"/>
        <w:jc w:val="both"/>
        <w:rPr>
          <w:rFonts w:ascii="Courier New" w:hAnsi="Courier New" w:cs="Courier New"/>
          <w:lang w:val="es-EC" w:eastAsia="es-EC"/>
        </w:rPr>
      </w:pPr>
      <w:r>
        <w:rPr>
          <w:rFonts w:cs="Courier New" w:ascii="Courier New" w:hAnsi="Courier New"/>
          <w:lang w:val="es-EC" w:eastAsia="es-EC"/>
        </w:rPr>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t>Sentencias</w:t>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r>
    </w:p>
    <w:p>
      <w:pPr>
        <w:pStyle w:val="Prrafodelista"/>
        <w:spacing w:lineRule="auto" w:line="480" w:before="0" w:after="0"/>
        <w:ind w:left="0" w:hanging="0"/>
        <w:contextualSpacing/>
        <w:jc w:val="both"/>
        <w:rPr>
          <w:rFonts w:ascii="Courier New" w:hAnsi="Courier New" w:cs="Courier New"/>
          <w:b/>
          <w:b/>
          <w:sz w:val="24"/>
          <w:szCs w:val="24"/>
        </w:rPr>
      </w:pPr>
      <w:r>
        <w:rPr>
          <w:rFonts w:cs="Courier New" w:ascii="Courier New" w:hAnsi="Courier New"/>
          <w:b/>
          <w:sz w:val="24"/>
          <w:szCs w:val="24"/>
        </w:rPr>
        <w:t>Tribunal Distrital de lo Fiscal</w:t>
      </w:r>
    </w:p>
    <w:p>
      <w:pPr>
        <w:pStyle w:val="Prrafodelista"/>
        <w:numPr>
          <w:ilvl w:val="0"/>
          <w:numId w:val="16"/>
        </w:numPr>
        <w:autoSpaceDE w:val="false"/>
        <w:spacing w:lineRule="auto" w:line="480" w:before="0" w:after="0"/>
        <w:ind w:left="720" w:hanging="720"/>
        <w:contextualSpacing/>
        <w:jc w:val="both"/>
        <w:rPr>
          <w:rFonts w:ascii="Courier New" w:hAnsi="Courier New" w:cs="Courier New"/>
          <w:b/>
          <w:b/>
          <w:bCs/>
          <w:sz w:val="24"/>
          <w:szCs w:val="24"/>
          <w:lang w:eastAsia="es-EC"/>
        </w:rPr>
      </w:pPr>
      <w:r>
        <w:rPr>
          <w:rFonts w:cs="Courier New" w:ascii="Courier New" w:hAnsi="Courier New"/>
          <w:sz w:val="24"/>
          <w:szCs w:val="24"/>
        </w:rPr>
        <w:t>Acción de Amparo No. 22891-2723-IS-V, interpuesta por la Cámara de Comercio de Quito.</w:t>
      </w:r>
    </w:p>
    <w:p>
      <w:pPr>
        <w:pStyle w:val="Prrafodelista"/>
        <w:numPr>
          <w:ilvl w:val="0"/>
          <w:numId w:val="16"/>
        </w:numPr>
        <w:autoSpaceDE w:val="false"/>
        <w:spacing w:lineRule="auto" w:line="480" w:before="0" w:after="0"/>
        <w:ind w:left="720" w:hanging="720"/>
        <w:contextualSpacing/>
        <w:jc w:val="both"/>
        <w:rPr>
          <w:rFonts w:ascii="Courier New" w:hAnsi="Courier New" w:cs="Courier New"/>
          <w:b/>
          <w:b/>
          <w:bCs/>
          <w:sz w:val="24"/>
          <w:szCs w:val="24"/>
          <w:lang w:eastAsia="es-EC"/>
        </w:rPr>
      </w:pPr>
      <w:r>
        <w:rPr>
          <w:rFonts w:cs="Courier New" w:ascii="Courier New" w:hAnsi="Courier New"/>
          <w:sz w:val="24"/>
          <w:szCs w:val="24"/>
        </w:rPr>
        <w:t>Juicio de Impugnación No. 18151-1192-S-II-S, interpuesto por Panamericana del Ecuador S.A. en contra del Director General del Servicio de Rentas Internas</w:t>
      </w:r>
    </w:p>
    <w:p>
      <w:pPr>
        <w:pStyle w:val="Prrafodelista"/>
        <w:numPr>
          <w:ilvl w:val="0"/>
          <w:numId w:val="16"/>
        </w:numPr>
        <w:autoSpaceDE w:val="false"/>
        <w:spacing w:lineRule="auto" w:line="480" w:before="0" w:after="0"/>
        <w:ind w:left="720" w:hanging="720"/>
        <w:contextualSpacing/>
        <w:jc w:val="both"/>
        <w:rPr/>
      </w:pPr>
      <w:r>
        <w:rPr>
          <w:rFonts w:cs="Courier New" w:ascii="Courier New" w:hAnsi="Courier New"/>
          <w:sz w:val="24"/>
          <w:szCs w:val="24"/>
        </w:rPr>
        <w:t>Fallo 104-2002 (ICARO vs. Corporación Aduanera Ecuatoriana - CAE). Emitido por la Segunda Sala del Tribunal Distrital de lo Fiscal No. 1 el 16 de octubre del 2002, y publicado en la Gaceta Judicial No. XVI-XVII.</w:t>
      </w:r>
    </w:p>
    <w:p>
      <w:pPr>
        <w:pStyle w:val="Normal"/>
        <w:autoSpaceDE w:val="false"/>
        <w:spacing w:lineRule="auto" w:line="480"/>
        <w:jc w:val="both"/>
        <w:rPr>
          <w:rFonts w:ascii="Courier New" w:hAnsi="Courier New" w:cs="Courier New"/>
          <w:b/>
          <w:b/>
          <w:bCs/>
          <w:sz w:val="24"/>
          <w:szCs w:val="24"/>
          <w:lang w:val="es-EC" w:eastAsia="es-EC"/>
        </w:rPr>
      </w:pPr>
      <w:r>
        <w:rPr>
          <w:rFonts w:cs="Courier New" w:ascii="Courier New" w:hAnsi="Courier New"/>
          <w:b/>
          <w:bCs/>
          <w:sz w:val="24"/>
          <w:szCs w:val="24"/>
          <w:lang w:val="es-EC" w:eastAsia="es-EC"/>
        </w:rPr>
      </w:r>
    </w:p>
    <w:p>
      <w:pPr>
        <w:pStyle w:val="Normal"/>
        <w:autoSpaceDE w:val="false"/>
        <w:spacing w:lineRule="auto" w:line="480"/>
        <w:jc w:val="both"/>
        <w:rPr>
          <w:rFonts w:ascii="Courier New" w:hAnsi="Courier New" w:cs="Courier New"/>
          <w:b/>
          <w:b/>
          <w:bCs/>
          <w:lang w:val="es-EC" w:eastAsia="es-EC"/>
        </w:rPr>
      </w:pPr>
      <w:r>
        <w:rPr>
          <w:rFonts w:cs="Courier New" w:ascii="Courier New" w:hAnsi="Courier New"/>
          <w:b/>
          <w:bCs/>
          <w:lang w:val="es-EC" w:eastAsia="es-EC"/>
        </w:rPr>
        <w:t>Sala de lo Contencioso Tributario de la Corte Nacional de Justicia:</w:t>
      </w:r>
    </w:p>
    <w:p>
      <w:pPr>
        <w:pStyle w:val="Normal"/>
        <w:numPr>
          <w:ilvl w:val="0"/>
          <w:numId w:val="8"/>
        </w:numPr>
        <w:autoSpaceDE w:val="false"/>
        <w:spacing w:lineRule="auto" w:line="480"/>
        <w:ind w:left="720" w:hanging="720"/>
        <w:jc w:val="both"/>
        <w:rPr/>
      </w:pPr>
      <w:r>
        <w:rPr>
          <w:rFonts w:cs="Courier New" w:ascii="Courier New" w:hAnsi="Courier New"/>
        </w:rPr>
        <w:t>Recurso No. 145-2007. Fallo emitido el 31 de julio del 2009 y aclaración emitida el 21 de septiembre del 2009.</w:t>
      </w:r>
    </w:p>
    <w:p>
      <w:pPr>
        <w:pStyle w:val="Normal"/>
        <w:numPr>
          <w:ilvl w:val="0"/>
          <w:numId w:val="8"/>
        </w:numPr>
        <w:autoSpaceDE w:val="false"/>
        <w:spacing w:lineRule="auto" w:line="480"/>
        <w:ind w:left="720" w:hanging="720"/>
        <w:jc w:val="both"/>
        <w:rPr/>
      </w:pPr>
      <w:r>
        <w:rPr>
          <w:rFonts w:cs="Courier New" w:ascii="Courier New" w:hAnsi="Courier New"/>
        </w:rPr>
        <w:t>Recurso No. 186-2000. Fallo publicado en el Registro Oficial No. 544 de 28 de marzo del 2002.</w:t>
      </w:r>
    </w:p>
    <w:p>
      <w:pPr>
        <w:pStyle w:val="Normal"/>
        <w:numPr>
          <w:ilvl w:val="0"/>
          <w:numId w:val="8"/>
        </w:numPr>
        <w:autoSpaceDE w:val="false"/>
        <w:spacing w:lineRule="auto" w:line="480"/>
        <w:ind w:left="720" w:hanging="720"/>
        <w:jc w:val="both"/>
        <w:rPr>
          <w:rFonts w:ascii="Courier New" w:hAnsi="Courier New" w:cs="Courier New"/>
        </w:rPr>
      </w:pPr>
      <w:r>
        <w:rPr>
          <w:rFonts w:cs="Courier New" w:ascii="Courier New" w:hAnsi="Courier New"/>
        </w:rPr>
        <w:t>Recurso No. 278-2006. Fallo emitido el 7 de julio del 2008</w:t>
      </w:r>
    </w:p>
    <w:p>
      <w:pPr>
        <w:pStyle w:val="Prrafodelista"/>
        <w:rPr>
          <w:rFonts w:ascii="Courier New" w:hAnsi="Courier New" w:cs="Courier New"/>
        </w:rPr>
      </w:pPr>
      <w:r>
        <w:rPr>
          <w:rFonts w:cs="Courier New" w:ascii="Courier New" w:hAnsi="Courier New"/>
        </w:rPr>
      </w:r>
    </w:p>
    <w:p>
      <w:pPr>
        <w:pStyle w:val="Normal"/>
        <w:autoSpaceDE w:val="false"/>
        <w:spacing w:lineRule="auto" w:line="480"/>
        <w:jc w:val="both"/>
        <w:rPr>
          <w:rFonts w:ascii="Courier New" w:hAnsi="Courier New" w:cs="Courier New"/>
          <w:b/>
          <w:b/>
        </w:rPr>
      </w:pPr>
      <w:r>
        <w:rPr>
          <w:rFonts w:cs="Courier New" w:ascii="Courier New" w:hAnsi="Courier New"/>
          <w:b/>
        </w:rPr>
        <w:t>Corte Constitucional del Ecuador</w:t>
      </w:r>
    </w:p>
    <w:p>
      <w:pPr>
        <w:pStyle w:val="Normal"/>
        <w:numPr>
          <w:ilvl w:val="0"/>
          <w:numId w:val="15"/>
        </w:numPr>
        <w:spacing w:lineRule="auto" w:line="480"/>
        <w:ind w:left="709" w:hanging="709"/>
        <w:jc w:val="both"/>
        <w:rPr>
          <w:rFonts w:ascii="Courier New" w:hAnsi="Courier New" w:cs="Courier New"/>
        </w:rPr>
      </w:pPr>
      <w:r>
        <w:rPr>
          <w:rFonts w:cs="Courier New" w:ascii="Courier New" w:hAnsi="Courier New"/>
        </w:rPr>
        <w:t>Casos Nos. 019, 048 y 037-2000-TC (Acumulados). Fallo expedido en la Gaceta No. 5 del Tribunal Constitucional.</w:t>
      </w:r>
    </w:p>
    <w:p>
      <w:pPr>
        <w:pStyle w:val="Normal"/>
        <w:numPr>
          <w:ilvl w:val="0"/>
          <w:numId w:val="15"/>
        </w:numPr>
        <w:autoSpaceDE w:val="false"/>
        <w:spacing w:lineRule="auto" w:line="480"/>
        <w:ind w:left="720" w:hanging="720"/>
        <w:jc w:val="both"/>
        <w:rPr>
          <w:rFonts w:ascii="Courier New" w:hAnsi="Courier New" w:cs="Courier New"/>
        </w:rPr>
      </w:pPr>
      <w:r>
        <w:rPr>
          <w:rFonts w:cs="Courier New" w:ascii="Courier New" w:hAnsi="Courier New"/>
        </w:rPr>
        <w:t>Caso 039-2002-TC. Fallo publicado en el Registro Oficial No. 130 del 22 de julio del 2003.</w:t>
      </w:r>
    </w:p>
    <w:p>
      <w:pPr>
        <w:pStyle w:val="Normal"/>
        <w:numPr>
          <w:ilvl w:val="0"/>
          <w:numId w:val="15"/>
        </w:numPr>
        <w:autoSpaceDE w:val="false"/>
        <w:spacing w:lineRule="auto" w:line="480"/>
        <w:ind w:left="720" w:hanging="720"/>
        <w:jc w:val="both"/>
        <w:rPr/>
      </w:pPr>
      <w:r>
        <w:rPr>
          <w:rFonts w:cs="Courier New" w:ascii="Courier New" w:hAnsi="Courier New"/>
        </w:rPr>
        <w:t>Resolución No. 029-2000. Fallo publicado en el Suplemento del Registro Oficial No. 68 del 28 de abril del 2000.</w:t>
      </w:r>
    </w:p>
    <w:p>
      <w:pPr>
        <w:pStyle w:val="Normal"/>
        <w:numPr>
          <w:ilvl w:val="0"/>
          <w:numId w:val="15"/>
        </w:numPr>
        <w:autoSpaceDE w:val="false"/>
        <w:spacing w:lineRule="auto" w:line="480"/>
        <w:ind w:left="720" w:hanging="720"/>
        <w:jc w:val="both"/>
        <w:rPr>
          <w:rFonts w:ascii="Courier New" w:hAnsi="Courier New" w:cs="Courier New"/>
        </w:rPr>
      </w:pPr>
      <w:r>
        <w:rPr>
          <w:rFonts w:cs="Courier New" w:ascii="Courier New" w:hAnsi="Courier New"/>
        </w:rPr>
        <w:t xml:space="preserve">Caso No. 0023-04-TC. Fallo publicado en el Registro Oficial No. 18 del 16 de mayo del 2005. </w:t>
      </w:r>
    </w:p>
    <w:p>
      <w:pPr>
        <w:pStyle w:val="Normal"/>
        <w:autoSpaceDE w:val="false"/>
        <w:spacing w:lineRule="auto" w:line="480"/>
        <w:jc w:val="both"/>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b/>
          <w:b/>
          <w:i/>
          <w:i/>
        </w:rPr>
      </w:pPr>
      <w:r>
        <w:rPr>
          <w:rFonts w:cs="Courier New" w:ascii="Courier New" w:hAnsi="Courier New"/>
          <w:b/>
          <w:i/>
        </w:rPr>
        <w:t>CURRICULUM VITAE</w:t>
      </w:r>
    </w:p>
    <w:tbl>
      <w:tblPr>
        <w:tblW w:w="9180" w:type="dxa"/>
        <w:jc w:val="left"/>
        <w:tblInd w:w="0" w:type="dxa"/>
        <w:tblLayout w:type="fixed"/>
        <w:tblCellMar>
          <w:top w:w="0" w:type="dxa"/>
          <w:left w:w="108" w:type="dxa"/>
          <w:bottom w:w="0" w:type="dxa"/>
          <w:right w:w="108" w:type="dxa"/>
        </w:tblCellMar>
      </w:tblPr>
      <w:tblGrid>
        <w:gridCol w:w="2110"/>
        <w:gridCol w:w="7070"/>
      </w:tblGrid>
      <w:tr>
        <w:trPr>
          <w:trHeight w:val="178" w:hRule="atLeast"/>
        </w:trPr>
        <w:tc>
          <w:tcPr>
            <w:tcW w:w="9180" w:type="dxa"/>
            <w:gridSpan w:val="2"/>
            <w:tcBorders/>
          </w:tcPr>
          <w:p>
            <w:pPr>
              <w:pStyle w:val="Normal"/>
              <w:jc w:val="center"/>
              <w:rPr>
                <w:b/>
                <w:b/>
                <w:sz w:val="36"/>
                <w:szCs w:val="36"/>
                <w:u w:val="single"/>
                <w:lang w:val="es-EC"/>
              </w:rPr>
            </w:pPr>
            <w:r>
              <w:rPr>
                <w:b/>
                <w:sz w:val="36"/>
                <w:szCs w:val="36"/>
                <w:u w:val="single"/>
                <w:lang w:val="es-EC"/>
              </w:rPr>
              <w:t>CAROLINA ESTRELLA BUSTAMANTE</w:t>
            </w:r>
          </w:p>
          <w:p>
            <w:pPr>
              <w:pStyle w:val="Normal"/>
              <w:jc w:val="center"/>
              <w:rPr>
                <w:b/>
                <w:b/>
                <w:sz w:val="36"/>
                <w:szCs w:val="36"/>
                <w:u w:val="single"/>
                <w:lang w:val="es-EC"/>
              </w:rPr>
            </w:pPr>
            <w:r>
              <w:rPr>
                <w:b/>
                <w:sz w:val="36"/>
                <w:szCs w:val="36"/>
                <w:u w:val="single"/>
                <w:lang w:val="es-EC"/>
              </w:rPr>
            </w:r>
          </w:p>
          <w:p>
            <w:pPr>
              <w:pStyle w:val="Normal"/>
              <w:jc w:val="center"/>
              <w:rPr>
                <w:b/>
                <w:b/>
                <w:sz w:val="36"/>
                <w:szCs w:val="36"/>
                <w:u w:val="single"/>
                <w:lang w:val="es-EC"/>
              </w:rPr>
            </w:pPr>
            <w:r>
              <w:rPr>
                <w:b/>
                <w:sz w:val="36"/>
                <w:szCs w:val="36"/>
                <w:u w:val="single"/>
                <w:lang w:val="es-EC"/>
              </w:rPr>
            </w:r>
          </w:p>
        </w:tc>
      </w:tr>
      <w:tr>
        <w:trPr>
          <w:trHeight w:val="178" w:hRule="atLeast"/>
        </w:trPr>
        <w:tc>
          <w:tcPr>
            <w:tcW w:w="2110" w:type="dxa"/>
            <w:tcBorders/>
          </w:tcPr>
          <w:p>
            <w:pPr>
              <w:pStyle w:val="Normal"/>
              <w:snapToGrid w:val="false"/>
              <w:rPr>
                <w:b/>
                <w:b/>
                <w:sz w:val="36"/>
                <w:szCs w:val="36"/>
                <w:u w:val="single"/>
                <w:lang w:val="es-EC"/>
              </w:rPr>
            </w:pPr>
            <w:r>
              <w:rPr>
                <w:b/>
                <w:sz w:val="36"/>
                <w:szCs w:val="36"/>
                <w:u w:val="single"/>
                <w:lang w:val="es-EC"/>
              </w:rPr>
            </w:r>
          </w:p>
        </w:tc>
        <w:tc>
          <w:tcPr>
            <w:tcW w:w="7070" w:type="dxa"/>
            <w:tcBorders/>
          </w:tcPr>
          <w:p>
            <w:pPr>
              <w:pStyle w:val="Normal"/>
              <w:rPr>
                <w:rFonts w:cs="Aharoni"/>
                <w:i/>
                <w:i/>
                <w:iCs/>
              </w:rPr>
            </w:pPr>
            <w:r>
              <w:rPr>
                <w:rFonts w:cs="Aharoni"/>
                <w:i/>
              </w:rPr>
              <w:t xml:space="preserve">Fecha de nacimiento: </w:t>
            </w:r>
            <w:r>
              <w:rPr>
                <w:rFonts w:cs="Aharoni"/>
              </w:rPr>
              <w:t>27 de mayo de 1980</w:t>
            </w:r>
          </w:p>
          <w:p>
            <w:pPr>
              <w:pStyle w:val="Normal"/>
              <w:tabs>
                <w:tab w:val="clear" w:pos="708"/>
                <w:tab w:val="left" w:pos="5910" w:leader="none"/>
              </w:tabs>
              <w:rPr>
                <w:rFonts w:cs="Aharoni"/>
              </w:rPr>
            </w:pPr>
            <w:r>
              <w:rPr>
                <w:rFonts w:cs="Aharoni"/>
                <w:i/>
                <w:iCs/>
              </w:rPr>
              <w:t>Teléfono</w:t>
            </w:r>
            <w:r>
              <w:rPr>
                <w:rFonts w:cs="Aharoni"/>
              </w:rPr>
              <w:t xml:space="preserve">: </w:t>
            </w:r>
            <w:r>
              <w:rPr>
                <w:rFonts w:cs="Aharoni"/>
                <w:i/>
              </w:rPr>
              <w:t>099042793 – 222-7342</w:t>
            </w:r>
            <w:r>
              <w:rPr>
                <w:rFonts w:cs="Aharoni"/>
              </w:rPr>
              <w:tab/>
            </w:r>
          </w:p>
          <w:p>
            <w:pPr>
              <w:pStyle w:val="Normal"/>
              <w:rPr>
                <w:rFonts w:cs="Aharoni"/>
                <w:lang w:val="pt-BR"/>
              </w:rPr>
            </w:pPr>
            <w:r>
              <w:rPr>
                <w:rFonts w:cs="Aharoni"/>
                <w:i/>
                <w:iCs/>
                <w:lang w:val="pt-BR"/>
              </w:rPr>
              <w:t>e-mail</w:t>
            </w:r>
            <w:r>
              <w:rPr>
                <w:rFonts w:cs="Aharoni"/>
                <w:lang w:val="pt-BR"/>
              </w:rPr>
              <w:t xml:space="preserve">:   </w:t>
            </w:r>
            <w:hyperlink r:id="rId2">
              <w:r>
                <w:rPr>
                  <w:rStyle w:val="InternetLink"/>
                  <w:rFonts w:cs="Aharoni"/>
                  <w:lang w:val="pt-BR"/>
                </w:rPr>
                <w:t>caroestre@hotmail.com</w:t>
              </w:r>
            </w:hyperlink>
          </w:p>
          <w:p>
            <w:pPr>
              <w:pStyle w:val="Normal"/>
              <w:rPr>
                <w:rFonts w:cs="Aharoni"/>
                <w:lang w:val="es-EC"/>
              </w:rPr>
            </w:pPr>
            <w:r>
              <w:rPr>
                <w:rFonts w:cs="Aharoni"/>
                <w:lang w:val="es-EC"/>
              </w:rPr>
            </w:r>
          </w:p>
        </w:tc>
      </w:tr>
      <w:tr>
        <w:trPr>
          <w:trHeight w:val="178" w:hRule="atLeast"/>
        </w:trPr>
        <w:tc>
          <w:tcPr>
            <w:tcW w:w="2110" w:type="dxa"/>
            <w:tcBorders/>
          </w:tcPr>
          <w:p>
            <w:pPr>
              <w:pStyle w:val="Normal"/>
              <w:snapToGrid w:val="false"/>
              <w:rPr>
                <w:b/>
                <w:b/>
                <w:lang w:val="es-EC"/>
              </w:rPr>
            </w:pPr>
            <w:r>
              <w:rPr>
                <w:b/>
                <w:lang w:val="es-EC"/>
              </w:rPr>
            </w:r>
          </w:p>
        </w:tc>
        <w:tc>
          <w:tcPr>
            <w:tcW w:w="7070" w:type="dxa"/>
            <w:tcBorders/>
          </w:tcPr>
          <w:p>
            <w:pPr>
              <w:pStyle w:val="Normal"/>
              <w:snapToGrid w:val="false"/>
              <w:rPr>
                <w:b/>
                <w:b/>
                <w:lang w:val="es-EC"/>
              </w:rPr>
            </w:pPr>
            <w:r>
              <w:rPr>
                <w:b/>
                <w:lang w:val="es-EC"/>
              </w:rPr>
            </w:r>
          </w:p>
        </w:tc>
      </w:tr>
      <w:tr>
        <w:trPr>
          <w:trHeight w:val="2326" w:hRule="atLeast"/>
        </w:trPr>
        <w:tc>
          <w:tcPr>
            <w:tcW w:w="2110" w:type="dxa"/>
            <w:tcBorders/>
          </w:tcPr>
          <w:p>
            <w:pPr>
              <w:pStyle w:val="Normal"/>
              <w:rPr>
                <w:b/>
                <w:b/>
              </w:rPr>
            </w:pPr>
            <w:r>
              <w:rPr>
                <w:b/>
              </w:rPr>
              <w:t>EDUCAC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t>IDIOMAS</w:t>
            </w:r>
          </w:p>
          <w:p>
            <w:pPr>
              <w:pStyle w:val="Normal"/>
              <w:rPr>
                <w:b/>
                <w:b/>
                <w:lang w:val="es-EC"/>
              </w:rPr>
            </w:pPr>
            <w:r>
              <w:rPr>
                <w:b/>
                <w:lang w:val="es-EC"/>
              </w:rPr>
            </w:r>
          </w:p>
        </w:tc>
        <w:tc>
          <w:tcPr>
            <w:tcW w:w="7070" w:type="dxa"/>
            <w:tcBorders/>
          </w:tcPr>
          <w:p>
            <w:pPr>
              <w:pStyle w:val="Normal"/>
              <w:rPr>
                <w:lang w:val="es-EC"/>
              </w:rPr>
            </w:pPr>
            <w:r>
              <w:rPr>
                <w:i/>
                <w:lang w:val="es-EC"/>
              </w:rPr>
              <w:t>Estudios de Posgrado:</w:t>
            </w:r>
          </w:p>
          <w:p>
            <w:pPr>
              <w:pStyle w:val="Normal"/>
              <w:rPr>
                <w:lang w:val="es-EC"/>
              </w:rPr>
            </w:pPr>
            <w:r>
              <w:rPr>
                <w:lang w:val="es-EC"/>
              </w:rPr>
              <w:t>Master en Derecho y Dirección de Empresas, 2008</w:t>
            </w:r>
          </w:p>
          <w:p>
            <w:pPr>
              <w:pStyle w:val="Normal"/>
              <w:rPr>
                <w:lang w:val="es-EC"/>
              </w:rPr>
            </w:pPr>
            <w:r>
              <w:rPr>
                <w:lang w:val="es-EC"/>
              </w:rPr>
              <w:t>Universidad de Palermo, sede Buenos Aires-Argentina</w:t>
            </w:r>
          </w:p>
          <w:p>
            <w:pPr>
              <w:pStyle w:val="Normal"/>
              <w:rPr>
                <w:lang w:val="es-EC"/>
              </w:rPr>
            </w:pPr>
            <w:r>
              <w:rPr>
                <w:lang w:val="es-EC"/>
              </w:rPr>
              <w:t>Facultad de Derecho (para obtener)</w:t>
            </w:r>
          </w:p>
          <w:p>
            <w:pPr>
              <w:pStyle w:val="Normal"/>
              <w:rPr>
                <w:lang w:val="es-EC"/>
              </w:rPr>
            </w:pPr>
            <w:r>
              <w:rPr>
                <w:lang w:val="es-EC"/>
              </w:rPr>
            </w:r>
          </w:p>
          <w:p>
            <w:pPr>
              <w:pStyle w:val="Normal"/>
              <w:rPr>
                <w:i/>
                <w:i/>
                <w:lang w:val="es-EC"/>
              </w:rPr>
            </w:pPr>
            <w:r>
              <w:rPr>
                <w:i/>
                <w:lang w:val="es-EC"/>
              </w:rPr>
              <w:t>Estudios Universitarios:</w:t>
            </w:r>
          </w:p>
          <w:p>
            <w:pPr>
              <w:pStyle w:val="Normal"/>
              <w:rPr>
                <w:iCs/>
                <w:lang w:val="es-EC"/>
              </w:rPr>
            </w:pPr>
            <w:r>
              <w:rPr>
                <w:iCs/>
                <w:lang w:val="es-EC"/>
              </w:rPr>
              <w:t>Abogada de los Tribunales de la República del Ecuador, 2005</w:t>
            </w:r>
          </w:p>
          <w:p>
            <w:pPr>
              <w:pStyle w:val="Normal"/>
              <w:rPr>
                <w:iCs/>
                <w:lang w:val="es-EC"/>
              </w:rPr>
            </w:pPr>
            <w:r>
              <w:rPr>
                <w:iCs/>
                <w:lang w:val="es-EC"/>
              </w:rPr>
              <w:t>Universidad de las Américas, sede Quito.</w:t>
            </w:r>
          </w:p>
          <w:p>
            <w:pPr>
              <w:pStyle w:val="Normal"/>
              <w:rPr>
                <w:iCs/>
                <w:lang w:val="es-EC"/>
              </w:rPr>
            </w:pPr>
            <w:r>
              <w:rPr>
                <w:iCs/>
                <w:lang w:val="es-EC"/>
              </w:rPr>
              <w:t>Facultad de Ciencias Jurídicas</w:t>
            </w:r>
          </w:p>
          <w:p>
            <w:pPr>
              <w:pStyle w:val="Normal"/>
              <w:ind w:left="290" w:hanging="0"/>
              <w:rPr>
                <w:iCs/>
                <w:lang w:val="es-EC"/>
              </w:rPr>
            </w:pPr>
            <w:r>
              <w:rPr>
                <w:iCs/>
                <w:lang w:val="es-EC"/>
              </w:rPr>
            </w:r>
          </w:p>
          <w:p>
            <w:pPr>
              <w:pStyle w:val="Normal"/>
              <w:rPr>
                <w:i/>
                <w:i/>
                <w:iCs/>
                <w:lang w:val="es-EC"/>
              </w:rPr>
            </w:pPr>
            <w:r>
              <w:rPr>
                <w:i/>
                <w:iCs/>
                <w:lang w:val="es-EC"/>
              </w:rPr>
              <w:t>Estudios Secundarios:</w:t>
            </w:r>
          </w:p>
          <w:p>
            <w:pPr>
              <w:pStyle w:val="Normal"/>
              <w:rPr>
                <w:lang w:val="es-EC"/>
              </w:rPr>
            </w:pPr>
            <w:r>
              <w:rPr>
                <w:lang w:val="es-EC"/>
              </w:rPr>
              <w:t>Colegio Ecuatoriano Suizo</w:t>
            </w:r>
          </w:p>
          <w:p>
            <w:pPr>
              <w:pStyle w:val="Normal"/>
              <w:rPr>
                <w:lang w:val="es-EC"/>
              </w:rPr>
            </w:pPr>
            <w:r>
              <w:rPr>
                <w:lang w:val="es-EC"/>
              </w:rPr>
              <w:t>Bachiller en Humanidades Modernas, Ciencias Filosófico Sociales</w:t>
            </w:r>
          </w:p>
          <w:p>
            <w:pPr>
              <w:pStyle w:val="Normal"/>
              <w:rPr>
                <w:lang w:val="es-EC"/>
              </w:rPr>
            </w:pPr>
            <w:r>
              <w:rPr>
                <w:lang w:val="es-EC"/>
              </w:rPr>
            </w:r>
          </w:p>
          <w:p>
            <w:pPr>
              <w:pStyle w:val="Normal"/>
              <w:rPr/>
            </w:pPr>
            <w:r>
              <w:rPr/>
              <w:t>Ingles, escrito y hablado (100%)</w:t>
            </w:r>
          </w:p>
          <w:p>
            <w:pPr>
              <w:pStyle w:val="Normal"/>
              <w:rPr/>
            </w:pPr>
            <w:r>
              <w:rPr/>
              <w:t>Intercambio TC Williams High School, VA – USA.</w:t>
            </w:r>
          </w:p>
          <w:p>
            <w:pPr>
              <w:pStyle w:val="Normal"/>
              <w:rPr/>
            </w:pPr>
            <w:r>
              <w:rPr/>
            </w:r>
          </w:p>
        </w:tc>
      </w:tr>
      <w:tr>
        <w:trPr>
          <w:trHeight w:val="70" w:hRule="atLeast"/>
        </w:trPr>
        <w:tc>
          <w:tcPr>
            <w:tcW w:w="2110" w:type="dxa"/>
            <w:tcBorders/>
          </w:tcPr>
          <w:p>
            <w:pPr>
              <w:pStyle w:val="Normal"/>
              <w:snapToGrid w:val="false"/>
              <w:rPr>
                <w:b/>
                <w:b/>
              </w:rPr>
            </w:pPr>
            <w:r>
              <w:rPr>
                <w:b/>
              </w:rPr>
            </w:r>
          </w:p>
        </w:tc>
        <w:tc>
          <w:tcPr>
            <w:tcW w:w="7070" w:type="dxa"/>
            <w:tcBorders/>
          </w:tcPr>
          <w:p>
            <w:pPr>
              <w:pStyle w:val="Normal"/>
              <w:snapToGrid w:val="false"/>
              <w:rPr>
                <w:b/>
                <w:b/>
                <w:lang w:val="es-EC"/>
              </w:rPr>
            </w:pPr>
            <w:r>
              <w:rPr>
                <w:b/>
                <w:lang w:val="es-EC"/>
              </w:rPr>
            </w:r>
          </w:p>
        </w:tc>
      </w:tr>
      <w:tr>
        <w:trPr>
          <w:trHeight w:val="1070" w:hRule="atLeast"/>
        </w:trPr>
        <w:tc>
          <w:tcPr>
            <w:tcW w:w="2110" w:type="dxa"/>
            <w:tcBorders/>
          </w:tcPr>
          <w:p>
            <w:pPr>
              <w:pStyle w:val="Normal"/>
              <w:rPr>
                <w:b/>
                <w:b/>
              </w:rPr>
            </w:pPr>
            <w:r>
              <w:rPr>
                <w:b/>
              </w:rPr>
              <w:t>EXPERIENCIA LABORAL</w:t>
            </w:r>
          </w:p>
          <w:p>
            <w:pPr>
              <w:pStyle w:val="Normal"/>
              <w:rPr>
                <w:b/>
                <w:b/>
              </w:rPr>
            </w:pPr>
            <w:r>
              <w:rPr>
                <w:b/>
              </w:rPr>
            </w:r>
          </w:p>
        </w:tc>
        <w:tc>
          <w:tcPr>
            <w:tcW w:w="7070" w:type="dxa"/>
            <w:tcBorders/>
          </w:tcPr>
          <w:p>
            <w:pPr>
              <w:pStyle w:val="Normal"/>
              <w:rPr>
                <w:lang w:val="es-EC"/>
              </w:rPr>
            </w:pPr>
            <w:r>
              <w:rPr>
                <w:b/>
                <w:i/>
                <w:lang w:val="es-EC"/>
              </w:rPr>
              <w:t>Ministerio de Relaciones Laborales, Directora de Evaluación y Control Técnico para el Viceministerio del Servicio Público</w:t>
            </w:r>
          </w:p>
          <w:p>
            <w:pPr>
              <w:pStyle w:val="Normal"/>
              <w:ind w:left="-2" w:hanging="0"/>
              <w:rPr>
                <w:b/>
                <w:b/>
                <w:lang w:val="es-EC"/>
              </w:rPr>
            </w:pPr>
            <w:r>
              <w:rPr>
                <w:b/>
                <w:lang w:val="es-EC"/>
              </w:rPr>
              <w:t>2010</w:t>
            </w:r>
          </w:p>
          <w:p>
            <w:pPr>
              <w:pStyle w:val="Normal"/>
              <w:ind w:left="-2" w:hanging="0"/>
              <w:jc w:val="both"/>
              <w:rPr>
                <w:b/>
                <w:b/>
                <w:lang w:val="es-EC"/>
              </w:rPr>
            </w:pPr>
            <w:r>
              <w:rPr>
                <w:b/>
                <w:lang w:val="es-EC"/>
              </w:rPr>
            </w:r>
          </w:p>
          <w:p>
            <w:pPr>
              <w:pStyle w:val="Normal"/>
              <w:numPr>
                <w:ilvl w:val="0"/>
                <w:numId w:val="12"/>
              </w:numPr>
              <w:jc w:val="both"/>
              <w:rPr/>
            </w:pPr>
            <w:r>
              <w:rPr>
                <w:lang w:val="es-EC"/>
              </w:rPr>
              <w:t>Supervisión y monitoreo de evaluación y control técnico respecto de la implantación de políticas, normas e instrumentos de administración de desarrollo institucional, de gestión de recursos humanos y de remuneraciones en el Sector Público;</w:t>
            </w:r>
          </w:p>
          <w:p>
            <w:pPr>
              <w:pStyle w:val="Normal"/>
              <w:numPr>
                <w:ilvl w:val="0"/>
                <w:numId w:val="12"/>
              </w:numPr>
              <w:jc w:val="both"/>
              <w:rPr/>
            </w:pPr>
            <w:r>
              <w:rPr>
                <w:lang w:val="es-EC"/>
              </w:rPr>
              <w:t>Elaboración de informes sobre incumplimientos detectados en diferentes estudios sobre la aplicación de la LOSCCA, su reglamento y normas conexas;</w:t>
            </w:r>
          </w:p>
          <w:p>
            <w:pPr>
              <w:pStyle w:val="Normal"/>
              <w:numPr>
                <w:ilvl w:val="0"/>
                <w:numId w:val="12"/>
              </w:numPr>
              <w:jc w:val="both"/>
              <w:rPr/>
            </w:pPr>
            <w:r>
              <w:rPr>
                <w:lang w:val="es-EC"/>
              </w:rPr>
              <w:t xml:space="preserve">Elaboración del plan de evaluación y  control para aprobación del Viceministro del Servicio Público; </w:t>
            </w:r>
          </w:p>
          <w:p>
            <w:pPr>
              <w:pStyle w:val="Normal"/>
              <w:numPr>
                <w:ilvl w:val="0"/>
                <w:numId w:val="12"/>
              </w:numPr>
              <w:jc w:val="both"/>
              <w:rPr>
                <w:lang w:val="es-EC"/>
              </w:rPr>
            </w:pPr>
            <w:r>
              <w:rPr>
                <w:lang w:val="es-EC"/>
              </w:rPr>
              <w:t>Elaboración del plan operativo anual (POA) de la Dirección.</w:t>
            </w:r>
          </w:p>
          <w:p>
            <w:pPr>
              <w:pStyle w:val="Normal"/>
              <w:numPr>
                <w:ilvl w:val="0"/>
                <w:numId w:val="12"/>
              </w:numPr>
              <w:jc w:val="both"/>
              <w:rPr>
                <w:lang w:val="es-EC"/>
              </w:rPr>
            </w:pPr>
            <w:r>
              <w:rPr>
                <w:lang w:val="es-EC"/>
              </w:rPr>
              <w:t>Manejo del personal empleado.</w:t>
            </w:r>
          </w:p>
          <w:p>
            <w:pPr>
              <w:pStyle w:val="Normal"/>
              <w:numPr>
                <w:ilvl w:val="0"/>
                <w:numId w:val="12"/>
              </w:numPr>
              <w:jc w:val="both"/>
              <w:rPr>
                <w:lang w:val="es-EC"/>
              </w:rPr>
            </w:pPr>
            <w:r>
              <w:rPr>
                <w:lang w:val="es-EC"/>
              </w:rPr>
              <w:t>Trato constante con instituciones del Estado.</w:t>
            </w:r>
          </w:p>
          <w:p>
            <w:pPr>
              <w:pStyle w:val="Normal"/>
              <w:ind w:left="-2" w:hanging="0"/>
              <w:rPr>
                <w:b/>
                <w:b/>
                <w:bCs/>
                <w:i/>
                <w:i/>
                <w:lang w:val="es-EC"/>
              </w:rPr>
            </w:pPr>
            <w:r>
              <w:rPr>
                <w:b/>
                <w:bCs/>
                <w:i/>
                <w:lang w:val="es-EC"/>
              </w:rPr>
            </w:r>
          </w:p>
          <w:p>
            <w:pPr>
              <w:pStyle w:val="Normal"/>
              <w:ind w:left="-2" w:hanging="0"/>
              <w:rPr>
                <w:b/>
                <w:b/>
                <w:bCs/>
                <w:i/>
                <w:i/>
                <w:lang w:val="es-EC"/>
              </w:rPr>
            </w:pPr>
            <w:r>
              <w:rPr>
                <w:b/>
                <w:bCs/>
                <w:i/>
                <w:lang w:val="es-EC"/>
              </w:rPr>
            </w:r>
          </w:p>
          <w:p>
            <w:pPr>
              <w:pStyle w:val="Normal"/>
              <w:ind w:left="-2" w:hanging="0"/>
              <w:rPr>
                <w:b/>
                <w:b/>
                <w:bCs/>
                <w:i/>
                <w:i/>
                <w:lang w:val="es-EC"/>
              </w:rPr>
            </w:pPr>
            <w:r>
              <w:rPr>
                <w:b/>
                <w:bCs/>
                <w:i/>
                <w:lang w:val="es-EC"/>
              </w:rPr>
            </w:r>
          </w:p>
          <w:p>
            <w:pPr>
              <w:pStyle w:val="Normal"/>
              <w:ind w:left="-2" w:hanging="0"/>
              <w:rPr>
                <w:lang w:val="en-US"/>
              </w:rPr>
            </w:pPr>
            <w:r>
              <w:rPr>
                <w:b/>
                <w:bCs/>
                <w:i/>
                <w:lang w:val="en-US"/>
              </w:rPr>
              <w:t>TaxAssistance Group Cia. Ltda., Abogada</w:t>
            </w:r>
          </w:p>
          <w:p>
            <w:pPr>
              <w:pStyle w:val="Normal"/>
              <w:rPr>
                <w:b/>
                <w:b/>
                <w:lang w:val="en-US"/>
              </w:rPr>
            </w:pPr>
            <w:r>
              <w:rPr>
                <w:b/>
                <w:lang w:val="en-US"/>
              </w:rPr>
              <w:t>2004 - 2009</w:t>
            </w:r>
          </w:p>
          <w:p>
            <w:pPr>
              <w:pStyle w:val="Normal"/>
              <w:ind w:left="360" w:hanging="0"/>
              <w:rPr>
                <w:b/>
                <w:b/>
                <w:lang w:val="en-US"/>
              </w:rPr>
            </w:pPr>
            <w:r>
              <w:rPr>
                <w:b/>
                <w:lang w:val="en-US"/>
              </w:rPr>
            </w:r>
          </w:p>
          <w:p>
            <w:pPr>
              <w:pStyle w:val="Normal"/>
              <w:numPr>
                <w:ilvl w:val="0"/>
                <w:numId w:val="12"/>
              </w:numPr>
              <w:jc w:val="both"/>
              <w:rPr>
                <w:lang w:val="es-EC"/>
              </w:rPr>
            </w:pPr>
            <w:r>
              <w:rPr>
                <w:lang w:val="es-EC"/>
              </w:rPr>
              <w:t>Manejo de  juicios y reclamos de carácter administrativo y contencioso tributario</w:t>
            </w:r>
          </w:p>
          <w:p>
            <w:pPr>
              <w:pStyle w:val="Normal"/>
              <w:numPr>
                <w:ilvl w:val="0"/>
                <w:numId w:val="12"/>
              </w:numPr>
              <w:jc w:val="both"/>
              <w:rPr>
                <w:lang w:val="es-EC"/>
              </w:rPr>
            </w:pPr>
            <w:r>
              <w:rPr>
                <w:lang w:val="es-EC"/>
              </w:rPr>
              <w:t>Consultas e informes dirigidos a clientes.</w:t>
            </w:r>
          </w:p>
          <w:p>
            <w:pPr>
              <w:pStyle w:val="Normal"/>
              <w:numPr>
                <w:ilvl w:val="0"/>
                <w:numId w:val="12"/>
              </w:numPr>
              <w:jc w:val="both"/>
              <w:rPr>
                <w:lang w:val="es-EC"/>
              </w:rPr>
            </w:pPr>
            <w:r>
              <w:rPr>
                <w:lang w:val="es-EC"/>
              </w:rPr>
              <w:t>Emisión mensual de boletín con temas de actualidad legal.</w:t>
            </w:r>
          </w:p>
          <w:p>
            <w:pPr>
              <w:pStyle w:val="Normal"/>
              <w:numPr>
                <w:ilvl w:val="0"/>
                <w:numId w:val="12"/>
              </w:numPr>
              <w:jc w:val="both"/>
              <w:rPr>
                <w:lang w:val="es-EC"/>
              </w:rPr>
            </w:pPr>
            <w:r>
              <w:rPr>
                <w:lang w:val="es-EC"/>
              </w:rPr>
              <w:t xml:space="preserve">Manejo y administración del personal empleado. </w:t>
            </w:r>
          </w:p>
          <w:p>
            <w:pPr>
              <w:pStyle w:val="Normal"/>
              <w:numPr>
                <w:ilvl w:val="0"/>
                <w:numId w:val="12"/>
              </w:numPr>
              <w:jc w:val="both"/>
              <w:rPr>
                <w:lang w:val="es-EC"/>
              </w:rPr>
            </w:pPr>
            <w:r>
              <w:rPr>
                <w:lang w:val="es-EC"/>
              </w:rPr>
              <w:t>Trato constante con oficinas internacionales.</w:t>
            </w:r>
          </w:p>
          <w:p>
            <w:pPr>
              <w:pStyle w:val="Normal"/>
              <w:numPr>
                <w:ilvl w:val="0"/>
                <w:numId w:val="12"/>
              </w:numPr>
              <w:jc w:val="both"/>
              <w:rPr>
                <w:lang w:val="es-EC"/>
              </w:rPr>
            </w:pPr>
            <w:r>
              <w:rPr>
                <w:lang w:val="es-EC"/>
              </w:rPr>
              <w:t xml:space="preserve">Traducción de reportes y documentos Ingles – Español y viceversa.  </w:t>
            </w:r>
          </w:p>
          <w:p>
            <w:pPr>
              <w:pStyle w:val="Normal"/>
              <w:ind w:left="-70" w:hanging="0"/>
              <w:rPr/>
            </w:pPr>
            <w:r>
              <w:rPr/>
              <w:t xml:space="preserve">           </w:t>
            </w:r>
          </w:p>
          <w:p>
            <w:pPr>
              <w:pStyle w:val="Normal"/>
              <w:rPr>
                <w:lang w:val="en-US"/>
              </w:rPr>
            </w:pPr>
            <w:r>
              <w:rPr>
                <w:b/>
                <w:bCs/>
                <w:i/>
                <w:iCs/>
                <w:lang w:val="en-US"/>
              </w:rPr>
              <w:t>PricewaterhouseCoopers Cia. Ltda., Consultora Senior</w:t>
            </w:r>
            <w:r>
              <w:rPr>
                <w:lang w:val="en-US"/>
              </w:rPr>
              <w:br/>
            </w:r>
            <w:r>
              <w:rPr>
                <w:b/>
                <w:lang w:val="en-US"/>
              </w:rPr>
              <w:t>2001-2004</w:t>
            </w:r>
          </w:p>
          <w:p>
            <w:pPr>
              <w:pStyle w:val="Normal"/>
              <w:ind w:left="358" w:hanging="0"/>
              <w:rPr>
                <w:lang w:val="en-US"/>
              </w:rPr>
            </w:pPr>
            <w:r>
              <w:rPr>
                <w:lang w:val="en-US"/>
              </w:rPr>
            </w:r>
          </w:p>
          <w:p>
            <w:pPr>
              <w:pStyle w:val="Normal"/>
              <w:numPr>
                <w:ilvl w:val="0"/>
                <w:numId w:val="12"/>
              </w:numPr>
              <w:jc w:val="both"/>
              <w:rPr>
                <w:lang w:val="es-EC"/>
              </w:rPr>
            </w:pPr>
            <w:r>
              <w:rPr>
                <w:lang w:val="es-EC"/>
              </w:rPr>
              <w:t xml:space="preserve">Manejar y resolver de una manera profesional y efectiva problemas con clientes en reuniones semanales. </w:t>
            </w:r>
          </w:p>
          <w:p>
            <w:pPr>
              <w:pStyle w:val="Normal"/>
              <w:numPr>
                <w:ilvl w:val="0"/>
                <w:numId w:val="12"/>
              </w:numPr>
              <w:jc w:val="both"/>
              <w:rPr>
                <w:lang w:val="es-EC"/>
              </w:rPr>
            </w:pPr>
            <w:r>
              <w:rPr>
                <w:lang w:val="es-EC"/>
              </w:rPr>
              <w:t xml:space="preserve">Mantener a los clientes periódicamente informados respecto de sus casos legales </w:t>
            </w:r>
          </w:p>
          <w:p>
            <w:pPr>
              <w:pStyle w:val="Normal"/>
              <w:numPr>
                <w:ilvl w:val="0"/>
                <w:numId w:val="12"/>
              </w:numPr>
              <w:jc w:val="both"/>
              <w:rPr>
                <w:lang w:val="es-EC"/>
              </w:rPr>
            </w:pPr>
            <w:r>
              <w:rPr>
                <w:lang w:val="es-EC"/>
              </w:rPr>
              <w:t xml:space="preserve">Realizar reportes semanales al Gerente de Área. </w:t>
            </w:r>
          </w:p>
          <w:p>
            <w:pPr>
              <w:pStyle w:val="Normal"/>
              <w:numPr>
                <w:ilvl w:val="0"/>
                <w:numId w:val="12"/>
              </w:numPr>
              <w:jc w:val="both"/>
              <w:rPr>
                <w:lang w:val="es-EC"/>
              </w:rPr>
            </w:pPr>
            <w:r>
              <w:rPr>
                <w:lang w:val="es-EC"/>
              </w:rPr>
              <w:t>Mantener buenas relaciones con el personal a través de comunicación efectiva.</w:t>
            </w:r>
          </w:p>
          <w:p>
            <w:pPr>
              <w:pStyle w:val="Normal"/>
              <w:ind w:left="358" w:hanging="0"/>
              <w:rPr>
                <w:lang w:val="es-EC"/>
              </w:rPr>
            </w:pPr>
            <w:r>
              <w:rPr>
                <w:lang w:val="es-EC"/>
              </w:rPr>
            </w:r>
          </w:p>
        </w:tc>
      </w:tr>
      <w:tr>
        <w:trPr>
          <w:trHeight w:val="269" w:hRule="atLeast"/>
        </w:trPr>
        <w:tc>
          <w:tcPr>
            <w:tcW w:w="2110" w:type="dxa"/>
            <w:tcBorders/>
          </w:tcPr>
          <w:p>
            <w:pPr>
              <w:pStyle w:val="Normal"/>
              <w:rPr>
                <w:b/>
                <w:b/>
              </w:rPr>
            </w:pPr>
            <w:r>
              <w:rPr>
                <w:b/>
              </w:rPr>
              <w:t>SEMINARI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EJO DE</w:t>
            </w:r>
          </w:p>
          <w:p>
            <w:pPr>
              <w:pStyle w:val="Normal"/>
              <w:rPr>
                <w:b/>
                <w:b/>
              </w:rPr>
            </w:pPr>
            <w:r>
              <w:rPr>
                <w:b/>
              </w:rPr>
              <w:t xml:space="preserve">SOFTWARE </w:t>
            </w:r>
          </w:p>
        </w:tc>
        <w:tc>
          <w:tcPr>
            <w:tcW w:w="7070" w:type="dxa"/>
            <w:tcBorders/>
          </w:tcPr>
          <w:p>
            <w:pPr>
              <w:pStyle w:val="Normal"/>
              <w:jc w:val="both"/>
              <w:rPr>
                <w:bCs/>
                <w:iCs/>
                <w:lang w:val="es-EC"/>
              </w:rPr>
            </w:pPr>
            <w:r>
              <w:rPr>
                <w:b/>
                <w:bCs/>
                <w:i/>
                <w:iCs/>
                <w:lang w:val="es-EC"/>
              </w:rPr>
              <w:t xml:space="preserve">I Jornada de Derecho Empresarial: </w:t>
            </w:r>
            <w:r>
              <w:rPr>
                <w:bCs/>
                <w:i/>
                <w:iCs/>
                <w:lang w:val="es-EC"/>
              </w:rPr>
              <w:t xml:space="preserve">Conflictos societarios, fideicomiso. Sus efectos en el derecho concursal, responsabilidad de la administración, sociedades extranjeras, convenio de sindicación de acciones, financiación en el mercado de capitales. </w:t>
            </w:r>
          </w:p>
          <w:p>
            <w:pPr>
              <w:pStyle w:val="Normal"/>
              <w:rPr>
                <w:bCs/>
                <w:iCs/>
                <w:lang w:val="es-EC"/>
              </w:rPr>
            </w:pPr>
            <w:r>
              <w:rPr>
                <w:bCs/>
                <w:iCs/>
                <w:lang w:val="es-EC"/>
              </w:rPr>
              <w:t>Universidad de Buenos Aires</w:t>
            </w:r>
          </w:p>
          <w:p>
            <w:pPr>
              <w:pStyle w:val="Normal"/>
              <w:rPr>
                <w:bCs/>
                <w:iCs/>
                <w:lang w:val="es-EC"/>
              </w:rPr>
            </w:pPr>
            <w:r>
              <w:rPr>
                <w:bCs/>
                <w:iCs/>
                <w:lang w:val="es-EC"/>
              </w:rPr>
              <w:t>15 y 16 de mayo del 2008</w:t>
            </w:r>
          </w:p>
          <w:p>
            <w:pPr>
              <w:pStyle w:val="Normal"/>
              <w:rPr>
                <w:bCs/>
                <w:iCs/>
                <w:lang w:val="es-EC"/>
              </w:rPr>
            </w:pPr>
            <w:r>
              <w:rPr>
                <w:bCs/>
                <w:iCs/>
                <w:lang w:val="es-EC"/>
              </w:rPr>
            </w:r>
          </w:p>
          <w:p>
            <w:pPr>
              <w:pStyle w:val="Normal"/>
              <w:rPr>
                <w:bCs/>
                <w:iCs/>
                <w:lang w:val="es-EC"/>
              </w:rPr>
            </w:pPr>
            <w:r>
              <w:rPr>
                <w:b/>
                <w:bCs/>
                <w:i/>
                <w:iCs/>
                <w:lang w:val="es-EC"/>
              </w:rPr>
              <w:t>Acciones de clase, situación actual. Necesidad de regulación</w:t>
            </w:r>
          </w:p>
          <w:p>
            <w:pPr>
              <w:pStyle w:val="Normal"/>
              <w:jc w:val="both"/>
              <w:rPr>
                <w:bCs/>
                <w:iCs/>
                <w:lang w:val="es-EC"/>
              </w:rPr>
            </w:pPr>
            <w:r>
              <w:rPr>
                <w:bCs/>
                <w:iCs/>
                <w:lang w:val="es-EC"/>
              </w:rPr>
              <w:t>Facultad de Ciencias Jurídicas de la Universidad del Salvador</w:t>
            </w:r>
          </w:p>
          <w:p>
            <w:pPr>
              <w:pStyle w:val="Normal"/>
              <w:rPr>
                <w:bCs/>
                <w:iCs/>
                <w:lang w:val="es-EC"/>
              </w:rPr>
            </w:pPr>
            <w:r>
              <w:rPr>
                <w:bCs/>
                <w:iCs/>
                <w:lang w:val="es-EC"/>
              </w:rPr>
              <w:t>4 de septiembre del 2008</w:t>
            </w:r>
          </w:p>
          <w:p>
            <w:pPr>
              <w:pStyle w:val="Normal"/>
              <w:rPr>
                <w:bCs/>
                <w:iCs/>
                <w:lang w:val="es-EC"/>
              </w:rPr>
            </w:pPr>
            <w:r>
              <w:rPr>
                <w:bCs/>
                <w:iCs/>
                <w:lang w:val="es-EC"/>
              </w:rPr>
            </w:r>
          </w:p>
          <w:p>
            <w:pPr>
              <w:pStyle w:val="Normal"/>
              <w:jc w:val="both"/>
              <w:rPr>
                <w:bCs/>
                <w:iCs/>
                <w:lang w:val="es-EC"/>
              </w:rPr>
            </w:pPr>
            <w:r>
              <w:rPr>
                <w:b/>
                <w:bCs/>
                <w:i/>
                <w:iCs/>
                <w:lang w:val="es-EC"/>
              </w:rPr>
              <w:t>Clase magistral Dr. Eugenio Zaffaroni. El crimen organizado ¿La mafia donde está?</w:t>
            </w:r>
          </w:p>
          <w:p>
            <w:pPr>
              <w:pStyle w:val="Normal"/>
              <w:rPr>
                <w:bCs/>
                <w:iCs/>
                <w:lang w:val="es-EC"/>
              </w:rPr>
            </w:pPr>
            <w:r>
              <w:rPr>
                <w:bCs/>
                <w:iCs/>
                <w:lang w:val="es-EC"/>
              </w:rPr>
              <w:t>Universidad de Buenos Aires</w:t>
            </w:r>
          </w:p>
          <w:p>
            <w:pPr>
              <w:pStyle w:val="Normal"/>
              <w:rPr>
                <w:bCs/>
                <w:iCs/>
                <w:lang w:val="es-EC"/>
              </w:rPr>
            </w:pPr>
            <w:r>
              <w:rPr>
                <w:bCs/>
                <w:iCs/>
                <w:lang w:val="es-EC"/>
              </w:rPr>
              <w:t>23 de septiembre del 2008</w:t>
            </w:r>
          </w:p>
          <w:p>
            <w:pPr>
              <w:pStyle w:val="Normal"/>
              <w:rPr>
                <w:bCs/>
                <w:iCs/>
                <w:lang w:val="es-EC"/>
              </w:rPr>
            </w:pPr>
            <w:r>
              <w:rPr>
                <w:bCs/>
                <w:iCs/>
                <w:lang w:val="es-EC"/>
              </w:rPr>
            </w:r>
          </w:p>
          <w:p>
            <w:pPr>
              <w:pStyle w:val="Normal"/>
              <w:ind w:left="360" w:hanging="0"/>
              <w:rPr>
                <w:lang w:val="es-EC"/>
              </w:rPr>
            </w:pPr>
            <w:r>
              <w:rPr>
                <w:lang w:val="es-EC"/>
              </w:rPr>
            </w:r>
          </w:p>
          <w:p>
            <w:pPr>
              <w:pStyle w:val="Normal"/>
              <w:numPr>
                <w:ilvl w:val="0"/>
                <w:numId w:val="6"/>
              </w:numPr>
              <w:rPr>
                <w:lang w:val="es-EC"/>
              </w:rPr>
            </w:pPr>
            <w:r>
              <w:rPr>
                <w:lang w:val="es-EC"/>
              </w:rPr>
              <w:t>Experiencia con MS Office.</w:t>
            </w:r>
          </w:p>
          <w:p>
            <w:pPr>
              <w:pStyle w:val="Normal"/>
              <w:numPr>
                <w:ilvl w:val="0"/>
                <w:numId w:val="6"/>
              </w:numPr>
              <w:rPr>
                <w:lang w:val="es-EC"/>
              </w:rPr>
            </w:pPr>
            <w:r>
              <w:rPr>
                <w:lang w:val="es-EC"/>
              </w:rPr>
              <w:t>Internet, Outlook Express</w:t>
            </w:r>
          </w:p>
        </w:tc>
      </w:tr>
    </w:tbl>
    <w:p>
      <w:pPr>
        <w:pStyle w:val="Normal"/>
        <w:autoSpaceDE w:val="false"/>
        <w:spacing w:lineRule="auto" w:line="480"/>
        <w:jc w:val="center"/>
        <w:rPr>
          <w:rFonts w:ascii="Courier New" w:hAnsi="Courier New" w:cs="Courier New"/>
          <w:b/>
          <w:b/>
          <w:i/>
          <w:i/>
        </w:rPr>
      </w:pPr>
      <w:r>
        <w:rPr>
          <w:rFonts w:cs="Courier New" w:ascii="Courier New" w:hAnsi="Courier New"/>
          <w:b/>
          <w:i/>
        </w:rPr>
      </w:r>
    </w:p>
    <w:sectPr>
      <w:footerReference w:type="default" r:id="rId3"/>
      <w:footerReference w:type="first" r:id="rId4"/>
      <w:footnotePr>
        <w:numFmt w:val="decimal"/>
      </w:footnotePr>
      <w:type w:val="nextPage"/>
      <w:pgSz w:w="11906" w:h="16838"/>
      <w:pgMar w:left="2160" w:right="1440" w:gutter="0" w:header="0" w:top="1440"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jc w:val="center"/>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a Carta Magna Libertatum, indica que tal representatividad será ejercida por 25 barones “para que guarden y hagan cumplir con todo el poder que tengan, la paz y las libertades otorgadas y confirmadas para ellos por la presente Cart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En el texto original se denomina “scutage”, cuya traducción literal es fonsadera que, de acuerdo al Diccionario de la Real Academia de la Lengua, significa prestación personal para la guerr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mpuesto que se refiere al tres por mil sobre sus tierras.</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 la época de la conquista, se impusieron dos tipos de ordenamientos jurídicos que regirían la vida en América, el primero llamado “Derecho Castellano” y el segundo el “Derecho Indiano”, ambos coexistían siendo el derecho indiano el de aplicación exclusiva en las indias.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lang w:val="es-EC"/>
        </w:rPr>
        <w:t>En el Ecuador, como se verá más adelante, el Presidente de la República tiene facultad exclusiva de presentar proyectos de ley en materia tributaria; asimismo, tiene facultad reglamentaria; la cual, la puede ejercer mediante el dictamen de Decretos Ejecutivos o, puede delegarla a la Autoridad Tributaria quien la ejerce a través de la emisión de resoluciones y/o circulare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lang w:val="es-EC"/>
        </w:rPr>
        <w:t xml:space="preserve">Troya Jaramillo, José Vicente, varios autores. </w:t>
      </w:r>
      <w:r>
        <w:rPr>
          <w:rFonts w:cs="Calibri" w:ascii="Calibri" w:hAnsi="Calibri"/>
          <w:b/>
          <w:i/>
          <w:u w:val="single"/>
          <w:lang w:val="es-EC"/>
        </w:rPr>
        <w:t>La Estructura Constitucional del Estado Ecuatoriano</w:t>
      </w:r>
      <w:r>
        <w:rPr>
          <w:rFonts w:cs="Calibri" w:ascii="Calibri" w:hAnsi="Calibri"/>
          <w:lang w:val="es-EC"/>
        </w:rPr>
        <w:t>. Ecuador: Corporación Editora Nacional.</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lang w:val="es-EC"/>
        </w:rPr>
        <w:t xml:space="preserve">Villegas, Hector. </w:t>
      </w:r>
      <w:r>
        <w:rPr>
          <w:rFonts w:cs="Calibri" w:ascii="Calibri" w:hAnsi="Calibri"/>
          <w:b/>
          <w:u w:val="single"/>
          <w:lang w:val="es-EC"/>
        </w:rPr>
        <w:t>Curso de Finanzas, Derecho Financiero y Tributario.</w:t>
      </w:r>
      <w:r>
        <w:rPr>
          <w:rFonts w:cs="Calibri" w:ascii="Calibri" w:hAnsi="Calibri"/>
          <w:lang w:val="es-EC"/>
        </w:rPr>
        <w:t xml:space="preserve">  Buenos Aires: Tomo Único, Ed. De Palma, 7ma. Edición.</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Registro Oficial No. 206 de 2 de diciembre de 1997.</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s-EC"/>
        </w:rPr>
        <w:t>Las Direcciones Regionales del Servicio de Rentas Internas se encuentran divididas en: Austro, Centro I, Centro II, El Oro, Litoral Sur, Manabí, Norte y Sur; las cuales, distribuyen su jurisdicción en provincias.</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redes Montiel, Maral y Rodríguez Lobato, Raúl. </w:t>
      </w:r>
      <w:r>
        <w:rPr>
          <w:rFonts w:cs="Calibri" w:ascii="Calibri" w:hAnsi="Calibri"/>
          <w:b/>
          <w:u w:val="single"/>
        </w:rPr>
        <w:t>El principio de Reserva Legal en materia tributaria</w:t>
      </w:r>
      <w:r>
        <w:rPr>
          <w:rFonts w:cs="Calibri" w:ascii="Calibri" w:hAnsi="Calibri"/>
        </w:rPr>
        <w:t>. México: Ed. Porrúa. En la cita, se aclara que el texto “I proventi degli ente publici minori e la riserva della legge” publicado por Massimo Severo Gianini en la  Rivista de Diritto Finanziario e Scienza, no fue visto directamente por su dificultad de encontrar pero que la cita fue confrontada en diversas obras publicadas por Calvo Ortega, Eusebio González Ortega, Fernando Prez Rayo y, José Osvaldo Casas.</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alas Febres, María Alejandra (Comp.). (2005). </w:t>
      </w:r>
      <w:r>
        <w:rPr>
          <w:rFonts w:cs="Calibri" w:ascii="Calibri" w:hAnsi="Calibri"/>
          <w:b/>
          <w:u w:val="single"/>
        </w:rPr>
        <w:t>El papel de la Jurisprudencia Constitucional en el Principio de Reserva de Ley en Materia Tributaria</w:t>
      </w:r>
      <w:r>
        <w:rPr>
          <w:rFonts w:cs="Calibri" w:ascii="Calibri" w:hAnsi="Calibri"/>
        </w:rPr>
        <w:t xml:space="preserve">, en “Temas actuales del Derecho Tributario”. España: Ed. JM. Bosch.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redes Montiel, Maral y Rodríguez Lobato, Raúl. </w:t>
      </w:r>
      <w:r>
        <w:rPr>
          <w:rFonts w:cs="Calibri" w:ascii="Calibri" w:hAnsi="Calibri"/>
          <w:b/>
          <w:u w:val="single"/>
        </w:rPr>
        <w:t>El principio de Reserva Legal en materia tributaria</w:t>
      </w:r>
      <w:r>
        <w:rPr>
          <w:rFonts w:cs="Calibri" w:ascii="Calibri" w:hAnsi="Calibri"/>
        </w:rPr>
        <w:t>. México: Ed. Porrúa.</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Lobo Torres, Ricardo (Comp.). (2005). </w:t>
      </w:r>
      <w:r>
        <w:rPr>
          <w:rFonts w:cs="Calibri" w:ascii="Calibri" w:hAnsi="Calibri"/>
          <w:b/>
          <w:u w:val="single"/>
        </w:rPr>
        <w:t>Legalidad Tributario y Armonía entre los Poderes del Estado</w:t>
      </w:r>
      <w:r>
        <w:rPr>
          <w:rFonts w:cs="Calibri" w:ascii="Calibri" w:hAnsi="Calibri"/>
        </w:rPr>
        <w:t xml:space="preserve">, en Estudios de Derecho Tributario Constitucional e Internacional. Buenos Aires: Ed. Abaco. </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El artículo 4 del Código Tributario Orgánico, es la norma en la cual se expresan los elementos del tributo. En la misma, se incluye que los reclamos y recursos que conceda la autoridad tributaria a los sujetos pasivos de tributos, deben regularse mediante ley.</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Artículo 3 del Código Tributario orgánico ecuatoriano.</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 importante resaltar, que el Código Tributario señala la palabra tributos; por lo que, tanto impuestos como tasas y contribuciones deberían ser creados mediante ley; sin embargo, recordemos que la Constitución del Ecuador indica que solo mediante ley expedida por la Asamblea Nacional se crearán </w:t>
      </w:r>
      <w:r>
        <w:rPr>
          <w:rFonts w:cs="Calibri" w:ascii="Calibri" w:hAnsi="Calibri"/>
          <w:u w:val="single"/>
        </w:rPr>
        <w:t>impuestos</w:t>
      </w:r>
      <w:r>
        <w:rPr>
          <w:rFonts w:cs="Calibri" w:ascii="Calibri" w:hAnsi="Calibri"/>
        </w:rPr>
        <w:t>, excluyendo entonces a las tasas y contribuciones mismas que se crearán por “acto normativo” del órgano competente (es decir el concejo cantonal de cada municipalidad). Por lo tanto, y siendo la Constitución la norma suprema está automáticamente modifica el contenido de los artículos 3 y 4 del Código Tributario debiendo leerse en lugar de tributos, impuestos.</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En el fallo 104-2002 (ICARO vs. Corporación Aduanera Ecuatoriana - CAE) emitido por el Tribunal Distrital de lo Fiscal, en lo referido a la Resolución dictada por la CAE dentro del Reclamo de impugnación a la liquidación tributaria emitida por el mismo organismo, se aclara que ante la contradicción de normas tributarias se aplicará el contenido de la norma tributaria especializada, que para el caso de materia aduanera es la Ley Orgánica de Aduanas (en este caso existía contradicción entre el Código Tributario y la Ley Orgánica de Aduanas, pues a la fecha de expedición de la resolución de la CAE, el CT señalaba que el silencio administrativo positivo aplicaría si el acto administrativo no se expidió dentro de 120 días hábiles de la presentación del reclamo mientras que el plazo aplicado por la LOA era de 30 días hábiles). Emitido por la Segunda Sala del Tribunal Distrital de lo Fiscal No. 1 el 16 de octubre del 2002, y publicado en la Gaceta Judicial No. XVI-XVII.</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La mencionada norma señala que “quienes se creyeren perjudicados por una resolución de única o última instancia administrativa” podrán impugnarla dentro del plazo de veinte días para el caso de personas que vivan dentro del territorio nacional o, de cuarenta días para quienes residieren en el exterior. La misma norma establece el plazo de seis meses para el caso de reclamos por devolución de impuestos.</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l respecto, es importante aclarar que este tipo de reclamos de los que buscan la pronunciación por parte del Servicio de Rentas Internas sobre inobservancias de normas tributarias, son interpuestos en contra de Actas de Determinación de impuestos, que conforme a lo que determina el artículo 85 del Código Tributario ecuatoriano, son considerados actos administrativos sujetos al reclamo o impugnación directa por parte del contribuyente determinado. En la actualidad no se ha visto que, en esta instancia administrativa, el Servicio de Rentas Internas revoque este tipo de actos, sino que lo usual es que se ratifique en el acto reclamado.</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Artículo 143, numeral 1 del Código Tributario ecuatoriano</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La ley señala que todo reclamo o impugnación de actos administrativos emitidos por el Servicio de Rentas Internas, debe realizarse dentro de los 20 días hábiles contados después de la expedición del acto, considerándolos a partir de entonces “actos firmes y ejecutoriados”. Sin embargo, el Recurso de Revisión, prevé la posibilidad de interponerlo pasado este plazo, señalando también un límite, pues el derecho del legítimo interesado prescribe dentro de los tres años contados a partir de la expedición del acto o resolución.</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La norma hace alusión al “legítimo interesado”, pudiendo interponer el recurso el contribuyente, la administración o inclusive un tercero.</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Numerales 1 y 2 del artículo 220 del Código Tributario ecuatoriano.</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Artículo 273, segundo inciso.- La sentencia será motivada y decidirá con claridad los puntos sobre los que se trabo la litis y aquellos que, en relación directa a los mismos, comporten control de legalidad de los antecedentes o fundamentos de la resolución o acto impugnados, aún supliendo las omisiones en que incurran las partes sobre puntos de derecho o, apartándose del criterio que aquellos atribuyan a los hechos.</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Jaramillo Vega, Eugenio Armando (2008). </w:t>
      </w:r>
      <w:r>
        <w:rPr>
          <w:rFonts w:cs="Calibri" w:ascii="Calibri" w:hAnsi="Calibri"/>
          <w:b/>
          <w:u w:val="single"/>
        </w:rPr>
        <w:t>Sinceramiento Tributario</w:t>
      </w:r>
      <w:r>
        <w:rPr>
          <w:rFonts w:cs="Calibri" w:ascii="Calibri" w:hAnsi="Calibri"/>
        </w:rPr>
        <w:t xml:space="preserve">. Quito: Ed. Corporación de estudios y publicaciones. Es importante tomar en cuenta que el libro fue publicado en 2008, y que a partir de ese año se crearon dos provincias y otros impuestos como el de los activos en el exterior. </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Antes de la reforma realizada mediante la Ley Reformatoria para la Equidad Tributaria en el Ecuador publicada en el tercer suplemento del Registro Oficial No. 242 del 29 de diciembre del 2007, se señalaba como único requisito para la aplicación de la tarifa del 15% de IR la inscripción del Aumento de Capital de la sociedad.</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Impuesto establecido en el numeral 8 del artículo 8 de la Ley Orgánica de Régimen Tributario Interno; y, retención creada mediante artículo 49 del Reglamento para la aplicación de la Ley Orgánica de Régimen Tributario Interno.</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Instituto Nacional de Estadísticas y Censos</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El artículo 36 de la LORTI señala como tarifa básica de impuesto a la renta el valor de USD $7.850,00. Si bien es cierto, esto beneficiaría a las personas físicas cuyo ingreso es menor a $8.910,00 pues, no estarían sujetas a la declaración del impuesto a la renta, lo que se quiere recalcar es la falta de observación a los preceptos del derecho tributario, que se da por parte del estado representado por  la autoridad fiscal.</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Artículo 19, Ley de Casación: “La triple reiteración de un fallo de casación constituye precedente jurisprudencial obligatorio y vinculante para la interpretación y aplicación de las leyes, excepto para la propia Corte Suprema”.</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Facultad cuyo efecto es de alcance particular; pues, la determinación o auditoría tributaria se realiza individualmente.</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pia Tamayo, Jorge (2006). Precios de Transferencia, Jurisprudencia ecuatoriana relevante. </w:t>
      </w:r>
      <w:r>
        <w:rPr>
          <w:rFonts w:cs="Calibri" w:ascii="Calibri" w:hAnsi="Calibri"/>
          <w:b/>
          <w:u w:val="single"/>
        </w:rPr>
        <w:t>Boletín del Instituto Ecuatoriano de Derecho Tributario</w:t>
      </w:r>
      <w:r>
        <w:rPr>
          <w:rFonts w:cs="Calibri" w:ascii="Calibri" w:hAnsi="Calibri"/>
        </w:rPr>
        <w:t>. Marzo.</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Fallo emitido el 7 de julio del 2008.</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 xml:space="preserve">Fallo publicado en el Registro Oficial No. 544 de 28 de marzo del 2002. </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Me refiero a Código Tributario y no a Código Tributario Orgánico porque a la época de expedición del fallo el cuerpo legal mencionado no tenía la categoría de ley orgánica.</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La sala se refiere a compañías importadoras de vehículos, la ley se refiere a la importación realizada por sujetos del gremio transportista.</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Fallo emitido el 31 de julio del 2009 y aclaración emitida el 21 de septiembre del 2009.</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Fallo publicado en el Registro Oficial No. 18 del 16 de mayo del 2005.</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Fallo publicado en el Suplemento del Registro Oficial No. 68 del 28 de abril del 2000.</w:t>
      </w:r>
    </w:p>
  </w:footnote>
  <w:footnote w:id="41">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 refiere a la Constitución de 1998, en cuyo texto señalaba “La legislación del Trabajo y su aplicación se sujetarán a los principios del derecho social”. La actual Constitución, se refiere al trabajo como un derecho y un deber social, señalando también la obligación del Estado para armonizar las legislaciones latinoamericanas respecto del derecho y régimen laboral.</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Garcés V., Rodrigo (2000). Impuesto a la Renta sobre las indemnizaciones laborales. </w:t>
      </w:r>
      <w:r>
        <w:rPr>
          <w:rFonts w:cs="Calibri" w:ascii="Calibri" w:hAnsi="Calibri"/>
          <w:b/>
          <w:u w:val="single"/>
        </w:rPr>
        <w:t>Boletín del Instituto Ecuatoriano de Derecho Tributario</w:t>
      </w:r>
      <w:r>
        <w:rPr>
          <w:rFonts w:cs="Calibri" w:ascii="Calibri" w:hAnsi="Calibri"/>
        </w:rPr>
        <w:t>. Julio.</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Fallo publicado en el Registro Oficial No. 130 del 22 de julio del 2003.</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Fallo expedido en la Gaceta No. 5 del Tribunal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3"/>
      <w:numFmt w:val="decimal"/>
      <w:lvlText w:val="%1"/>
      <w:lvlJc w:val="left"/>
      <w:pPr>
        <w:tabs>
          <w:tab w:val="num" w:pos="0"/>
        </w:tabs>
        <w:ind w:left="360" w:hanging="360"/>
      </w:pPr>
      <w:rPr>
        <w:i/>
        <w:color w:val="FF0000"/>
      </w:rPr>
    </w:lvl>
    <w:lvl w:ilvl="1">
      <w:start w:val="1"/>
      <w:numFmt w:val="decimal"/>
      <w:lvlText w:val="%1.%2"/>
      <w:lvlJc w:val="left"/>
      <w:pPr>
        <w:tabs>
          <w:tab w:val="num" w:pos="0"/>
        </w:tabs>
        <w:ind w:left="1287" w:hanging="360"/>
      </w:pPr>
      <w:rPr>
        <w:i w:val="false"/>
        <w:b/>
        <w:color w:val="000000"/>
      </w:rPr>
    </w:lvl>
    <w:lvl w:ilvl="2">
      <w:start w:val="1"/>
      <w:numFmt w:val="decimal"/>
      <w:lvlText w:val="%1.%2.%3"/>
      <w:lvlJc w:val="left"/>
      <w:pPr>
        <w:tabs>
          <w:tab w:val="num" w:pos="0"/>
        </w:tabs>
        <w:ind w:left="2574" w:hanging="720"/>
      </w:pPr>
      <w:rPr>
        <w:i/>
        <w:color w:val="FF0000"/>
      </w:rPr>
    </w:lvl>
    <w:lvl w:ilvl="3">
      <w:start w:val="1"/>
      <w:numFmt w:val="decimal"/>
      <w:lvlText w:val="%1.%2.%3.%4"/>
      <w:lvlJc w:val="left"/>
      <w:pPr>
        <w:tabs>
          <w:tab w:val="num" w:pos="0"/>
        </w:tabs>
        <w:ind w:left="3501" w:hanging="720"/>
      </w:pPr>
      <w:rPr>
        <w:i/>
        <w:color w:val="FF0000"/>
      </w:rPr>
    </w:lvl>
    <w:lvl w:ilvl="4">
      <w:start w:val="1"/>
      <w:numFmt w:val="decimal"/>
      <w:lvlText w:val="%1.%2.%3.%4.%5"/>
      <w:lvlJc w:val="left"/>
      <w:pPr>
        <w:tabs>
          <w:tab w:val="num" w:pos="0"/>
        </w:tabs>
        <w:ind w:left="4788" w:hanging="1080"/>
      </w:pPr>
      <w:rPr>
        <w:i/>
        <w:color w:val="FF0000"/>
      </w:rPr>
    </w:lvl>
    <w:lvl w:ilvl="5">
      <w:start w:val="1"/>
      <w:numFmt w:val="decimal"/>
      <w:lvlText w:val="%1.%2.%3.%4.%5.%6"/>
      <w:lvlJc w:val="left"/>
      <w:pPr>
        <w:tabs>
          <w:tab w:val="num" w:pos="0"/>
        </w:tabs>
        <w:ind w:left="5715" w:hanging="1080"/>
      </w:pPr>
      <w:rPr>
        <w:i/>
        <w:color w:val="FF0000"/>
      </w:rPr>
    </w:lvl>
    <w:lvl w:ilvl="6">
      <w:start w:val="1"/>
      <w:numFmt w:val="decimal"/>
      <w:lvlText w:val="%1.%2.%3.%4.%5.%6.%7"/>
      <w:lvlJc w:val="left"/>
      <w:pPr>
        <w:tabs>
          <w:tab w:val="num" w:pos="0"/>
        </w:tabs>
        <w:ind w:left="7002" w:hanging="1440"/>
      </w:pPr>
      <w:rPr>
        <w:i/>
        <w:color w:val="FF0000"/>
      </w:rPr>
    </w:lvl>
    <w:lvl w:ilvl="7">
      <w:start w:val="1"/>
      <w:numFmt w:val="decimal"/>
      <w:lvlText w:val="%1.%2.%3.%4.%5.%6.%7.%8"/>
      <w:lvlJc w:val="left"/>
      <w:pPr>
        <w:tabs>
          <w:tab w:val="num" w:pos="0"/>
        </w:tabs>
        <w:ind w:left="7929" w:hanging="1440"/>
      </w:pPr>
      <w:rPr>
        <w:i/>
        <w:color w:val="FF0000"/>
      </w:rPr>
    </w:lvl>
    <w:lvl w:ilvl="8">
      <w:start w:val="1"/>
      <w:numFmt w:val="decimal"/>
      <w:lvlText w:val="%1.%2.%3.%4.%5.%6.%7.%8.%9"/>
      <w:lvlJc w:val="left"/>
      <w:pPr>
        <w:tabs>
          <w:tab w:val="num" w:pos="0"/>
        </w:tabs>
        <w:ind w:left="9216" w:hanging="1800"/>
      </w:pPr>
      <w:rPr>
        <w:i/>
        <w:color w:val="FF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290"/>
        </w:tabs>
        <w:ind w:left="29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color w:val="FF0000"/>
    </w:rPr>
  </w:style>
  <w:style w:type="character" w:styleId="WW8Num2z1">
    <w:name w:val="WW8Num2z1"/>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 Car Car2"/>
    <w:basedOn w:val="Fuentedeprrafopredeter"/>
    <w:qFormat/>
    <w:rPr>
      <w:lang w:val="es-ES"/>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Vspace2">
    <w:name w:val="vspace2"/>
    <w:basedOn w:val="Normal"/>
    <w:qFormat/>
    <w:pPr>
      <w:spacing w:before="319" w:after="0"/>
    </w:pPr>
    <w:rPr>
      <w:color w:val="800080"/>
    </w:rPr>
  </w:style>
  <w:style w:type="paragraph" w:styleId="HTMLconformatoprevio">
    <w:name w:val="HTML con formato previo"/>
    <w:basedOn w:val="Normal"/>
    <w:qFormat/>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estr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43:00Z</dcterms:created>
  <dc:creator>FERNANDO LIMA</dc:creator>
  <dc:description/>
  <cp:keywords/>
  <dc:language>en-US</dc:language>
  <cp:lastModifiedBy>jchaca1</cp:lastModifiedBy>
  <dcterms:modified xsi:type="dcterms:W3CDTF">2011-12-22T20:43:00Z</dcterms:modified>
  <cp:revision>3</cp:revision>
  <dc:subject/>
  <dc:title>1</dc:title>
</cp:coreProperties>
</file>