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rFonts w:ascii="Courier New" w:hAnsi="Courier New" w:cs="Courier New"/>
          <w:sz w:val="32"/>
          <w:szCs w:val="32"/>
          <w:lang w:val="es-AR"/>
        </w:rPr>
      </w:pPr>
      <w:r>
        <w:rPr>
          <w:rFonts w:cs="Courier New" w:ascii="Courier New" w:hAnsi="Courier New"/>
          <w:sz w:val="32"/>
          <w:szCs w:val="32"/>
          <w:lang w:val="es-AR"/>
        </w:rPr>
      </w:r>
    </w:p>
    <w:p>
      <w:pPr>
        <w:pStyle w:val="Normal"/>
        <w:spacing w:lineRule="auto" w:line="480" w:before="120" w:after="0"/>
        <w:jc w:val="center"/>
        <w:rPr>
          <w:rFonts w:ascii="Courier New" w:hAnsi="Courier New" w:cs="Courier New"/>
          <w:sz w:val="32"/>
          <w:szCs w:val="32"/>
          <w:lang w:val="es-AR"/>
        </w:rPr>
      </w:pPr>
      <w:r>
        <w:rPr>
          <w:rFonts w:cs="Courier New" w:ascii="Courier New" w:hAnsi="Courier New"/>
          <w:sz w:val="32"/>
          <w:szCs w:val="32"/>
          <w:lang w:val="es-AR"/>
        </w:rPr>
        <w:t>Universidad de Palermo</w:t>
      </w:r>
    </w:p>
    <w:p>
      <w:pPr>
        <w:pStyle w:val="Normal"/>
        <w:spacing w:lineRule="auto" w:line="480" w:before="120" w:after="0"/>
        <w:jc w:val="center"/>
        <w:rPr>
          <w:rFonts w:ascii="Courier New" w:hAnsi="Courier New" w:cs="Courier New"/>
          <w:sz w:val="32"/>
          <w:szCs w:val="32"/>
          <w:lang w:val="es-AR"/>
        </w:rPr>
      </w:pPr>
      <w:r>
        <w:rPr>
          <w:rFonts w:cs="Courier New" w:ascii="Courier New" w:hAnsi="Courier New"/>
          <w:sz w:val="32"/>
          <w:szCs w:val="32"/>
          <w:lang w:val="es-AR"/>
        </w:rPr>
        <w:t>Facultad de Derecho</w:t>
      </w:r>
    </w:p>
    <w:p>
      <w:pPr>
        <w:pStyle w:val="Normal"/>
        <w:spacing w:lineRule="auto" w:line="480" w:before="120" w:after="0"/>
        <w:ind w:firstLine="1260"/>
        <w:jc w:val="center"/>
        <w:rPr>
          <w:rFonts w:ascii="Courier New" w:hAnsi="Courier New" w:cs="Courier New"/>
          <w:sz w:val="32"/>
          <w:szCs w:val="32"/>
          <w:lang w:val="es-AR"/>
        </w:rPr>
      </w:pPr>
      <w:r>
        <w:rPr>
          <w:rFonts w:cs="Courier New" w:ascii="Courier New" w:hAnsi="Courier New"/>
          <w:sz w:val="32"/>
          <w:szCs w:val="32"/>
          <w:lang w:val="es-AR"/>
        </w:rPr>
      </w:r>
    </w:p>
    <w:p>
      <w:pPr>
        <w:pStyle w:val="Normal"/>
        <w:spacing w:lineRule="auto" w:line="480" w:before="120" w:after="0"/>
        <w:ind w:firstLine="1260"/>
        <w:jc w:val="center"/>
        <w:rPr>
          <w:rFonts w:ascii="Courier New" w:hAnsi="Courier New" w:cs="Courier New"/>
          <w:sz w:val="32"/>
          <w:szCs w:val="32"/>
          <w:lang w:val="es-AR"/>
        </w:rPr>
      </w:pPr>
      <w:r>
        <w:rPr>
          <w:rFonts w:cs="Courier New" w:ascii="Courier New" w:hAnsi="Courier New"/>
          <w:sz w:val="32"/>
          <w:szCs w:val="32"/>
          <w:lang w:val="es-AR"/>
        </w:rPr>
      </w:r>
    </w:p>
    <w:p>
      <w:pPr>
        <w:pStyle w:val="Normal"/>
        <w:spacing w:lineRule="auto" w:line="480" w:before="120" w:after="0"/>
        <w:ind w:firstLine="1260"/>
        <w:jc w:val="center"/>
        <w:rPr>
          <w:rFonts w:ascii="Courier New" w:hAnsi="Courier New" w:cs="Courier New"/>
          <w:sz w:val="32"/>
          <w:szCs w:val="32"/>
          <w:lang w:val="es-AR"/>
        </w:rPr>
      </w:pPr>
      <w:r>
        <w:rPr>
          <w:rFonts w:cs="Courier New" w:ascii="Courier New" w:hAnsi="Courier New"/>
          <w:sz w:val="32"/>
          <w:szCs w:val="32"/>
          <w:lang w:val="es-AR"/>
        </w:rPr>
      </w:r>
    </w:p>
    <w:p>
      <w:pPr>
        <w:pStyle w:val="Normal"/>
        <w:spacing w:lineRule="auto" w:line="480" w:before="120" w:after="0"/>
        <w:ind w:firstLine="1260"/>
        <w:jc w:val="center"/>
        <w:rPr>
          <w:rFonts w:ascii="Courier New" w:hAnsi="Courier New" w:cs="Courier New"/>
          <w:sz w:val="32"/>
          <w:szCs w:val="32"/>
          <w:lang w:val="es-AR"/>
        </w:rPr>
      </w:pPr>
      <w:r>
        <w:rPr>
          <w:rFonts w:cs="Courier New" w:ascii="Courier New" w:hAnsi="Courier New"/>
          <w:sz w:val="32"/>
          <w:szCs w:val="32"/>
          <w:lang w:val="es-AR"/>
        </w:rPr>
      </w:r>
    </w:p>
    <w:p>
      <w:pPr>
        <w:pStyle w:val="Normal"/>
        <w:spacing w:lineRule="auto" w:line="480" w:before="120" w:after="0"/>
        <w:ind w:firstLine="1260"/>
        <w:jc w:val="center"/>
        <w:rPr>
          <w:rFonts w:ascii="Courier New" w:hAnsi="Courier New" w:cs="Courier New"/>
          <w:sz w:val="32"/>
          <w:szCs w:val="32"/>
          <w:lang w:val="es-AR"/>
        </w:rPr>
      </w:pPr>
      <w:r>
        <w:rPr>
          <w:rFonts w:cs="Courier New" w:ascii="Courier New" w:hAnsi="Courier New"/>
          <w:sz w:val="32"/>
          <w:szCs w:val="32"/>
          <w:lang w:val="es-AR"/>
        </w:rPr>
      </w:r>
    </w:p>
    <w:p>
      <w:pPr>
        <w:pStyle w:val="Normal"/>
        <w:spacing w:lineRule="auto" w:line="480" w:before="120" w:after="0"/>
        <w:jc w:val="center"/>
        <w:rPr>
          <w:rFonts w:ascii="Courier New" w:hAnsi="Courier New" w:cs="Courier New"/>
          <w:sz w:val="32"/>
          <w:szCs w:val="32"/>
          <w:lang w:val="es-AR"/>
        </w:rPr>
      </w:pPr>
      <w:r>
        <w:rPr>
          <w:rFonts w:cs="Courier New" w:ascii="Courier New" w:hAnsi="Courier New"/>
          <w:sz w:val="32"/>
          <w:szCs w:val="32"/>
          <w:lang w:val="es-AR"/>
        </w:rPr>
        <w:t>Tesis de Maestría:</w:t>
      </w:r>
    </w:p>
    <w:p>
      <w:pPr>
        <w:pStyle w:val="Normal"/>
        <w:spacing w:lineRule="auto" w:line="480" w:before="120" w:after="0"/>
        <w:jc w:val="center"/>
        <w:rPr>
          <w:rFonts w:ascii="Courier New" w:hAnsi="Courier New" w:cs="Courier New"/>
          <w:sz w:val="32"/>
          <w:szCs w:val="32"/>
          <w:lang w:val="es-AR"/>
        </w:rPr>
      </w:pPr>
      <w:r>
        <w:rPr>
          <w:rFonts w:cs="Courier New" w:ascii="Courier New" w:hAnsi="Courier New"/>
          <w:sz w:val="32"/>
          <w:szCs w:val="32"/>
          <w:lang w:val="es-AR"/>
        </w:rPr>
        <w:t>“</w:t>
      </w:r>
      <w:r>
        <w:rPr>
          <w:rFonts w:cs="Courier New" w:ascii="Courier New" w:hAnsi="Courier New"/>
          <w:sz w:val="32"/>
          <w:szCs w:val="32"/>
          <w:lang w:val="es-AR"/>
        </w:rPr>
        <w:t>Ética del cuidado, derechos económicos y sociales, y autonomía personal”</w:t>
      </w:r>
    </w:p>
    <w:p>
      <w:pPr>
        <w:pStyle w:val="Normal"/>
        <w:spacing w:lineRule="auto" w:line="480" w:before="120" w:after="0"/>
        <w:ind w:firstLine="1260"/>
        <w:jc w:val="center"/>
        <w:rPr>
          <w:rFonts w:ascii="Courier New" w:hAnsi="Courier New" w:cs="Courier New"/>
          <w:sz w:val="32"/>
          <w:szCs w:val="32"/>
          <w:lang w:val="es-AR"/>
        </w:rPr>
      </w:pPr>
      <w:r>
        <w:rPr>
          <w:rFonts w:cs="Courier New" w:ascii="Courier New" w:hAnsi="Courier New"/>
          <w:sz w:val="32"/>
          <w:szCs w:val="32"/>
          <w:lang w:val="es-AR"/>
        </w:rPr>
      </w:r>
    </w:p>
    <w:p>
      <w:pPr>
        <w:pStyle w:val="Normal"/>
        <w:spacing w:lineRule="auto" w:line="480" w:before="120" w:after="0"/>
        <w:ind w:firstLine="1260"/>
        <w:jc w:val="center"/>
        <w:rPr>
          <w:rFonts w:ascii="Courier New" w:hAnsi="Courier New" w:cs="Courier New"/>
          <w:sz w:val="32"/>
          <w:szCs w:val="32"/>
          <w:lang w:val="es-AR"/>
        </w:rPr>
      </w:pPr>
      <w:r>
        <w:rPr>
          <w:rFonts w:cs="Courier New" w:ascii="Courier New" w:hAnsi="Courier New"/>
          <w:sz w:val="32"/>
          <w:szCs w:val="32"/>
          <w:lang w:val="es-AR"/>
        </w:rPr>
      </w:r>
    </w:p>
    <w:p>
      <w:pPr>
        <w:pStyle w:val="Normal"/>
        <w:spacing w:lineRule="auto" w:line="480" w:before="120" w:after="0"/>
        <w:jc w:val="center"/>
        <w:rPr>
          <w:rFonts w:ascii="Courier New" w:hAnsi="Courier New" w:cs="Courier New"/>
          <w:sz w:val="32"/>
          <w:szCs w:val="32"/>
          <w:lang w:val="es-AR"/>
        </w:rPr>
      </w:pPr>
      <w:r>
        <w:rPr>
          <w:rFonts w:cs="Courier New" w:ascii="Courier New" w:hAnsi="Courier New"/>
          <w:sz w:val="32"/>
          <w:szCs w:val="32"/>
          <w:lang w:val="es-AR"/>
        </w:rPr>
        <w:t>Tutor: Marcelo Alegre</w:t>
      </w:r>
    </w:p>
    <w:p>
      <w:pPr>
        <w:pStyle w:val="Normal"/>
        <w:spacing w:lineRule="auto" w:line="480" w:before="120" w:after="0"/>
        <w:jc w:val="center"/>
        <w:rPr>
          <w:rFonts w:ascii="Courier New" w:hAnsi="Courier New" w:cs="Courier New"/>
          <w:sz w:val="32"/>
          <w:szCs w:val="32"/>
          <w:lang w:val="es-AR"/>
        </w:rPr>
      </w:pPr>
      <w:r>
        <w:rPr>
          <w:rFonts w:cs="Courier New" w:ascii="Courier New" w:hAnsi="Courier New"/>
          <w:sz w:val="32"/>
          <w:szCs w:val="32"/>
          <w:lang w:val="es-AR"/>
        </w:rPr>
        <w:t>Alumna: Romina Faerman</w:t>
      </w:r>
    </w:p>
    <w:p>
      <w:pPr>
        <w:pStyle w:val="Normal"/>
        <w:spacing w:lineRule="auto" w:line="480" w:before="120" w:after="0"/>
        <w:jc w:val="center"/>
        <w:rPr>
          <w:lang w:val="es-AR"/>
        </w:rPr>
      </w:pPr>
      <w:r>
        <w:rPr>
          <w:rFonts w:cs="Courier New" w:ascii="Courier New" w:hAnsi="Courier New"/>
          <w:sz w:val="32"/>
          <w:szCs w:val="32"/>
          <w:lang w:val="es-AR"/>
        </w:rPr>
        <w:t>Año 2009</w:t>
      </w:r>
    </w:p>
    <w:p>
      <w:pPr>
        <w:pStyle w:val="Textoindependiente2"/>
        <w:rPr>
          <w:sz w:val="24"/>
        </w:rPr>
      </w:pPr>
      <w:r>
        <w:rPr>
          <w:sz w:val="24"/>
        </w:rPr>
        <w:t>ÉTICA DEL CUIDADO, DERECHOS ECONÓMICOS Y SOCIALES, Y AUTONOMÍA PERSONAL.</w:t>
      </w:r>
    </w:p>
    <w:p>
      <w:pPr>
        <w:pStyle w:val="Normal"/>
        <w:spacing w:lineRule="auto" w:line="480" w:before="120" w:after="0"/>
        <w:ind w:firstLine="851"/>
        <w:jc w:val="both"/>
        <w:rPr>
          <w:rFonts w:ascii="Courier New" w:hAnsi="Courier New" w:cs="Courier New"/>
          <w:sz w:val="24"/>
          <w:szCs w:val="24"/>
          <w:u w:val="single"/>
          <w:lang w:val="es-AR"/>
        </w:rPr>
      </w:pPr>
      <w:r>
        <w:rPr>
          <w:rFonts w:cs="Courier New" w:ascii="Courier New" w:hAnsi="Courier New"/>
          <w:sz w:val="24"/>
          <w:szCs w:val="24"/>
          <w:u w:val="single"/>
          <w:lang w:val="es-AR"/>
        </w:rPr>
      </w:r>
    </w:p>
    <w:p>
      <w:pPr>
        <w:pStyle w:val="Normal"/>
        <w:spacing w:lineRule="auto" w:line="480" w:before="120" w:after="0"/>
        <w:jc w:val="both"/>
        <w:rPr>
          <w:rFonts w:ascii="Courier New" w:hAnsi="Courier New" w:cs="Courier New"/>
          <w:b/>
          <w:b/>
          <w:sz w:val="24"/>
          <w:szCs w:val="24"/>
          <w:u w:val="single"/>
          <w:lang w:val="es-AR"/>
        </w:rPr>
      </w:pPr>
      <w:r>
        <w:rPr>
          <w:rFonts w:cs="Courier New" w:ascii="Courier New" w:hAnsi="Courier New"/>
          <w:b/>
          <w:sz w:val="24"/>
          <w:szCs w:val="24"/>
          <w:u w:val="single"/>
          <w:lang w:val="es-AR"/>
        </w:rPr>
        <w:t>1. INTRODUCCIÓN.</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Los derechos económicos y sociales están reconocidos en diversos instrumentos internacionales. En Argentina, se encuentran garantizados en la Constitución Nacional y en numerosos tratados internacionales de derechos humanos que, además, cuentan con jerarquía constitucional.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El presente trabajo tiene como objeto analizar los fundamentos éticos de los derechos humanos, en particular, los derechos económicos y sociales. </w:t>
      </w:r>
    </w:p>
    <w:p>
      <w:pPr>
        <w:pStyle w:val="Normal"/>
        <w:spacing w:lineRule="auto" w:line="480" w:before="120" w:after="0"/>
        <w:ind w:firstLine="1260"/>
        <w:jc w:val="both"/>
        <w:rPr/>
      </w:pPr>
      <w:r>
        <w:rPr>
          <w:rFonts w:cs="Courier New" w:ascii="Courier New" w:hAnsi="Courier New"/>
          <w:sz w:val="24"/>
          <w:szCs w:val="24"/>
          <w:lang w:val="es-AR"/>
        </w:rPr>
        <w:t>Según Carlos Nino, tres principios constituyen la base de una concepción liberal de la sociedad, de cuya combinación se deriva un conjunto plausible de derechos individuales básicos. Estos son: el principio de autonomía de la persona, de inviolabilidad y de dignidad.</w:t>
      </w:r>
      <w:r>
        <w:rPr>
          <w:rStyle w:val="FootnoteCharacters"/>
          <w:rStyle w:val="FootnoteAnchor"/>
          <w:rFonts w:cs="Courier New" w:ascii="Courier New" w:hAnsi="Courier New"/>
          <w:sz w:val="24"/>
          <w:szCs w:val="24"/>
          <w:lang w:val="es-AR"/>
        </w:rPr>
        <w:footnoteReference w:id="2"/>
      </w:r>
      <w:r>
        <w:rPr>
          <w:rFonts w:cs="Courier New" w:ascii="Courier New" w:hAnsi="Courier New"/>
          <w:sz w:val="24"/>
          <w:szCs w:val="24"/>
          <w:lang w:val="es-AR"/>
        </w:rPr>
        <w:t xml:space="preserve"> En el caso particular de los derechos económicos y sociales, se estudiará si, además, subyacen principios más relacionados con la ética del cuidado.</w:t>
      </w:r>
      <w:r>
        <w:rPr>
          <w:rStyle w:val="FootnoteCharacters"/>
          <w:rStyle w:val="FootnoteAnchor"/>
          <w:rFonts w:cs="Courier New" w:ascii="Courier New" w:hAnsi="Courier New"/>
          <w:sz w:val="24"/>
          <w:szCs w:val="24"/>
          <w:lang w:val="es-AR"/>
        </w:rPr>
        <w:footnoteReference w:id="3"/>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Para ello, en la primera parte del trabajo se evaluará en qué consiste la ética del cuidado, se analizarán algunas de las críticas que se han formulado a esta teoría y se intentará delimitar su posible ámbito de aplicación.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este apartado también se examinará la relación entre la ética del cuidado y el lenguaje de los derechos, sus posibles contradicciones y acercamientos.</w:t>
      </w:r>
    </w:p>
    <w:p>
      <w:pPr>
        <w:pStyle w:val="Normal"/>
        <w:spacing w:lineRule="auto" w:line="480" w:before="120" w:after="0"/>
        <w:ind w:firstLine="1260"/>
        <w:jc w:val="both"/>
        <w:rPr/>
      </w:pPr>
      <w:r>
        <w:rPr>
          <w:rFonts w:cs="Courier New" w:ascii="Courier New" w:hAnsi="Courier New"/>
          <w:sz w:val="24"/>
          <w:szCs w:val="24"/>
          <w:lang w:val="es-AR"/>
        </w:rPr>
        <w:t>Para concluir con la primera parte del trabajo, se estudiará la relación particular entre la ética del cuidado y los derechos económicos y sociales, y la posibilidad de tomar esta visión ética como uno de sus fundamentos. En este caso, será necesario delimitar qué se entiende por “derechos económicos y sociales” y analizar algunas de las discusiones al respecto.</w:t>
      </w:r>
      <w:r>
        <w:rPr>
          <w:rStyle w:val="FootnoteCharacters"/>
          <w:rStyle w:val="FootnoteAnchor"/>
          <w:rFonts w:cs="Courier New" w:ascii="Courier New" w:hAnsi="Courier New"/>
          <w:sz w:val="24"/>
          <w:szCs w:val="24"/>
          <w:lang w:val="es-AR"/>
        </w:rPr>
        <w:footnoteReference w:id="4"/>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En este sentido, es preciso mencionar que el único aspecto de los derechos económicos y sociales que se pretende evaluar es el que implica brindar a las personas acceso a ciertos bienes básicos tales como educación, vivienda, alimentación, entre otro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De este modo, se analizará la justificación de la imposición de medidas tendientes a que el Estado solvente las necesidades básicas de las personas que no pueden satisfacerlas por sus propios medios. Quedan fuera del marco de la presente discusión observaciones tales como que los derechos económicos y sociales implican la imposición de un modelo de salud o de educación.</w:t>
      </w:r>
      <w:r>
        <w:rPr>
          <w:rStyle w:val="FootnoteCharacters"/>
          <w:rStyle w:val="FootnoteAnchor"/>
          <w:rFonts w:cs="Courier New" w:ascii="Courier New" w:hAnsi="Courier New"/>
          <w:sz w:val="24"/>
          <w:szCs w:val="24"/>
          <w:lang w:val="es-AR"/>
        </w:rPr>
        <w:footnoteReference w:id="5"/>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a segunda parte de este trabajo será destinada a evaluar si los derechos económicos y sociales, fundados -no exclusivamente- en la ética del cuidado, implican una vulneración a la autonomía personal.</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este sentido, será necesario analizar algunas de las diversas concepciones de la autonomía para delimitar la relación entre ésta y los derechos en cuestión.</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Finalmente, en la última parte del presente estudio se arribará a las conclusiones que surgen a partir de los diversos puntos analizad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480" w:before="120" w:after="0"/>
        <w:jc w:val="both"/>
        <w:rPr>
          <w:rFonts w:ascii="Courier New" w:hAnsi="Courier New" w:cs="Courier New"/>
          <w:b/>
          <w:b/>
          <w:sz w:val="24"/>
          <w:szCs w:val="24"/>
          <w:u w:val="single"/>
          <w:lang w:val="es-AR"/>
        </w:rPr>
      </w:pPr>
      <w:r>
        <w:rPr>
          <w:rFonts w:cs="Courier New" w:ascii="Courier New" w:hAnsi="Courier New"/>
          <w:b/>
          <w:sz w:val="24"/>
          <w:szCs w:val="24"/>
          <w:u w:val="single"/>
          <w:lang w:val="es-AR"/>
        </w:rPr>
        <w:t>2. ÉTICA DEL CUIDADO Y DERECHOS ECONOMICOS Y SOCIALE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a ética del cuidado, tal como se analizará en este apartado, ha sido fuertemente cuestionada desde distintas ramas de la filosofía, incluso desde distintas teorías feminista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Sin perjuicio de ello, a partir de las observaciones de Carol Gilligan, es posible cuestionar todo el sistema de valores que se denomina como ética de la justicia, y, particularmente, criticar fuertemente al derecho y, por consiguiente, a las instituciones que éste contiene.</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Como se verá a continuación, no es éste el camino que se pretende seguir. La idea es intentar compatibilizar valores relacionados con la ética del cuidado y el lenguaje de los derech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esta tarea es probable que corra el riesgo de apartarme de lo tradicionalmente se entiende por “ética del cuidado”. Por ello es necesario aclarar que este trabajo no pretende ser una defensa de la ética del cuidado sino más bien explorar esta propuesta a los fines de evaluar si es posible extraer valores que, como complementarios de los de la ética de la justicia, sirvan a los fines de justificar los derechos en cuestión.</w:t>
      </w:r>
    </w:p>
    <w:p>
      <w:pPr>
        <w:pStyle w:val="Normal"/>
        <w:spacing w:lineRule="auto" w:line="480" w:before="120" w:after="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480" w:before="120" w:after="0"/>
        <w:jc w:val="both"/>
        <w:rPr>
          <w:rFonts w:ascii="Courier New" w:hAnsi="Courier New" w:cs="Courier New"/>
          <w:b/>
          <w:b/>
          <w:sz w:val="24"/>
          <w:szCs w:val="24"/>
          <w:lang w:val="es-AR"/>
        </w:rPr>
      </w:pPr>
      <w:r>
        <w:rPr>
          <w:rFonts w:cs="Courier New" w:ascii="Courier New" w:hAnsi="Courier New"/>
          <w:b/>
          <w:sz w:val="24"/>
          <w:szCs w:val="24"/>
          <w:lang w:val="es-AR"/>
        </w:rPr>
        <w:t>2. 1. Gilligan y la ética del cuidado.</w:t>
      </w:r>
    </w:p>
    <w:p>
      <w:pPr>
        <w:pStyle w:val="Sangra2detindependiente"/>
        <w:spacing w:lineRule="auto" w:line="480"/>
        <w:ind w:firstLine="1260"/>
        <w:rPr/>
      </w:pPr>
      <w:r>
        <w:rPr>
          <w:rFonts w:cs="Courier New" w:ascii="Courier New" w:hAnsi="Courier New"/>
          <w:sz w:val="24"/>
          <w:szCs w:val="24"/>
        </w:rPr>
        <w:t>Carol Gilligan</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realizó un estudio crítico de la teoría de desarrollo del pensamiento moral efectuada por Lawrence Kohlberg. Su objeción fundamental es que toma a la voz masculina como norma, y considera que el modo de razonar de las mujeres es inferior y responde a una deficiencia en el desarrollo femenino. Advierte que no se incluyeron mujeres en la investigación por lo que efectuó un estudio sobre el razonamiento moral de las mujeres. </w:t>
      </w:r>
    </w:p>
    <w:p>
      <w:pPr>
        <w:pStyle w:val="Sangra2detindependiente"/>
        <w:spacing w:lineRule="auto" w:line="480"/>
        <w:ind w:firstLine="1260"/>
        <w:rPr>
          <w:rFonts w:ascii="Courier New" w:hAnsi="Courier New" w:cs="Courier New"/>
          <w:sz w:val="24"/>
          <w:szCs w:val="24"/>
        </w:rPr>
      </w:pPr>
      <w:r>
        <w:rPr>
          <w:rFonts w:cs="Courier New" w:ascii="Courier New" w:hAnsi="Courier New"/>
          <w:sz w:val="24"/>
          <w:szCs w:val="24"/>
        </w:rPr>
        <w:t>En este análisis muestra que las voces de las mujeres son diferentes, y desarrolla la ética del cuidado, como una teoría alternativa de la ética de la justicia.</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clara Gilligan que la voz distinta no se caracteriza por el sexo sino por el tema. Sostiene que “Su asociación con las mujeres es una observación empírica, y seguiré su desarrollo básicamente en las voces de las mujeres. Pero esta asociación no es absoluta; y los contrastes entre las voces masculinas y femeninas se presentan aquí para poner de relieve una distinción entre dos modos de pensamiento y para enfocar un problema de interpretación, más que para representar una generalización acerca de uno u otro sexo”.</w:t>
      </w:r>
      <w:r>
        <w:rPr>
          <w:rStyle w:val="FootnoteCharacters"/>
          <w:rStyle w:val="FootnoteAnchor"/>
          <w:rFonts w:cs="Courier New" w:ascii="Courier New" w:hAnsi="Courier New"/>
          <w:sz w:val="24"/>
          <w:szCs w:val="24"/>
          <w:lang w:val="es-AR"/>
        </w:rPr>
        <w:footnoteReference w:id="7"/>
      </w:r>
    </w:p>
    <w:p>
      <w:pPr>
        <w:pStyle w:val="Normal"/>
        <w:spacing w:lineRule="auto" w:line="480" w:before="120" w:after="0"/>
        <w:ind w:firstLine="1260"/>
        <w:jc w:val="both"/>
        <w:rPr/>
      </w:pPr>
      <w:r>
        <w:rPr>
          <w:rFonts w:cs="Courier New" w:ascii="Courier New" w:hAnsi="Courier New"/>
          <w:sz w:val="24"/>
          <w:szCs w:val="24"/>
          <w:lang w:val="es-AR"/>
        </w:rPr>
        <w:t>En este estudio, Gilligan cita las observaciones efectuadas por Nancy Chodorow sobre el desarrollo de las mujeres en tanto considera que la reproducción humana genera diferencias que caracterizan la personalidad y los papeles masculinos y femeninos, y atribuye estas diferencias no a cuestiones de anatomía sino al hecho de que las mujeres, universalmente, son responsables en gran parte del cuidado de los recién nacidos.</w:t>
      </w:r>
      <w:r>
        <w:rPr>
          <w:rStyle w:val="FootnoteCharacters"/>
          <w:rStyle w:val="FootnoteAnchor"/>
          <w:rFonts w:cs="Courier New" w:ascii="Courier New" w:hAnsi="Courier New"/>
          <w:sz w:val="24"/>
          <w:szCs w:val="24"/>
          <w:lang w:val="es-AR"/>
        </w:rPr>
        <w:footnoteReference w:id="8"/>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Como resultado de ello, afirma que en cualquier sociedad la personalidad femenina llega a definirse en relación y conexión con otras personas más de lo que suele hacerlo la personalidad masculina. Ello porque para ambos sexos los cuidados durante los primeros años de la vida típicamente corren por cuenta de la mujer, por lo que la dinámica interpersonal de formación de identidad de los sexos es distinta para niños y niñas. Sostiene Gilligan que la formación de las niñas ocurre en el marco de una relación ya que las madres tienden a experimentar a sus hijas como más semejantes a ellas, como una continuación de sí mismas. De esta manera, las niñas se perciben como similares a sus madres, fundiendo así la experiencia del apego con el proceso de formación de la identidad. Las madres experimentan con sus hijos como opuestos masculinos, y los niños, al definirse como varones, separan a sus madres de sí mismos, cortando así su amor primario y su sentido de nexo empático.</w:t>
      </w:r>
      <w:r>
        <w:rPr>
          <w:rStyle w:val="FootnoteCharacters"/>
          <w:rStyle w:val="FootnoteAnchor"/>
          <w:rFonts w:cs="Courier New" w:ascii="Courier New" w:hAnsi="Courier New"/>
          <w:sz w:val="24"/>
          <w:szCs w:val="24"/>
          <w:lang w:val="es-AR"/>
        </w:rPr>
        <w:footnoteReference w:id="9"/>
      </w:r>
      <w:r>
        <w:rPr>
          <w:rStyle w:val="FootnoteCharacters"/>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Concluye Gilligan que para los niños y hombres, la separación y la individualización están críticamente ligadas a la identidad sexual, ya que la separación de la madre es esencial para el desarrollo de la virilidad. Para las niñas y mujeres, las cuestiones de la feminidad o de la identidad femenina no dependen de lograr la separación de la madre ni el progreso de la individualización. Dado que la virilidad es definida por medio de la separación, mientras que la femeneidad es definida por el apego, la identidad sexual varonil se ve amenazada por la intimidad, mientras que la identidad del sexo femenino se ve amenazada por la separación.</w:t>
      </w:r>
      <w:r>
        <w:rPr>
          <w:rStyle w:val="FootnoteCharacters"/>
          <w:rStyle w:val="FootnoteAnchor"/>
          <w:rFonts w:cs="Courier New" w:ascii="Courier New" w:hAnsi="Courier New"/>
          <w:sz w:val="24"/>
          <w:szCs w:val="24"/>
          <w:lang w:val="es-AR"/>
        </w:rPr>
        <w:footnoteReference w:id="10"/>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 partir de diversas entrevistas realizadas a mujeres referidas a cuestiones morales, afirma que el razonamiento moral de las mujeres es diferente. Para ellas, el problema moral surge de responsabilidades en conflicto y no de derechos competitivos. Para la resolución de los problemas morales, las mujeres utilizan un modo de pensar contextual y narrativo, en lugar de formal y abstracto.</w:t>
      </w:r>
      <w:r>
        <w:rPr>
          <w:rStyle w:val="FootnoteCharacters"/>
          <w:rStyle w:val="FootnoteAnchor"/>
          <w:rFonts w:cs="Courier New" w:ascii="Courier New" w:hAnsi="Courier New"/>
          <w:sz w:val="24"/>
          <w:szCs w:val="24"/>
          <w:lang w:val="es-AR"/>
        </w:rPr>
        <w:footnoteReference w:id="11"/>
      </w:r>
    </w:p>
    <w:p>
      <w:pPr>
        <w:pStyle w:val="Normal"/>
        <w:spacing w:lineRule="auto" w:line="480" w:before="120" w:after="0"/>
        <w:ind w:firstLine="1260"/>
        <w:jc w:val="both"/>
        <w:rPr/>
      </w:pPr>
      <w:r>
        <w:rPr>
          <w:rFonts w:cs="Courier New" w:ascii="Courier New" w:hAnsi="Courier New"/>
          <w:sz w:val="24"/>
          <w:szCs w:val="24"/>
          <w:lang w:val="es-AR"/>
        </w:rPr>
        <w:t>Según Gilligan, esta concepción moral preocupada por la actividad de cuidado, centra el desarrollo moral en torno al entendimiento de la responsabilidad y las relaciones, así como la concepción de moralidad como imparcialidad une el desarrollo moral al entendimiento de las reglas.</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12"/>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mbas morales son disímiles. La moral de derechos, a diferencia de la moral de la responsabilidad, hace hincapié en la separación y no en la conexión, en su consideración del individuo y no en la relación como fundamental. Sobre un caso en particular, manifiesta que “Mientras que los sujetos de Kohlberg se preocupan por las personas que invaden los derechos de los demás, esta mujer se preocupa por la posibilidad de omisión, de no ayudar a otros cuando podríamos ayudarlos”.</w:t>
      </w:r>
      <w:r>
        <w:rPr>
          <w:rStyle w:val="FootnoteCharacters"/>
          <w:rStyle w:val="FootnoteAnchor"/>
          <w:rFonts w:cs="Courier New" w:ascii="Courier New" w:hAnsi="Courier New"/>
          <w:sz w:val="24"/>
          <w:szCs w:val="24"/>
          <w:lang w:val="es-AR"/>
        </w:rPr>
        <w:footnoteReference w:id="13"/>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Como ya se mencionó, la forma de razonar de las mujeres es contextual, lo que permite el entendimiento de la causa y las consecuencias que despierta esa compasión y tolerancia. Además, este modo de razonamiento, al dar sustancia a las vidas de las personas hipotéticas, hace posible considerar la injusticia social que sus problemas morales puedan reflejar e imaginar el sufrimiento individual que su aparición puede significar, o su resolución engendrar.</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14"/>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Como resultado de sus observaciones, Gilligan afirma que “El imperativo moral que surge repetidas veces en las entrevistas con mujeres es un mandamiento de atención y cuidado, una responsabilidad de discernir y aliviar las dificultades auténticas y reconciliables de este mundo. Para los hombres, el imperativo moral parece, antes bien, un mandamiento de respetar los derechos de los demás y, así, de proteger de toda intrusión los derechos a la vida y la autorrealización.”</w:t>
      </w:r>
      <w:r>
        <w:rPr>
          <w:rStyle w:val="FootnoteCharacters"/>
          <w:rStyle w:val="FootnoteAnchor"/>
          <w:rFonts w:cs="Courier New" w:ascii="Courier New" w:hAnsi="Courier New"/>
          <w:sz w:val="24"/>
          <w:szCs w:val="24"/>
          <w:lang w:val="es-AR"/>
        </w:rPr>
        <w:footnoteReference w:id="15"/>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480" w:before="120" w:after="0"/>
        <w:jc w:val="both"/>
        <w:rPr>
          <w:rFonts w:ascii="Courier New" w:hAnsi="Courier New" w:cs="Courier New"/>
          <w:b/>
          <w:b/>
          <w:sz w:val="24"/>
          <w:szCs w:val="24"/>
          <w:lang w:val="es-AR"/>
        </w:rPr>
      </w:pPr>
      <w:r>
        <w:rPr>
          <w:rFonts w:cs="Courier New" w:ascii="Courier New" w:hAnsi="Courier New"/>
          <w:b/>
          <w:sz w:val="24"/>
          <w:szCs w:val="24"/>
          <w:lang w:val="es-AR"/>
        </w:rPr>
        <w:t>2.2. Análisis de algunas de las crítica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teoría de Gilligan ha sido criticada, especialmente desde otras ramas del feminismo. Entre las críticas más fuertes, podemos encontrar la que le imputa volver a un esencialismo del que la teoría feminista pretende salir, en razón de que hace hincapié en el pensamiento moral de “las mujeres”. También se sostiene que estos valores no son homogéneos ni uniformes. Por otra parte, se cuestiona que no tiene en cuenta que los valores expresados por las mujeres son generados en sociedades patriarcales, es decir, son fruto de la opresión.</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Si bien estas críticas parecen contradictorias, dado que si los valores son construidos socialmente por el rol al que son relegadas las mujeres, entonces no hay un esencialismo de género, lo cierto es que ambas cuestiones son atendible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mpezando por la segunda crítica, es necesario advertir que esta posición implica que si se hubiera relegado a otro grupo social a las mismas condiciones, terminarían adhiriendo a los mismos valores. Esto ocurriría respecto de cualquier otro grupo desaventajado.</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De hecho, parece que esta probabilidad se refleja en la realidad de muchos grupos excluidos. Al respecto, Joan C.</w:t>
      </w:r>
      <w:r>
        <w:rPr>
          <w:rFonts w:cs="Courier New" w:ascii="Courier New" w:hAnsi="Courier New"/>
          <w:szCs w:val="22"/>
          <w:lang w:val="es-AR"/>
        </w:rPr>
        <w:t xml:space="preserve"> </w:t>
      </w:r>
      <w:r>
        <w:rPr>
          <w:rFonts w:cs="Courier New" w:ascii="Courier New" w:hAnsi="Courier New"/>
          <w:sz w:val="24"/>
          <w:szCs w:val="24"/>
          <w:lang w:val="es-AR"/>
        </w:rPr>
        <w:t>Tronto, en un texto crítico a la ética del cuidado, advierte que las perspectivas sobre la moralidad de miembros de los grupos minoritarios en los Estados Unidos suelen ser caracterizadas por una ética del cuidado y no una ética de la justicia.</w:t>
      </w:r>
      <w:r>
        <w:rPr>
          <w:rStyle w:val="FootnoteCharacters"/>
          <w:rStyle w:val="FootnoteAnchor"/>
          <w:rFonts w:cs="Courier New" w:ascii="Courier New" w:hAnsi="Courier New"/>
          <w:sz w:val="24"/>
          <w:szCs w:val="24"/>
          <w:lang w:val="es-AR"/>
        </w:rPr>
        <w:footnoteReference w:id="16"/>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l hecho de que se trate de valores construidos por grupos desaventajados socialmente o víctimas de la opresión no necesariamente implica que sean valores que deban ser rechazados. Tampoco deberían serlo por tratarse de valores propios de las mujeres. Independientemente de su origen, podrían ser importantes aportes a las teorías éticas y, en particular, a los fundamentos de los derech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Es por esta razón que en el presente trabajo no se dará relevancia a la posible crítica basada en el esencialismo de género. No se pretende sostener que el modo de razonar de las mujeres es distinto, superior o inferior al de los varones, este punto no es relevante en este estudio.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l análisis que se pretende efectuar prescinde de consideraciones respecto del origen de los valores que surgen de la ética del cuidado porque lo relevante es si estos valores pueden sustentar teorías éticas diversas –y quizás complementarias- de las tradicionales, y cuál puede ser su función en la justificación de los derech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Para esta tarea, es necesario analizar otro tipo de críticas que se formulan a la ética del cuidado, más relacionados con preguntas tales como si esta ética puede establecer principios y, en su caso, cuál es el alcance de estos. Para este análisis, tomaré como base las objeciones enunciadas por George</w:t>
      </w:r>
      <w:r>
        <w:rPr>
          <w:rFonts w:cs="Courier New" w:ascii="Courier New" w:hAnsi="Courier New"/>
          <w:szCs w:val="22"/>
          <w:lang w:val="es-ES"/>
        </w:rPr>
        <w:t xml:space="preserve"> </w:t>
      </w:r>
      <w:r>
        <w:rPr>
          <w:rFonts w:cs="Courier New" w:ascii="Courier New" w:hAnsi="Courier New"/>
          <w:sz w:val="24"/>
          <w:szCs w:val="24"/>
          <w:lang w:val="es-AR"/>
        </w:rPr>
        <w:t>Sher.</w:t>
      </w:r>
      <w:r>
        <w:rPr>
          <w:rStyle w:val="FootnoteCharacters"/>
          <w:rStyle w:val="FootnoteAnchor"/>
          <w:rFonts w:cs="Courier New" w:ascii="Courier New" w:hAnsi="Courier New"/>
          <w:sz w:val="24"/>
          <w:szCs w:val="24"/>
          <w:lang w:val="es-AR"/>
        </w:rPr>
        <w:footnoteReference w:id="17"/>
      </w:r>
    </w:p>
    <w:p>
      <w:pPr>
        <w:pStyle w:val="Normal"/>
        <w:spacing w:lineRule="auto" w:line="480" w:before="120" w:after="0"/>
        <w:ind w:firstLine="1260"/>
        <w:jc w:val="both"/>
        <w:rPr/>
      </w:pPr>
      <w:r>
        <w:rPr>
          <w:rFonts w:cs="Courier New" w:ascii="Courier New" w:hAnsi="Courier New"/>
          <w:sz w:val="24"/>
          <w:szCs w:val="24"/>
          <w:lang w:val="es-AR"/>
        </w:rPr>
        <w:t xml:space="preserve">Este autor destaca </w:t>
      </w:r>
      <w:r>
        <w:rPr>
          <w:rFonts w:cs="Courier New" w:ascii="Courier New" w:hAnsi="Courier New"/>
          <w:sz w:val="24"/>
          <w:szCs w:val="24"/>
          <w:lang w:val="es-ES"/>
        </w:rPr>
        <w:t>que Gilligan elabora su teoría con las siguientes bases: la moral de las mujeres es concreta y contextual; no está basada en principios; no es impersonal; se funda en pensamientos de cuidado más que en conciencia del deber; y está estructurada sobre la base de la responsabilidad más que sobre los derechos.</w:t>
      </w:r>
      <w:r>
        <w:rPr>
          <w:rStyle w:val="FootnoteCharacters"/>
          <w:rStyle w:val="FootnoteAnchor"/>
          <w:rFonts w:cs="Courier New" w:ascii="Courier New" w:hAnsi="Courier New"/>
          <w:sz w:val="24"/>
          <w:szCs w:val="24"/>
          <w:lang w:val="es-AR"/>
        </w:rPr>
        <w:footnoteReference w:id="18"/>
      </w:r>
      <w:r>
        <w:rPr>
          <w:rFonts w:cs="Courier New" w:ascii="Courier New" w:hAnsi="Courier New"/>
          <w:sz w:val="24"/>
          <w:szCs w:val="24"/>
          <w:lang w:val="es-ES"/>
        </w:rPr>
        <w:t xml:space="preserve"> Esta caracterización de la teoría de Gilligan es fundamental para entender las críticas que el autor propone.</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Uno de los fundamentos de los que parte Sher para criticar, en general, la teoría de Gilligan, es que divide el modo de razonar de las mujeres y de los varones. En este sentido, en muchos de sus comentarios se pueden advertir referencias a la falta de datos o información relevante para determinar que, por ejemplo, los varones no pueden razonar de manera contextual como lo hacen las mujeres, o que no está probado que todas las mujeres razonan de este modo.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No me detendré a analizar estas objeciones porque, como ya se mencionó, este trabajo no pretende comparar el modo de razonar de las mujeres y de los varones, ni evaluar si los descubrimientos de Gilligan responden a la totalidad del grupo “mujeres”. Por el contrario, ambas cuestiones son explícitamente descartadas del presente estudio.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Respecto de la oposición entre la abstracción y la aplicación al contexto, el problema principal que señala Sher es que esta teoría no dice qué cuestiones son relevantes. Advierte que muchas teorías morales atienden al contexto por lo que esta característica de la ética del cuidado no es cuestionable por sí misma. En realidad, el problema consiste en determinar qué aspectos del contexto son pertinentes para una decisión moral.</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19"/>
      </w:r>
    </w:p>
    <w:p>
      <w:pPr>
        <w:pStyle w:val="Normal"/>
        <w:spacing w:lineRule="auto" w:line="480" w:before="120" w:after="0"/>
        <w:ind w:firstLine="1260"/>
        <w:jc w:val="both"/>
        <w:rPr/>
      </w:pPr>
      <w:r>
        <w:rPr>
          <w:rFonts w:cs="Courier New" w:ascii="Courier New" w:hAnsi="Courier New"/>
          <w:sz w:val="24"/>
          <w:szCs w:val="24"/>
          <w:lang w:val="es-ES"/>
        </w:rPr>
        <w:t>La cuestión, entonces, consiste en determinar si las decisiones morales se deben tomar atendiendo únicamente al contexto o si deben estar basadas en un contexto más general, esto es, fundadas en principios morales.</w:t>
      </w:r>
      <w:r>
        <w:rPr>
          <w:rStyle w:val="FootnoteCharacters"/>
          <w:rStyle w:val="FootnoteAnchor"/>
          <w:rFonts w:cs="Courier New" w:ascii="Courier New" w:hAnsi="Courier New"/>
          <w:sz w:val="24"/>
          <w:szCs w:val="24"/>
          <w:lang w:val="es-AR"/>
        </w:rPr>
        <w:footnoteReference w:id="20"/>
      </w:r>
      <w:r>
        <w:rPr>
          <w:rFonts w:cs="Courier New" w:ascii="Courier New" w:hAnsi="Courier New"/>
          <w:sz w:val="24"/>
          <w:szCs w:val="24"/>
          <w:lang w:val="es-ES"/>
        </w:rPr>
        <w:t xml:space="preserve"> En este sentido, las decisiones morales basadas en principios muestran que las razones que existen para que una persona X haga Y, dan similares deberes por iguales razones para otra persona Y, o la misma persona X en otro momento determinado.</w:t>
      </w:r>
    </w:p>
    <w:p>
      <w:pPr>
        <w:pStyle w:val="Normal"/>
        <w:spacing w:lineRule="auto" w:line="480" w:before="120" w:after="0"/>
        <w:ind w:firstLine="1260"/>
        <w:jc w:val="both"/>
        <w:rPr/>
      </w:pPr>
      <w:r>
        <w:rPr>
          <w:rFonts w:cs="Courier New" w:ascii="Courier New" w:hAnsi="Courier New"/>
          <w:sz w:val="24"/>
          <w:szCs w:val="24"/>
          <w:lang w:val="es-ES"/>
        </w:rPr>
        <w:t>Según Sher, los estudios de Gilligan pueden reflejar que las decisiones de las mujeres no están a menudo respaldadas por principios universales. Siendo así, estos resultados pueden parecer un punto de partida hacia una nueva mirada sobre la constitución de las razones morales.</w:t>
      </w:r>
      <w:r>
        <w:rPr>
          <w:rStyle w:val="FootnoteCharacters"/>
          <w:rStyle w:val="FootnoteAnchor"/>
          <w:rFonts w:cs="Courier New" w:ascii="Courier New" w:hAnsi="Courier New"/>
          <w:sz w:val="24"/>
          <w:szCs w:val="24"/>
          <w:lang w:val="es-ES"/>
        </w:rPr>
        <w:footnoteReference w:id="21"/>
      </w:r>
      <w:r>
        <w:rPr>
          <w:rFonts w:cs="Courier New" w:ascii="Courier New" w:hAnsi="Courier New"/>
          <w:sz w:val="24"/>
          <w:szCs w:val="24"/>
          <w:lang w:val="es-ES"/>
        </w:rPr>
        <w:t xml:space="preserve">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Afirma el autor que las mujeres, además, representan los dilemas morales como problemas de balance de las necesidades de los individuos específicos (quienes en algún momento, pero no siempre, se incluyen a sí mismas).</w:t>
      </w:r>
      <w:r>
        <w:rPr>
          <w:rStyle w:val="FootnoteCharacters"/>
          <w:rStyle w:val="FootnoteAnchor"/>
          <w:rFonts w:cs="Courier New" w:ascii="Courier New" w:hAnsi="Courier New"/>
          <w:sz w:val="24"/>
          <w:szCs w:val="24"/>
          <w:lang w:val="es-AR"/>
        </w:rPr>
        <w:footnoteReference w:id="22"/>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Estas características que el autor atribuye a la ética del cuidado son centrales en las críticas que formula a la teoría de Gilligan. Según esta visión, al carecer de principios, esta teoría no puede establecer pautas morales de actuación, y mucho menos respecto de las personas con las que no tenemos directamente relaciones personales.</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Según Sher, una teoría moral como ésta podría significar una alternativa interesante, pero así descripta, es susceptible de numerosas críticas.</w:t>
      </w:r>
    </w:p>
    <w:p>
      <w:pPr>
        <w:pStyle w:val="Normal"/>
        <w:spacing w:lineRule="auto" w:line="480" w:before="120" w:after="0"/>
        <w:ind w:firstLine="1260"/>
        <w:jc w:val="both"/>
        <w:rPr/>
      </w:pPr>
      <w:r>
        <w:rPr>
          <w:rFonts w:cs="Courier New" w:ascii="Courier New" w:hAnsi="Courier New"/>
          <w:sz w:val="24"/>
          <w:szCs w:val="24"/>
          <w:lang w:val="es-ES"/>
        </w:rPr>
        <w:t>En primer lugar, sostiene Sher que dado el carácter único e irrepetible de la naturaleza de las relaciones personales, los deberes que imponen deben ser aplicados sólo a estas personas. Aún personas que se encuentren en situaciones similares pueden no estar sujetas a iguales deberes porque las características de las relaciones personales pueden ser diversas.</w:t>
      </w:r>
      <w:r>
        <w:rPr>
          <w:rStyle w:val="FootnoteCharacters"/>
          <w:rStyle w:val="FootnoteAnchor"/>
          <w:rFonts w:cs="Courier New" w:ascii="Courier New" w:hAnsi="Courier New"/>
          <w:sz w:val="24"/>
          <w:szCs w:val="24"/>
          <w:lang w:val="es-AR"/>
        </w:rPr>
        <w:footnoteReference w:id="23"/>
      </w:r>
      <w:r>
        <w:rPr>
          <w:rFonts w:cs="Courier New" w:ascii="Courier New" w:hAnsi="Courier New"/>
          <w:sz w:val="24"/>
          <w:szCs w:val="24"/>
          <w:lang w:val="es-ES"/>
        </w:rPr>
        <w:t xml:space="preserve">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Este autor advierte que el problema se presenta porque en muchos casos los deberes de las relaciones personales son incompatibles con los deberes que surgen a partir de ciertos principios impersonales. Ante esta situación, si existe una hegemonía de la moral de los principios, entonces la teoría de Gilligan no proporciona una alternativa.</w:t>
      </w:r>
      <w:r>
        <w:rPr>
          <w:rStyle w:val="FootnoteCharacters"/>
          <w:rStyle w:val="FootnoteAnchor"/>
          <w:rFonts w:cs="Courier New" w:ascii="Courier New" w:hAnsi="Courier New"/>
          <w:sz w:val="24"/>
          <w:szCs w:val="24"/>
          <w:lang w:val="es-AR"/>
        </w:rPr>
        <w:footnoteReference w:id="24"/>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La cuestión central, para Sher, es de justificación. Sostiene que tanto las teorías deontológicas como las consecuencialistas pretenden justificar sus principios a partir de perspectivas abstractas y generales.</w:t>
      </w:r>
      <w:r>
        <w:rPr>
          <w:rStyle w:val="FootnoteCharacters"/>
          <w:rStyle w:val="FootnoteAnchor"/>
          <w:rFonts w:cs="Courier New" w:ascii="Courier New" w:hAnsi="Courier New"/>
          <w:sz w:val="24"/>
          <w:szCs w:val="24"/>
          <w:lang w:val="es-AR"/>
        </w:rPr>
        <w:footnoteReference w:id="25"/>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Se pregunta al respecto si la impersonalidad de los enfoques de justificación tradicionales excluye la justificación de principios que cuenten con exigencias basadas en relaciones personales. Para contestar esta cuestión, toma como ejemplo el contrato hipotético de Rawls, sosteniendo que las personas podrían acordar principios que prescriban el cumplimiento de los deberes que surjan de las relaciones personales. Esta parcialidad, según el autor, debe ser tomada de manera imparcial, es decir, lo relevante sería si los principios que permiten u obligan esta parcialidad o atención a las relaciones personales, lo hacen de manera imparcial, es decir, respecto de todas las personas a las que se aplican. No hay ninguna razón obvia para que tales principios no puedan ser elegidos por los contratantes incluso ignorando las particularidades de sus vidas.</w:t>
      </w:r>
      <w:r>
        <w:rPr>
          <w:rStyle w:val="FootnoteCharacters"/>
          <w:rStyle w:val="FootnoteAnchor"/>
          <w:rFonts w:cs="Courier New" w:ascii="Courier New" w:hAnsi="Courier New"/>
          <w:sz w:val="24"/>
          <w:szCs w:val="24"/>
          <w:lang w:val="es-ES"/>
        </w:rPr>
        <w:footnoteReference w:id="26"/>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Sher se pregunta si se pueden elegir principios que ajusten deberes y obligaciones a las demandas basadas en las relaciones personales. Entiende que esto último sólo es plausible si las demandas de las relaciones personales son de por sí suficientemente convincentes como para justificar la descripción de las exigencias morales. La cuestión es entonces qué deberían elegir los contratantes si asumen que las demandas de las relaciones personales son así de concluyentes.</w:t>
      </w:r>
      <w:r>
        <w:rPr>
          <w:rStyle w:val="FootnoteCharacters"/>
          <w:rStyle w:val="FootnoteAnchor"/>
          <w:rFonts w:cs="Courier New" w:ascii="Courier New" w:hAnsi="Courier New"/>
          <w:sz w:val="24"/>
          <w:szCs w:val="24"/>
          <w:lang w:val="es-ES"/>
        </w:rPr>
        <w:footnoteReference w:id="27"/>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En estos términos, sostiene el autor que los contratantes pueden tener buenas razones para elegir principios que confluyan lo menos posible con las demandas de las relaciones personales, teniendo en cuenta que estas demandas pueden ser vistas como exigencias morales. Para ello, como mínimo estas demandas tendrían que ser tan urgentes que las personas no puedan vulnerarlas sin al mismo tiempo violar sus integridades. </w:t>
      </w:r>
    </w:p>
    <w:p>
      <w:pPr>
        <w:pStyle w:val="Normal"/>
        <w:spacing w:lineRule="auto" w:line="480" w:before="120" w:after="0"/>
        <w:ind w:firstLine="1260"/>
        <w:jc w:val="both"/>
        <w:rPr/>
      </w:pPr>
      <w:r>
        <w:rPr>
          <w:rFonts w:cs="Courier New" w:ascii="Courier New" w:hAnsi="Courier New"/>
          <w:sz w:val="24"/>
          <w:szCs w:val="24"/>
          <w:lang w:val="es-ES"/>
        </w:rPr>
        <w:t>Estas demandas entendidas como exigencias morales dictarían respuestas que no serían simplemente opcionales. Se trataría de respuestas adecuadas cuyo incumplimiento tendría que ser motivo de queja.</w:t>
      </w:r>
      <w:r>
        <w:rPr>
          <w:rStyle w:val="FootnoteCharacters"/>
          <w:rStyle w:val="FootnoteAnchor"/>
          <w:rFonts w:cs="Courier New" w:ascii="Courier New" w:hAnsi="Courier New"/>
          <w:sz w:val="24"/>
          <w:szCs w:val="24"/>
          <w:lang w:val="es-ES"/>
        </w:rPr>
        <w:footnoteReference w:id="28"/>
      </w:r>
      <w:r>
        <w:rPr>
          <w:rFonts w:cs="Courier New" w:ascii="Courier New" w:hAnsi="Courier New"/>
          <w:sz w:val="24"/>
          <w:szCs w:val="24"/>
          <w:lang w:val="es-ES"/>
        </w:rPr>
        <w:t xml:space="preserve"> </w:t>
      </w:r>
    </w:p>
    <w:p>
      <w:pPr>
        <w:pStyle w:val="Normal"/>
        <w:spacing w:lineRule="auto" w:line="480" w:before="120" w:after="0"/>
        <w:ind w:firstLine="1260"/>
        <w:jc w:val="both"/>
        <w:rPr/>
      </w:pPr>
      <w:r>
        <w:rPr>
          <w:rFonts w:cs="Courier New" w:ascii="Courier New" w:hAnsi="Courier New"/>
          <w:sz w:val="24"/>
          <w:szCs w:val="24"/>
          <w:lang w:val="es-ES"/>
        </w:rPr>
        <w:t>Cómo las relaciones personales podrían generar tales demandas es, según Sher, lo difícil de explicar. Pero si las relaciones personales pueden hacerlo, entonces la satisfacción de esas demandas, cuando surgen, deben ellas mismas ser calificadas como adecuadas independientemente de las meras preferencias personales.</w:t>
      </w:r>
      <w:r>
        <w:rPr>
          <w:rStyle w:val="FootnoteCharacters"/>
          <w:rStyle w:val="FootnoteAnchor"/>
          <w:rFonts w:cs="Courier New" w:ascii="Courier New" w:hAnsi="Courier New"/>
          <w:sz w:val="24"/>
          <w:szCs w:val="24"/>
          <w:lang w:val="es-ES"/>
        </w:rPr>
        <w:footnoteReference w:id="29"/>
      </w:r>
      <w:r>
        <w:rPr>
          <w:rFonts w:cs="Courier New" w:ascii="Courier New" w:hAnsi="Courier New"/>
          <w:sz w:val="24"/>
          <w:szCs w:val="24"/>
          <w:lang w:val="es-ES"/>
        </w:rPr>
        <w:t xml:space="preserve">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Las críticas de Sher hasta aquí mencionadas respecto de la ética del cuidado permiten delinear algunos puntos sobre los cuales pretende basarse este trabajo.</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Dos cuestiones, hasta aquí, son importantes. La primera se refiera a la posibilidad de afirmar que la ética del cuidado puede establecer principios, y la segunda se relaciona con el ámbito al cual estos principios se deben aplicar.</w:t>
      </w:r>
    </w:p>
    <w:p>
      <w:pPr>
        <w:pStyle w:val="Normal"/>
        <w:spacing w:lineRule="auto" w:line="480" w:before="120" w:after="0"/>
        <w:ind w:firstLine="1260"/>
        <w:jc w:val="both"/>
        <w:rPr/>
      </w:pPr>
      <w:r>
        <w:rPr>
          <w:rFonts w:cs="Courier New" w:ascii="Courier New" w:hAnsi="Courier New"/>
          <w:sz w:val="24"/>
          <w:szCs w:val="24"/>
          <w:lang w:val="es-ES"/>
        </w:rPr>
        <w:t>La crítica de Sher parte de la base de que la ética del cuidado es una teoría moral que carece de principios. Sin embargo, ésta es la descripción que él mismo hace de la teoría de Gilligan, aunque reconoce que se trata de una posible lectura de su obra, la que también puede ser entendida como una teoría basada en principios, aunque no redactados en términos tales como la equidad y la justicia.</w:t>
      </w:r>
      <w:r>
        <w:rPr>
          <w:rStyle w:val="FootnoteCharacters"/>
          <w:rStyle w:val="FootnoteAnchor"/>
          <w:rFonts w:cs="Courier New" w:ascii="Courier New" w:hAnsi="Courier New"/>
          <w:sz w:val="24"/>
          <w:szCs w:val="24"/>
          <w:lang w:val="es-AR"/>
        </w:rPr>
        <w:footnoteReference w:id="30"/>
      </w:r>
      <w:r>
        <w:rPr>
          <w:rFonts w:cs="Courier New" w:ascii="Courier New" w:hAnsi="Courier New"/>
          <w:sz w:val="24"/>
          <w:szCs w:val="24"/>
          <w:lang w:val="es-ES"/>
        </w:rPr>
        <w:t xml:space="preserve">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Creo, a diferencia de lo sostenido por Sher, que lo interesante de los estudios de Gilligan es entenderlos como sustentos de una teoría moral basada en principios diferentes a los tradicionales. Si esto es posible, las críticas –aunque razonables- no son aplicables a la teoría de Gilligan entendida de este modo. </w:t>
      </w:r>
    </w:p>
    <w:p>
      <w:pPr>
        <w:pStyle w:val="Normal"/>
        <w:tabs>
          <w:tab w:val="clear" w:pos="708"/>
          <w:tab w:val="left" w:pos="3960" w:leader="none"/>
        </w:tabs>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Para ello, creo que es importante tener presente la distinción que Nino presenta respecto de la moral auotorrefente y la interpersonal. Las cuestiones morales que aquí importan –basadas en la ética del cuidado o en la ética de la justicia, o en ambas- no alcanzan a las decisiones personales que no tienen efectos frente a terceros. La segunda aclaración, relacionada en algún sentido con la primera, es que estos principios deberían contribuir a sustentar una teoría social y política. Esta tarea, tratará de guiar el modo de relacionar el problema de la erradicación pobreza y los derechos económicos y sociales, y el rol del Estado en esta tarea.</w:t>
      </w:r>
    </w:p>
    <w:p>
      <w:pPr>
        <w:pStyle w:val="Normal"/>
        <w:tabs>
          <w:tab w:val="clear" w:pos="708"/>
          <w:tab w:val="left" w:pos="3960" w:leader="none"/>
        </w:tabs>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En este sentido, los principios como la autonomía personal, la dignidad y la inviolabilidad de las personas permiten sustentar derechos básicos de las personas. El Estado entonces organiza instituciones sociales a los fines de proteger estos derechos, como la Justicia entendida como una herramienta a la cual recurrir cuando se los vulnera. También dicta leyes que regulan y garantizan los derechos en juego.</w:t>
      </w:r>
    </w:p>
    <w:p>
      <w:pPr>
        <w:pStyle w:val="Normal"/>
        <w:tabs>
          <w:tab w:val="clear" w:pos="708"/>
          <w:tab w:val="left" w:pos="3960" w:leader="none"/>
        </w:tabs>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Del mismo modo, los principios que pudieran surgir de la ética del cuidado podrían ocuparse de las necesidades básicas de quienes no pueden satisfacerlas por sí mismos. En igual sentido el Estado debería crear instituciones destinadas a este fin, esto es, normas, medidas o políticas públicas que contribuyan a mejorar la situación de los más desaventajados. La Justicia debería también atender estos reclamos.</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Ahora bien, asumiendo que es posible establecer ciertos principios en el marco de una teoría basada en la ética del cuidado, es necesario ocuparse del segundo problema mencionado.</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Al respecto, la ética del cuidado puede establecer pautas impersonales en el sentido de que cualquier persona que se encuentre en una situación determinada tiene el deber de actuar de un modo particular. Por ejemplo, la forma en que debe actuar X respecto de Y, siendo que X es familiar directo de Y, es igual al modo de actuar de cualquier persona que esté en la misma relación.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Esta forma de entender el problema permite afirmar que aún cuando las pautas se refieran a relaciones personales, pueden hacerlo de manera impersonal, o en algún sentido, universal respecto de todas las personas que se encuentren en iguales circunstancias.</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Sin embargo, la teoría de Gilligan puede ser leída de manera tal que establezca el modo de actuar de las personas no sólo en las relaciones personales sino en aquellas situaciones en las que las relaciones no tienen este carácter.</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Visto de este modo, el problema no está dado por la posible contradicción entre los deberes que surgen a partir de ciertos principios impersonales y los referidos a las relaciones personales. El conflicto de valores, si es que existe, se encuentra dentro del ámbito de la moral que actúa respecto de cualquier persona en cualquier situación. En cuanto a la justificación, los principios de la ética del cuidado requerirán una de tipo imparcial como cualquier otra moral.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En esta lectura, lo importante es saber si la ética del cuidado puede establecer principios morales que se apliquen a todo tipo de relaciones.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La posibilidad de esta interpretación no parece extraña a la teoría de Gilligan. El propio Sher aclara, a pie de página, que si Gilligan sostiene que las relaciones personales son importantes porque proporcionan una suerte de conocimiento que puede guiar y uniformar nuestras relaciones con los extraños, algunas de sus objeciones no le son aplicables.</w:t>
      </w:r>
      <w:r>
        <w:rPr>
          <w:rStyle w:val="FootnoteCharacters"/>
          <w:rStyle w:val="FootnoteAnchor"/>
          <w:rFonts w:cs="Courier New" w:ascii="Courier New" w:hAnsi="Courier New"/>
          <w:sz w:val="24"/>
          <w:szCs w:val="24"/>
          <w:lang w:val="es-AR"/>
        </w:rPr>
        <w:footnoteReference w:id="31"/>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De este modo, se puede sostener que aunque ciertos valores pueden ser advertidos en relaciones personales de manera más evidente, esto no niega la posibilidad de tomar este modelo para fundar una teoría moral que se sustente en la responsabilidad y atención de los otros, entendiendo a los “otros” de una manera impersonal.</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Esta manera impersonal de tomar a los otros se refiere, como surge con claridad de lo hasta aquí expuesto, al ámbito o alcance de las relaciones. Sin perjuicio de ello, la aclaración es necesaria porque, siguiendo la distinción realiza por Seyla Benhabib, el modo más adecuado de tomar a los otros, es como otro “concreto” y no como otro “generalizado”.</w:t>
      </w:r>
      <w:r>
        <w:rPr>
          <w:rStyle w:val="FootnoteCharacters"/>
          <w:rStyle w:val="FootnoteAnchor"/>
          <w:rFonts w:cs="Courier New" w:ascii="Courier New" w:hAnsi="Courier New"/>
          <w:sz w:val="24"/>
          <w:szCs w:val="24"/>
          <w:lang w:val="es-ES"/>
        </w:rPr>
        <w:footnoteReference w:id="32"/>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La ética del cuidado, a su vez, da razones para tomar en cuenta al otro “concreto” en lugar del “otro generalizado”, por su particular atención al contexto y a las relaciones. Este modo de entender al otro respecto del cual debemos atención y cuidado respeta su situación en el contexto determinado en que se encuentra, y, a su vez, no contradice la idea de sostener que la ética del cuidado está basada en principios. En este sentido, el principio general que podría aplicarse es el del respeto, atención y cuidado del otro entendido como una persona que se encuentra en un contexto y en un ámbito de relaciones determinado. La atención al contexto, entonces, funciona como un principio general y abstracto.</w:t>
      </w:r>
      <w:r>
        <w:rPr>
          <w:rStyle w:val="FootnoteCharacters"/>
          <w:rStyle w:val="FootnoteAnchor"/>
          <w:rFonts w:cs="Courier New" w:ascii="Courier New" w:hAnsi="Courier New"/>
          <w:sz w:val="24"/>
          <w:szCs w:val="24"/>
          <w:lang w:val="es-ES"/>
        </w:rPr>
        <w:footnoteReference w:id="33"/>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Por lo hasta expuesto es posible afirmar que la ética del cuidado puede ser leída como una teoría moral que establece principios para todas las relaciones humana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Beatriz Kohen delimita las particularidades de la ética del cuidado que sirven de base para </w:t>
      </w:r>
      <w:r>
        <w:rPr>
          <w:rFonts w:cs="Courier New" w:ascii="Courier New" w:hAnsi="Courier New"/>
          <w:sz w:val="24"/>
          <w:szCs w:val="24"/>
          <w:lang w:val="es-ES"/>
        </w:rPr>
        <w:t>establecer cuáles podrían ser estos principios</w:t>
      </w:r>
      <w:r>
        <w:rPr>
          <w:rFonts w:cs="Courier New" w:ascii="Courier New" w:hAnsi="Courier New"/>
          <w:sz w:val="24"/>
          <w:szCs w:val="24"/>
          <w:lang w:val="es-AR"/>
        </w:rPr>
        <w:t>. Estas características son: subjetividad, cuidado, responsabilidad, comunidad, atención, respuesta activa al otro, interdependencia, evitación del daño, y satisfacción de las necesidades de todos. La fuerza motriz es la cooperación, y las aptitudes son la empatía y la capacidad para entablar y sostener relaciones humanas para el cuidado. Los fines morales son la evitación del daño y el mantenimiento de las relaciones. El modo de razonamiento moral es el pensamiento concreto y contextual y la capacidad para pensar en términos de relaciones. El mundo social es visto como una red comunitaria en la que los sujetos son interdependientes, encarnados y situados.</w:t>
      </w:r>
      <w:r>
        <w:rPr>
          <w:rStyle w:val="FootnoteCharacters"/>
          <w:rStyle w:val="FootnoteAnchor"/>
          <w:rFonts w:cs="Courier New" w:ascii="Courier New" w:hAnsi="Courier New"/>
          <w:sz w:val="24"/>
          <w:szCs w:val="24"/>
          <w:lang w:val="es-AR"/>
        </w:rPr>
        <w:footnoteReference w:id="34"/>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misma autora advierte que la ética de la justicia se caracteriza por valores como la objetividad, autonomía, independencia, no interferencia, justicia, razón, individualidad, libertad e igualdad. La fuerza motriz es la competencia y las aptitudes son la razón, conciencia y aplicación de derechos y normas. Los fines morales son la justicia y el mantenimiento de las reglas, y el modo de razonamiento moral el pensamiento abstracto, formal y objetivo y la capacidad de pensar en términos de jerarquía de derechos. En este caso, el mundo social es considerado desde la perspectiva de los individuos separados, autónomos, desencarnados, no situados.</w:t>
      </w:r>
      <w:r>
        <w:rPr>
          <w:rStyle w:val="FootnoteCharacters"/>
          <w:rStyle w:val="FootnoteAnchor"/>
          <w:rFonts w:cs="Courier New" w:ascii="Courier New" w:hAnsi="Courier New"/>
          <w:sz w:val="24"/>
          <w:szCs w:val="24"/>
          <w:lang w:val="es-AR"/>
        </w:rPr>
        <w:footnoteReference w:id="35"/>
      </w:r>
    </w:p>
    <w:p>
      <w:pPr>
        <w:pStyle w:val="Normal"/>
        <w:spacing w:lineRule="auto" w:line="480" w:before="120" w:after="0"/>
        <w:jc w:val="both"/>
        <w:rPr/>
      </w:pPr>
      <w:r>
        <w:rPr>
          <w:rFonts w:cs="Courier New" w:ascii="Courier New" w:hAnsi="Courier New"/>
          <w:sz w:val="24"/>
          <w:szCs w:val="24"/>
          <w:lang w:val="es-AR"/>
        </w:rPr>
        <w:tab/>
        <w:tab/>
        <w:t xml:space="preserve">Delineadas las características de la ética del cuidado, y sobre la base de éstas, es posible advertir principios diferentes a los sustentados por la ética de justicia. Esto es, tal como advierte Kohen, partir de una visión del mundo como una red comunitaria y entender a los sujetos como interdependientes, encarnados y situados. La ética se basa en el </w:t>
      </w:r>
      <w:r>
        <w:rPr>
          <w:rFonts w:cs="Courier New" w:ascii="Courier New" w:hAnsi="Courier New"/>
          <w:sz w:val="24"/>
          <w:szCs w:val="24"/>
          <w:lang w:val="es-ES"/>
        </w:rPr>
        <w:t xml:space="preserve">entendimiento de la responsabilidad y las relaciones, la atención, cuidado y respuesta a las necesidades del otro. La atención al contexto es esencial para esta teoría.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Tomar a la ética del cuidado como una teoría moral en estos términos no implica excluir los principios que surgen de la ética de la justicia. Por el contrario, la ética del cuidado puede completar a la de la justicia, dado que se trata de teorías morales no incompatibles. Claro está que muchos casos concretos los principios pueden entran en conflicto, pero esto no surge únicamente del hecho de unir ambas concepciones morales, dado que ocurre en el ámbito propio de cualquiera de estas –u otras- teorías ética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este sentido, es importante señalar que la propia Gilligan sostiene que la ética de la justicia y la ética del cuidado son complementarias. Es más, afirma que ambas cuestiones están conectadas. En este sentido asevera que “Mientras que una ética de la justicia procede de la premisa de igualdad –que todos deben ser tratados igualmente- una ética del cuidado se apoya en la premisa de la no violencia, que no se debe dañar a nadie. En la representación de la madurez, ambas perspectivas convergen en la constatación de que así como la desigualdad afecta adversamente a ambas partes en una relación desigual, así también la violencia es destructiva para todos los participantes. Este diálogo entre imparcialidad y cuidado no sólo nos ofrece un mejor entendimiento de las relaciones entre los sexos, sino que también hace surgir un retrato más complejo de las relaciones adultas, laborales y familiares.”</w:t>
      </w:r>
      <w:r>
        <w:rPr>
          <w:rStyle w:val="FootnoteCharacters"/>
          <w:rStyle w:val="FootnoteAnchor"/>
          <w:sz w:val="24"/>
          <w:szCs w:val="24"/>
        </w:rPr>
        <w:footnoteReference w:id="36"/>
      </w:r>
    </w:p>
    <w:p>
      <w:pPr>
        <w:pStyle w:val="Normal"/>
        <w:spacing w:lineRule="auto" w:line="480" w:before="120" w:after="0"/>
        <w:ind w:firstLine="1260"/>
        <w:jc w:val="both"/>
        <w:rPr>
          <w:rFonts w:ascii="Courier New" w:hAnsi="Courier New" w:cs="Courier New"/>
          <w:sz w:val="24"/>
          <w:szCs w:val="24"/>
        </w:rPr>
      </w:pPr>
      <w:r>
        <w:rPr>
          <w:rFonts w:cs="Courier New" w:ascii="Courier New" w:hAnsi="Courier New"/>
          <w:sz w:val="24"/>
          <w:szCs w:val="24"/>
          <w:lang w:val="es-AR"/>
        </w:rPr>
        <w:t>En igual sentido, Benhabib sostiene que alcanzamos un sentido coherente de la propia identidad cuando integramos con éxito autonomía y solidaridad, cuando mezclamos adecuadamente justicia y cuidado.</w:t>
      </w:r>
      <w:r>
        <w:rPr>
          <w:rStyle w:val="FootnoteCharacters"/>
          <w:rStyle w:val="FootnoteAnchor"/>
          <w:rFonts w:cs="Courier New" w:ascii="Courier New" w:hAnsi="Courier New"/>
          <w:sz w:val="24"/>
          <w:szCs w:val="24"/>
        </w:rPr>
        <w:footnoteReference w:id="37"/>
      </w:r>
    </w:p>
    <w:p>
      <w:pPr>
        <w:pStyle w:val="Heading6"/>
        <w:spacing w:lineRule="auto" w:line="480"/>
        <w:ind w:firstLine="1260"/>
        <w:rPr>
          <w:rFonts w:ascii="Courier New" w:hAnsi="Courier New" w:cs="Courier New"/>
          <w:b w:val="false"/>
          <w:b w:val="false"/>
          <w:sz w:val="24"/>
          <w:szCs w:val="24"/>
        </w:rPr>
      </w:pPr>
      <w:r>
        <w:rPr>
          <w:rFonts w:cs="Courier New" w:ascii="Courier New" w:hAnsi="Courier New"/>
          <w:b w:val="false"/>
          <w:sz w:val="24"/>
          <w:szCs w:val="24"/>
        </w:rPr>
        <w:t>Por ello, aceptar la posibilidad de que la ética del cuidado pueda ser entendida como una teoría moral en estos términos no implica de ningún modo desplazar los principios de la ética de la justicia.</w:t>
      </w:r>
    </w:p>
    <w:p>
      <w:pPr>
        <w:pStyle w:val="Normal"/>
        <w:spacing w:lineRule="auto" w:line="480" w:before="120" w:after="0"/>
        <w:ind w:firstLine="126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480" w:before="120" w:after="0"/>
        <w:jc w:val="both"/>
        <w:rPr>
          <w:rFonts w:ascii="Courier New" w:hAnsi="Courier New" w:cs="Courier New"/>
          <w:b/>
          <w:b/>
          <w:sz w:val="24"/>
          <w:szCs w:val="24"/>
          <w:lang w:val="es-AR"/>
        </w:rPr>
      </w:pPr>
      <w:r>
        <w:rPr>
          <w:rFonts w:cs="Courier New" w:ascii="Courier New" w:hAnsi="Courier New"/>
          <w:b/>
          <w:sz w:val="24"/>
          <w:szCs w:val="24"/>
          <w:lang w:val="es-AR"/>
        </w:rPr>
        <w:t>2. 3. Compatibilidad entre ética del cuidado y el derecho.</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Traducir la ética del cuidado en términos de principios puede ser problemático en sí mismo. Esto supone que, para ser considerada una teoría moral, debe establecer no sólo pautas sino derechos de las personas a que se actué de determinada manera.</w:t>
      </w:r>
    </w:p>
    <w:p>
      <w:pPr>
        <w:pStyle w:val="Normal"/>
        <w:spacing w:lineRule="auto" w:line="480" w:before="120" w:after="0"/>
        <w:ind w:firstLine="1260"/>
        <w:jc w:val="both"/>
        <w:rPr/>
      </w:pPr>
      <w:r>
        <w:rPr>
          <w:rFonts w:cs="Courier New" w:ascii="Courier New" w:hAnsi="Courier New"/>
          <w:sz w:val="24"/>
          <w:szCs w:val="24"/>
          <w:lang w:val="es-ES"/>
        </w:rPr>
        <w:t>Tal como advierte Sher, esta conclusión responde a las premisas de que la moralidad fundamentalmente es una cuestión de lo que debemos a otras personas. Esto presupone que principios morales genuinos deben especificar derechos de la gente. Sin embargo, advierte que, según Gilligan, esta preocupación por los derechos más que por las responsabilidades es una típica construcción masculina. Por lo tanto, puede parecer ilegítimo sostener que sólo las demandas que especifican respuestas debidas pueden ser calificadas como morales.</w:t>
      </w:r>
      <w:r>
        <w:rPr>
          <w:rStyle w:val="FootnoteCharacters"/>
          <w:rStyle w:val="FootnoteAnchor"/>
          <w:rFonts w:cs="Courier New" w:ascii="Courier New" w:hAnsi="Courier New"/>
          <w:sz w:val="24"/>
          <w:szCs w:val="24"/>
          <w:lang w:val="es-AR"/>
        </w:rPr>
        <w:footnoteReference w:id="38"/>
      </w:r>
      <w:r>
        <w:rPr>
          <w:rFonts w:cs="Courier New" w:ascii="Courier New" w:hAnsi="Courier New"/>
          <w:sz w:val="24"/>
          <w:szCs w:val="24"/>
          <w:lang w:val="es-ES"/>
        </w:rPr>
        <w:t xml:space="preserve"> </w:t>
      </w:r>
    </w:p>
    <w:p>
      <w:pPr>
        <w:pStyle w:val="Sangra2detindependiente"/>
        <w:spacing w:lineRule="auto" w:line="480"/>
        <w:ind w:firstLine="1260"/>
        <w:rPr>
          <w:rFonts w:ascii="Courier New" w:hAnsi="Courier New" w:cs="Courier New"/>
          <w:sz w:val="24"/>
          <w:szCs w:val="24"/>
        </w:rPr>
      </w:pPr>
      <w:r>
        <w:rPr>
          <w:rFonts w:cs="Courier New" w:ascii="Courier New" w:hAnsi="Courier New"/>
          <w:sz w:val="24"/>
          <w:szCs w:val="24"/>
        </w:rPr>
        <w:t>En esta instancia, resulta fundamental estudiar la posición de Gilligan respecto de la concepción de los derechos, dado que la misma autora sostiene la incompatibilidad entre la ética del cuidado y los derech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Gilligan afirma que la separación queda justificada por una ética de derechos, mientras que el apego es apoyado por una ética del cuidado y la atención. Entiende que la moralidad de los derechos se basa en la igualdad y se centra en la comprensión de la imparcialidad, mientras que la ética de la responsabilidad se basa en el concepto de igualdad y el reconocimiento de las diferencias de necesidad.</w:t>
      </w:r>
      <w:r>
        <w:rPr>
          <w:rStyle w:val="FootnoteCharacters"/>
          <w:rStyle w:val="FootnoteAnchor"/>
          <w:rFonts w:cs="Courier New" w:ascii="Courier New" w:hAnsi="Courier New"/>
          <w:sz w:val="24"/>
          <w:szCs w:val="24"/>
          <w:lang w:val="es-AR"/>
        </w:rPr>
        <w:footnoteReference w:id="39"/>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Mientras la moral de derechos disuelve los vínculos naturales para apoyar las pretensiones individuales, la moral de responsabilidad ata tales reclamos en una urdimbre de relaciones, borrando la distinción ente el Yo y el otro mediante la representación de su interdependencia. Según esta autora, el problema de la independencia que amenaza con interrumpir la cadena de relaciones es compensado y superado por consideraciones de responsabilidad.</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40"/>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Siguiendo estas consideraciones, Gilligan observa que la equiparación de la moral con el respeto a los derechos pone restricciones a la responsabilidad al limitar el deber a la reciprocidad a no intervención, mientras que la responsabilidad incluye el Yo y los otros, considerados como distintos pero conectados, y no separados y opuestos. Esta cognición de reciprocidad, en el caso particular que analiza, implica que “todos tenemos responsabilidades, hasta cierto grado, de cuidar a los otros.”</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41"/>
      </w:r>
      <w:r>
        <w:rPr>
          <w:rFonts w:cs="Courier New" w:ascii="Courier New" w:hAnsi="Courier New"/>
          <w:sz w:val="24"/>
          <w:szCs w:val="24"/>
          <w:lang w:val="es-AR"/>
        </w:rPr>
        <w:t xml:space="preserve"> Así “…el concepto de cuidado y atención se extiende: de la paralizadora orden de no dañar a los demás, a un mandamiento de actuar responsablemente hacia el Yo y hacia los otros, y así, sostener la conexión.”</w:t>
      </w:r>
      <w:r>
        <w:rPr>
          <w:rStyle w:val="FootnoteCharacters"/>
          <w:rStyle w:val="FootnoteAnchor"/>
          <w:rFonts w:cs="Courier New" w:ascii="Courier New" w:hAnsi="Courier New"/>
          <w:sz w:val="24"/>
          <w:szCs w:val="24"/>
          <w:lang w:val="es-AR"/>
        </w:rPr>
        <w:footnoteReference w:id="42"/>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Ante estas objeciones es posible preguntarse qué concepción de los derechos está implícita en las afirmaciones de Gilligan toda vez que supone que los derechos, en general, sólo imponen deberes de no intervención y no responsabilidade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crítica sólo alcanza a aquellas concepciones de los derechos basadas únicamente en una visión negativa, como la que sostienen los liberares conservadores. Tal como expresa Roberto Gargarella “Afirmar que los derechos son sólo negativos implica creer exclusivamente en los derechos de no interferencia –derechos a que otros no me dañen, en un sentido amplio del término- y a la vez rechazar la existencia de derechos positivos, esto es, derechos a que los otros me asistan en algunas necesidades básicas- derecho a que me provean de lo que necesito para vivir-. Los únicos derechos positivos concebibles [para los liberales conservadores como Nozick] son aquellos que resultan de las transacciones voluntarias entre las personas (como los que aparecen cuando contrato cierto servicio asistencial).”</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43"/>
      </w:r>
      <w:r>
        <w:rPr>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44"/>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iberales igualitarios, en cambio, aceptan una visión positiva de los derechos, es decir, el Estado no sólo no debe interferir en el ejercicio sino que, además, debe garantizarlos, en consecuencia, debe contribuir al bienestar de los otros.</w:t>
      </w:r>
    </w:p>
    <w:p>
      <w:pPr>
        <w:pStyle w:val="Normal"/>
        <w:spacing w:lineRule="auto" w:line="480" w:before="120" w:after="0"/>
        <w:ind w:firstLine="1260"/>
        <w:jc w:val="both"/>
        <w:rPr/>
      </w:pPr>
      <w:r>
        <w:rPr>
          <w:rFonts w:cs="Courier New" w:ascii="Courier New" w:hAnsi="Courier New"/>
          <w:sz w:val="24"/>
          <w:szCs w:val="24"/>
          <w:lang w:val="es-AR"/>
        </w:rPr>
        <w:t>Esta advertencia respecto de que las críticas a los derechos efectuada por Gilligan sólo alcanza a las concepciones liberales conservadoras fue destacada por autores como Will</w:t>
      </w:r>
      <w:r>
        <w:rPr>
          <w:rFonts w:cs="Courier New" w:ascii="Courier New" w:hAnsi="Courier New"/>
          <w:szCs w:val="22"/>
          <w:lang w:val="es-ES"/>
        </w:rPr>
        <w:t xml:space="preserve"> </w:t>
      </w:r>
      <w:r>
        <w:rPr>
          <w:rFonts w:cs="Courier New" w:ascii="Courier New" w:hAnsi="Courier New"/>
          <w:sz w:val="24"/>
          <w:szCs w:val="24"/>
          <w:lang w:val="es-AR"/>
        </w:rPr>
        <w:t>Kymlicka</w:t>
      </w:r>
      <w:r>
        <w:rPr>
          <w:rStyle w:val="FootnoteCharacters"/>
          <w:rStyle w:val="FootnoteAnchor"/>
          <w:rFonts w:cs="Courier New" w:ascii="Courier New" w:hAnsi="Courier New"/>
          <w:sz w:val="24"/>
          <w:szCs w:val="24"/>
          <w:lang w:val="es-AR"/>
        </w:rPr>
        <w:footnoteReference w:id="45"/>
      </w:r>
      <w:r>
        <w:rPr>
          <w:rFonts w:cs="Courier New" w:ascii="Courier New" w:hAnsi="Courier New"/>
          <w:sz w:val="24"/>
          <w:szCs w:val="24"/>
          <w:lang w:val="es-AR"/>
        </w:rPr>
        <w:t xml:space="preserve"> y Susan Moller Okin.</w:t>
      </w:r>
      <w:r>
        <w:rPr>
          <w:rStyle w:val="FootnoteCharacters"/>
          <w:rStyle w:val="FootnoteAnchor"/>
          <w:rFonts w:cs="Courier New" w:ascii="Courier New" w:hAnsi="Courier New"/>
          <w:sz w:val="24"/>
          <w:szCs w:val="24"/>
          <w:lang w:val="es-AR"/>
        </w:rPr>
        <w:footnoteReference w:id="46"/>
      </w:r>
      <w:r>
        <w:rPr>
          <w:rFonts w:cs="Courier New" w:ascii="Courier New" w:hAnsi="Courier New"/>
          <w:sz w:val="24"/>
          <w:szCs w:val="24"/>
          <w:lang w:val="es-AR"/>
        </w:rPr>
        <w:t xml:space="preserve"> </w:t>
      </w:r>
    </w:p>
    <w:p>
      <w:pPr>
        <w:pStyle w:val="Normal"/>
        <w:spacing w:lineRule="auto" w:line="480" w:before="120" w:after="0"/>
        <w:jc w:val="both"/>
        <w:rPr>
          <w:rFonts w:ascii="Courier New" w:hAnsi="Courier New" w:cs="Courier New"/>
          <w:sz w:val="24"/>
          <w:szCs w:val="24"/>
          <w:lang w:val="es-ES"/>
        </w:rPr>
      </w:pPr>
      <w:r>
        <w:rPr>
          <w:rFonts w:cs="Courier New" w:ascii="Courier New" w:hAnsi="Courier New"/>
          <w:sz w:val="24"/>
          <w:szCs w:val="24"/>
          <w:lang w:val="es-ES"/>
        </w:rPr>
        <w:tab/>
        <w:tab/>
        <w:t>Es por ello que la noción de derechos en sí misma no es un obstáculo para la ética del cuidado, porque concepciones más igualitarias permiten entender a las personas de manera bastante similar al modo en que lo hace esta visión ética.</w:t>
      </w:r>
    </w:p>
    <w:p>
      <w:pPr>
        <w:pStyle w:val="Normal"/>
        <w:spacing w:lineRule="auto" w:line="480" w:before="120" w:after="0"/>
        <w:ind w:firstLine="1260"/>
        <w:jc w:val="both"/>
        <w:rPr/>
      </w:pPr>
      <w:r>
        <w:rPr>
          <w:rFonts w:cs="Courier New" w:ascii="Courier New" w:hAnsi="Courier New"/>
          <w:sz w:val="24"/>
          <w:szCs w:val="24"/>
          <w:lang w:val="es-ES"/>
        </w:rPr>
        <w:t>En este sentido, siguiendo la línea de la compatibilidad entre la ética del cuidado y la noción de derechos, Sher sugiere que es posible que las mujeres se consideren a sí mismas como responsables de proporcionar solidaridad, atención y ayuda a los otros precisamente porque se consideran debiendo esas cosas. Afirma entonces que poniendo el punto en términos de derechos, e ignorando las complejidades y diferentes interpretaciones de esta noción, podemos decir que nada descarta las posibilidades de que las mujeres consideren que los otros tienen derechos a su solidaridad, atención y ayuda.</w:t>
      </w:r>
      <w:r>
        <w:rPr>
          <w:rStyle w:val="FootnoteCharacters"/>
          <w:rStyle w:val="FootnoteAnchor"/>
          <w:rFonts w:cs="Courier New" w:ascii="Courier New" w:hAnsi="Courier New"/>
          <w:sz w:val="24"/>
          <w:szCs w:val="24"/>
          <w:lang w:val="es-AR"/>
        </w:rPr>
        <w:footnoteReference w:id="47"/>
      </w:r>
      <w:r>
        <w:rPr>
          <w:rFonts w:cs="Courier New" w:ascii="Courier New" w:hAnsi="Courier New"/>
          <w:sz w:val="24"/>
          <w:szCs w:val="24"/>
          <w:lang w:val="es-ES"/>
        </w:rPr>
        <w:t xml:space="preserve"> </w:t>
      </w:r>
    </w:p>
    <w:p>
      <w:pPr>
        <w:pStyle w:val="Sangra2detindependiente"/>
        <w:spacing w:lineRule="auto" w:line="480"/>
        <w:ind w:firstLine="1260"/>
        <w:rPr>
          <w:rFonts w:ascii="Courier New" w:hAnsi="Courier New" w:cs="Courier New"/>
          <w:sz w:val="24"/>
          <w:szCs w:val="24"/>
          <w:lang w:val="es-ES"/>
        </w:rPr>
      </w:pPr>
      <w:r>
        <w:rPr>
          <w:rFonts w:cs="Courier New" w:ascii="Courier New" w:hAnsi="Courier New"/>
          <w:sz w:val="24"/>
          <w:szCs w:val="24"/>
          <w:lang w:val="es-ES"/>
        </w:rPr>
        <w:t>Esta visión de la ética del cuidado es la que se pretende tomar en este trabajo. En una breve síntesis, una teoría ética que propone principios morales de aplicación a todas las relaciones –tanto personales como impersonales- y que genera derechos de solidaridad, atención y ayuda a los otros.</w:t>
      </w:r>
    </w:p>
    <w:p>
      <w:pPr>
        <w:pStyle w:val="Sangra2detindependiente"/>
        <w:spacing w:lineRule="auto" w:line="480"/>
        <w:ind w:firstLine="1260"/>
        <w:rPr/>
      </w:pPr>
      <w:r>
        <w:rPr>
          <w:sz w:val="24"/>
        </w:rPr>
        <w:tab/>
      </w:r>
      <w:r>
        <w:rPr>
          <w:rFonts w:cs="Courier New" w:ascii="Courier New" w:hAnsi="Courier New"/>
          <w:sz w:val="24"/>
          <w:szCs w:val="24"/>
          <w:lang w:val="es-ES"/>
        </w:rPr>
        <w:t>Tomar esta noción podría despojar a la teoría de Gilligan de su mayor riqueza, esto es, cuestionar al derecho, en particular, su visión adversarial.</w:t>
      </w:r>
      <w:r>
        <w:rPr>
          <w:rStyle w:val="FootnoteCharacters"/>
          <w:rStyle w:val="FootnoteAnchor"/>
        </w:rPr>
        <w:footnoteReference w:id="48"/>
      </w:r>
      <w:r>
        <w:rPr>
          <w:rFonts w:cs="Courier New" w:ascii="Courier New" w:hAnsi="Courier New"/>
          <w:sz w:val="24"/>
          <w:szCs w:val="24"/>
          <w:lang w:val="es-ES"/>
        </w:rPr>
        <w:t xml:space="preserve"> En este sentido, otro camino -quizás el más adecuado- consiste en cuestionar la utilidad del lenguaje de los derechos para resolver los conflictos sociales desde la perspectiva de la ética del cuidado.</w:t>
      </w:r>
    </w:p>
    <w:p>
      <w:pPr>
        <w:pStyle w:val="Sangra2detindependiente"/>
        <w:spacing w:lineRule="auto" w:line="480"/>
        <w:ind w:firstLine="1260"/>
        <w:rPr/>
      </w:pPr>
      <w:r>
        <w:rPr>
          <w:rFonts w:cs="Courier New" w:ascii="Courier New" w:hAnsi="Courier New"/>
          <w:sz w:val="24"/>
          <w:szCs w:val="24"/>
          <w:lang w:val="es-ES"/>
        </w:rPr>
        <w:t>Al respecto, es interesante analizar este punto a la luz de las observaciones que realiza Luca Bacceli</w:t>
      </w:r>
      <w:r>
        <w:rPr>
          <w:rStyle w:val="FootnoteCharacters"/>
          <w:rStyle w:val="FootnoteAnchor"/>
          <w:rFonts w:cs="Courier New" w:ascii="Courier New" w:hAnsi="Courier New"/>
          <w:sz w:val="24"/>
          <w:szCs w:val="24"/>
          <w:lang w:val="es-ES"/>
        </w:rPr>
        <w:footnoteReference w:id="49"/>
      </w:r>
      <w:r>
        <w:rPr>
          <w:rFonts w:cs="Courier New" w:ascii="Courier New" w:hAnsi="Courier New"/>
          <w:sz w:val="24"/>
          <w:szCs w:val="24"/>
          <w:lang w:val="es-ES"/>
        </w:rPr>
        <w:t xml:space="preserve"> respecto del problema de traducir el lenguaje de los derechos. El autor advierte que este lenguaje respeta un enfoque ético y jurídico típico de la cultura occidental moderna. En este sentido, la ética del cuidado analizada como una teoría crítica puede realizar un aporte significativo para la revisión de las bondades u objeciones de aplicar lenguaje de los derechos a otras sociedades o culturas diferentes a la occidental, o respecto de cómo aplicarlo. La ética del cuidado, junto a otros códigos morales diversos, puede contribuir en este debate. </w:t>
      </w:r>
    </w:p>
    <w:p>
      <w:pPr>
        <w:pStyle w:val="TextBodyIndent"/>
        <w:rPr/>
      </w:pPr>
      <w:r>
        <w:rPr/>
        <w:tab/>
        <w:t xml:space="preserve">Sin negar la posibilidad de realizar esa lectura, en este trabajo se pretende mostrar que el lenguaje de los derechos puede ser permeable a principios como los que establece la ética del cuidado. </w:t>
      </w:r>
    </w:p>
    <w:p>
      <w:pPr>
        <w:pStyle w:val="Normal"/>
        <w:spacing w:lineRule="auto" w:line="480" w:before="120" w:after="0"/>
        <w:jc w:val="both"/>
        <w:rPr>
          <w:rFonts w:ascii="Courier New" w:hAnsi="Courier New" w:cs="Courier New"/>
          <w:sz w:val="24"/>
          <w:szCs w:val="24"/>
          <w:lang w:val="es-ES"/>
        </w:rPr>
      </w:pPr>
      <w:r>
        <w:rPr>
          <w:rFonts w:cs="Courier New" w:ascii="Courier New" w:hAnsi="Courier New"/>
          <w:sz w:val="24"/>
          <w:szCs w:val="24"/>
          <w:lang w:val="es-ES"/>
        </w:rPr>
        <w:tab/>
        <w:tab/>
        <w:t>El derecho ha sido cuestionado por ser un instrumento de dominación, mientras que, al mismo tiempo, ha sido utilizado como una herramienta de cambio social y de emancipación por parte de muchos de los grupos vulnerados. Esta situación muestra la ductilidad del derecho que permite tanto opresiones como reivindicacione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ES"/>
        </w:rPr>
        <w:tab/>
      </w:r>
      <w:r>
        <w:rPr>
          <w:rFonts w:cs="Courier New" w:ascii="Courier New" w:hAnsi="Courier New"/>
          <w:sz w:val="24"/>
          <w:szCs w:val="24"/>
          <w:lang w:val="es-AR"/>
        </w:rPr>
        <w:t>En este sentido, Nancy Fraser afirma que “… a diferencia de algunos críticos comunitarios, socialistas y feministas, no creo que el discurso de los derechos sea inherentemente individualista, liberal-burgués y andrócentrico; el discurso de los derechos toma estas características sólo cuando las sociedades establecen los derechos equivocados, por ejemplo, cuando se permiten que el derecho (putativo) a la propiedad privada pisotee otros derechos sociales”.</w:t>
      </w:r>
      <w:r>
        <w:rPr>
          <w:rStyle w:val="FootnoteCharacters"/>
          <w:rStyle w:val="FootnoteAnchor"/>
          <w:rFonts w:cs="Courier New" w:ascii="Courier New" w:hAnsi="Courier New"/>
          <w:sz w:val="24"/>
          <w:szCs w:val="24"/>
          <w:lang w:val="es-AR"/>
        </w:rPr>
        <w:footnoteReference w:id="50"/>
      </w:r>
    </w:p>
    <w:p>
      <w:pPr>
        <w:pStyle w:val="Normal"/>
        <w:spacing w:lineRule="auto" w:line="480" w:before="120" w:after="0"/>
        <w:jc w:val="both"/>
        <w:rPr/>
      </w:pPr>
      <w:r>
        <w:rPr>
          <w:rFonts w:cs="Courier New" w:ascii="Courier New" w:hAnsi="Courier New"/>
          <w:sz w:val="24"/>
          <w:szCs w:val="24"/>
          <w:lang w:val="es-AR"/>
        </w:rPr>
        <w:tab/>
        <w:tab/>
      </w:r>
      <w:r>
        <w:rPr>
          <w:rFonts w:cs="Courier New" w:ascii="Courier New" w:hAnsi="Courier New"/>
          <w:sz w:val="24"/>
          <w:szCs w:val="24"/>
          <w:lang w:val="es-ES"/>
        </w:rPr>
        <w:t>La idea de sostener la compatibilidad de la ética del cuidado con la noción de derecho permite pensar un derecho más complejo que el que la propia Gilligan critica. Un derecho que tenga en cuenta el contexto en el que se aplica y la interrelación entre los individuos cuyos conflictos se pretendan resolver.</w:t>
      </w:r>
    </w:p>
    <w:p>
      <w:pPr>
        <w:pStyle w:val="Normal"/>
        <w:spacing w:lineRule="auto" w:line="480" w:before="120" w:after="0"/>
        <w:jc w:val="both"/>
        <w:rPr>
          <w:rFonts w:ascii="Courier New" w:hAnsi="Courier New" w:cs="Courier New"/>
          <w:sz w:val="24"/>
          <w:szCs w:val="24"/>
          <w:lang w:val="es-ES"/>
        </w:rPr>
      </w:pPr>
      <w:r>
        <w:rPr>
          <w:rFonts w:cs="Courier New" w:ascii="Courier New" w:hAnsi="Courier New"/>
          <w:sz w:val="24"/>
          <w:szCs w:val="24"/>
          <w:lang w:val="es-ES"/>
        </w:rPr>
        <w:tab/>
        <w:tab/>
        <w:t>La elección de este camino está relacionada con el carácter que considero que deben tener los reclamos basados en derechos fundamentales, en particular, los derechos económicos y sociales. En este sentido, la respuesta a la demanda por una vivienda digna y una adecuada alimentación no es una cuestión que dependa de la caridad de los gobiernos sino que se trata de bienes que el Estado se encuentra obligado a garantizar. En este sentido, el lenguaje de los derechos sirve como protección de los grupos más débiles de la sociedad.</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ab/>
        <w:t xml:space="preserve">La idea de compatibilizar la noción de derecho con la ética del cuidado también permite analizar instituciones como la Justicia a la luz de esta óptica. </w:t>
      </w:r>
    </w:p>
    <w:p>
      <w:pPr>
        <w:pStyle w:val="Normal"/>
        <w:spacing w:lineRule="auto" w:line="480" w:before="120" w:after="0"/>
        <w:ind w:firstLine="1260"/>
        <w:jc w:val="both"/>
        <w:rPr/>
      </w:pPr>
      <w:r>
        <w:rPr>
          <w:rFonts w:cs="Courier New" w:ascii="Courier New" w:hAnsi="Courier New"/>
          <w:sz w:val="24"/>
          <w:szCs w:val="24"/>
          <w:lang w:val="es-ES"/>
        </w:rPr>
        <w:t>De este modo, la ética del cuidado puede contribuir a considerar métodos de solución de conflictos no adversariales, donde las partes interesadas no se sometan a procesos competitivos de derechos y encuentren soluciones más adecuadas a sus reclamos. La mediación, a modo de ejemplo, puede ser tomada como un proceso no adversarial donde las partes –siempre que se encuentren en igualdad de condiciones- discuten sus reclamos.</w:t>
      </w:r>
      <w:r>
        <w:rPr>
          <w:rStyle w:val="FootnoteCharacters"/>
          <w:rStyle w:val="FootnoteAnchor"/>
          <w:rFonts w:cs="Courier New" w:ascii="Courier New" w:hAnsi="Courier New"/>
          <w:sz w:val="24"/>
          <w:szCs w:val="24"/>
          <w:lang w:val="es-ES"/>
        </w:rPr>
        <w:footnoteReference w:id="51"/>
      </w:r>
      <w:r>
        <w:rPr>
          <w:rFonts w:cs="Courier New" w:ascii="Courier New" w:hAnsi="Courier New"/>
          <w:sz w:val="24"/>
          <w:szCs w:val="24"/>
          <w:lang w:val="es-ES"/>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este punto es interesante señalar que el experimentalismo es una herramienta que parece responder a principios basados en la ética del cuidado. Citando a Sabel y Simon respecto del litigio de derecho público estadounidense, Paola Bergallo menciona tres rasgos centrales de los remedios experimentales: a) la negociación de los stakeholders, b) el carácter continuado, provisional y fluido de la intervención remedial, y c) la transparencia.</w:t>
      </w:r>
      <w:r>
        <w:rPr>
          <w:rStyle w:val="FootnoteCharacters"/>
          <w:rStyle w:val="FootnoteAnchor"/>
          <w:sz w:val="24"/>
          <w:szCs w:val="24"/>
          <w:lang w:val="es-ES"/>
        </w:rPr>
        <w:footnoteReference w:id="52"/>
      </w:r>
      <w:r>
        <w:rPr>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53"/>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as soluciones o remedios experimentales responden a modelos no adversariales, que prestan especial atención al contexto en el que se dictan y donde las personas u organizaciones involucradas intervienen a los fines de encontrar la mejor solución al problema planteado.</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a ética del cuidado, que podría verse reflejada en este tipo de herramientas, muestra que el modelo de partes adversas no es el único posible –y quizás tampoco el más apropiado- para la solución de conflictos, sobre todo en casos complej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Esta visión crítica del lenguaje de los derechos entendido sólo como propuesta adversarial no es nada nueva.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 modo de ejemplo, Danilo Zolo advierte que el mero comportamiento de desafío entre las partes de una controversia judicial está lejos de la cultura confuciana. Afirma al respecto que “A la competencia exasperada entre los individuos en el intento de ‘tener la razón’ y ganar el juicio prevaleciendo sobre el adversario –típica actitud del formalismo jurídico occidental- se opone la finalidad del ‘procedimiento’ en la tradición confuciana, que es la conciliación a través de prácticas de compromiso y mediación”.</w:t>
      </w:r>
      <w:r>
        <w:rPr>
          <w:rStyle w:val="FootnoteCharacters"/>
          <w:rStyle w:val="FootnoteAnchor"/>
          <w:rFonts w:cs="Courier New" w:ascii="Courier New" w:hAnsi="Courier New"/>
          <w:sz w:val="24"/>
          <w:szCs w:val="24"/>
          <w:lang w:val="es-AR"/>
        </w:rPr>
        <w:footnoteReference w:id="54"/>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consecuencia, es posible advertir que la ética del cuidado no es incompatible con ciertas concepciones del derecho, y que, por el contrario, estas nociones de derecho podrían ser enriquecidas desde esta visión.</w:t>
      </w:r>
    </w:p>
    <w:p>
      <w:pPr>
        <w:pStyle w:val="TextBodyIndent"/>
        <w:rPr/>
      </w:pPr>
      <w:r>
        <w:rPr/>
        <w:t>Esta propuesta no pretende reemplazar el lenguaje de los derechos. Por el contrario, la idea consiste en contribuir a una interpretación de éste que no emerja exclusivamente de una ética liberal.</w:t>
      </w:r>
    </w:p>
    <w:p>
      <w:pPr>
        <w:pStyle w:val="TextBodyIndent"/>
        <w:rPr/>
      </w:pPr>
      <w:r>
        <w:rPr/>
        <w:t>Esta idea de repensar el derecho de una manera más comprensiva es sugerida por Boaventura de Sousa Santos</w:t>
      </w:r>
      <w:r>
        <w:rPr>
          <w:rStyle w:val="FootnoteCharacters"/>
          <w:rStyle w:val="FootnoteAnchor"/>
        </w:rPr>
        <w:footnoteReference w:id="55"/>
      </w:r>
      <w:r>
        <w:rPr/>
        <w:t xml:space="preserve">. </w:t>
      </w:r>
    </w:p>
    <w:p>
      <w:pPr>
        <w:pStyle w:val="TextBodyIndent"/>
        <w:rPr/>
      </w:pPr>
      <w:r>
        <w:rPr/>
        <w:t xml:space="preserve">Este autor propone reivindicar el valor de los derechos humanos. Es decir, dejar de tomar estos derechos como una localización globalizada de los principios fundamentales reinantes en las culturas dominantes o potencias hegemónicas; y reconstruir su lenguaje emancipatorio desde una lectura diferente a partir del diálogo entre las diversas culturas. </w:t>
      </w:r>
    </w:p>
    <w:p>
      <w:pPr>
        <w:pStyle w:val="TextBodyIndent"/>
        <w:rPr/>
      </w:pPr>
      <w:r>
        <w:rPr/>
        <w:t>Este nuevo modo de interpretación de los derechos humanos debe surgir de un dialogo transcultural. En este sentido, la ética del cuidado podría aportar una nueva visión al debate sobre cómo interpretar los derechos humanos, asumiendo además que algunas culturas basan sus moralidades de principios similares a los mencionados en la primera parte del presente trabajo.</w:t>
      </w:r>
    </w:p>
    <w:p>
      <w:pPr>
        <w:pStyle w:val="Normal"/>
        <w:spacing w:lineRule="auto" w:line="480" w:before="12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480" w:before="120" w:after="0"/>
        <w:jc w:val="both"/>
        <w:rPr>
          <w:rFonts w:ascii="Courier New" w:hAnsi="Courier New" w:cs="Courier New"/>
          <w:sz w:val="24"/>
          <w:szCs w:val="24"/>
          <w:lang w:val="es-ES"/>
        </w:rPr>
      </w:pPr>
      <w:r>
        <w:rPr>
          <w:rFonts w:cs="Courier New" w:ascii="Courier New" w:hAnsi="Courier New"/>
          <w:b/>
          <w:sz w:val="24"/>
          <w:szCs w:val="24"/>
          <w:lang w:val="es-AR"/>
        </w:rPr>
        <w:t xml:space="preserve">2. 4. Relación entre la ética del cuidado y los derechos económicos y sociales. </w:t>
      </w:r>
    </w:p>
    <w:p>
      <w:pPr>
        <w:pStyle w:val="Normal"/>
        <w:spacing w:lineRule="auto" w:line="480" w:before="120" w:after="0"/>
        <w:ind w:firstLine="1260"/>
        <w:jc w:val="both"/>
        <w:rPr/>
      </w:pPr>
      <w:r>
        <w:rPr>
          <w:rFonts w:cs="Courier New" w:ascii="Courier New" w:hAnsi="Courier New"/>
          <w:sz w:val="24"/>
          <w:szCs w:val="24"/>
          <w:lang w:val="es-AR"/>
        </w:rPr>
        <w:t xml:space="preserve">Como se vio en el apartado anterior, advirtiendo que las críticas de Gilligan a la noción de derecho pueden implicar que ningún derecho puede ser compatible con la ética del cuidado, se optó por una versión diversa pretendiendo compatibilizar la noción de derechos con la ética del cuidado. </w:t>
      </w:r>
      <w:r>
        <w:rPr>
          <w:rFonts w:cs="Courier New" w:ascii="Courier New" w:hAnsi="Courier New"/>
          <w:sz w:val="24"/>
          <w:szCs w:val="24"/>
          <w:lang w:val="es-ES"/>
        </w:rPr>
        <w:t>El paso siguiente es determinar si la ética del cuidado puede, a su vez, sustentar derech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Retomando las bases de la ética del cuidado, Kohen afirma que “Esta ética, lejos de concebir a los ciudadanos como separados y autónomos, los considera en sus interconexiones, reconoce la vulnerabilidad humana y las relaciones de interdependencia entre las personas. La preservación de la vida, el cuidado y la respuesta al otro, y el imperativo de evitar el daño constituyen sus aspectos esenciales…la ética del cuidado enfatiza la satisfacción de diversas necesidades humanas, valora el contexto y las diferencias concretas en la sociedad”.</w:t>
      </w:r>
      <w:r>
        <w:rPr>
          <w:rStyle w:val="FootnoteCharacters"/>
          <w:rStyle w:val="FootnoteAnchor"/>
          <w:rFonts w:cs="Courier New" w:ascii="Courier New" w:hAnsi="Courier New"/>
          <w:sz w:val="24"/>
          <w:szCs w:val="24"/>
          <w:lang w:val="es-AR"/>
        </w:rPr>
        <w:footnoteReference w:id="56"/>
      </w:r>
    </w:p>
    <w:p>
      <w:pPr>
        <w:pStyle w:val="Normal"/>
        <w:spacing w:lineRule="auto" w:line="480" w:before="120" w:after="0"/>
        <w:ind w:firstLine="1260"/>
        <w:jc w:val="both"/>
        <w:rPr/>
      </w:pPr>
      <w:r>
        <w:rPr>
          <w:rFonts w:cs="Courier New" w:ascii="Courier New" w:hAnsi="Courier New"/>
          <w:sz w:val="24"/>
          <w:szCs w:val="24"/>
          <w:lang w:val="es-AR"/>
        </w:rPr>
        <w:t>Como es sabido, los derechos económicos y sociales responden a un modelo de Estado Social o de Bienestar.</w:t>
      </w:r>
      <w:r>
        <w:rPr>
          <w:rStyle w:val="FootnoteCharacters"/>
          <w:rStyle w:val="FootnoteAnchor"/>
          <w:rFonts w:cs="Courier New" w:ascii="Courier New" w:hAnsi="Courier New"/>
          <w:sz w:val="24"/>
          <w:szCs w:val="24"/>
          <w:lang w:val="es-AR"/>
        </w:rPr>
        <w:footnoteReference w:id="57"/>
      </w:r>
      <w:r>
        <w:rPr>
          <w:rFonts w:cs="Courier New" w:ascii="Courier New" w:hAnsi="Courier New"/>
          <w:sz w:val="24"/>
          <w:szCs w:val="24"/>
          <w:lang w:val="es-AR"/>
        </w:rPr>
        <w:t xml:space="preserve"> Sin perjuicio de este origen y pertenencia histórica e ideológica, es posible advertir en la lógica de estos derechos valores similares a los que sustenta la ética del cuidado.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Según Christian Courtis, el modelo de derecho social difiere del de derechos civiles y políticos clásicos porque propone una diferente relación entre la sociedad y el individuo y por la necesidad de intervención estatal cuando el funcionamiento del mercado no garantiza resultados aceptables.</w:t>
      </w:r>
      <w:r>
        <w:rPr>
          <w:rFonts w:cs="Courier New" w:ascii="Courier New" w:hAnsi="Courier New"/>
          <w:sz w:val="24"/>
          <w:szCs w:val="24"/>
          <w:lang w:val="es-ES"/>
        </w:rPr>
        <w:t xml:space="preserve"> </w:t>
      </w:r>
      <w:r>
        <w:rPr>
          <w:rFonts w:cs="Courier New" w:ascii="Courier New" w:hAnsi="Courier New"/>
          <w:sz w:val="24"/>
          <w:szCs w:val="24"/>
          <w:lang w:val="es-AR"/>
        </w:rPr>
        <w:t>Entre las características de este modelo se puede advertir la introducción en el análisis de la acción humana de la dimensión colectiva; el señalamiento de límites a la racionalidad del sujeto actuante, y a su capacidad cognoscitiva y volitiva de lo mejor para él; la multiplicación de las funciones que se asignan al Estado; y la asunción de que la sociedad se considera en estado de conflicto permanente, lo que genera mecanismos de negociación y tregua precaria que se renuevan constantemente.</w:t>
      </w:r>
      <w:r>
        <w:rPr>
          <w:rStyle w:val="FootnoteCharacters"/>
          <w:rStyle w:val="FootnoteAnchor"/>
          <w:rFonts w:cs="Courier New" w:ascii="Courier New" w:hAnsi="Courier New"/>
          <w:sz w:val="24"/>
          <w:szCs w:val="24"/>
          <w:lang w:val="es-AR"/>
        </w:rPr>
        <w:footnoteReference w:id="58"/>
      </w:r>
    </w:p>
    <w:p>
      <w:pPr>
        <w:pStyle w:val="Normal"/>
        <w:spacing w:lineRule="auto" w:line="480" w:before="120" w:after="0"/>
        <w:ind w:firstLine="1260"/>
        <w:jc w:val="both"/>
        <w:rPr/>
      </w:pPr>
      <w:r>
        <w:rPr>
          <w:rFonts w:cs="Courier New" w:ascii="Courier New" w:hAnsi="Courier New"/>
          <w:sz w:val="24"/>
          <w:szCs w:val="24"/>
          <w:lang w:val="es-AR"/>
        </w:rPr>
        <w:t xml:space="preserve">La descripción de los valores protegidos por la ética del cuidado son los que subyacen en los derechos económicos y sociales. Estos derechos implican considerar a los individuos a partir de interconexiones y reconocer la vulnerabilidad humana y las relaciones de interdependencia entre las personas. El cuidado por el otro es un papel esencial de estos derechos. La satisfacción de las necesidades humanas básicas es el fin fundamental que persiguen. Sobre estos valores, y traducidos en términos de derechos, es posible considerar la existencia de derechos a la solidaridad, </w:t>
      </w:r>
      <w:r>
        <w:rPr>
          <w:rFonts w:cs="Courier New" w:ascii="Courier New" w:hAnsi="Courier New"/>
          <w:sz w:val="24"/>
          <w:szCs w:val="24"/>
          <w:lang w:val="es-ES"/>
        </w:rPr>
        <w:t xml:space="preserve">atención y ayuda que están implícitos en los derechos económicos y sociales.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Esta asimilación no parece irrazonable si tenemos en cuenta que muchas de las críticas a los derechos económicos y sociales están íntimamente relacionadas con las cuestiones hasta aquí plateadas. A modo de ejemplo, Fernando Atria objeta la posibilidad de traducir las demandas basadas en la solidaridad como demandas de derechos.</w:t>
      </w:r>
      <w:r>
        <w:rPr>
          <w:rStyle w:val="FootnoteCharacters"/>
          <w:rStyle w:val="FootnoteAnchor"/>
          <w:rFonts w:cs="Courier New" w:ascii="Courier New" w:hAnsi="Courier New"/>
          <w:sz w:val="24"/>
          <w:szCs w:val="24"/>
          <w:lang w:val="es-ES"/>
        </w:rPr>
        <w:footnoteReference w:id="59"/>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La cuestión es la misma, la pregunta es si la solidaridad -basada en la ética del cuidado o con cualquier otro fundamento- y los derechos económicos y sociales generan obligaciones exigibles.</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Como ya hemos visto, la ética del cuidado puede ser tomada como una teoría moral que prescribe deberes relacionados con la satisfacción de las necesidades de los otros. Si la solidaridad es exigible, los derechos económicos y sociales también pueden serlo sin implicar una contradicción en sus propios términos.</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 xml:space="preserve">A esta altura, es necesario hacer algunas precisiones sobre los derechos económicos y sociales que se pretenden discutir en este trabajo.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Como es sabido, los derechos económicos y sociales están consagrados en nuestra Constitución Nacional.</w:t>
      </w:r>
      <w:r>
        <w:rPr>
          <w:rStyle w:val="FootnoteCharacters"/>
          <w:rStyle w:val="FootnoteAnchor"/>
          <w:rFonts w:cs="Courier New" w:ascii="Courier New" w:hAnsi="Courier New"/>
          <w:sz w:val="24"/>
          <w:szCs w:val="24"/>
          <w:lang w:val="es-AR"/>
        </w:rPr>
        <w:footnoteReference w:id="60"/>
      </w:r>
      <w:r>
        <w:rPr>
          <w:rFonts w:cs="Courier New" w:ascii="Courier New" w:hAnsi="Courier New"/>
          <w:sz w:val="24"/>
          <w:szCs w:val="24"/>
          <w:lang w:val="es-ES"/>
        </w:rPr>
        <w:t xml:space="preserve"> En particular, estos derechos también están garantizados en los tratados internacionales de derechos humanos que cuentan con jerarquía constitucional.</w:t>
      </w:r>
      <w:r>
        <w:rPr>
          <w:rStyle w:val="FootnoteCharacters"/>
          <w:rStyle w:val="FootnoteAnchor"/>
          <w:rFonts w:cs="Courier New" w:ascii="Courier New" w:hAnsi="Courier New"/>
          <w:sz w:val="24"/>
          <w:szCs w:val="24"/>
          <w:lang w:val="es-ES"/>
        </w:rPr>
        <w:footnoteReference w:id="61"/>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a consagración de estos derechos, por sí misma, no es una garantía para el cumplimiento de lo que prescriben. Esta situación lleva a numerosos autores a negar la existencia de estos derechos como tale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este sentido, Zolo sostiene que en la perspectiva del realismo jurídico, un derecho formalmente reconocido pero que no es aplicable en los tribunales es un derecho inexistente.</w:t>
      </w:r>
      <w:r>
        <w:rPr>
          <w:rStyle w:val="FootnoteCharacters"/>
          <w:rStyle w:val="FootnoteAnchor"/>
          <w:rFonts w:cs="Courier New" w:ascii="Courier New" w:hAnsi="Courier New"/>
          <w:sz w:val="24"/>
          <w:szCs w:val="24"/>
          <w:lang w:val="es-AR"/>
        </w:rPr>
        <w:footnoteReference w:id="62"/>
      </w:r>
    </w:p>
    <w:p>
      <w:pPr>
        <w:pStyle w:val="Normal"/>
        <w:spacing w:lineRule="auto" w:line="480" w:before="120" w:after="0"/>
        <w:ind w:firstLine="1260"/>
        <w:jc w:val="both"/>
        <w:rPr/>
      </w:pPr>
      <w:r>
        <w:rPr>
          <w:rFonts w:cs="Courier New" w:ascii="Courier New" w:hAnsi="Courier New"/>
          <w:sz w:val="24"/>
          <w:szCs w:val="24"/>
          <w:lang w:val="es-AR"/>
        </w:rPr>
        <w:t>Al respecto sostiene Luigi Ferrajoli que desde el punto de vista sociológico, un derecho que no sea garantizado puede decirse que no existe o es como si no existiera, pero esto no puede afirmarse desde el punto de vista jurídico. Afirma que la visión iusrealista que lleva a negar la calidad de derechos a los derechos sociales refleja un punto de vista descriptivo, sociológico o politológico. Desde el punto de vista jurídico, los derechos existen desde que son consagrados, y la ausencia de garantías implica una laguna que los órganos encargados de la producción de normas deben colmar.</w:t>
      </w:r>
      <w:r>
        <w:rPr>
          <w:rStyle w:val="FootnoteCharacters"/>
          <w:rStyle w:val="FootnoteAnchor"/>
          <w:rFonts w:cs="Courier New" w:ascii="Courier New" w:hAnsi="Courier New"/>
          <w:sz w:val="24"/>
          <w:szCs w:val="24"/>
          <w:lang w:val="es-AR"/>
        </w:rPr>
        <w:footnoteReference w:id="63"/>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Sin embargo, Zolo considera que la duda sobre la naturaleza jurídica de los “derechos sociales” no se refiere a una genérica ausencia o insuficiencia de las garantías de los derechos sociales, sino a una imposibilidad funcional de prestarlos, más allá de un umbral notablemente rígido, en el contexto de una economía de mercado.</w:t>
      </w:r>
      <w:r>
        <w:rPr>
          <w:rStyle w:val="FootnoteCharacters"/>
          <w:rStyle w:val="FootnoteAnchor"/>
          <w:rFonts w:cs="Courier New" w:ascii="Courier New" w:hAnsi="Courier New"/>
          <w:sz w:val="24"/>
          <w:szCs w:val="24"/>
        </w:rPr>
        <w:footnoteReference w:id="64"/>
      </w:r>
      <w:r>
        <w:rPr>
          <w:rStyle w:val="FootnoteCharacters"/>
          <w:rFonts w:cs="Courier New" w:ascii="Courier New" w:hAnsi="Courier New"/>
          <w:sz w:val="24"/>
          <w:szCs w:val="24"/>
        </w:rPr>
        <w:t xml:space="preserve"> </w:t>
      </w:r>
      <w:r>
        <w:rPr>
          <w:rStyle w:val="FootnoteCharacters"/>
          <w:rStyle w:val="FootnoteAnchor"/>
          <w:rFonts w:cs="Courier New" w:ascii="Courier New" w:hAnsi="Courier New"/>
          <w:sz w:val="24"/>
          <w:szCs w:val="24"/>
          <w:lang w:val="es-AR"/>
        </w:rPr>
        <w:footnoteReference w:id="65"/>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firma Zolo que, por ejemplo, en un ordenamiento jurídico que opera sinérgicamente con la economía de mercado, el “derecho al trabajo” no puede ser entendido como una pretensión jurídica garantizada por la posibilidad de actuar eficazmente en juicio para su satisfacción. Entiende que el derecho al trabajo, aunque sancionado en nivel constitucional, sigue siendo, en los sistemas de economía de mercado, un derecho no justiciable porque ninguna autoridad judicial puede ordenar a nadie, trátese de un sujeto público o privado, que ofrezca un puesto de trabajo a otro. El problema consiste en una incompatibilidad entre los códigos funcionales de dos subsistemas sociales primarios: el del derecho y el de la economía.</w:t>
      </w:r>
      <w:r>
        <w:rPr>
          <w:rStyle w:val="FootnoteCharacters"/>
          <w:rStyle w:val="FootnoteAnchor"/>
          <w:rFonts w:cs="Courier New" w:ascii="Courier New" w:hAnsi="Courier New"/>
          <w:sz w:val="24"/>
          <w:szCs w:val="24"/>
        </w:rPr>
        <w:footnoteReference w:id="66"/>
      </w:r>
      <w:r>
        <w:rPr>
          <w:rStyle w:val="FootnoteCharacters"/>
          <w:rFonts w:cs="Courier New" w:ascii="Courier New" w:hAnsi="Courier New"/>
          <w:sz w:val="24"/>
          <w:szCs w:val="24"/>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Por estas razones, Zolo propone referirse no como derechos sociales sino como servicios sociales, entendidos como prestaciones asistenciales, discrecionalmente ofrecidas por el sistema político, como consecuencia de una exigencia sistemática de integración social, de legitimidad política y de orden público.</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Aún cuando pueda ser cierta la relación entre el derecho y la economía mencionada por Zolo, esto no nos da razones para desconocer el carácter de “derecho” a los derechos económicos y sociale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cuestión requeriría de un análisis particular. De hecho, la objeción fundamental de Zolo está íntimamente relacionada con su concepción sobre el derecho. La discusión, claramente más compleja, está dada por el realismo jurídico y las distintas teorías del derecho.</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Lo que obviamente hay que reconocer, luego de las observaciones de Zolo, es la intrínseca relación entre el derecho y la economía.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relación es advertida especialmente por Gargarella en un trabajo en el que analiza el texto de Atria ya citado sobre derechos sociales, en el que se refiere a la tendencia a diseñar o avanzar reformas legales con despreocupación de toda reforma económica. Sin embargo, el autor advierte que esta visión no implica restar importancia a los derechos consagrados o no avanzar en este sentido con las reformas jurídicas. Por el contrario, lo que muestra la relación entre el derecho y la economía es el deber de expandir dichas reformas hasta abarcar también a la economía.</w:t>
      </w:r>
      <w:r>
        <w:rPr>
          <w:rStyle w:val="FootnoteCharacters"/>
          <w:rStyle w:val="FootnoteAnchor"/>
          <w:rFonts w:cs="Courier New" w:ascii="Courier New" w:hAnsi="Courier New"/>
          <w:sz w:val="24"/>
          <w:szCs w:val="24"/>
          <w:lang w:val="es-AR"/>
        </w:rPr>
        <w:footnoteReference w:id="67"/>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 por ello que, más allá de las críticas descriptas, es posible sostener la existencia de los derechos económicos y sociales, y, a partir de allí, mejorar las condiciones en las que son prestados o los mecanismos de exigibilidad judicial para los casos de violaciones a estos derechos.</w:t>
      </w:r>
    </w:p>
    <w:p>
      <w:pPr>
        <w:pStyle w:val="Normal"/>
        <w:spacing w:lineRule="auto" w:line="480" w:before="120" w:after="0"/>
        <w:ind w:firstLine="1260"/>
        <w:jc w:val="both"/>
        <w:rPr/>
      </w:pPr>
      <w:r>
        <w:rPr>
          <w:rFonts w:cs="Courier New" w:ascii="Courier New" w:hAnsi="Courier New"/>
          <w:sz w:val="24"/>
          <w:szCs w:val="24"/>
          <w:lang w:val="es-AR"/>
        </w:rPr>
        <w:t>Los derechos económicos y sociales, en particular, a los que me refiero, se tratan de la implementación de la idea sostenida por Marcelo Alegre sobre la existencia de un mínimo social al que toda persona debería tener acceso.</w:t>
      </w:r>
      <w:r>
        <w:rPr>
          <w:rStyle w:val="FootnoteCharacters"/>
          <w:rStyle w:val="FootnoteAnchor"/>
          <w:rFonts w:cs="Courier New" w:ascii="Courier New" w:hAnsi="Courier New"/>
          <w:sz w:val="24"/>
          <w:szCs w:val="24"/>
          <w:lang w:val="es-AR"/>
        </w:rPr>
        <w:footnoteReference w:id="68"/>
      </w:r>
      <w:r>
        <w:rPr>
          <w:rFonts w:cs="Courier New" w:ascii="Courier New" w:hAnsi="Courier New"/>
          <w:sz w:val="24"/>
          <w:szCs w:val="24"/>
          <w:lang w:val="es-AR"/>
        </w:rPr>
        <w:t xml:space="preserve"> </w:t>
      </w:r>
    </w:p>
    <w:p>
      <w:pPr>
        <w:pStyle w:val="Normal"/>
        <w:spacing w:lineRule="auto" w:line="480" w:before="120" w:after="0"/>
        <w:ind w:firstLine="1260"/>
        <w:jc w:val="both"/>
        <w:rPr/>
      </w:pPr>
      <w:r>
        <w:rPr>
          <w:rFonts w:cs="Courier New" w:ascii="Courier New" w:hAnsi="Courier New"/>
          <w:sz w:val="24"/>
          <w:szCs w:val="24"/>
          <w:lang w:val="es-AR"/>
        </w:rPr>
        <w:t>A</w:t>
      </w:r>
      <w:r>
        <w:rPr>
          <w:rFonts w:cs="Courier New" w:ascii="Courier New" w:hAnsi="Courier New"/>
          <w:sz w:val="24"/>
          <w:szCs w:val="24"/>
          <w:lang w:val="es-ES"/>
        </w:rPr>
        <w:t xml:space="preserve">sumir los derechos económicos y sociales de este modo, permite contraponer las demandas individuales de acceso a ciertos bienes imprescindibles para satisfacer las necesidades básicas por parte de los individuos y frente a la comunidad. </w:t>
      </w:r>
    </w:p>
    <w:p>
      <w:pPr>
        <w:pStyle w:val="Normal"/>
        <w:spacing w:lineRule="auto" w:line="480" w:before="120" w:after="0"/>
        <w:ind w:firstLine="1260"/>
        <w:jc w:val="both"/>
        <w:rPr/>
      </w:pPr>
      <w:r>
        <w:rPr>
          <w:rFonts w:cs="Courier New" w:ascii="Courier New" w:hAnsi="Courier New"/>
          <w:sz w:val="24"/>
          <w:szCs w:val="24"/>
          <w:lang w:val="es-ES"/>
        </w:rPr>
        <w:t>Nuevamente Atria es quien cuestiona la posibilidad de tomar los derechos sociales de este modo.</w:t>
      </w:r>
      <w:r>
        <w:rPr>
          <w:rStyle w:val="FootnoteCharacters"/>
          <w:rStyle w:val="FootnoteAnchor"/>
          <w:rFonts w:cs="Courier New" w:ascii="Courier New" w:hAnsi="Courier New"/>
          <w:sz w:val="24"/>
          <w:szCs w:val="24"/>
          <w:lang w:val="es-ES"/>
        </w:rPr>
        <w:footnoteReference w:id="69"/>
      </w:r>
      <w:r>
        <w:rPr>
          <w:rFonts w:cs="Courier New" w:ascii="Courier New" w:hAnsi="Courier New"/>
          <w:sz w:val="24"/>
          <w:szCs w:val="24"/>
          <w:lang w:val="es-ES"/>
        </w:rPr>
        <w:t xml:space="preserve"> Sin embargo, éste es un riesgo que es necesario asumir, dado que tomar los derechos sociales como “derechos” implica permitir a las personas reclamar, tanto individual como colectivamente, su exigencia. </w:t>
      </w:r>
    </w:p>
    <w:p>
      <w:pPr>
        <w:pStyle w:val="Normal"/>
        <w:spacing w:lineRule="auto" w:line="480" w:before="120" w:after="0"/>
        <w:ind w:firstLine="1260"/>
        <w:jc w:val="both"/>
        <w:rPr>
          <w:rFonts w:ascii="Courier New" w:hAnsi="Courier New" w:cs="Courier New"/>
          <w:sz w:val="24"/>
          <w:szCs w:val="24"/>
          <w:lang w:val="es-ES"/>
        </w:rPr>
      </w:pPr>
      <w:r>
        <w:rPr>
          <w:rFonts w:cs="Courier New" w:ascii="Courier New" w:hAnsi="Courier New"/>
          <w:sz w:val="24"/>
          <w:szCs w:val="24"/>
          <w:lang w:val="es-ES"/>
        </w:rPr>
        <w:t>Creo que si es posible sostener que este reclamo está justificado en principios morales que obligan al Estado a atender la situación de quienes los formulan, es decir, si cuestiones como la solidaridad son exigencias morales y no meros asuntos de compasión, el reclamo en términos de derechos podría estar justificado también.</w:t>
      </w:r>
    </w:p>
    <w:p>
      <w:pPr>
        <w:pStyle w:val="Normal"/>
        <w:spacing w:lineRule="auto" w:line="480" w:before="120" w:after="0"/>
        <w:jc w:val="both"/>
        <w:rPr>
          <w:rFonts w:ascii="Courier New" w:hAnsi="Courier New" w:cs="Courier New"/>
          <w:sz w:val="24"/>
          <w:szCs w:val="24"/>
          <w:lang w:val="es-ES"/>
        </w:rPr>
      </w:pPr>
      <w:r>
        <w:rPr>
          <w:rFonts w:cs="Courier New" w:ascii="Courier New" w:hAnsi="Courier New"/>
          <w:sz w:val="24"/>
          <w:szCs w:val="24"/>
          <w:lang w:val="es-AR"/>
        </w:rPr>
        <w:tab/>
        <w:tab/>
        <w:t>En este sentido, esta visión de la ética del cuidado sigue la posición sostenida por Alegre</w:t>
      </w:r>
      <w:r>
        <w:rPr>
          <w:rStyle w:val="FootnoteCharacters"/>
          <w:rStyle w:val="FootnoteAnchor"/>
          <w:rFonts w:cs="Courier New" w:ascii="Courier New" w:hAnsi="Courier New"/>
          <w:sz w:val="24"/>
          <w:szCs w:val="24"/>
          <w:lang w:val="es-AR"/>
        </w:rPr>
        <w:footnoteReference w:id="70"/>
      </w:r>
      <w:r>
        <w:rPr>
          <w:rFonts w:cs="Courier New" w:ascii="Courier New" w:hAnsi="Courier New"/>
          <w:sz w:val="24"/>
          <w:szCs w:val="24"/>
          <w:lang w:val="es-AR"/>
        </w:rPr>
        <w:t xml:space="preserve"> en tanto afirma que los reclamos de satisfacción de las necesidades básicas deben concebirse dentro de la perspectiva de la justicia y no como una cuestión de compasión. Según este autor, este deber de humanidad debe ser entendido como un elemento central de la justicia, es decir, como parte de un conjunto de consideraciones que deben guiar a las instituciones sociales.</w:t>
      </w:r>
    </w:p>
    <w:p>
      <w:pPr>
        <w:pStyle w:val="Normal"/>
        <w:spacing w:lineRule="auto" w:line="480" w:before="120" w:after="0"/>
        <w:ind w:firstLine="1260"/>
        <w:rPr>
          <w:rFonts w:ascii="Courier New" w:hAnsi="Courier New" w:cs="Courier New"/>
          <w:sz w:val="24"/>
          <w:szCs w:val="24"/>
          <w:u w:val="single"/>
          <w:lang w:val="es-ES"/>
        </w:rPr>
      </w:pPr>
      <w:r>
        <w:rPr>
          <w:rFonts w:cs="Courier New" w:ascii="Courier New" w:hAnsi="Courier New"/>
          <w:sz w:val="24"/>
          <w:szCs w:val="24"/>
          <w:u w:val="single"/>
          <w:lang w:val="es-ES"/>
        </w:rPr>
      </w:r>
    </w:p>
    <w:p>
      <w:pPr>
        <w:pStyle w:val="Heading6"/>
        <w:spacing w:lineRule="auto" w:line="480"/>
        <w:rPr>
          <w:rFonts w:ascii="Courier New" w:hAnsi="Courier New" w:cs="Courier New"/>
          <w:sz w:val="24"/>
          <w:szCs w:val="24"/>
          <w:u w:val="single"/>
        </w:rPr>
      </w:pPr>
      <w:r>
        <w:rPr>
          <w:rFonts w:cs="Courier New" w:ascii="Courier New" w:hAnsi="Courier New"/>
          <w:sz w:val="24"/>
          <w:szCs w:val="24"/>
          <w:u w:val="single"/>
        </w:rPr>
        <w:t xml:space="preserve">3. DERECHOS ECONÓMICOS Y SOCIALES, ÉTICA DEL CUIDADO Y AUTONOMÍA.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La asimilación de los derechos económicos y sociales con la ética del cuidado, a primera vista, no hace más que fortalecer la crítica respecto de que los derechos económicos y sociales implican tomar a las personas como incapaces para satisfacer sus propias necesidade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Por ello es necesario explorar un poco esta objeción y evaluar si los derechos económicos y sociales, fundados en la ética del cuidado, vulneran la autonomía personal.</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Luego, es posible evaluar si, en cambio, la autonomía puede justificar la necesidad de implementación de estos derechos. Para ello, es preciso analizar cómo influye la ausencia de bienes básicos en la posibilidad de tomar decisiones para los propios planes de vida.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480" w:before="120" w:after="0"/>
        <w:jc w:val="both"/>
        <w:rPr>
          <w:rFonts w:ascii="Courier New" w:hAnsi="Courier New" w:cs="Courier New"/>
          <w:b/>
          <w:b/>
          <w:sz w:val="24"/>
          <w:szCs w:val="24"/>
          <w:lang w:val="es-AR"/>
        </w:rPr>
      </w:pPr>
      <w:r>
        <w:rPr>
          <w:rFonts w:cs="Courier New" w:ascii="Courier New" w:hAnsi="Courier New"/>
          <w:b/>
          <w:sz w:val="24"/>
          <w:szCs w:val="24"/>
          <w:lang w:val="es-AR"/>
        </w:rPr>
        <w:t>3.1. ¿Los derechos sociales vulneran la autonomía personal?</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La relación de los derechos económicos y sociales y la autonomía ha sido discutida desde distintos aspecto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Uno de los puntos importantes del debate se refiere al hecho de que los derechos económicos y sociales parten de la base de tomar a los individuos como incapaces para satisfacer sus propias necesidade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milio Santoro</w:t>
      </w:r>
      <w:r>
        <w:rPr>
          <w:rStyle w:val="FootnoteCharacters"/>
          <w:rStyle w:val="FootnoteAnchor"/>
          <w:rFonts w:cs="Courier New" w:ascii="Courier New" w:hAnsi="Courier New"/>
          <w:sz w:val="24"/>
          <w:szCs w:val="24"/>
          <w:lang w:val="es-AR"/>
        </w:rPr>
        <w:footnoteReference w:id="71"/>
      </w:r>
      <w:r>
        <w:rPr>
          <w:rFonts w:cs="Courier New" w:ascii="Courier New" w:hAnsi="Courier New"/>
          <w:sz w:val="24"/>
          <w:szCs w:val="24"/>
          <w:lang w:val="es-AR"/>
        </w:rPr>
        <w:t xml:space="preserve"> sostiene que existe una tensión implícita en el concepto de autonomía a través de una concepción positiva que se refiere a la idea del control de las decisiones inmediatas y de los impulsos, y una concepción negativa como derecho, es decir, la garantía de la posibilidad de elegir el modo en que se prefiere vivir sin ser condicionado por los otros.</w:t>
      </w:r>
      <w:r>
        <w:rPr>
          <w:rStyle w:val="FootnoteCharacters"/>
          <w:rFonts w:cs="Courier New" w:ascii="Courier New" w:hAnsi="Courier New"/>
          <w:sz w:val="24"/>
          <w:szCs w:val="24"/>
          <w:lang w:val="es-AR"/>
        </w:rPr>
        <w:t xml:space="preserve"> </w:t>
      </w:r>
    </w:p>
    <w:p>
      <w:pPr>
        <w:pStyle w:val="Normal"/>
        <w:spacing w:lineRule="auto" w:line="480" w:before="120" w:after="0"/>
        <w:ind w:firstLine="1260"/>
        <w:jc w:val="both"/>
        <w:rPr/>
      </w:pPr>
      <w:r>
        <w:rPr>
          <w:rFonts w:cs="Courier New" w:ascii="Courier New" w:hAnsi="Courier New"/>
          <w:sz w:val="24"/>
          <w:szCs w:val="24"/>
          <w:lang w:val="es-AR"/>
        </w:rPr>
        <w:t>Se viola la autonomía en su concepción negativa cuando se interfiere en la habilidad de los sujetos de evaluar críticamente las decisiones y elecciones, cuando se los trata como si no se tuvieran capacidad de juicio, cuando se les impide cumplir con las elecciones significativas para sus vidas.</w:t>
      </w:r>
      <w:r>
        <w:rPr>
          <w:rStyle w:val="FootnoteCharacters"/>
          <w:rStyle w:val="FootnoteAnchor"/>
          <w:rFonts w:cs="Courier New" w:ascii="Courier New" w:hAnsi="Courier New"/>
          <w:sz w:val="24"/>
          <w:szCs w:val="24"/>
          <w:lang w:val="es-AR"/>
        </w:rPr>
        <w:footnoteReference w:id="72"/>
      </w:r>
      <w:r>
        <w:rPr>
          <w:rFonts w:cs="Courier New" w:ascii="Courier New" w:hAnsi="Courier New"/>
          <w:sz w:val="24"/>
          <w:szCs w:val="24"/>
          <w:lang w:val="es-AR"/>
        </w:rPr>
        <w:t xml:space="preserve"> En este sentido, según Santoro, la noción kantiana de autonomía se contrapone a la idea de minoridad.</w:t>
      </w:r>
      <w:r>
        <w:rPr>
          <w:rStyle w:val="FootnoteCharacters"/>
          <w:rStyle w:val="FootnoteAnchor"/>
          <w:rFonts w:cs="Courier New" w:ascii="Courier New" w:hAnsi="Courier New"/>
          <w:sz w:val="24"/>
          <w:szCs w:val="24"/>
          <w:lang w:val="es-AR"/>
        </w:rPr>
        <w:footnoteReference w:id="73"/>
      </w:r>
      <w:r>
        <w:rPr>
          <w:rFonts w:cs="Courier New" w:ascii="Courier New" w:hAnsi="Courier New"/>
          <w:sz w:val="24"/>
          <w:szCs w:val="24"/>
          <w:lang w:val="es-AR"/>
        </w:rPr>
        <w:t xml:space="preserve"> </w:t>
      </w:r>
    </w:p>
    <w:p>
      <w:pPr>
        <w:pStyle w:val="Normal"/>
        <w:spacing w:lineRule="auto" w:line="480" w:before="120" w:after="0"/>
        <w:ind w:firstLine="1260"/>
        <w:jc w:val="both"/>
        <w:rPr/>
      </w:pPr>
      <w:r>
        <w:rPr>
          <w:rFonts w:cs="Courier New" w:ascii="Courier New" w:hAnsi="Courier New"/>
          <w:sz w:val="24"/>
          <w:szCs w:val="24"/>
          <w:lang w:val="es-AR"/>
        </w:rPr>
        <w:t>Santoro sostiene que los derechos sociales siguen un modelo antropológico diferente al de los derechos civiles y políticos.</w:t>
      </w:r>
      <w:r>
        <w:rPr>
          <w:rStyle w:val="FootnoteCharacters"/>
          <w:rStyle w:val="FootnoteAnchor"/>
          <w:rFonts w:cs="Courier New" w:ascii="Courier New" w:hAnsi="Courier New"/>
          <w:sz w:val="24"/>
          <w:szCs w:val="24"/>
          <w:lang w:val="es-AR"/>
        </w:rPr>
        <w:footnoteReference w:id="74"/>
      </w:r>
      <w:r>
        <w:rPr>
          <w:rFonts w:cs="Courier New" w:ascii="Courier New" w:hAnsi="Courier New"/>
          <w:sz w:val="24"/>
          <w:szCs w:val="24"/>
          <w:lang w:val="es-AR"/>
        </w:rPr>
        <w:t xml:space="preserve"> Citando a Foucault, afirma que, por un lado, existe un modelo antropológico del individuo capaz de perseguir sus propios intereses racionalmente, programando autónomamente la propia vida, y por otro, el modelo antropológico del individuo incapaz de hacer frente solo a los problemas tales como la salud, la higiene, la sexualidad, la educación, el sufrimiento y la muerte. Considera que la seguridad del primer modelo se afianza con la atribución de derechos subjetivos, mientras que la del segundo es garantizada a través de lo que Foucault ha definido como “biopolítica”, esto es, la racionalización por parte de una agencia administrativa de los principales problemas de la población de un Estado.</w:t>
      </w:r>
      <w:r>
        <w:rPr>
          <w:rStyle w:val="FootnoteCharacters"/>
          <w:rStyle w:val="FootnoteAnchor"/>
          <w:rFonts w:cs="Courier New" w:ascii="Courier New" w:hAnsi="Courier New"/>
          <w:sz w:val="24"/>
          <w:szCs w:val="24"/>
          <w:lang w:val="es-AR"/>
        </w:rPr>
        <w:footnoteReference w:id="75"/>
      </w:r>
      <w:r>
        <w:rPr>
          <w:rFonts w:cs="Courier New" w:ascii="Courier New" w:hAnsi="Courier New"/>
          <w:sz w:val="24"/>
          <w:szCs w:val="24"/>
          <w:lang w:val="es-AR"/>
        </w:rPr>
        <w:t xml:space="preserve"> </w:t>
      </w:r>
    </w:p>
    <w:p>
      <w:pPr>
        <w:pStyle w:val="Normal"/>
        <w:spacing w:lineRule="auto" w:line="480" w:before="120" w:after="0"/>
        <w:ind w:firstLine="1260"/>
        <w:jc w:val="both"/>
        <w:rPr/>
      </w:pPr>
      <w:r>
        <w:rPr>
          <w:rFonts w:cs="Courier New" w:ascii="Courier New" w:hAnsi="Courier New"/>
          <w:sz w:val="24"/>
          <w:szCs w:val="24"/>
          <w:lang w:val="es-AR"/>
        </w:rPr>
        <w:t>En consecuencia, los derechos sociales no son, como los derechos civiles, una reivindicación de la esfera de libertad contra el Estado, por el contrario, es un aumento del poder de soberanía.</w:t>
      </w:r>
      <w:r>
        <w:rPr>
          <w:rStyle w:val="FootnoteCharacters"/>
          <w:rStyle w:val="FootnoteAnchor"/>
          <w:rFonts w:cs="Courier New" w:ascii="Courier New" w:hAnsi="Courier New"/>
          <w:sz w:val="24"/>
          <w:szCs w:val="24"/>
          <w:lang w:val="es-AR"/>
        </w:rPr>
        <w:footnoteReference w:id="76"/>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La protección de los derechos económicos y sociales podría significar tratar a los individuos como incapaces. A su vez, esto estaría reforzado por la idea de justificar estos derechos a partir de principios sustentados en la ética del cuidado. Unidas ambas cuestiones, los derechos sociales podrían estar suponiendo individuos incapaces para elegir sus planes de vida, donde el Estado, violando su autonomía, decide por ellos, de la misma manera que madres y padres deciden por sus hijos/a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consecuencia, es necesario hacer algunas precisiones al respecto, de modo de no caer un sistema paternalista o perfeccionista que de ningún modo respete la autonomía de las persona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Una cosa es un padre o madre que obliga a su hijo/a a comer, por considerar que eso es lo mejor para él o ella. Esto sería equivalente a un Estado que obligara a sus ciudadanos/as a comer. Sin embargo, no es esta cuestión la que se quiere defender.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a idea que se pretende afirmar es que las personas que no tiene posibilidades de acceder a ciertos bienes básicos, por ejemplo, la alimentación, puedan hacerlo a través del apoyo del Estado. Esto no implica violar las decisiones de las personas. No se pretende sostener que el Estado deba prohibir a las personas reclamar por sus derechos a través de, por ejemplo, una huelga de hambre. Una medida de este estilo, implica una discusión distinta a la que aquí se pretende dar.</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Si el Estado permite o no llevar a cabo huelgas de hambre se trata de un debate sobre si las instituciones públicas deben o no intervenir en las decisiones tomadas por las personas, y cuáles son las razones que podrían justificar alguna intervención en estos casos. En cambio, el acceso a la alimentación no se relaciona con las decisiones de los individuos en el mismo sentido, toda vez que garantizarlo no implica de ningún modo imponer a las personas obligación alguna, ni comer tal o cual cosa, ni siquiera la de comer.</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De lo mencionado hasta aquí surge que la idea no es interferir en las decisiones de las personas sino garantizar que estas decisiones se tomen en condiciones adecuadas, lo que implica que las personas cuenten con las opciones necesarias que permitan, de algún modo, justificarla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este sentido, no es posible sostener que quien está viviendo en la calle por carecer totalmente de recursos para vivir de otro modo haya tenido opciones suficientes para elegir esta forma de vida. Cabe preguntarse entonces si es posible afirmar que este tipo de decisiones son producto de la formación autónoma de la voluntad de las persona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Por ello, es necesario evaluar el proceso de formación de la libre elección de los planes de vida, y la existencia de posibilidades reales de tomar decisiones, para establecer la relación entre los derechos económicos y sociales y, la autonomía personal.</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480" w:before="120" w:after="0"/>
        <w:jc w:val="both"/>
        <w:rPr>
          <w:rFonts w:ascii="Courier New" w:hAnsi="Courier New" w:cs="Courier New"/>
          <w:b/>
          <w:b/>
          <w:sz w:val="24"/>
          <w:szCs w:val="24"/>
          <w:lang w:val="es-AR"/>
        </w:rPr>
      </w:pPr>
      <w:r>
        <w:rPr>
          <w:rFonts w:cs="Courier New" w:ascii="Courier New" w:hAnsi="Courier New"/>
          <w:b/>
          <w:sz w:val="24"/>
          <w:szCs w:val="24"/>
          <w:lang w:val="es-AR"/>
        </w:rPr>
        <w:t xml:space="preserve">3. 2. Los derechos económicos y sociales entendidos como prerrequisitos para la autonomía personal. </w:t>
      </w:r>
    </w:p>
    <w:p>
      <w:pPr>
        <w:pStyle w:val="Normal"/>
        <w:spacing w:lineRule="auto" w:line="480" w:before="120" w:after="0"/>
        <w:ind w:firstLine="1260"/>
        <w:jc w:val="both"/>
        <w:rPr/>
      </w:pPr>
      <w:r>
        <w:rPr>
          <w:rFonts w:cs="Courier New" w:ascii="Courier New" w:hAnsi="Courier New"/>
          <w:sz w:val="24"/>
          <w:szCs w:val="24"/>
          <w:lang w:val="es-AR"/>
        </w:rPr>
        <w:t>Nino sostiene que la autonomía de la persona prescribe “que siendo valiosa la libre elección individual de planes de vida y la adopción de ideales de excelencia humana, el Estado (y los demás individuos) no debe interferir en esa elección, limitándose a diseñar instituciones que faciliten la persecución de esos planes de vida y la satisfacción de los ideales de virtud que cada uno sustente e impidiendo la interferencia mutua en el curso de tal persecución.”</w:t>
      </w:r>
      <w:r>
        <w:rPr>
          <w:rStyle w:val="FootnoteCharacters"/>
          <w:rStyle w:val="FootnoteAnchor"/>
          <w:rFonts w:cs="Courier New" w:ascii="Courier New" w:hAnsi="Courier New"/>
          <w:sz w:val="24"/>
          <w:szCs w:val="24"/>
          <w:lang w:val="es-AR"/>
        </w:rPr>
        <w:footnoteReference w:id="77"/>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firma que este principio presupone una distinción entre la moral personal o “autorreferente” que prescribe o prohíbe ciertas acciones y planes de vida por los efectos que tienen en el carácter moral de su propio agente según ciertos modelos de virtud, y la moral social o “intersubjetiva” que prescribe o prohíbe ciertas acciones por sus efectos respecto del bienestar de otros individuos distintos de su agente. El principio de autonomía afirma que sólo en lo que hace a su desviación de la moral interpersonal una acción puede ser interferida por el Estado o por otros individuos.</w:t>
      </w:r>
      <w:r>
        <w:rPr>
          <w:rStyle w:val="FootnoteCharacters"/>
          <w:rStyle w:val="FootnoteAnchor"/>
          <w:rFonts w:cs="Courier New" w:ascii="Courier New" w:hAnsi="Courier New"/>
          <w:sz w:val="24"/>
          <w:szCs w:val="24"/>
          <w:lang w:val="es-AR"/>
        </w:rPr>
        <w:footnoteReference w:id="78"/>
      </w:r>
    </w:p>
    <w:p>
      <w:pPr>
        <w:pStyle w:val="Normal"/>
        <w:spacing w:lineRule="auto" w:line="480" w:before="120" w:after="0"/>
        <w:ind w:firstLine="1260"/>
        <w:jc w:val="both"/>
        <w:rPr/>
      </w:pPr>
      <w:r>
        <w:rPr>
          <w:rFonts w:cs="Courier New" w:ascii="Courier New" w:hAnsi="Courier New"/>
          <w:sz w:val="24"/>
          <w:szCs w:val="24"/>
          <w:lang w:val="es-AR"/>
        </w:rPr>
        <w:t>Tal como sostiene Gustavo Maurino</w:t>
      </w:r>
      <w:r>
        <w:rPr>
          <w:rStyle w:val="FootnoteCharacters"/>
          <w:rStyle w:val="FootnoteAnchor"/>
          <w:rFonts w:cs="Courier New" w:ascii="Courier New" w:hAnsi="Courier New"/>
          <w:sz w:val="24"/>
          <w:szCs w:val="24"/>
          <w:lang w:val="es-AR"/>
        </w:rPr>
        <w:footnoteReference w:id="79"/>
      </w:r>
      <w:r>
        <w:rPr>
          <w:rFonts w:cs="Courier New" w:ascii="Courier New" w:hAnsi="Courier New"/>
          <w:sz w:val="24"/>
          <w:szCs w:val="24"/>
          <w:lang w:val="es-AR"/>
        </w:rPr>
        <w:t xml:space="preserve"> el principio de autonomía contiene dos aspectos: la prohibición de interferencia estatal en la elección y adopción de los ideales personales; y el deber del Estado de facilitar institucionalmente la persecución y satisfacción de los ideales personales de vida. Este autor denomina a la primera visión como la posición antiperfeccionista, y la segunda como una dimensión emancipatoria.</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La visión antiperfeccionista, esto es, si el Estado debe limitarse a no intervenir en los planes de vida de las personas, es la que Gilligan critica cuando formula sus objeciones a los derecho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Como ya hemos visto, la ética del cuidado –así como las nociones planteadas por los liberales igualitarios- requiere mucho más del Estado que la mera no intervención.</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os derechos económicos y sociales se fundan en la necesidad de que el Estado dé una respuesta al problema de que muchas personas no pueden, por sí mismas, satisfacer sus necesidades básicas. Esta respuesta, claro está, no es satisfactoria si consiste en la mera no intervención, porque no garantiza a las personas el acceso a los bienes indispensables para sus subsistencia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visión de la autonomía como mera no intervención del Estado sobre los planes de vida de las personas ha sido fuertemente criticada desde distintos ángulos. A modo de ejemplo, algunas feministas critican la defensa del aborto basada en el derecho a la privacidad que hace la Corte de Estados Unidos en el caso “Roe vs. Wade”.</w:t>
      </w:r>
      <w:r>
        <w:rPr>
          <w:rStyle w:val="FootnoteCharacters"/>
          <w:rStyle w:val="FootnoteAnchor"/>
          <w:rFonts w:cs="Courier New" w:ascii="Courier New" w:hAnsi="Courier New"/>
          <w:sz w:val="24"/>
          <w:szCs w:val="24"/>
        </w:rPr>
        <w:footnoteReference w:id="80"/>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Catherine MacKinnon</w:t>
      </w:r>
      <w:r>
        <w:rPr>
          <w:rStyle w:val="FootnoteCharacters"/>
          <w:rStyle w:val="FootnoteAnchor"/>
          <w:rFonts w:cs="Courier New" w:ascii="Courier New" w:hAnsi="Courier New"/>
          <w:sz w:val="24"/>
          <w:szCs w:val="24"/>
        </w:rPr>
        <w:footnoteReference w:id="81"/>
      </w:r>
      <w:r>
        <w:rPr>
          <w:rStyle w:val="FootnoteCharacters"/>
          <w:rFonts w:cs="Courier New" w:ascii="Courier New" w:hAnsi="Courier New"/>
          <w:sz w:val="24"/>
          <w:szCs w:val="24"/>
          <w:lang w:val="es-ES"/>
        </w:rPr>
        <w:t xml:space="preserve"> </w:t>
      </w:r>
      <w:r>
        <w:rPr>
          <w:rFonts w:cs="Courier New" w:ascii="Courier New" w:hAnsi="Courier New"/>
          <w:sz w:val="24"/>
          <w:szCs w:val="24"/>
          <w:lang w:val="es-AR"/>
        </w:rPr>
        <w:t>advierte que la justificación que se sustenta sobre razones basadas en la protección de la intimidad y la no intervención del Estado como las que toma la Corte en el caso “Roe vs Wade” no tiene en cuenta la desigualdad de poder que existe entre las mujeres y los varones. Según la autora, este tipo de razonamientos no tiene presente la ausencia de libertad sexual o de acceso a métodos anticonceptivos que sufren muchas mujeres previamente al embarazo.</w:t>
      </w:r>
      <w:r>
        <w:rPr>
          <w:rStyle w:val="FootnoteCharacters"/>
          <w:rStyle w:val="FootnoteAnchor"/>
          <w:rFonts w:cs="Courier New" w:ascii="Courier New" w:hAnsi="Courier New"/>
          <w:sz w:val="24"/>
          <w:szCs w:val="24"/>
        </w:rPr>
        <w:footnoteReference w:id="82"/>
      </w:r>
      <w:r>
        <w:rPr>
          <w:rStyle w:val="FootnoteCharacters"/>
          <w:rFonts w:cs="Courier New" w:ascii="Courier New" w:hAnsi="Courier New"/>
          <w:sz w:val="24"/>
          <w:szCs w:val="24"/>
        </w:rPr>
        <w:t xml:space="preserve"> </w:t>
      </w:r>
    </w:p>
    <w:p>
      <w:pPr>
        <w:pStyle w:val="Normal"/>
        <w:spacing w:lineRule="auto" w:line="480" w:before="120" w:after="0"/>
        <w:ind w:firstLine="1260"/>
        <w:jc w:val="both"/>
        <w:rPr/>
      </w:pPr>
      <w:r>
        <w:rPr>
          <w:rFonts w:cs="Courier New" w:ascii="Courier New" w:hAnsi="Courier New"/>
          <w:sz w:val="24"/>
          <w:szCs w:val="24"/>
          <w:lang w:val="es-AR"/>
        </w:rPr>
        <w:t>Según MacKinnon, el problema es que la defensa del derecho a la intimidad presupone que la no intervención gubernamental en la esfera privada favorece la libertad de elección de la mujer. Sin embargo, se advierte que en estas condiciones lo público garantiza a las mujeres sólo lo que pueden conseguir en privado, lo que pueden sacar de su asociación íntima con el hombre.</w:t>
      </w:r>
      <w:r>
        <w:rPr>
          <w:rStyle w:val="FootnoteCharacters"/>
          <w:rStyle w:val="FootnoteAnchor"/>
          <w:rFonts w:cs="Courier New" w:ascii="Courier New" w:hAnsi="Courier New"/>
          <w:sz w:val="24"/>
          <w:szCs w:val="24"/>
        </w:rPr>
        <w:footnoteReference w:id="83"/>
      </w:r>
      <w:r>
        <w:rPr>
          <w:rFonts w:cs="Courier New" w:ascii="Courier New" w:hAnsi="Courier New"/>
          <w:sz w:val="24"/>
          <w:szCs w:val="24"/>
          <w:lang w:val="es-AR"/>
        </w:rPr>
        <w:t xml:space="preserve"> </w:t>
      </w:r>
    </w:p>
    <w:p>
      <w:pPr>
        <w:pStyle w:val="Normal"/>
        <w:spacing w:lineRule="auto" w:line="480" w:before="120" w:after="0"/>
        <w:ind w:firstLine="1260"/>
        <w:jc w:val="both"/>
        <w:rPr/>
      </w:pPr>
      <w:r>
        <w:rPr>
          <w:rFonts w:cs="Courier New" w:ascii="Courier New" w:hAnsi="Courier New"/>
          <w:sz w:val="24"/>
          <w:szCs w:val="24"/>
          <w:lang w:val="es-AR"/>
        </w:rPr>
        <w:t>Además de ello, de conformidad con la doctrina de la Corte norteamericana, la defensa del aborto basada en el derecho a la privacidad implica garantizar la decisión de la mujer de interrumpir o no el embarazo, pero no una obligación de financiar la interrupción.</w:t>
      </w:r>
      <w:r>
        <w:rPr>
          <w:rStyle w:val="FootnoteCharacters"/>
          <w:rStyle w:val="FootnoteAnchor"/>
          <w:rFonts w:cs="Courier New" w:ascii="Courier New" w:hAnsi="Courier New"/>
          <w:sz w:val="24"/>
          <w:szCs w:val="24"/>
        </w:rPr>
        <w:footnoteReference w:id="84"/>
      </w:r>
      <w:r>
        <w:rPr>
          <w:rStyle w:val="FootnoteCharacters"/>
          <w:rFonts w:cs="Courier New" w:ascii="Courier New" w:hAnsi="Courier New"/>
          <w:sz w:val="24"/>
          <w:szCs w:val="24"/>
        </w:rPr>
        <w:t xml:space="preserve"> </w:t>
      </w:r>
      <w:r>
        <w:rPr>
          <w:rFonts w:cs="Courier New" w:ascii="Courier New" w:hAnsi="Courier New"/>
          <w:sz w:val="24"/>
          <w:szCs w:val="24"/>
          <w:lang w:val="es-AR"/>
        </w:rPr>
        <w:t>Sin embargo, afirma MacKinnon que la lógica de conceder el aborto se consuma en la decisión de pagarlo, aplicando la supremacía masculina con el capitalismo, traduciendo la ideología de la esfera privada al derecho legal de cada mujer a la intimidad como medio de subordinar las necesidades colectivas de las mujeres a los imperativos de la supremacía de los hombres.</w:t>
      </w:r>
      <w:r>
        <w:rPr>
          <w:rStyle w:val="FootnoteCharacters"/>
          <w:rStyle w:val="FootnoteAnchor"/>
          <w:rFonts w:cs="Courier New" w:ascii="Courier New" w:hAnsi="Courier New"/>
          <w:sz w:val="24"/>
          <w:szCs w:val="24"/>
        </w:rPr>
        <w:footnoteReference w:id="85"/>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n virtud de ello afirma MacKinnon que “La intervención estatal habría sido admitir que la esfera privada, en sí, es una esfera que impide la elección de la procreación, una esfera de desigualdad que necesita rectificación. La intervención estatal habría dado a la mujer una elección que no tiene en privado, habría contradicho la estructura de la supremacía masculina en lo privado.”</w:t>
      </w:r>
      <w:r>
        <w:rPr>
          <w:rStyle w:val="FootnoteCharacters"/>
          <w:rStyle w:val="FootnoteAnchor"/>
          <w:rFonts w:cs="Courier New" w:ascii="Courier New" w:hAnsi="Courier New"/>
          <w:sz w:val="24"/>
          <w:szCs w:val="24"/>
        </w:rPr>
        <w:footnoteReference w:id="86"/>
      </w:r>
      <w:r>
        <w:rPr>
          <w:rStyle w:val="FootnoteCharacters"/>
          <w:rFonts w:cs="Courier New" w:ascii="Courier New" w:hAnsi="Courier New"/>
          <w:sz w:val="24"/>
          <w:szCs w:val="24"/>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Esta crítica efectuada por MacKinnon, si bien no se refiere directamente al tema de este trabajo, muestra como la visión de la autonomía como no intervención es insuficiente cuando existen desigualdades sociales condicionantes. En estos casos, es necesaria la intervención del Estado para garantizar la autonomía personal.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Por ello es ineludible una autonomía más ambiciosa que disponga el deber del Estado de hacer algo frente a los problemas sociales como la desigualdad económica –incluso otras desigualdades que no son motivo de este estudio, como por ejemplo la basada en cuestiones de género-.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Los principios morales como los que surgen de la ética del cuidado, que suponen pensar en el bienestar de los demás, podrían propiciar medidas tendientes a revertir la situación de condicionamiento social y económico que padecen numerosas personas que viven en situación de extrema pobreza.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 entonces por esta razón que los derechos económicos y sociales, y su identificación con los principios de la ética del cuidado, implican una visión de la autonomía mucho más robusta que la que sostiene la mera no intervención del Estado en los planes de vida de las personas. Esta visión, lejos de contradecir los derechos económicos y sociales y sus fundamentos basados en la ética el cuidado, parece confirmarl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noción es la que Maurino denomina autonomía como emancipación, que implica la existencia de un conjunto de bienes básicos instrumentales para elegir y materializar planes de vida a las que todas las personas tienen acceso, entre los cuales, Nino menciona la libertad de realizar cualquier conducta que no perjudique a terceros, la vida consiente, la integridad corporal y psíquica, la educación liberal, el control de recursos materiales, entre otros.</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87"/>
      </w:r>
      <w:r>
        <w:rPr>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88"/>
      </w:r>
    </w:p>
    <w:p>
      <w:pPr>
        <w:pStyle w:val="Normal"/>
        <w:spacing w:lineRule="auto" w:line="480" w:before="120" w:after="0"/>
        <w:ind w:firstLine="1260"/>
        <w:jc w:val="both"/>
        <w:rPr/>
      </w:pPr>
      <w:r>
        <w:rPr>
          <w:rFonts w:cs="Courier New" w:ascii="Courier New" w:hAnsi="Courier New"/>
          <w:sz w:val="24"/>
          <w:szCs w:val="24"/>
          <w:lang w:val="es-AR"/>
        </w:rPr>
        <w:t xml:space="preserve">Nino considera que la autonomía se satisface más que nada a través de la provisión de </w:t>
      </w:r>
      <w:r>
        <w:rPr>
          <w:rFonts w:cs="Courier New" w:ascii="Courier New" w:hAnsi="Courier New"/>
          <w:iCs/>
          <w:sz w:val="24"/>
          <w:szCs w:val="24"/>
          <w:lang w:val="es-AR"/>
        </w:rPr>
        <w:t>recursos</w:t>
      </w:r>
      <w:r>
        <w:rPr>
          <w:rFonts w:cs="Courier New" w:ascii="Courier New" w:hAnsi="Courier New"/>
          <w:i/>
          <w:sz w:val="24"/>
          <w:szCs w:val="24"/>
          <w:lang w:val="es-AR"/>
        </w:rPr>
        <w:t xml:space="preserve"> </w:t>
      </w:r>
      <w:r>
        <w:rPr>
          <w:rFonts w:cs="Courier New" w:ascii="Courier New" w:hAnsi="Courier New"/>
          <w:sz w:val="24"/>
          <w:szCs w:val="24"/>
          <w:lang w:val="es-AR"/>
        </w:rPr>
        <w:t>para que los individuos los empleen</w:t>
      </w:r>
      <w:r>
        <w:rPr>
          <w:rFonts w:cs="Courier New" w:ascii="Courier New" w:hAnsi="Courier New"/>
          <w:i/>
          <w:sz w:val="24"/>
          <w:szCs w:val="24"/>
          <w:lang w:val="es-AR"/>
        </w:rPr>
        <w:t xml:space="preserve"> </w:t>
      </w:r>
      <w:r>
        <w:rPr>
          <w:rFonts w:cs="Courier New" w:ascii="Courier New" w:hAnsi="Courier New"/>
          <w:sz w:val="24"/>
          <w:szCs w:val="24"/>
          <w:lang w:val="es-AR"/>
        </w:rPr>
        <w:t>libremente en la satisfacción de sus preferencias. Esta posición implica que el acceso a ciertos bienes no sólo debe estar expedito de obstáculos sino también facilitarse positivamente.</w:t>
      </w:r>
      <w:r>
        <w:rPr>
          <w:rStyle w:val="FootnoteCharacters"/>
          <w:rStyle w:val="FootnoteAnchor"/>
          <w:rFonts w:cs="Courier New" w:ascii="Courier New" w:hAnsi="Courier New"/>
          <w:sz w:val="24"/>
          <w:szCs w:val="24"/>
          <w:lang w:val="es-AR"/>
        </w:rPr>
        <w:footnoteReference w:id="89"/>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a autonomía, según Nino, tiene dos caras: la creación de los planes de vida, y su ejercicio. Estas facetas están interrelacionadas, ya que según el autor, no tiene sentido elegir planes de vida que no se pueden materializar y no tiene valor, en el contexto de una concepción liberal de la sociedad, materializar planes de vida que uno no ha elegido libremente.</w:t>
      </w:r>
      <w:r>
        <w:rPr>
          <w:rStyle w:val="FootnoteCharacters"/>
          <w:rStyle w:val="FootnoteAnchor"/>
          <w:rFonts w:cs="Courier New" w:ascii="Courier New" w:hAnsi="Courier New"/>
          <w:sz w:val="24"/>
          <w:szCs w:val="24"/>
          <w:lang w:val="es-AR"/>
        </w:rPr>
        <w:footnoteReference w:id="90"/>
      </w:r>
      <w:r>
        <w:rPr>
          <w:rFonts w:cs="Courier New" w:ascii="Courier New" w:hAnsi="Courier New"/>
          <w:sz w:val="24"/>
          <w:szCs w:val="24"/>
          <w:lang w:val="es-AR"/>
        </w:rPr>
        <w:t xml:space="preserve"> Afirma que para la autonomía son tan valiosas la capacidad de optar como la de satisfacer planes de vida o preferencias formadas. Entre otras cuestiones, poseer medios económicos decorosos permite un más amplio menú de planes de vida.</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91"/>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Garantizar a las personas la satisfacción de los recursos básicos para la subsistencia fortalece ambas cuestiones. Por un lado, amplia el menú de opciones para elegir los planes de vida y, por otro, permite que ciertos planes de vida puedan ser materializad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 por ello que dentro de esta visión más robusta de la autonomía, los derechos económicos y sociales adquieren un papel sumamente relevante. En este sentido, numerosos autores han sostenido una intrínseca relación entre la satisfacción de necesidades básicas y el ejercicio de los derechos, entendiendo que la satisfacción de los derechos económicos y sociales puede constituir un prerrequisito para garantizar la autonomía personal y el ejercicio de los derechos fundamentales.</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92"/>
      </w:r>
    </w:p>
    <w:p>
      <w:pPr>
        <w:pStyle w:val="Normal"/>
        <w:spacing w:lineRule="auto" w:line="480" w:before="120" w:after="0"/>
        <w:ind w:firstLine="1260"/>
        <w:jc w:val="both"/>
        <w:rPr/>
      </w:pPr>
      <w:r>
        <w:rPr>
          <w:rFonts w:cs="Courier New" w:ascii="Courier New" w:hAnsi="Courier New"/>
          <w:sz w:val="24"/>
          <w:szCs w:val="24"/>
          <w:lang w:val="es-AR"/>
        </w:rPr>
        <w:t>Claro está que no sólo la autonomía exige garantizar a las personas sus necesidades básicas. El principio que, por excelencia, lo requiere es el de la igualdad, también utilizado como fundamento principal de los derechos sociales y económicos. Al respecto, sostiene Alegre que de este fundamento se desprenden dos principios: “El primero afirma la necesidad de alcanzar en forma urgente un mínimo de protección en el plano social y económico. El segundo, de mayor amplitud y abstracción, propugna un ideal de igualdad más ambicioso, centrado en las relaciones sociales."</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93"/>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La satisfacción de los derechos sociales también responde a la necesidad de respectar la dignidad de las personas, y son un presupuesto para el ejercicio de los demás derechos. En este sentido, Ferrajoli afirma “En cuanto a los derechos sociales –a la subsistencia, la salud y la educación- equivalen otros tantos derechos a niveles mínimos de igualdad social, a su vez previos para la convivencia civil, en tanto forman el presupuesto material del ejercicio de todos los demás derechos. En otras palabras, porque su satisfacción se basa en la ‘dignidad’ de la persona y porque, en fin, los niveles mínimos de subsistencia que garantizan constituyen, justamente, la principal condición de ese sentido de pertenencia y solidaridad social en el que se basan la cohesión y los vínculos pre-políticos invocados como esenciales por las teorías comunitarias.”</w:t>
      </w:r>
      <w:r>
        <w:rPr>
          <w:rStyle w:val="FootnoteCharacters"/>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94"/>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Finalmente, el propio sistema democrático supone el acceso igualitario de todas las personas a los recursos mínimos indispensables para ejercer los derechos políticos. Fraser afirma que para una verdadera paridad de participación, se deben satisfacer dos condiciones: la distribución de recursos materiales debe ser tal que asegure la independencia y la </w:t>
      </w:r>
      <w:r>
        <w:rPr>
          <w:rFonts w:cs="Courier New" w:ascii="Courier New" w:hAnsi="Courier New"/>
          <w:i/>
          <w:sz w:val="24"/>
          <w:szCs w:val="24"/>
          <w:lang w:val="es-AR"/>
        </w:rPr>
        <w:t>voz</w:t>
      </w:r>
      <w:r>
        <w:rPr>
          <w:rFonts w:cs="Courier New" w:ascii="Courier New" w:hAnsi="Courier New"/>
          <w:sz w:val="24"/>
          <w:szCs w:val="24"/>
          <w:lang w:val="es-AR"/>
        </w:rPr>
        <w:t xml:space="preserve"> de los participantes (se excluyen, por consiguiente, aquellos arreglos sociales que institucionalizan la pobreza, la explotación y las enormes disparidades en riqueza, ingreso y tiempo libre, negando así a algunas personas los medios y oportunidades para interactuar con otros); y los patrones culturales institucionalizados de interpretación y valoración expresen igual respeto por todos los participantes y aseguren igualdad de oportunidades para obtener estima social (se excluye aquellos patrones culturales que menosprecian sistemáticamente algunas categorías de personas y cualidades asociadas con ellas).</w:t>
      </w:r>
      <w:r>
        <w:rPr>
          <w:rStyle w:val="FootnoteCharacters"/>
          <w:rStyle w:val="FootnoteAnchor"/>
          <w:rFonts w:cs="Courier New" w:ascii="Courier New" w:hAnsi="Courier New"/>
          <w:sz w:val="24"/>
          <w:szCs w:val="24"/>
          <w:lang w:val="es-AR"/>
        </w:rPr>
        <w:footnoteReference w:id="95"/>
      </w:r>
    </w:p>
    <w:p>
      <w:pPr>
        <w:pStyle w:val="Normal"/>
        <w:spacing w:lineRule="auto" w:line="480" w:before="120" w:after="0"/>
        <w:ind w:firstLine="126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480" w:before="120" w:after="0"/>
        <w:jc w:val="both"/>
        <w:rPr>
          <w:rFonts w:ascii="Courier New" w:hAnsi="Courier New" w:cs="Courier New"/>
          <w:b/>
          <w:b/>
          <w:sz w:val="24"/>
          <w:szCs w:val="24"/>
          <w:lang w:val="es-AR"/>
        </w:rPr>
      </w:pPr>
      <w:r>
        <w:rPr>
          <w:rFonts w:cs="Courier New" w:ascii="Courier New" w:hAnsi="Courier New"/>
          <w:b/>
          <w:sz w:val="24"/>
          <w:szCs w:val="24"/>
          <w:lang w:val="es-AR"/>
        </w:rPr>
        <w:t xml:space="preserve">3.3. ¿Libre formación de la voluntad?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Aún cuando se sostenga que los derechos económicos y sociales son prerrequisitos para la autonomía individual, es importante tener en cuenta que se trata de requisitos necesarios, pero no suficientes. </w:t>
      </w:r>
    </w:p>
    <w:p>
      <w:pPr>
        <w:pStyle w:val="Normal"/>
        <w:spacing w:lineRule="auto" w:line="480" w:before="120" w:after="0"/>
        <w:ind w:firstLine="1260"/>
        <w:jc w:val="both"/>
        <w:rPr/>
      </w:pPr>
      <w:r>
        <w:rPr>
          <w:rFonts w:cs="Courier New" w:ascii="Courier New" w:hAnsi="Courier New"/>
          <w:sz w:val="24"/>
          <w:szCs w:val="24"/>
          <w:lang w:val="es-AR"/>
        </w:rPr>
        <w:t>Para analizar este punto, tomaré la conceptualización de la autonomía efectuada por Santoro.</w:t>
      </w:r>
      <w:r>
        <w:rPr>
          <w:rStyle w:val="FootnoteCharacters"/>
          <w:rStyle w:val="FootnoteAnchor"/>
          <w:rFonts w:cs="Courier New" w:ascii="Courier New" w:hAnsi="Courier New"/>
          <w:sz w:val="24"/>
          <w:szCs w:val="24"/>
          <w:lang w:val="es-AR"/>
        </w:rPr>
        <w:footnoteReference w:id="96"/>
      </w:r>
      <w:r>
        <w:rPr>
          <w:rFonts w:cs="Courier New" w:ascii="Courier New" w:hAnsi="Courier New"/>
          <w:sz w:val="24"/>
          <w:szCs w:val="24"/>
          <w:lang w:val="es-AR"/>
        </w:rPr>
        <w:t xml:space="preserve"> Este autor se ocupa de la autónoma formación de los fines individuales, advirtiendo el problema de la manipulación. Sostiene que, paradójicamente, la doctrina liberal no dispone de instrumento alguno que permita analizar la autónoma formación de la voluntad.</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Según Santoro, los factores relevantes para proyectar las acciones, sobre las que se puede intervenir para influenciarla, se pueden esquematizar en cuatro categorías: los recursos a disposición del sujeto, los costos de la elección, los fines ordenados en un sistema de preferencias (el sistema de los valores) y la creencia sobre cómo recursos, medios y fines están relacionados. La interferencia en la capacidad de actuar puede derivarse de la intervención, o no intervención, sobre cualquiera de estas condiciones.</w:t>
      </w:r>
      <w:r>
        <w:rPr>
          <w:rStyle w:val="FootnoteCharacters"/>
          <w:rStyle w:val="FootnoteAnchor"/>
          <w:rFonts w:cs="Courier New" w:ascii="Courier New" w:hAnsi="Courier New"/>
          <w:sz w:val="24"/>
          <w:szCs w:val="24"/>
          <w:lang w:val="es-AR"/>
        </w:rPr>
        <w:footnoteReference w:id="97"/>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clara que adoptando la noción de libertad como no impedimento para hacer lo que se decide, la tradición liberal clásica está preocupada por las interferencias sólo sobre las dos primeras cuestiones, que considera condiciones objetivas de la libertad. Sin embargo, estas teorías liberales no parecen advertir la relevancia para la teoría político social y para la evaluación de los vínculos relacionados con la libertad particular que tiene el sistema de creencias que permite identificar recursos con medios y relacionarlos con los fines.</w:t>
      </w:r>
      <w:r>
        <w:rPr>
          <w:rStyle w:val="FootnoteCharacters"/>
          <w:rStyle w:val="FootnoteAnchor"/>
          <w:rFonts w:cs="Courier New" w:ascii="Courier New" w:hAnsi="Courier New"/>
          <w:sz w:val="24"/>
          <w:szCs w:val="24"/>
          <w:lang w:val="es-AR"/>
        </w:rPr>
        <w:footnoteReference w:id="98"/>
      </w:r>
    </w:p>
    <w:p>
      <w:pPr>
        <w:pStyle w:val="Normal"/>
        <w:spacing w:lineRule="auto" w:line="480" w:before="120" w:after="0"/>
        <w:ind w:firstLine="1260"/>
        <w:jc w:val="both"/>
        <w:rPr>
          <w:rFonts w:ascii="Courier New" w:hAnsi="Courier New" w:cs="Courier New"/>
          <w:sz w:val="24"/>
          <w:szCs w:val="24"/>
        </w:rPr>
      </w:pPr>
      <w:r>
        <w:rPr>
          <w:rFonts w:cs="Courier New" w:ascii="Courier New" w:hAnsi="Courier New"/>
          <w:sz w:val="24"/>
          <w:szCs w:val="24"/>
        </w:rPr>
        <w:t>Señala que esto es especialmete problemático cuando se discute la libertad económica. Advierte que la tradición marxista ha llamado la atención sobre el hecho de que las condiciones sociales de un individuo consituyen efectos limitadores para la posibilidad de elegir, y que se establecen y consolidan como efectos de la actividad de los otros individuos o clases de individuos. De esta premisa se deriva que se puede considerar no libre a los sujetos respecto de los cuales la posibilidad de elegir viene limitada por las condiciones económicas.</w:t>
      </w:r>
      <w:r>
        <w:rPr>
          <w:rStyle w:val="FootnoteCharacters"/>
          <w:rStyle w:val="FootnoteAnchor"/>
          <w:rFonts w:cs="Courier New" w:ascii="Courier New" w:hAnsi="Courier New"/>
          <w:sz w:val="24"/>
          <w:szCs w:val="24"/>
          <w:lang w:val="es-AR"/>
        </w:rPr>
        <w:footnoteReference w:id="99"/>
      </w:r>
    </w:p>
    <w:p>
      <w:pPr>
        <w:pStyle w:val="Normal"/>
        <w:spacing w:lineRule="auto" w:line="480" w:before="120" w:after="0"/>
        <w:ind w:firstLine="1260"/>
        <w:jc w:val="both"/>
        <w:rPr>
          <w:rFonts w:ascii="Courier New" w:hAnsi="Courier New" w:cs="Courier New"/>
          <w:sz w:val="24"/>
          <w:szCs w:val="24"/>
          <w:highlight w:val="yellow"/>
          <w:lang w:val="es-AR"/>
        </w:rPr>
      </w:pPr>
      <w:r>
        <w:rPr>
          <w:rFonts w:cs="Courier New" w:ascii="Courier New" w:hAnsi="Courier New"/>
          <w:sz w:val="24"/>
          <w:szCs w:val="24"/>
          <w:lang w:val="es-AR"/>
        </w:rPr>
        <w:t>Afirma que las teorías causales o descriptivas relativas a los eventos sociales o económicos son un factor fundamental para la concreción de la libertad. Sostiene que la posibilidad de tomar determinada serie de acciones depende tanto del hecho de que quien tenga el poder de persuadirme de manera oculta me convenza de abandonar un fin que me había propuesto o perseguir un fin en el que él está interesado, como del hecho de que tenga a disposición una teoría que conecte determinadas condiciones y determinados medios a ciertos fines. En ausencia de tal teoría no puedo ni siquiera imaginar muchas acciones que en realidad podría realizar, sin por esto sentirme privado de la libertad, como no me siento privado de la libertad por no poder viajar de una galaxia a otra como Superman.</w:t>
      </w:r>
      <w:r>
        <w:rPr>
          <w:rStyle w:val="FootnoteCharacters"/>
          <w:rStyle w:val="FootnoteAnchor"/>
          <w:rFonts w:cs="Courier New" w:ascii="Courier New" w:hAnsi="Courier New"/>
          <w:sz w:val="24"/>
          <w:szCs w:val="24"/>
          <w:lang w:val="es-AR"/>
        </w:rPr>
        <w:footnoteReference w:id="100"/>
      </w:r>
      <w:r>
        <w:rPr>
          <w:rFonts w:cs="Courier New" w:ascii="Courier New" w:hAnsi="Courier New"/>
          <w:sz w:val="24"/>
          <w:szCs w:val="24"/>
          <w:lang w:val="es-AR"/>
        </w:rPr>
        <w:t xml:space="preserve"> </w:t>
      </w:r>
      <w:r>
        <w:rPr>
          <w:rStyle w:val="FootnoteCharacters"/>
          <w:rStyle w:val="FootnoteAnchor"/>
          <w:rFonts w:cs="Courier New" w:ascii="Courier New" w:hAnsi="Courier New"/>
          <w:sz w:val="24"/>
          <w:szCs w:val="24"/>
          <w:lang w:val="es-AR"/>
        </w:rPr>
        <w:footnoteReference w:id="101"/>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l problema de la ausencia de recursos cognoscitivos necesarios es relevante para la autonomía. Según Santoro, sostenedores de una teoría neo-milliana asumen la violación de la autonomía cuando los sujetos no actúan según determinadas modalidades porque no se encuentran en grado de servirse de los instrumentos cognoscitivos socialmente disponibles. Se afirma que en estos individuos, la posibilidad de actuar es percibida como limitada. Si a través de la disposición de estos recursos los sujetos pudieran modificar sus propias decisiones, se podría percibir su voluntad como condicionada por la situación creada por otros miembros del grupo social. Esto produce una violación a la autonomía individual, de modo activo, en tanto se impide a los sujetos desarrollar la capacidad crítica y volverse contra determinadas conexiones fácticas, o, de modo pasivo, no corrigiendo las distorsiones de la capacidad crítica y de las creencias. Agrega que para esta noción es fundamental que las condiciones sociales limitantes sean irracionales y causadas por la actividad de los otros individuos.</w:t>
      </w:r>
      <w:r>
        <w:rPr>
          <w:rStyle w:val="FootnoteCharacters"/>
          <w:rStyle w:val="FootnoteAnchor"/>
          <w:rFonts w:cs="Courier New" w:ascii="Courier New" w:hAnsi="Courier New"/>
          <w:sz w:val="24"/>
          <w:szCs w:val="24"/>
          <w:lang w:val="es-AR"/>
        </w:rPr>
        <w:footnoteReference w:id="102"/>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Es por estas razones que Santoro entiende que lo importante respecto de la autonomía es el proceso de la formación de las decisiones. El cambio radical del paradigma epistemológico consiste en pasar de entender como presupuesto a los individuos capaces de determinar autónomamente sus propias elecciones, a tomar la problemática de la potencialidad de las voluntades libres. </w:t>
      </w:r>
    </w:p>
    <w:p>
      <w:pPr>
        <w:pStyle w:val="Normal"/>
        <w:spacing w:lineRule="auto" w:line="480" w:before="120" w:after="0"/>
        <w:ind w:firstLine="1260"/>
        <w:jc w:val="both"/>
        <w:rPr/>
      </w:pPr>
      <w:r>
        <w:rPr>
          <w:rFonts w:cs="Courier New" w:ascii="Courier New" w:hAnsi="Courier New"/>
          <w:sz w:val="24"/>
          <w:szCs w:val="24"/>
          <w:lang w:val="es-AR"/>
        </w:rPr>
        <w:t>Santoro sostiene que, según la perspectiva delineada por el paradigma Kirpke/Wittgenstein, el comportamiento de un individuo puede corresponder a las expectativas de una sociedad cuando el individuo considera seguir las mismas reglas que son consideradas en esa sociedad. Cuando tiene divergencia respecto de estas reglas, puede corregir su conducta o rechazar la corrección. En este último caso, el individuo es autónomo.</w:t>
      </w:r>
      <w:r>
        <w:rPr>
          <w:rStyle w:val="FootnoteCharacters"/>
          <w:rStyle w:val="FootnoteAnchor"/>
          <w:rFonts w:cs="Courier New" w:ascii="Courier New" w:hAnsi="Courier New"/>
          <w:sz w:val="24"/>
          <w:szCs w:val="24"/>
          <w:lang w:val="es-AR"/>
        </w:rPr>
        <w:footnoteReference w:id="103"/>
      </w:r>
      <w:r>
        <w:rPr>
          <w:rFonts w:cs="Courier New" w:ascii="Courier New" w:hAnsi="Courier New"/>
          <w:sz w:val="24"/>
          <w:szCs w:val="24"/>
          <w:lang w:val="es-AR"/>
        </w:rPr>
        <w:t xml:space="preserve"> Pero esta visión de la autonomía es reducida. </w:t>
      </w:r>
    </w:p>
    <w:p>
      <w:pPr>
        <w:pStyle w:val="Normal"/>
        <w:spacing w:lineRule="auto" w:line="480" w:before="120" w:after="0"/>
        <w:ind w:firstLine="1260"/>
        <w:jc w:val="both"/>
        <w:rPr/>
      </w:pPr>
      <w:r>
        <w:rPr>
          <w:rFonts w:cs="Courier New" w:ascii="Courier New" w:hAnsi="Courier New"/>
          <w:sz w:val="24"/>
          <w:szCs w:val="24"/>
          <w:lang w:val="es-AR"/>
        </w:rPr>
        <w:t>Según este paradigma, el acuerdo o desacuerdo es, en última instancia, una concordancia o discordancia del lenguaje, quien entra en conflicto con la comunidad usa un lenguaje diferente al corriente. Sostiene que en las sociedades contemporáneas, donde existe politeísmo de valores y caracterizadas por una pluralidad de juegos lingüísticos, un individuo se configura como no autónomo en general sino respecto de un juego lingüístico determinado.</w:t>
      </w:r>
      <w:r>
        <w:rPr>
          <w:rStyle w:val="FootnoteCharacters"/>
          <w:rStyle w:val="FootnoteAnchor"/>
          <w:rFonts w:cs="Courier New" w:ascii="Courier New" w:hAnsi="Courier New"/>
          <w:sz w:val="24"/>
          <w:szCs w:val="24"/>
          <w:lang w:val="es-AR"/>
        </w:rPr>
        <w:footnoteReference w:id="104"/>
      </w:r>
      <w:r>
        <w:rPr>
          <w:rFonts w:cs="Courier New" w:ascii="Courier New" w:hAnsi="Courier New"/>
          <w:sz w:val="24"/>
          <w:szCs w:val="24"/>
          <w:lang w:val="es-AR"/>
        </w:rPr>
        <w:t xml:space="preserve"> </w:t>
      </w:r>
    </w:p>
    <w:p>
      <w:pPr>
        <w:pStyle w:val="Normal"/>
        <w:spacing w:lineRule="auto" w:line="480" w:before="120" w:after="0"/>
        <w:ind w:firstLine="1260"/>
        <w:jc w:val="both"/>
        <w:rPr/>
      </w:pPr>
      <w:r>
        <w:rPr>
          <w:rFonts w:cs="Courier New" w:ascii="Courier New" w:hAnsi="Courier New"/>
          <w:sz w:val="24"/>
          <w:szCs w:val="24"/>
          <w:lang w:val="es-AR"/>
        </w:rPr>
        <w:t>Propone Santoro, en conclusión, que un individuo debería ser considerado autónomo (o no autónomo) en base a la posición en que se coloca respecto a los juegos lingüísticos en los cuales en un determinado momento participa. Los individuos se comportan normalmente de modo no autónomo.</w:t>
      </w:r>
      <w:r>
        <w:rPr>
          <w:rStyle w:val="FootnoteCharacters"/>
          <w:rStyle w:val="FootnoteAnchor"/>
          <w:rFonts w:cs="Courier New" w:ascii="Courier New" w:hAnsi="Courier New"/>
          <w:sz w:val="24"/>
          <w:szCs w:val="24"/>
          <w:lang w:val="es-AR"/>
        </w:rPr>
        <w:footnoteReference w:id="105"/>
      </w:r>
      <w:r>
        <w:rPr>
          <w:rFonts w:cs="Courier New" w:ascii="Courier New" w:hAnsi="Courier New"/>
          <w:sz w:val="24"/>
          <w:szCs w:val="24"/>
          <w:lang w:val="es-AR"/>
        </w:rPr>
        <w:t xml:space="preserve">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noción se condice con la idea Foucault de hacer visible el fenómeno de poder que se ejerce con el consenso, o a espaldas, de los sujetos pasivos. Esto es, analizar el poder no desde su justificación sino desde la resistencia.</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b/>
        <w:t xml:space="preserve">Como se ve con claridad, esta noción de autonomía hace principal hincapié en la formación autónoma de la voluntad, advirtiendo que normalmente los individuos no actúan autónomamente. Ahora bien, esta definición de la autonomía no permite distinguir entre los distintos grados posibles de violación a este principio. </w:t>
      </w:r>
    </w:p>
    <w:p>
      <w:pPr>
        <w:pStyle w:val="Normal"/>
        <w:spacing w:lineRule="auto" w:line="480" w:before="120" w:after="0"/>
        <w:jc w:val="both"/>
        <w:rPr>
          <w:rFonts w:ascii="Courier New" w:hAnsi="Courier New" w:cs="Courier New"/>
          <w:bCs/>
          <w:sz w:val="24"/>
          <w:szCs w:val="24"/>
          <w:lang w:val="es-AR"/>
        </w:rPr>
      </w:pPr>
      <w:r>
        <w:rPr>
          <w:rFonts w:cs="Courier New" w:ascii="Courier New" w:hAnsi="Courier New"/>
          <w:bCs/>
          <w:sz w:val="24"/>
          <w:szCs w:val="24"/>
          <w:lang w:val="es-AR"/>
        </w:rPr>
        <w:tab/>
        <w:tab/>
        <w:t>Sin perjuicio de considerar que es cierto que es difícil sostener la existencia de un proceso de libre formación de la voluntad, creo que hay otras violaciones a la autonomía que deben ser consideradas especialmente, quizás con más énfasis dado que son vulneraciones que afectan de manera desigual a los grupos más desaventajados.</w:t>
      </w:r>
    </w:p>
    <w:p>
      <w:pPr>
        <w:pStyle w:val="Normal"/>
        <w:spacing w:lineRule="auto" w:line="480" w:before="120" w:after="0"/>
        <w:ind w:firstLine="1260"/>
        <w:jc w:val="both"/>
        <w:rPr>
          <w:rFonts w:ascii="Courier New" w:hAnsi="Courier New" w:cs="Courier New"/>
          <w:szCs w:val="22"/>
          <w:lang w:val="es-AR"/>
        </w:rPr>
      </w:pPr>
      <w:r>
        <w:rPr>
          <w:rFonts w:cs="Courier New" w:ascii="Courier New" w:hAnsi="Courier New"/>
          <w:sz w:val="24"/>
          <w:szCs w:val="24"/>
          <w:lang w:val="es-AR"/>
        </w:rPr>
        <w:t xml:space="preserve">La consideración especial responde a que el condicionamiento social, en este caso, perjudica sólo a un grupo determinado de personas. Nino sostiene una posición similar respecto del debate entre el principio de dignidad de la persona y el determinismo, en relación con la posibilidad de </w:t>
      </w:r>
      <w:r>
        <w:rPr>
          <w:rFonts w:cs="Courier New" w:ascii="Courier New" w:hAnsi="Courier New"/>
          <w:bCs/>
          <w:sz w:val="24"/>
          <w:szCs w:val="24"/>
          <w:lang w:val="es-AR"/>
        </w:rPr>
        <w:t>responsabilizar penalmente a quien cometió un delito. En este sentido, afirma que “las excusas o vicios de la voluntad no suponen meramente que la voluntad de un individuo esté determinada por algún factor causal (ya que siempre lo está) sino por algún factor causal que afecte desigualmente a ciertos individuos y no a otros. Creo, por lo tanto, que si la decisión de un individuo de cometer un delito está determinada por graves apremios que no sufren otros individuos de la sociedad, no es posible acudir a su consentimiento para justificar la imposición de una pena, aunque ésta sea socialmente útil.</w:t>
      </w:r>
      <w:r>
        <w:rPr>
          <w:rFonts w:cs="Courier New" w:ascii="Courier New" w:hAnsi="Courier New"/>
          <w:szCs w:val="22"/>
          <w:lang w:val="es-AR"/>
        </w:rPr>
        <w:t>”</w:t>
      </w:r>
      <w:r>
        <w:rPr>
          <w:rStyle w:val="FootnoteAnchor"/>
        </w:rPr>
        <w:footnoteReference w:id="106"/>
      </w:r>
    </w:p>
    <w:p>
      <w:pPr>
        <w:pStyle w:val="Normal"/>
        <w:spacing w:lineRule="auto" w:line="480" w:before="120" w:after="0"/>
        <w:ind w:firstLine="1260"/>
        <w:jc w:val="both"/>
        <w:rPr/>
      </w:pPr>
      <w:r>
        <w:rPr>
          <w:rFonts w:cs="Courier New" w:ascii="Courier New" w:hAnsi="Courier New"/>
          <w:bCs/>
          <w:sz w:val="24"/>
          <w:szCs w:val="24"/>
          <w:lang w:val="es-AR"/>
        </w:rPr>
        <w:t>Tal como sostiene el determinismo, muchos factores pueden condicionar nuestras decisiones. Sin embargo, no por ello éstas pueden ser invalidadas sin más. Una posición de esta índole produciría no sólo la ausencia de responsabilidad penal por los delitos cometidos, sino también la anulación de nuestro consentimiento para actos tales como contratos, matrimonio, etc.</w:t>
      </w:r>
    </w:p>
    <w:p>
      <w:pPr>
        <w:pStyle w:val="Normal"/>
        <w:spacing w:lineRule="auto" w:line="480" w:before="120" w:after="0"/>
        <w:ind w:firstLine="1260"/>
        <w:jc w:val="both"/>
        <w:rPr>
          <w:rFonts w:ascii="Courier New" w:hAnsi="Courier New" w:cs="Courier New"/>
          <w:bCs/>
          <w:sz w:val="24"/>
          <w:szCs w:val="24"/>
          <w:lang w:val="es-AR"/>
        </w:rPr>
      </w:pPr>
      <w:r>
        <w:rPr>
          <w:rFonts w:cs="Courier New" w:ascii="Courier New" w:hAnsi="Courier New"/>
          <w:bCs/>
          <w:sz w:val="24"/>
          <w:szCs w:val="24"/>
          <w:lang w:val="es-AR"/>
        </w:rPr>
        <w:t xml:space="preserve">Al respecto, Nino considera la importancia del principio de la dignidad de las personas, que prescribe que los hombres deben ser tratados según sus decisiones, intenciones o manifestaciones de consentimiento. Como ya se ha mencionado, este principio, junto con el de autonomía e inviolabilidad, </w:t>
      </w:r>
      <w:r>
        <w:rPr>
          <w:rFonts w:cs="Courier New" w:ascii="Courier New" w:hAnsi="Courier New"/>
          <w:sz w:val="24"/>
          <w:szCs w:val="24"/>
          <w:lang w:val="es-AR"/>
        </w:rPr>
        <w:t>constituye la base de una concepción liberal de la sociedad.</w:t>
      </w:r>
      <w:r>
        <w:rPr>
          <w:rStyle w:val="FootnoteCharacters"/>
          <w:rStyle w:val="FootnoteAnchor"/>
          <w:rFonts w:cs="Courier New" w:ascii="Courier New" w:hAnsi="Courier New"/>
          <w:bCs/>
          <w:sz w:val="24"/>
          <w:szCs w:val="24"/>
          <w:lang w:val="es-AR"/>
        </w:rPr>
        <w:footnoteReference w:id="107"/>
      </w:r>
    </w:p>
    <w:p>
      <w:pPr>
        <w:pStyle w:val="Normal"/>
        <w:spacing w:lineRule="auto" w:line="480" w:before="120" w:after="0"/>
        <w:ind w:firstLine="1260"/>
        <w:jc w:val="both"/>
        <w:rPr>
          <w:rFonts w:ascii="Courier New" w:hAnsi="Courier New" w:cs="Courier New"/>
          <w:bCs/>
          <w:sz w:val="24"/>
          <w:szCs w:val="24"/>
          <w:lang w:val="es-AR"/>
        </w:rPr>
      </w:pPr>
      <w:r>
        <w:rPr>
          <w:rFonts w:cs="Courier New" w:ascii="Courier New" w:hAnsi="Courier New"/>
          <w:bCs/>
          <w:sz w:val="24"/>
          <w:szCs w:val="24"/>
          <w:lang w:val="es-AR"/>
        </w:rPr>
        <w:t xml:space="preserve">Sin desconocer la importancia de los factores condicionantes, Nino remarca que a la hora de evaluar el consentimiento de las personas para llevar adelante sus acciones es importante tener en cuenta si estos factores afectan especialmente a un grupo determinado. Es decir, el principio de igualdad es sumamente relevante en esta materia. </w:t>
      </w:r>
    </w:p>
    <w:p>
      <w:pPr>
        <w:pStyle w:val="Normal"/>
        <w:spacing w:lineRule="auto" w:line="480" w:before="120" w:after="0"/>
        <w:ind w:firstLine="1260"/>
        <w:jc w:val="both"/>
        <w:rPr>
          <w:rFonts w:ascii="Courier New" w:hAnsi="Courier New" w:cs="Courier New"/>
          <w:bCs/>
          <w:sz w:val="24"/>
          <w:szCs w:val="24"/>
          <w:lang w:val="es-AR"/>
        </w:rPr>
      </w:pPr>
      <w:r>
        <w:rPr>
          <w:rFonts w:cs="Courier New" w:ascii="Courier New" w:hAnsi="Courier New"/>
          <w:bCs/>
          <w:sz w:val="24"/>
          <w:szCs w:val="24"/>
          <w:lang w:val="es-AR"/>
        </w:rPr>
        <w:t>Entiende Nino que la posición del liberalismo igualitario refuerza el principio de dignidad de la persona, porque la atribución de igual valor al consentimiento de todo individuo presupone una equiparación entre las posibilidades de elección. Una sociedad progresista debe, entonces, expandir en forma igualitaria estas posibilidades de elección.</w:t>
      </w:r>
      <w:r>
        <w:rPr>
          <w:rStyle w:val="FootnoteCharacters"/>
          <w:rStyle w:val="FootnoteAnchor"/>
          <w:rFonts w:cs="Courier New" w:ascii="Courier New" w:hAnsi="Courier New"/>
          <w:bCs/>
          <w:sz w:val="24"/>
          <w:szCs w:val="24"/>
          <w:lang w:val="es-AR"/>
        </w:rPr>
        <w:footnoteReference w:id="108"/>
      </w:r>
      <w:r>
        <w:rPr>
          <w:rFonts w:cs="Courier New" w:ascii="Courier New" w:hAnsi="Courier New"/>
          <w:bCs/>
          <w:sz w:val="24"/>
          <w:szCs w:val="24"/>
          <w:lang w:val="es-AR"/>
        </w:rPr>
        <w:t xml:space="preserve"> Afirma Nino que “Aún cuando el grado de libertad de que dispone cada uno sea relativamente bajo, su distribución igualitaria contribuye al reconocimiento de la dignidad de cada individuo, pues esa equiparación hace que nadie pueda pretender que él mismo u otro está incapacitado para tomar una decisión (no obstante ser maduro y normal) cuando no hay ningún otro que esté en mejores condiciones para hacerlo y alguien tiene que tomar la decisión”.</w:t>
      </w:r>
      <w:r>
        <w:rPr>
          <w:rStyle w:val="FootnoteCharacters"/>
          <w:rStyle w:val="FootnoteAnchor"/>
          <w:rFonts w:cs="Courier New" w:ascii="Courier New" w:hAnsi="Courier New"/>
          <w:bCs/>
          <w:sz w:val="24"/>
          <w:szCs w:val="24"/>
          <w:lang w:val="es-AR"/>
        </w:rPr>
        <w:footnoteReference w:id="109"/>
      </w:r>
    </w:p>
    <w:p>
      <w:pPr>
        <w:pStyle w:val="TextBody"/>
        <w:rPr/>
      </w:pPr>
      <w:r>
        <w:rPr/>
        <w:tab/>
        <w:tab/>
        <w:t xml:space="preserve">En consecuencia, la violación a la autonomía que se lleva adelante cuando el Estado genera –o no hace nada para revertir- la situación en la que ciertas personas tienen sus necesidades básicas insatisfechas, es una vulneración particularmente desigual que la consagración e implementación de los derechos económicos y sociales pueden contribuir a revertir. </w:t>
      </w:r>
    </w:p>
    <w:p>
      <w:pPr>
        <w:pStyle w:val="Normal"/>
        <w:spacing w:lineRule="auto" w:line="480" w:before="120" w:after="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480" w:before="120" w:after="0"/>
        <w:jc w:val="both"/>
        <w:rPr>
          <w:rFonts w:ascii="Courier New" w:hAnsi="Courier New" w:cs="Courier New"/>
          <w:b/>
          <w:b/>
          <w:sz w:val="24"/>
          <w:szCs w:val="24"/>
          <w:u w:val="single"/>
          <w:lang w:val="es-AR"/>
        </w:rPr>
      </w:pPr>
      <w:r>
        <w:rPr>
          <w:rFonts w:cs="Courier New" w:ascii="Courier New" w:hAnsi="Courier New"/>
          <w:b/>
          <w:sz w:val="24"/>
          <w:szCs w:val="24"/>
          <w:u w:val="single"/>
          <w:lang w:val="es-AR"/>
        </w:rPr>
        <w:t>4. CONCLUSIONES.</w:t>
      </w:r>
    </w:p>
    <w:p>
      <w:pPr>
        <w:pStyle w:val="Normal"/>
        <w:spacing w:lineRule="auto" w:line="480" w:before="120" w:after="0"/>
        <w:jc w:val="both"/>
        <w:rPr>
          <w:rFonts w:ascii="Courier New" w:hAnsi="Courier New" w:cs="Courier New"/>
          <w:sz w:val="24"/>
          <w:szCs w:val="24"/>
          <w:lang w:val="es-ES"/>
        </w:rPr>
      </w:pPr>
      <w:r>
        <w:rPr>
          <w:rFonts w:cs="Courier New" w:ascii="Courier New" w:hAnsi="Courier New"/>
          <w:sz w:val="24"/>
          <w:szCs w:val="24"/>
          <w:lang w:val="es-ES"/>
        </w:rPr>
        <w:tab/>
        <w:tab/>
        <w:t>La ética del cuidado puede ser leída como una teoría moral que establece principios respecto de las personas, incluso en los conflictos impersonales. Pautas que implican exigencias morales y otorgan derechos a las personas respecto de las cuales se generan las obligaciones.</w:t>
      </w:r>
    </w:p>
    <w:p>
      <w:pPr>
        <w:pStyle w:val="Normal"/>
        <w:spacing w:lineRule="auto" w:line="480" w:before="120" w:after="0"/>
        <w:jc w:val="both"/>
        <w:rPr/>
      </w:pPr>
      <w:r>
        <w:rPr>
          <w:rFonts w:cs="Courier New" w:ascii="Courier New" w:hAnsi="Courier New"/>
          <w:color w:val="FF0000"/>
          <w:sz w:val="24"/>
          <w:szCs w:val="24"/>
          <w:lang w:val="es-ES"/>
        </w:rPr>
        <w:tab/>
        <w:tab/>
      </w:r>
      <w:r>
        <w:rPr>
          <w:rFonts w:cs="Courier New" w:ascii="Courier New" w:hAnsi="Courier New"/>
          <w:sz w:val="24"/>
          <w:szCs w:val="24"/>
          <w:lang w:val="es-ES"/>
        </w:rPr>
        <w:t>E</w:t>
      </w:r>
      <w:r>
        <w:rPr>
          <w:rFonts w:cs="Courier New" w:ascii="Courier New" w:hAnsi="Courier New"/>
          <w:sz w:val="24"/>
          <w:szCs w:val="24"/>
          <w:lang w:val="es-AR"/>
        </w:rPr>
        <w:t xml:space="preserve">stos principios atienden especialmente el contexto en el que se aplican, dando relevancia a las causas y las consecuencias de las decisiones que se toman. Además de ello, se basan en el cuidado, la responsabilidad, y la atención y respuesta activa al otro. En este sentido, las personas son entendidas como sujetos interdependientes, encarnados y situados. </w:t>
      </w:r>
    </w:p>
    <w:p>
      <w:pPr>
        <w:pStyle w:val="Normal"/>
        <w:spacing w:lineRule="auto" w:line="480" w:before="120" w:after="0"/>
        <w:jc w:val="both"/>
        <w:rPr/>
      </w:pPr>
      <w:r>
        <w:rPr>
          <w:rFonts w:cs="Courier New" w:ascii="Courier New" w:hAnsi="Courier New"/>
          <w:sz w:val="24"/>
          <w:szCs w:val="24"/>
          <w:lang w:val="es-AR"/>
        </w:rPr>
        <w:tab/>
        <w:tab/>
      </w:r>
      <w:r>
        <w:rPr>
          <w:rFonts w:cs="Courier New" w:ascii="Courier New" w:hAnsi="Courier New"/>
          <w:sz w:val="24"/>
          <w:szCs w:val="24"/>
          <w:lang w:val="es-ES"/>
        </w:rPr>
        <w:t>Los principios de la ética del cuidado pueden ser compatibles con la noción de derechos. Para ello, es necesario pensar un derecho más complejo, que tenga en cuenta el contexto en el que se aplica y la interrelación entre los individuos cuyos conflictos se pretendan resolver.</w:t>
      </w:r>
    </w:p>
    <w:p>
      <w:pPr>
        <w:pStyle w:val="Normal"/>
        <w:spacing w:lineRule="auto" w:line="480" w:before="120" w:after="0"/>
        <w:jc w:val="both"/>
        <w:rPr>
          <w:rFonts w:ascii="Courier New" w:hAnsi="Courier New" w:cs="Courier New"/>
          <w:sz w:val="24"/>
          <w:szCs w:val="24"/>
          <w:lang w:val="es-ES"/>
        </w:rPr>
      </w:pPr>
      <w:r>
        <w:rPr>
          <w:rFonts w:cs="Courier New" w:ascii="Courier New" w:hAnsi="Courier New"/>
          <w:sz w:val="24"/>
          <w:szCs w:val="24"/>
          <w:lang w:val="es-ES"/>
        </w:rPr>
        <w:tab/>
        <w:tab/>
        <w:t xml:space="preserve">La idea de compatibilizar los principios de la ética del cuidado y los derechos, en particular, los económicos y sociales, implica que la respuesta a la demanda por una vivienda digna y una adecuada alimentación, por ejemplo, no es una cuestión que dependa de la caridad de los gobiernos sino que se trata de bienes que el Estado se encuentra obligado a garantizar. En este sentido, el lenguaje de los derechos sirve como protección de los grupos más débiles de la sociedad. </w:t>
      </w:r>
    </w:p>
    <w:p>
      <w:pPr>
        <w:pStyle w:val="Sangra2detindependiente"/>
        <w:spacing w:lineRule="auto" w:line="480"/>
        <w:ind w:firstLine="1260"/>
        <w:rPr>
          <w:rFonts w:ascii="Courier New" w:hAnsi="Courier New" w:cs="Courier New"/>
          <w:sz w:val="24"/>
          <w:szCs w:val="24"/>
          <w:lang w:val="es-ES"/>
        </w:rPr>
      </w:pPr>
      <w:r>
        <w:rPr>
          <w:rFonts w:cs="Courier New" w:ascii="Courier New" w:hAnsi="Courier New"/>
          <w:sz w:val="24"/>
          <w:szCs w:val="24"/>
          <w:lang w:val="es-ES"/>
        </w:rPr>
        <w:t>La ética del cuidado, entonces, puede ser entendida como una teoría ética que propone principios morales de aplicación a todas las relaciones –tanto personales como impersonales- y que genera derechos de solidaridad, atención y ayuda a los otros.</w:t>
      </w:r>
    </w:p>
    <w:p>
      <w:pPr>
        <w:pStyle w:val="Sangra2detindependiente"/>
        <w:spacing w:lineRule="auto" w:line="480"/>
        <w:ind w:firstLine="1260"/>
        <w:rPr/>
      </w:pPr>
      <w:r>
        <w:rPr>
          <w:rFonts w:cs="Courier New" w:ascii="Courier New" w:hAnsi="Courier New"/>
          <w:sz w:val="24"/>
          <w:szCs w:val="24"/>
          <w:lang w:val="es-ES"/>
        </w:rPr>
        <w:t>Los derechos económicos y sociales, concebidos como la garantía del acceso a un mínimo indispensable para la subsistencia, pueden ser considerados como una consagración de estos principios morales. Ello, porque es posible encontrar una similitud entre los valores que subyacen la ética del cuidado y los valores protegidos por estos derechos, t</w:t>
      </w:r>
      <w:r>
        <w:rPr>
          <w:rFonts w:cs="Courier New" w:ascii="Courier New" w:hAnsi="Courier New"/>
          <w:sz w:val="24"/>
          <w:szCs w:val="24"/>
        </w:rPr>
        <w:t xml:space="preserve">oda vez que están sustentado más bien en la noción de responsabilidad por los otros e interdependencia de los individuos. </w:t>
      </w:r>
    </w:p>
    <w:p>
      <w:pPr>
        <w:pStyle w:val="Sangra2detindependiente"/>
        <w:spacing w:lineRule="auto" w:line="480"/>
        <w:ind w:firstLine="1260"/>
        <w:rPr>
          <w:rFonts w:ascii="Courier New" w:hAnsi="Courier New" w:cs="Courier New"/>
          <w:sz w:val="24"/>
          <w:szCs w:val="24"/>
        </w:rPr>
      </w:pPr>
      <w:r>
        <w:rPr>
          <w:rFonts w:cs="Courier New" w:ascii="Courier New" w:hAnsi="Courier New"/>
          <w:sz w:val="24"/>
          <w:szCs w:val="24"/>
        </w:rPr>
        <w:t xml:space="preserve">Estos derechos tienen presente la función del cuidado y el reconocimiento de las diferencias de necesidad, y como consecuencia de ello, la visión de la interdependencia supone que todos tenemos responsabilidades, hasta cierto grado, de cuidar a los otros. </w:t>
      </w:r>
    </w:p>
    <w:p>
      <w:pPr>
        <w:pStyle w:val="Normal"/>
        <w:spacing w:lineRule="auto" w:line="480" w:before="120" w:after="0"/>
        <w:jc w:val="both"/>
        <w:rPr>
          <w:rFonts w:ascii="Courier New" w:hAnsi="Courier New" w:cs="Courier New"/>
          <w:sz w:val="24"/>
          <w:szCs w:val="24"/>
          <w:highlight w:val="yellow"/>
          <w:lang w:val="es-ES"/>
        </w:rPr>
      </w:pPr>
      <w:r>
        <w:rPr>
          <w:rFonts w:cs="Courier New" w:ascii="Courier New" w:hAnsi="Courier New"/>
          <w:sz w:val="24"/>
          <w:szCs w:val="24"/>
          <w:lang w:val="es-AR"/>
        </w:rPr>
        <w:tab/>
        <w:tab/>
      </w:r>
      <w:r>
        <w:rPr>
          <w:rFonts w:cs="Courier New" w:ascii="Courier New" w:hAnsi="Courier New"/>
          <w:sz w:val="24"/>
          <w:szCs w:val="24"/>
          <w:lang w:val="es-ES"/>
        </w:rPr>
        <w:t>En este sentido, el Estado debe diseñar e implementar políticas públicas para garantizar los derechos en cuestión e impulsar herramientas para el reclamo –incluso la Justicia- cuando se encuentran violados.</w:t>
      </w:r>
    </w:p>
    <w:p>
      <w:pPr>
        <w:pStyle w:val="Sangra2detindependiente"/>
        <w:spacing w:lineRule="auto" w:line="480"/>
        <w:ind w:firstLine="1260"/>
        <w:rPr>
          <w:rFonts w:ascii="Courier New" w:hAnsi="Courier New" w:cs="Courier New"/>
          <w:sz w:val="24"/>
          <w:szCs w:val="24"/>
        </w:rPr>
      </w:pPr>
      <w:r>
        <w:rPr>
          <w:rFonts w:cs="Courier New" w:ascii="Courier New" w:hAnsi="Courier New"/>
          <w:sz w:val="24"/>
          <w:szCs w:val="24"/>
        </w:rPr>
        <w:t>De ninguna manera se pretende sostener que la incorporación de principios de la ética del cuidado implica desplazar los de la ética de la justicia. Por el contrario, se parte de la base de que estos principios son compatibles y, además, podrían ser tomados como complementarios.</w:t>
      </w:r>
    </w:p>
    <w:p>
      <w:pPr>
        <w:pStyle w:val="Sangra2detindependiente"/>
        <w:spacing w:lineRule="auto" w:line="480"/>
        <w:ind w:firstLine="1260"/>
        <w:rPr>
          <w:rFonts w:ascii="Courier New" w:hAnsi="Courier New" w:cs="Courier New"/>
          <w:sz w:val="24"/>
          <w:szCs w:val="24"/>
        </w:rPr>
      </w:pPr>
      <w:r>
        <w:rPr>
          <w:rFonts w:cs="Courier New" w:ascii="Courier New" w:hAnsi="Courier New"/>
          <w:sz w:val="24"/>
          <w:szCs w:val="24"/>
        </w:rPr>
        <w:t>Los derechos económicos y sociales, basados en la ética del cuidado, no suponen necesariamente tomar a los individuos como incapaces para tomar decisiones de manera autónoma sino más bien se ocupan de que la ausencia de recursos materiales no implique un obstáculo en el proceso de desarrollo de la voluntad. En este sentido, no se viola la autonomía mientras no se impongan planes de vida a las personas, sino que se garantice un menú de opciones y posibilidades reales de satisfacción de estos planes o preferencias.</w:t>
      </w:r>
    </w:p>
    <w:p>
      <w:pPr>
        <w:pStyle w:val="Sangra2detindependiente"/>
        <w:spacing w:lineRule="auto" w:line="480"/>
        <w:ind w:firstLine="1260"/>
        <w:rPr>
          <w:rFonts w:ascii="Courier New" w:hAnsi="Courier New" w:cs="Courier New"/>
          <w:sz w:val="24"/>
          <w:szCs w:val="24"/>
        </w:rPr>
      </w:pPr>
      <w:r>
        <w:rPr>
          <w:rFonts w:cs="Courier New" w:ascii="Courier New" w:hAnsi="Courier New"/>
          <w:sz w:val="24"/>
          <w:szCs w:val="24"/>
        </w:rPr>
        <w:t xml:space="preserve">Por el contrario, negar los derechos económicos y sociales más básicos implica vulnerar la autonomía de las personas, toda vez que ambos tipos de derechos están interrelacionados. No es posible ejercer la autonomía si no contamos con nuestras necesidades básicas satisfecha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 por ello que la autonomía se encuentra robustecida con la consagración de los derechos económicos y sociales, aún cuando consideremos como parte de sus fundamentos a los principios de la ética del cuidado. En este sentido, sostiene Kohen que “Al enfocar la mirada sobre las necesidades humanas, la ética del cuidado contribuye a la percepción de que satisfacción es un elemento crucial para la ampliación de derechos, ya que sólo individuos con sus necesidades básicas satisfechas están en condiciones de asumir las responsabilidades democráticas, evaluar críticamente las diferentes opciones que se les presentan y tomar decisiones informadas de manera autónoma.”</w:t>
      </w:r>
      <w:r>
        <w:rPr>
          <w:rStyle w:val="FootnoteCharacters"/>
          <w:rStyle w:val="FootnoteAnchor"/>
          <w:rFonts w:cs="Courier New" w:ascii="Courier New" w:hAnsi="Courier New"/>
          <w:sz w:val="24"/>
          <w:szCs w:val="24"/>
          <w:lang w:val="es-AR"/>
        </w:rPr>
        <w:footnoteReference w:id="110"/>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Sin embargo, la garantía de los derechos económicos y sociales no es una condición suficiente para el respeto a la autonomía personal. Sin perjuicio de ello, es un requisito necesario para su ejercicio.</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Si asumimos que los obstáculos económicos vulneran la libertad elección, tenemos más razones para justificar los derechos económicos y sociales que para critícalos. Si las circunstancias sociales y económicas son condicionantes de las decisiones personales, entonces el Estado debería revertir estas situaciones para fomentar la autonomía.</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Claro que, siguiendo la noción de autonomía de Santoro, no bastaría con revertir desigualdades sociales, o mejor dicho, satisfacer necesidades básicas para que los individuos sean considerados autónom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Pueden advertirse muchos otros factores que condicionan las decisiones de las personas, por ejemplo, las desigualdades sociales basadas en cuestiones de género.</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Como ya se mencionó respecto del debate sobre el aborto, MacKinnon afirma que las mujeres pueden no ser libres a la hora de decidir mantener relaciones sexuales, elegir los métodos de prevención de embarazos no deseados, decidir interrumpir los embarazos y llevar adelante esta decisión contando con los fondos suficientes para realizar la práctica. En todos estos casos, las desigualdades sociales son condicionantes respecto de las decisiones de las mujere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Por ello, tanto factores económicos como sociales pueden ser considerados como relevantes a la hora de evaluar la conformación de la voluntad de las personas. Sin embargo, estos factores no afectan a toda la sociedad sino que lo hacen de manera desigual respecto de ciertos grupos vulnerables como las personas de escasos recursos, en este caso.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Esta última es una razón suficiente para fomentar medidas, como los derechos económicos y sociales, tendientes a revertir la situación de desigualdad en la que se encuentran estos grupos desaventajados.</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 xml:space="preserve">El proceso de formación de la voluntad se ve vulnerado por el hecho de contar con menos opciones que las disponibles por parte de otras personas que no se encuentran en ciertas condiciones de vulnerabilidad.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Medidas como los derechos económicos y sociales, entendidos como el acceso de las personas a ciertos bienes básicos para la subsistencia, contribuyen –aunque por sí solas no garantizan- a la formación autónoma de la voluntad.</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tab/>
        <w:t xml:space="preserve">Dentro de esta visión más robusta de la autonomía, los derechos económicos y sociales adquieren un papel sumamente relevante. Estos derechos, y su identificación con los principios de la ética del cuidado, amplían el menú de opciones para elegir los planes de vida y permiten que ciertos planes de vida puedan ser materializados. </w:t>
      </w:r>
    </w:p>
    <w:p>
      <w:pPr>
        <w:pStyle w:val="Normal"/>
        <w:spacing w:lineRule="auto" w:line="480" w:before="120" w:after="0"/>
        <w:ind w:firstLine="1260"/>
        <w:jc w:val="both"/>
        <w:rPr>
          <w:rFonts w:ascii="Courier New" w:hAnsi="Courier New" w:cs="Courier New"/>
          <w:sz w:val="24"/>
          <w:szCs w:val="24"/>
          <w:lang w:val="es-AR"/>
        </w:rPr>
      </w:pPr>
      <w:r>
        <w:rPr>
          <w:rFonts w:cs="Courier New" w:ascii="Courier New" w:hAnsi="Courier New"/>
          <w:sz w:val="24"/>
          <w:szCs w:val="24"/>
          <w:lang w:val="es-AR"/>
        </w:rPr>
      </w:r>
      <w:r>
        <w:br w:type="page"/>
      </w:r>
    </w:p>
    <w:p>
      <w:pPr>
        <w:pStyle w:val="Normal"/>
        <w:spacing w:lineRule="auto" w:line="480" w:before="120" w:after="0"/>
        <w:jc w:val="center"/>
        <w:rPr>
          <w:rFonts w:ascii="Courier New" w:hAnsi="Courier New" w:cs="Courier New"/>
          <w:b/>
          <w:b/>
          <w:sz w:val="24"/>
          <w:szCs w:val="24"/>
          <w:u w:val="single"/>
          <w:lang w:val="es-AR"/>
        </w:rPr>
      </w:pPr>
      <w:r>
        <w:rPr>
          <w:rFonts w:cs="Courier New" w:ascii="Courier New" w:hAnsi="Courier New"/>
          <w:b/>
          <w:sz w:val="24"/>
          <w:szCs w:val="24"/>
          <w:u w:val="single"/>
          <w:lang w:val="es-AR"/>
        </w:rPr>
        <w:t>BIBLIOGRAFÍA</w:t>
      </w:r>
    </w:p>
    <w:p>
      <w:pPr>
        <w:pStyle w:val="Normal"/>
        <w:spacing w:lineRule="auto" w:line="480" w:before="120" w:after="0"/>
        <w:jc w:val="center"/>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Footnote"/>
        <w:spacing w:lineRule="auto" w:line="480" w:before="120" w:after="0"/>
        <w:jc w:val="both"/>
        <w:rPr/>
      </w:pPr>
      <w:r>
        <w:rPr>
          <w:rFonts w:cs="Courier New" w:ascii="Courier New" w:hAnsi="Courier New"/>
          <w:b/>
          <w:sz w:val="24"/>
          <w:szCs w:val="24"/>
          <w:lang w:val="es-AR"/>
        </w:rPr>
        <w:t>Abramovich Víctor y Courtis Christian</w:t>
      </w:r>
      <w:r>
        <w:rPr>
          <w:rFonts w:cs="Courier New" w:ascii="Courier New" w:hAnsi="Courier New"/>
          <w:sz w:val="24"/>
          <w:szCs w:val="24"/>
          <w:lang w:val="es-AR"/>
        </w:rPr>
        <w:t xml:space="preserve">. “Hacia la exigibilidad de los derechos económicos, sociales y culturales. Estándares Internacionales y criterios de aplicación ante los tribunales locales”, en “La aplicación de los tratados sobre derechos humanos por los tribunales locales”. Compiladores Martín Abregú y Christian Courtis. Editores del Puerto. Año 1997. </w:t>
      </w:r>
    </w:p>
    <w:p>
      <w:pPr>
        <w:pStyle w:val="Footnote"/>
        <w:spacing w:lineRule="auto" w:line="480" w:before="120" w:after="0"/>
        <w:jc w:val="both"/>
        <w:rPr/>
      </w:pPr>
      <w:r>
        <w:rPr>
          <w:rFonts w:cs="Courier New" w:ascii="Courier New" w:hAnsi="Courier New"/>
          <w:b/>
          <w:sz w:val="24"/>
          <w:szCs w:val="24"/>
          <w:lang w:val="es-AR"/>
        </w:rPr>
        <w:t>Alegre Marcelo.</w:t>
      </w:r>
      <w:r>
        <w:rPr>
          <w:rFonts w:cs="Courier New" w:ascii="Courier New" w:hAnsi="Courier New"/>
          <w:sz w:val="24"/>
          <w:szCs w:val="24"/>
          <w:lang w:val="es-AR"/>
        </w:rPr>
        <w:t xml:space="preserve"> “Igualitarismo, democracia y activismo judicial”. Sela 2001. Buenos Aires. Año 2001. </w:t>
      </w:r>
    </w:p>
    <w:p>
      <w:pPr>
        <w:pStyle w:val="Footnote"/>
        <w:spacing w:lineRule="auto" w:line="480" w:before="120" w:after="0"/>
        <w:jc w:val="both"/>
        <w:rPr/>
      </w:pPr>
      <w:r>
        <w:rPr>
          <w:rFonts w:cs="Courier New" w:ascii="Courier New" w:hAnsi="Courier New"/>
          <w:b/>
          <w:sz w:val="24"/>
          <w:szCs w:val="24"/>
          <w:lang w:val="es-AR"/>
        </w:rPr>
        <w:t>Alegre Marcelo.</w:t>
      </w:r>
      <w:r>
        <w:rPr>
          <w:rFonts w:cs="Courier New" w:ascii="Courier New" w:hAnsi="Courier New"/>
          <w:sz w:val="24"/>
          <w:szCs w:val="24"/>
          <w:lang w:val="es-AR"/>
        </w:rPr>
        <w:t xml:space="preserve"> “Pobreza, Igualdad y Derechos Humanos.” Revista Jurídica de la Universidad de Palermo. Año 2005. </w:t>
      </w:r>
    </w:p>
    <w:p>
      <w:pPr>
        <w:pStyle w:val="Footnote"/>
        <w:spacing w:lineRule="auto" w:line="480" w:before="120" w:after="0"/>
        <w:jc w:val="both"/>
        <w:rPr/>
      </w:pPr>
      <w:r>
        <w:rPr>
          <w:rFonts w:cs="Courier New" w:ascii="Courier New" w:hAnsi="Courier New"/>
          <w:b/>
          <w:sz w:val="24"/>
          <w:szCs w:val="24"/>
          <w:lang w:val="es-AR"/>
        </w:rPr>
        <w:t>Atria Fernando.</w:t>
      </w:r>
      <w:r>
        <w:rPr>
          <w:rFonts w:cs="Courier New" w:ascii="Courier New" w:hAnsi="Courier New"/>
          <w:sz w:val="24"/>
          <w:szCs w:val="24"/>
          <w:lang w:val="es-AR"/>
        </w:rPr>
        <w:t xml:space="preserve"> “¿Existen Derechos Sociales?”. Biblioteca Virtual Miguel de Cervantes. Año 2005. http://descargas.cervantesvirtual.com/servlet/SirveObras/01826630549036114110035/015570.pdf?incr=1</w:t>
      </w:r>
    </w:p>
    <w:p>
      <w:pPr>
        <w:pStyle w:val="Footnote"/>
        <w:spacing w:lineRule="auto" w:line="480" w:before="120" w:after="0"/>
        <w:jc w:val="both"/>
        <w:rPr/>
      </w:pPr>
      <w:r>
        <w:rPr>
          <w:rFonts w:cs="Courier New" w:ascii="Courier New" w:hAnsi="Courier New"/>
          <w:b/>
          <w:sz w:val="24"/>
          <w:szCs w:val="24"/>
          <w:lang w:val="es-ES"/>
        </w:rPr>
        <w:t>Benhabib Selyla.</w:t>
      </w:r>
      <w:r>
        <w:rPr>
          <w:rFonts w:cs="Courier New" w:ascii="Courier New" w:hAnsi="Courier New"/>
          <w:sz w:val="24"/>
          <w:szCs w:val="24"/>
          <w:lang w:val="es-ES"/>
        </w:rPr>
        <w:t xml:space="preserve"> “El Ser y el Otro en la ética contemporánea. Feminismo, comunitarismo y posmodernismo”. Editorial Gédisa. España. Año 1992. </w:t>
      </w:r>
    </w:p>
    <w:p>
      <w:pPr>
        <w:pStyle w:val="Footnote"/>
        <w:spacing w:lineRule="auto" w:line="480" w:before="120" w:after="0"/>
        <w:jc w:val="both"/>
        <w:rPr/>
      </w:pPr>
      <w:r>
        <w:rPr>
          <w:rFonts w:cs="Courier New" w:ascii="Courier New" w:hAnsi="Courier New"/>
          <w:b/>
          <w:sz w:val="24"/>
          <w:szCs w:val="24"/>
          <w:lang w:val="es-AR"/>
        </w:rPr>
        <w:t>Courtis Christian.</w:t>
      </w:r>
      <w:r>
        <w:rPr>
          <w:rFonts w:cs="Courier New" w:ascii="Courier New" w:hAnsi="Courier New"/>
          <w:sz w:val="24"/>
          <w:szCs w:val="24"/>
          <w:lang w:val="es-AR"/>
        </w:rPr>
        <w:t xml:space="preserve"> “Los derechos sociales como derechos”. Sela 2001. Buenos Aires. Año 2001. </w:t>
      </w:r>
    </w:p>
    <w:p>
      <w:pPr>
        <w:pStyle w:val="Normal"/>
        <w:spacing w:lineRule="auto" w:line="480" w:before="120" w:after="0"/>
        <w:jc w:val="both"/>
        <w:rPr/>
      </w:pPr>
      <w:r>
        <w:rPr>
          <w:rFonts w:cs="Courier New" w:ascii="Courier New" w:hAnsi="Courier New"/>
          <w:b/>
          <w:sz w:val="24"/>
          <w:szCs w:val="24"/>
          <w:lang w:val="es-AR"/>
        </w:rPr>
        <w:t>Ferrajoli Luigi.</w:t>
      </w:r>
      <w:r>
        <w:rPr>
          <w:rFonts w:cs="Courier New" w:ascii="Courier New" w:hAnsi="Courier New"/>
          <w:sz w:val="24"/>
          <w:szCs w:val="24"/>
          <w:lang w:val="es-AR"/>
        </w:rPr>
        <w:t xml:space="preserve"> “Los derechos fundamentales en la teoría del derecho” en “Los fundamentos de los derechos fundamentales”. Editorial Trotta. Año 2001. </w:t>
      </w:r>
    </w:p>
    <w:p>
      <w:pPr>
        <w:pStyle w:val="Footnote"/>
        <w:spacing w:lineRule="auto" w:line="480" w:before="120" w:after="0"/>
        <w:jc w:val="both"/>
        <w:rPr/>
      </w:pPr>
      <w:r>
        <w:rPr>
          <w:rFonts w:cs="Courier New" w:ascii="Courier New" w:hAnsi="Courier New"/>
          <w:b/>
          <w:sz w:val="24"/>
          <w:szCs w:val="24"/>
          <w:lang w:val="es-AR"/>
        </w:rPr>
        <w:t>Ferrajoli Luigi.</w:t>
      </w:r>
      <w:r>
        <w:rPr>
          <w:rFonts w:cs="Courier New" w:ascii="Courier New" w:hAnsi="Courier New"/>
          <w:sz w:val="24"/>
          <w:szCs w:val="24"/>
          <w:lang w:val="es-AR"/>
        </w:rPr>
        <w:t xml:space="preserve"> “Los fundamentos de los derechos fundamentales”. Editorial Trotta. Año 2001. </w:t>
      </w:r>
    </w:p>
    <w:p>
      <w:pPr>
        <w:pStyle w:val="Normal"/>
        <w:spacing w:lineRule="auto" w:line="480" w:before="120" w:after="0"/>
        <w:jc w:val="both"/>
        <w:rPr/>
      </w:pPr>
      <w:r>
        <w:rPr>
          <w:rFonts w:cs="Courier New" w:ascii="Courier New" w:hAnsi="Courier New"/>
          <w:b/>
          <w:sz w:val="24"/>
          <w:szCs w:val="24"/>
          <w:lang w:val="es-AR"/>
        </w:rPr>
        <w:t>Gargarella Roberto.</w:t>
      </w:r>
      <w:r>
        <w:rPr>
          <w:rFonts w:cs="Courier New" w:ascii="Courier New" w:hAnsi="Courier New"/>
          <w:sz w:val="24"/>
          <w:szCs w:val="24"/>
          <w:lang w:val="es-AR"/>
        </w:rPr>
        <w:t xml:space="preserve"> “Derecho</w:t>
      </w:r>
      <w:r>
        <w:rPr>
          <w:rFonts w:cs="Courier New" w:ascii="Courier New" w:hAnsi="Courier New"/>
          <w:sz w:val="24"/>
          <w:szCs w:val="24"/>
          <w:lang w:val="es-ES"/>
        </w:rPr>
        <w:t xml:space="preserve"> y disociación. Un comentario a ‘¿Existen los derechos sociales?’ de Fernando Atria.” Alicante. Biblioteca Virtual Miguel de Cervantes. Año 2005.http://descargas.cervantesvirtual.com/servlet/SirveObras/06921737599148795432268/015571.pdf?incr=1. </w:t>
      </w:r>
    </w:p>
    <w:p>
      <w:pPr>
        <w:pStyle w:val="Footnote"/>
        <w:spacing w:lineRule="auto" w:line="480" w:before="120" w:after="0"/>
        <w:jc w:val="both"/>
        <w:rPr/>
      </w:pPr>
      <w:r>
        <w:rPr>
          <w:rFonts w:cs="Courier New" w:ascii="Courier New" w:hAnsi="Courier New"/>
          <w:b/>
          <w:sz w:val="24"/>
          <w:szCs w:val="24"/>
          <w:lang w:val="es-AR"/>
        </w:rPr>
        <w:t>Gilligan Carol.</w:t>
      </w:r>
      <w:r>
        <w:rPr>
          <w:rFonts w:cs="Courier New" w:ascii="Courier New" w:hAnsi="Courier New"/>
          <w:sz w:val="24"/>
          <w:szCs w:val="24"/>
          <w:lang w:val="es-AR"/>
        </w:rPr>
        <w:t xml:space="preserve"> “La moral y la teoría. Psicología del desarrollo femenino”. Fondo de Cultura Económica. </w:t>
      </w:r>
      <w:r>
        <w:rPr>
          <w:rFonts w:cs="Courier New" w:ascii="Courier New" w:hAnsi="Courier New"/>
          <w:sz w:val="24"/>
          <w:szCs w:val="24"/>
          <w:lang w:val="es-ES"/>
        </w:rPr>
        <w:t xml:space="preserve">México. Año 1985. Título original, “In a Different Voice. </w:t>
      </w:r>
      <w:r>
        <w:rPr>
          <w:rFonts w:cs="Courier New" w:ascii="Courier New" w:hAnsi="Courier New"/>
          <w:sz w:val="24"/>
          <w:szCs w:val="24"/>
          <w:lang w:val="en-US"/>
        </w:rPr>
        <w:t xml:space="preserve">Psychological Theroy and Women’s Development”, Publicado por Harvard University Perss, Cambridge. </w:t>
      </w:r>
      <w:r>
        <w:rPr>
          <w:rFonts w:cs="Courier New" w:ascii="Courier New" w:hAnsi="Courier New"/>
          <w:sz w:val="24"/>
          <w:szCs w:val="24"/>
          <w:lang w:val="es-AR"/>
        </w:rPr>
        <w:t xml:space="preserve">Año </w:t>
      </w:r>
      <w:r>
        <w:rPr>
          <w:rFonts w:cs="Courier New" w:ascii="Courier New" w:hAnsi="Courier New"/>
          <w:sz w:val="24"/>
          <w:szCs w:val="24"/>
          <w:lang w:val="es-ES"/>
        </w:rPr>
        <w:t xml:space="preserve">1982. </w:t>
      </w:r>
    </w:p>
    <w:p>
      <w:pPr>
        <w:pStyle w:val="Footnote"/>
        <w:spacing w:lineRule="auto" w:line="480" w:before="120" w:after="0"/>
        <w:jc w:val="both"/>
        <w:rPr/>
      </w:pPr>
      <w:r>
        <w:rPr>
          <w:rFonts w:cs="Courier New" w:ascii="Courier New" w:hAnsi="Courier New"/>
          <w:b/>
          <w:sz w:val="24"/>
          <w:szCs w:val="24"/>
          <w:lang w:val="es-AR"/>
        </w:rPr>
        <w:t>Kohen Beatriz.</w:t>
      </w:r>
      <w:r>
        <w:rPr>
          <w:rFonts w:cs="Courier New" w:ascii="Courier New" w:hAnsi="Courier New"/>
          <w:sz w:val="24"/>
          <w:szCs w:val="24"/>
          <w:lang w:val="es-AR"/>
        </w:rPr>
        <w:t xml:space="preserve"> “Ciudadanía y ética del cuidado”, en Búsquedas de sentido para una nueva política, compilado por Elisa Carrió y Diana Mafia. Editorial Paídos. Buenos Aires. Año 2005. </w:t>
      </w:r>
    </w:p>
    <w:p>
      <w:pPr>
        <w:pStyle w:val="Footnote"/>
        <w:spacing w:lineRule="auto" w:line="480" w:before="120" w:after="0"/>
        <w:jc w:val="both"/>
        <w:rPr/>
      </w:pPr>
      <w:r>
        <w:rPr>
          <w:rFonts w:cs="Courier New" w:ascii="Courier New" w:hAnsi="Courier New"/>
          <w:b/>
          <w:sz w:val="24"/>
          <w:szCs w:val="24"/>
        </w:rPr>
        <w:t>Maurino Gustavo.</w:t>
      </w:r>
      <w:r>
        <w:rPr>
          <w:rFonts w:cs="Courier New" w:ascii="Courier New" w:hAnsi="Courier New"/>
          <w:sz w:val="24"/>
          <w:szCs w:val="24"/>
        </w:rPr>
        <w:t xml:space="preserve"> “Pobreza, Constitución y Democracia: aportes desde la autonomía personal”. Manuscrito. (en prensa).</w:t>
      </w:r>
    </w:p>
    <w:p>
      <w:pPr>
        <w:pStyle w:val="Footnote"/>
        <w:spacing w:lineRule="auto" w:line="480" w:before="120" w:after="0"/>
        <w:jc w:val="both"/>
        <w:rPr/>
      </w:pPr>
      <w:r>
        <w:rPr>
          <w:rFonts w:cs="Courier New" w:ascii="Courier New" w:hAnsi="Courier New"/>
          <w:b/>
          <w:sz w:val="24"/>
          <w:szCs w:val="24"/>
        </w:rPr>
        <w:t>Nino Carlos.</w:t>
      </w:r>
      <w:r>
        <w:rPr>
          <w:rFonts w:cs="Courier New" w:ascii="Courier New" w:hAnsi="Courier New"/>
          <w:sz w:val="24"/>
          <w:szCs w:val="24"/>
        </w:rPr>
        <w:t xml:space="preserve"> “Derecho, Moral y Política II. Los escritos de Carlos Santiago Nino.” Editor Gustavo Maurino. Editorial Gedisa. Buenos Aires. Año 2007. Página 102.</w:t>
      </w:r>
    </w:p>
    <w:p>
      <w:pPr>
        <w:pStyle w:val="Normal"/>
        <w:spacing w:lineRule="auto" w:line="480" w:before="120" w:after="0"/>
        <w:jc w:val="both"/>
        <w:rPr/>
      </w:pPr>
      <w:r>
        <w:rPr>
          <w:rFonts w:cs="Courier New" w:ascii="Courier New" w:hAnsi="Courier New"/>
          <w:b/>
          <w:sz w:val="24"/>
          <w:szCs w:val="24"/>
          <w:lang w:val="es-AR"/>
        </w:rPr>
        <w:t>Nino Carlos.</w:t>
      </w:r>
      <w:r>
        <w:rPr>
          <w:rFonts w:cs="Courier New" w:ascii="Courier New" w:hAnsi="Courier New"/>
          <w:sz w:val="24"/>
          <w:szCs w:val="24"/>
          <w:lang w:val="es-AR"/>
        </w:rPr>
        <w:t xml:space="preserve"> “Ética y derechos humanos. Un ensayo de fundamentación”. Editorial Astrea. 2da. Reimpresión. Buenos Aires. Año 2007. </w:t>
      </w:r>
    </w:p>
    <w:p>
      <w:pPr>
        <w:pStyle w:val="Footnote"/>
        <w:spacing w:lineRule="auto" w:line="480" w:before="120" w:after="0"/>
        <w:jc w:val="both"/>
        <w:rPr/>
      </w:pPr>
      <w:r>
        <w:rPr>
          <w:rFonts w:cs="Courier New" w:ascii="Courier New" w:hAnsi="Courier New"/>
          <w:b/>
          <w:sz w:val="24"/>
          <w:szCs w:val="24"/>
          <w:lang w:val="es-AR"/>
        </w:rPr>
        <w:t>Santoro Emilio.</w:t>
      </w:r>
      <w:r>
        <w:rPr>
          <w:rFonts w:cs="Courier New" w:ascii="Courier New" w:hAnsi="Courier New"/>
          <w:sz w:val="24"/>
          <w:szCs w:val="24"/>
          <w:lang w:val="es-AR"/>
        </w:rPr>
        <w:t xml:space="preserve"> “Autonomia individuale, libertà e diritti: una critica dell’antropologia liberale”. Editore ETS. Pisa. Año 1999. </w:t>
      </w:r>
    </w:p>
    <w:p>
      <w:pPr>
        <w:pStyle w:val="Footnote"/>
        <w:spacing w:lineRule="auto" w:line="480" w:before="120" w:after="0"/>
        <w:jc w:val="both"/>
        <w:rPr/>
      </w:pPr>
      <w:r>
        <w:rPr>
          <w:rFonts w:cs="Courier New" w:ascii="Courier New" w:hAnsi="Courier New"/>
          <w:b/>
          <w:sz w:val="24"/>
          <w:szCs w:val="24"/>
          <w:lang w:val="es-ES"/>
        </w:rPr>
        <w:t>Sher George</w:t>
      </w:r>
      <w:r>
        <w:rPr>
          <w:rFonts w:cs="Courier New" w:ascii="Courier New" w:hAnsi="Courier New"/>
          <w:sz w:val="24"/>
          <w:szCs w:val="24"/>
          <w:lang w:val="es-ES"/>
        </w:rPr>
        <w:t xml:space="preserve">. </w:t>
      </w:r>
      <w:r>
        <w:rPr>
          <w:rFonts w:cs="Courier New" w:ascii="Courier New" w:hAnsi="Courier New"/>
          <w:sz w:val="24"/>
          <w:szCs w:val="24"/>
          <w:lang w:val="en-US"/>
        </w:rPr>
        <w:t xml:space="preserve">"Other Voices, Other Rooms? Women's Psychology and Moral Theory." Publicado en Morality Matters: Race, Class, and Gender in Applied Ethics (2002): Jeffrey R. DiLeo, Ed. </w:t>
      </w:r>
      <w:r>
        <w:rPr>
          <w:rFonts w:cs="Courier New" w:ascii="Courier New" w:hAnsi="Courier New"/>
          <w:sz w:val="24"/>
          <w:szCs w:val="24"/>
          <w:lang w:val="es-ES"/>
        </w:rPr>
        <w:t xml:space="preserve">Año 2002. </w:t>
      </w:r>
    </w:p>
    <w:p>
      <w:pPr>
        <w:pStyle w:val="Footnote"/>
        <w:spacing w:lineRule="auto" w:line="480" w:before="120" w:after="0"/>
        <w:jc w:val="both"/>
        <w:rPr>
          <w:rFonts w:ascii="Courier New" w:hAnsi="Courier New" w:cs="Courier New"/>
          <w:sz w:val="24"/>
          <w:szCs w:val="24"/>
          <w:lang w:val="en-US"/>
        </w:rPr>
      </w:pPr>
      <w:r>
        <w:rPr>
          <w:rFonts w:cs="Courier New" w:ascii="Courier New" w:hAnsi="Courier New"/>
          <w:b/>
          <w:sz w:val="24"/>
          <w:szCs w:val="24"/>
          <w:lang w:val="es-AR"/>
        </w:rPr>
        <w:t>Tronto Joan C.</w:t>
      </w:r>
      <w:r>
        <w:rPr>
          <w:rFonts w:cs="Courier New" w:ascii="Courier New" w:hAnsi="Courier New"/>
          <w:sz w:val="24"/>
          <w:szCs w:val="24"/>
          <w:lang w:val="es-AR"/>
        </w:rPr>
        <w:t xml:space="preserve"> “Más allá de la diferencia de género. Hacia una teoría del cuidado”, en Signs: Jornal of Women in Culture and Society, vol 12, University of Chicago. Traducción del Programa de Democratización de las </w:t>
      </w:r>
      <w:r>
        <w:rPr>
          <w:rFonts w:cs="Courier New" w:ascii="Courier New" w:hAnsi="Courier New"/>
          <w:sz w:val="24"/>
          <w:szCs w:val="24"/>
          <w:lang w:val="es-ES"/>
        </w:rPr>
        <w:t xml:space="preserve">Relaciones Sociales, Escuela de Posgrado, Universidad Nacional de General San Martín. </w:t>
      </w:r>
      <w:r>
        <w:rPr>
          <w:rFonts w:cs="Courier New" w:ascii="Courier New" w:hAnsi="Courier New"/>
          <w:sz w:val="24"/>
          <w:szCs w:val="24"/>
          <w:lang w:val="es-AR"/>
        </w:rPr>
        <w:t>Año 1987.</w:t>
      </w:r>
    </w:p>
    <w:p>
      <w:pPr>
        <w:pStyle w:val="Footnote"/>
        <w:spacing w:lineRule="auto" w:line="480" w:before="120" w:after="0"/>
        <w:jc w:val="both"/>
        <w:rPr/>
      </w:pPr>
      <w:r>
        <w:rPr>
          <w:rFonts w:cs="Courier New" w:ascii="Courier New" w:hAnsi="Courier New"/>
          <w:b/>
          <w:sz w:val="24"/>
          <w:szCs w:val="24"/>
          <w:lang w:val="en-US"/>
        </w:rPr>
        <w:t>West Robin.</w:t>
      </w:r>
      <w:r>
        <w:rPr>
          <w:rFonts w:cs="Courier New" w:ascii="Courier New" w:hAnsi="Courier New"/>
          <w:sz w:val="24"/>
          <w:szCs w:val="24"/>
          <w:lang w:val="en-US"/>
        </w:rPr>
        <w:t xml:space="preserve"> “Género y Teoría del Derecho”. </w:t>
      </w:r>
      <w:r>
        <w:rPr>
          <w:rFonts w:cs="Courier New" w:ascii="Courier New" w:hAnsi="Courier New"/>
          <w:sz w:val="24"/>
          <w:szCs w:val="24"/>
          <w:lang w:val="es-ES"/>
        </w:rPr>
        <w:t>Ediciones Uniandes. Año 2000.</w:t>
      </w:r>
    </w:p>
    <w:p>
      <w:pPr>
        <w:pStyle w:val="Normal"/>
        <w:spacing w:lineRule="auto" w:line="480" w:before="120" w:after="0"/>
        <w:jc w:val="both"/>
        <w:rPr/>
      </w:pPr>
      <w:r>
        <w:rPr>
          <w:rFonts w:cs="Courier New" w:ascii="Courier New" w:hAnsi="Courier New"/>
          <w:b/>
          <w:sz w:val="24"/>
          <w:szCs w:val="24"/>
          <w:lang w:val="es-AR"/>
        </w:rPr>
        <w:t>Zolo Danilo.</w:t>
      </w:r>
      <w:r>
        <w:rPr>
          <w:rFonts w:cs="Courier New" w:ascii="Courier New" w:hAnsi="Courier New"/>
          <w:sz w:val="24"/>
          <w:szCs w:val="24"/>
          <w:lang w:val="es-AR"/>
        </w:rPr>
        <w:t xml:space="preserve"> “Libertad, propiedad e igualdad”, en “Los fundamentos de los derechos fundamentales”. Editorial Trotta. Año 2001. </w:t>
      </w:r>
    </w:p>
    <w:sectPr>
      <w:footerReference w:type="default" r:id="rId2"/>
      <w:footerReference w:type="first" r:id="rId3"/>
      <w:footnotePr>
        <w:numFmt w:val="decimal"/>
      </w:footnotePr>
      <w:type w:val="nextPage"/>
      <w:pgSz w:w="11906" w:h="16838"/>
      <w:pgMar w:left="2160" w:right="1440" w:gutter="0" w:header="0" w:top="1440"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lang w:val="es-AR"/>
        </w:rPr>
        <w:t>Carlos Nino. “Ética y derechos humanos. Un ensayo de fundamentación”. Editorial Astrea. 2da. Reimpresión. Buenos Aires. Año 2007. Página 199 y ss.</w:t>
      </w:r>
    </w:p>
  </w:footnote>
  <w:footnote w:id="3">
    <w:p>
      <w:pPr>
        <w:pStyle w:val="Normal"/>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Es sabido que los derechos mencionados responden histórica e ideológicamente a un modelo de Estado de Bienestar. Asumiendo este punto de partida, esta cuestión no será profundizada porque excede el marco de estudio del presente trabajo.</w:t>
      </w:r>
    </w:p>
  </w:footnote>
  <w:footnote w:id="4">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Como becaria del Programa Alfa he realizado una investigación sobre los distintos debates que presentan los juristas italianos sobre el problema de los derechos sociales. Muchas de estas discusiones se analizarán en el presente trabajo, dada su trascendencia e importancia.</w:t>
      </w:r>
      <w:r>
        <w:rPr>
          <w:rFonts w:cs="Courier New" w:ascii="Courier New" w:hAnsi="Courier New"/>
          <w:color w:val="FF0000"/>
          <w:lang w:val="es-ES"/>
        </w:rPr>
        <w:t xml:space="preserve"> </w:t>
      </w:r>
    </w:p>
  </w:footnote>
  <w:footnote w:id="5">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Sobre este punto, es claro que no se puede omitir de manera absoluta la discusión en virtud de que sostener el acceso a la educación o a la salud implica estar hablando de acceder a un modelo de salud o de educación determinado. Sin ánimo de minimizar esta cuestión, simplemente se advierte que este debate no está expresamente incluido en el presente trabajo.</w:t>
      </w:r>
    </w:p>
  </w:footnote>
  <w:footnote w:id="6">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 xml:space="preserve">Carol Gilligan. “La moral y la teoría. Psicología del desarrollo femenino”. Fondo de Cultura Económica. </w:t>
      </w:r>
      <w:r>
        <w:rPr>
          <w:rFonts w:cs="Courier New" w:ascii="Courier New" w:hAnsi="Courier New"/>
          <w:lang w:val="en-US"/>
        </w:rPr>
        <w:t xml:space="preserve">México. Año 1985. Título original “In a Different Voice. Psychological Theroy and Women’s Development”. </w:t>
      </w:r>
      <w:r>
        <w:rPr>
          <w:rFonts w:cs="Courier New" w:ascii="Courier New" w:hAnsi="Courier New"/>
          <w:lang w:val="es-ES"/>
        </w:rPr>
        <w:t xml:space="preserve">Harvard University Press. Cambridge. Año 1982. </w:t>
      </w:r>
    </w:p>
  </w:footnote>
  <w:footnote w:id="7">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cit. (</w:t>
      </w:r>
      <w:r>
        <w:rPr>
          <w:rFonts w:cs="Courier New" w:ascii="Courier New" w:hAnsi="Courier New"/>
          <w:lang w:val="es-ES"/>
        </w:rPr>
        <w:t xml:space="preserve">1982). </w:t>
      </w:r>
      <w:r>
        <w:rPr>
          <w:rFonts w:cs="Courier New" w:ascii="Courier New" w:hAnsi="Courier New"/>
          <w:lang w:val="es-AR"/>
        </w:rPr>
        <w:t>Página 14.</w:t>
      </w:r>
    </w:p>
  </w:footnote>
  <w:footnote w:id="8">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cit. (</w:t>
      </w:r>
      <w:r>
        <w:rPr>
          <w:rFonts w:cs="Courier New" w:ascii="Courier New" w:hAnsi="Courier New"/>
          <w:lang w:val="es-ES"/>
        </w:rPr>
        <w:t xml:space="preserve">1982). </w:t>
      </w:r>
      <w:r>
        <w:rPr>
          <w:rFonts w:cs="Courier New" w:ascii="Courier New" w:hAnsi="Courier New"/>
          <w:lang w:val="es-AR"/>
        </w:rPr>
        <w:t>Página 22.</w:t>
      </w:r>
    </w:p>
  </w:footnote>
  <w:footnote w:id="9">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cit. (</w:t>
      </w:r>
      <w:r>
        <w:rPr>
          <w:rFonts w:cs="Courier New" w:ascii="Courier New" w:hAnsi="Courier New"/>
          <w:lang w:val="es-ES"/>
        </w:rPr>
        <w:t xml:space="preserve">1982). </w:t>
      </w:r>
      <w:r>
        <w:rPr>
          <w:rFonts w:cs="Courier New" w:ascii="Courier New" w:hAnsi="Courier New"/>
          <w:lang w:val="es-AR"/>
        </w:rPr>
        <w:t>Página 23.</w:t>
      </w:r>
    </w:p>
  </w:footnote>
  <w:footnote w:id="10">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 cit. (</w:t>
      </w:r>
      <w:r>
        <w:rPr>
          <w:rFonts w:cs="Courier New" w:ascii="Courier New" w:hAnsi="Courier New"/>
          <w:lang w:val="es-ES"/>
        </w:rPr>
        <w:t xml:space="preserve">1982). </w:t>
      </w:r>
      <w:r>
        <w:rPr>
          <w:rFonts w:cs="Courier New" w:ascii="Courier New" w:hAnsi="Courier New"/>
          <w:lang w:val="es-AR"/>
        </w:rPr>
        <w:t>Páginas 24/25.</w:t>
      </w:r>
    </w:p>
  </w:footnote>
  <w:footnote w:id="11">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 cit. (</w:t>
      </w:r>
      <w:r>
        <w:rPr>
          <w:rFonts w:cs="Courier New" w:ascii="Courier New" w:hAnsi="Courier New"/>
          <w:lang w:val="es-ES"/>
        </w:rPr>
        <w:t xml:space="preserve">1982). </w:t>
      </w:r>
      <w:r>
        <w:rPr>
          <w:rFonts w:cs="Courier New" w:ascii="Courier New" w:hAnsi="Courier New"/>
          <w:lang w:val="es-AR"/>
        </w:rPr>
        <w:t>Página 42.</w:t>
      </w:r>
    </w:p>
  </w:footnote>
  <w:footnote w:id="12">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 cit. (</w:t>
      </w:r>
      <w:r>
        <w:rPr>
          <w:rFonts w:cs="Courier New" w:ascii="Courier New" w:hAnsi="Courier New"/>
          <w:lang w:val="es-ES"/>
        </w:rPr>
        <w:t xml:space="preserve">1982). </w:t>
      </w:r>
      <w:r>
        <w:rPr>
          <w:rFonts w:cs="Courier New" w:ascii="Courier New" w:hAnsi="Courier New"/>
          <w:lang w:val="es-AR"/>
        </w:rPr>
        <w:t>Página 42.</w:t>
      </w:r>
    </w:p>
  </w:footnote>
  <w:footnote w:id="13">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 cit. (</w:t>
      </w:r>
      <w:r>
        <w:rPr>
          <w:rFonts w:cs="Courier New" w:ascii="Courier New" w:hAnsi="Courier New"/>
          <w:lang w:val="es-ES"/>
        </w:rPr>
        <w:t xml:space="preserve">1982). </w:t>
      </w:r>
      <w:r>
        <w:rPr>
          <w:rFonts w:cs="Courier New" w:ascii="Courier New" w:hAnsi="Courier New"/>
          <w:lang w:val="es-AR"/>
        </w:rPr>
        <w:t>Páginas 46/47.</w:t>
      </w:r>
    </w:p>
  </w:footnote>
  <w:footnote w:id="14">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 cit. (</w:t>
      </w:r>
      <w:r>
        <w:rPr>
          <w:rFonts w:cs="Courier New" w:ascii="Courier New" w:hAnsi="Courier New"/>
          <w:lang w:val="es-ES"/>
        </w:rPr>
        <w:t xml:space="preserve">1982). </w:t>
      </w:r>
      <w:r>
        <w:rPr>
          <w:rFonts w:cs="Courier New" w:ascii="Courier New" w:hAnsi="Courier New"/>
          <w:lang w:val="es-AR"/>
        </w:rPr>
        <w:t>Página 167.</w:t>
      </w:r>
    </w:p>
  </w:footnote>
  <w:footnote w:id="15">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 cit. (</w:t>
      </w:r>
      <w:r>
        <w:rPr>
          <w:rFonts w:cs="Courier New" w:ascii="Courier New" w:hAnsi="Courier New"/>
          <w:lang w:val="es-ES"/>
        </w:rPr>
        <w:t xml:space="preserve">1982). </w:t>
      </w:r>
      <w:r>
        <w:rPr>
          <w:rFonts w:cs="Courier New" w:ascii="Courier New" w:hAnsi="Courier New"/>
          <w:lang w:val="es-AR"/>
        </w:rPr>
        <w:t>Páginas 166.</w:t>
      </w:r>
    </w:p>
  </w:footnote>
  <w:footnote w:id="16">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 xml:space="preserve">Afirma Tronto que “Por ejemplo, las discusiones que Robert Coles condujo con niños chicanos, esquimales e indios mostraron frecuentemente críticas a los anglos por su falta de atención a los asuntos morales verdaderamente importantes y al cuidado de los demás y de la tierra. De modo parecido, en su representación de lo esencial de la cultura negra, John Langston Gwaltney muestra que los negros frecuentemente explicitan el mismo tipo de problemas morales. Lo esencial de la cultura negra, según Qwaltney, es que enfatiza el respeto fundamental por los otros, un compromiso con la honestidad, la generosidad motivada por el conocimiento de que se puede necesitar la ayuda de los otros en el futuro, y el respeto por las decisiones de los demás.” Joan C. Tronto. “Más allá de la diferencia de género. </w:t>
      </w:r>
      <w:r>
        <w:rPr>
          <w:rFonts w:cs="Courier New" w:ascii="Courier New" w:hAnsi="Courier New"/>
          <w:lang w:val="en-US"/>
        </w:rPr>
        <w:t xml:space="preserve">Hacia una teoría del cuidado. Signs: Jornal of Women in Culture and Society, vol 12, University of Chicago. </w:t>
      </w:r>
      <w:r>
        <w:rPr>
          <w:rFonts w:cs="Courier New" w:ascii="Courier New" w:hAnsi="Courier New"/>
          <w:lang w:val="es-ES"/>
        </w:rPr>
        <w:t xml:space="preserve">Año </w:t>
      </w:r>
      <w:r>
        <w:rPr>
          <w:rFonts w:cs="Courier New" w:ascii="Courier New" w:hAnsi="Courier New"/>
          <w:lang w:val="es-AR"/>
        </w:rPr>
        <w:t xml:space="preserve">1987. Traducción del Programa de Democratización de las Relaciones Sociales, Escuela de Posgrado, Universidad Nacional de General San Martín. </w:t>
      </w:r>
      <w:r>
        <w:rPr>
          <w:rFonts w:cs="Courier New" w:ascii="Courier New" w:hAnsi="Courier New"/>
          <w:lang w:val="en-US"/>
        </w:rPr>
        <w:t>Página 6.</w:t>
      </w:r>
    </w:p>
  </w:footnote>
  <w:footnote w:id="17">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George Sher. "Other Voices, Other Rooms? Women's Psychology and Moral Theory." publicado en Morality Matters: Race, Class, and Gender in Applied Ethics (2002): Jeffrey R. DiLeo, Ed. </w:t>
      </w:r>
      <w:r>
        <w:rPr>
          <w:rFonts w:cs="Courier New" w:ascii="Courier New" w:hAnsi="Courier New"/>
          <w:lang w:val="es-ES"/>
        </w:rPr>
        <w:t>Año 2002. Página 593 y ss.</w:t>
      </w:r>
    </w:p>
  </w:footnote>
  <w:footnote w:id="18">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George Sher, ob. cit. (2002). Página 594.</w:t>
      </w:r>
    </w:p>
  </w:footnote>
  <w:footnote w:id="19">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George Sher, ob. cit. (2002). Página 596.</w:t>
      </w:r>
    </w:p>
  </w:footnote>
  <w:footnote w:id="20">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George Sher, ob. cit. (2002). Página 596.</w:t>
      </w:r>
    </w:p>
  </w:footnote>
  <w:footnote w:id="21">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Nuevamente el autor destaca que no es posible dar por probado que las mujeres generalmente no actúan sobre la base de principios. Esta observación no será analizada por las razones expresadas anteriormente. </w:t>
      </w:r>
      <w:r>
        <w:rPr>
          <w:rFonts w:cs="Courier New" w:ascii="Courier New" w:hAnsi="Courier New"/>
          <w:lang w:val="en-US"/>
        </w:rPr>
        <w:t>George Sher, ob. cit. (2002). Página 598.</w:t>
      </w:r>
    </w:p>
  </w:footnote>
  <w:footnote w:id="22">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George Sher, ob. cit. (2002). Página 598 y ss.</w:t>
      </w:r>
    </w:p>
  </w:footnote>
  <w:footnote w:id="23">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George Sher, ob. cit. (2002). Páginas 598 y 599.</w:t>
      </w:r>
    </w:p>
  </w:footnote>
  <w:footnote w:id="24">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George Sher, ob. cit. (2002). Página 599.</w:t>
      </w:r>
    </w:p>
  </w:footnote>
  <w:footnote w:id="25">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George Sher, ob. cit. (2002). Página 601.</w:t>
      </w:r>
    </w:p>
  </w:footnote>
  <w:footnote w:id="26">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George Sher, ob. cit. </w:t>
      </w:r>
      <w:r>
        <w:rPr>
          <w:rFonts w:cs="Courier New" w:ascii="Courier New" w:hAnsi="Courier New"/>
          <w:lang w:val="es-ES"/>
        </w:rPr>
        <w:t xml:space="preserve">(2002). Páginas 601/602. Sin perjuicio de lo mencionado, la teoría de Rawls fue criticada desde diversos aspectos por las distintas teorías feministas. En este sentido, Marta Nussbaum describe este debate. Si bien estas discusiones exceden el marco de este trabajo, sólo una cuestión debería al menos ser advertida respecto de la posición originaria descripta por Rawls. Al respecto, tal como sostiene Nussbaum, las personas en la posición original son auto-interesadas, mutuamente desinteresadas, y desconocen fuertemente los vínculos con los otros. Cabe preguntarse si el hecho de que se trate de personas egoístas y preocupadas por sus intereses personales no implica una concepción moral de las personas que podría condicionar los principios que surgen a partir de esta posición. En este sentido, que el principio de libertad prevalezca por sobre el principio de la diferencia puede responder a esta característica que se le atribuye a quienes hipotéticamente participan de esta discusión. La ética del cuidado se basa en las relaciones y la preocupación por los otros, por lo que los principios que surjan de discusiones que partan de esta teoría probablemente serían diversos a los que se consagran si los individuos que debaten lo hacen sobre la base de la defensa de sus propios intereses. </w:t>
      </w:r>
    </w:p>
  </w:footnote>
  <w:footnote w:id="27">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George Sher, ob. cit. (2002). Página 602. </w:t>
      </w:r>
    </w:p>
  </w:footnote>
  <w:footnote w:id="28">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George Sher, ob. cit. (2002). Páginas 602 y 603. </w:t>
      </w:r>
    </w:p>
  </w:footnote>
  <w:footnote w:id="29">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George Sher, ob. cit. (2002). Página 603. </w:t>
      </w:r>
    </w:p>
  </w:footnote>
  <w:footnote w:id="30">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George Sher, ob. cit. </w:t>
      </w:r>
      <w:r>
        <w:rPr>
          <w:rFonts w:cs="Courier New" w:ascii="Courier New" w:hAnsi="Courier New"/>
          <w:lang w:val="es-ES"/>
        </w:rPr>
        <w:t>(2002). Nota 6. Página 597.</w:t>
      </w:r>
    </w:p>
  </w:footnote>
  <w:footnote w:id="31">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George Sher, ob. cit. (2002). Nota 8. </w:t>
      </w:r>
      <w:r>
        <w:rPr>
          <w:rFonts w:cs="Courier New" w:ascii="Courier New" w:hAnsi="Courier New"/>
          <w:lang w:val="es-ES"/>
        </w:rPr>
        <w:t>Página 599.</w:t>
      </w:r>
    </w:p>
  </w:footnote>
  <w:footnote w:id="32">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Sostiene Benhabib que “El punto del otro generalizado nos exige ver a todos y cada uno de los individuos como seres racionales a los que les corresponden los mismos derechos y deberes que quisiéramos atribuirnos a nosotros. Al asumir este punto de vista, nos abstraemos de la individualidad y la identidad concreta del otro. Damos por supuesto que el otro, igual que nosotros mismos, es un ser que tiene necesidades, deseos y afectos concretos, pero lo que constituye su dignidad moral no es lo que nos diferencia al uno del otro, sino más bien lo que, como agentes hablantes y actuantes racionales, tenemos en común… Las categorías morales que acompañan tales interacciones son las de la justicia, la obligación y el derecho y los sentimientos morales correspondientes son los de respeto, deber, valor y dignidad.”</w:t>
      </w:r>
    </w:p>
    <w:p>
      <w:pPr>
        <w:pStyle w:val="Footnote"/>
        <w:spacing w:before="120" w:after="0"/>
        <w:jc w:val="both"/>
        <w:rPr>
          <w:rFonts w:ascii="Courier New" w:hAnsi="Courier New" w:cs="Courier New"/>
          <w:lang w:val="es-ES"/>
        </w:rPr>
      </w:pPr>
      <w:r>
        <w:rPr>
          <w:rFonts w:cs="Courier New" w:ascii="Courier New" w:hAnsi="Courier New"/>
          <w:lang w:val="es-ES"/>
        </w:rPr>
        <w:t xml:space="preserve">Por su parte, afirma la autora que “El punto de vista del otro concreto, nos hace ver a cada ser racional como un individuo con una historia, identidad y constitución afectivo-emocional concreta. Al asumir este punto de vista nos abstraemos de lo que constituye lo común entre nosotros y nos centramos en la individualidad. Tratamos de entender las necesidades del otro, sus motivaciones, lo que busca y lo que desea…Las categorías morales que acompañan tales interacciones son la responsabilidad, vínculo y deseo de compartir. Los sentimientos morales correspondientes son el amor, cuidado y simpatía y solidaridad.” Sobre esta distinción, la autora critica diversas teorías que se suponen universales como la de Rawls. Seyla Benhabib. “El Ser y el Otro en la ética contemporánea. Feminismo, comunitarismo y posmodernismo”. Editorial Gédisa. España. Año 1992. Página 183. </w:t>
      </w:r>
    </w:p>
  </w:footnote>
  <w:footnote w:id="33">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Esta asimilación con la ética del cuidado es mencionada por Benhabib en su texto, en el que analiza los descubrimientos de Gilligan concluyendo que el desafío permanente que estos presentan sobre las filosofías morales universalistas es cómo reconocer la importancia de la justicia al mismo tiempo que el cuidado en las vidas humanas y cómo expandir el dominio de la moral de forma que incluya consideraciones acerca del cuidado sin abandonar las restricciones justificativas impuestas por el universalismo sobre la articulación de la moral. Seyla Benhabib. “El Ser y el Otro en la ética contemporánea. Feminismo, comunitarismo y posmodernismo”. Editorial Gédisa. España. Año 1992. Página 216. </w:t>
      </w:r>
    </w:p>
  </w:footnote>
  <w:footnote w:id="34">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Beatriz Kohen. “Ciudadanía y ética del cuidado”, en Búsquedas de sentido para una nueva política, compilado por Elisa Carrió y Diana Maffía, Editorial Paídos, Buenos Aires. Año 2005. Página 187/8.</w:t>
      </w:r>
    </w:p>
  </w:footnote>
  <w:footnote w:id="35">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Beatriz Kohen, ob. cit Página 187/8.</w:t>
      </w:r>
    </w:p>
  </w:footnote>
  <w:footnote w:id="36">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cit. Páginas 281.</w:t>
      </w:r>
    </w:p>
  </w:footnote>
  <w:footnote w:id="37">
    <w:p>
      <w:pPr>
        <w:pStyle w:val="Normal"/>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Seyla Benhabib. “El otro generalizado y el otro concreto: la controversia Kohlberg-Gilligan y la teoría feminista”, citado en Jesús Gonzáles Amuchastegui, “Mujer y Derechos Humanos: Concepto y fundamento”, http://www.unifr.ch/derechopenal/articulos/pdf/Gonzales1.pdf. Página 15.</w:t>
      </w:r>
    </w:p>
  </w:footnote>
  <w:footnote w:id="38">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George Sher, ob. cit. (2002). Página 603.</w:t>
      </w:r>
    </w:p>
  </w:footnote>
  <w:footnote w:id="39">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cit. Páginas 266.</w:t>
      </w:r>
    </w:p>
  </w:footnote>
  <w:footnote w:id="40">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cit. Páginas 215.</w:t>
      </w:r>
    </w:p>
  </w:footnote>
  <w:footnote w:id="41">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cit. Páginas 239.</w:t>
      </w:r>
    </w:p>
  </w:footnote>
  <w:footnote w:id="42">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ol Gilligan, ob.cit. Páginas 243.</w:t>
      </w:r>
    </w:p>
  </w:footnote>
  <w:footnote w:id="43">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Roberto Gargarella. “Las teorías de la Justicia después de Rawls.” Editorial Paidos. Buenos Aires. Año 2000. Página 47.</w:t>
      </w:r>
    </w:p>
  </w:footnote>
  <w:footnote w:id="44">
    <w:p>
      <w:pPr>
        <w:pStyle w:val="Normal"/>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Sostiene Nozick que “El hecho de que usted sea forzado a contribuir al bienestar del otro, viola sus derechos, mientras que el hecho de que otro no le provea a usted de cosas que son esenciales para la protección de sus derechos, no constituye en sí mismo una violación de sus derechos”. Nozick Robert. “Anarquía, Estado y Utopía”. Fondo de Cultura económica. Año 1998. Página 30. Citado en Roberto Gargarella, “Las teorías de la Justicia después de Rawls.” Editorial Paidos. Buenos Aires. Año 2000. Página 48.</w:t>
      </w:r>
    </w:p>
  </w:footnote>
  <w:footnote w:id="45">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ES"/>
        </w:rPr>
        <w:t xml:space="preserve">Al respecto, Kymlicka afirma que “Todas las demás teorías que he examinado reconocen efectivos deberes en relación con el bienestar de los demás. Entonces, mientras que el sistema de la justicia pone el acento en los derechos de las personas, es bastante apropiado decir que estos derechos imponen responsabilidades sobre los demás. Y, por cierto, éste es el modo en que muchos de los responden a Gilligan describen su ética del cuidado.”Will Kymlicka “Filosofía Política Contemporánea: Una introducción, Capítulo 7. </w:t>
      </w:r>
      <w:r>
        <w:rPr>
          <w:rFonts w:cs="Courier New" w:ascii="Courier New" w:hAnsi="Courier New"/>
          <w:lang w:val="en-US"/>
        </w:rPr>
        <w:t xml:space="preserve">Feminismo”. Editorial Ariel, Barcelona. Año 1998. Página 302. </w:t>
      </w:r>
    </w:p>
  </w:footnote>
  <w:footnote w:id="46">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Moller Okin destaca que “Gilligan seems predisposed to interpret talk of “rigths” as referring to what are sometimes called “negative rights”, that is to say, rights that require olnly restraint, and no possitive responsability, on the part of the corresponding obligation holder(s). She tends therefore to conflate talk about rights with individualism and even selfishness. But as a number of moral philosophers have recently argued, many rights entail positive obligations and sustantive responsibilities on the part of other, and at least some of Gilligan’s male respondents are ambiguous on this issue. In this light, the distinction between a “morality of rights” and “morality of responsibilities” seems artificial and even obfuscating, unless it is meant simply to indicate where the greater emphasis is placed”. Susan Moller Okin. “Thinking like a Woman”, en Theoretical Perspectives on Sexual Difference”. Ed. Deborah Rhode (New Haven: Yale University Press. Año 1990. Página 157.</w:t>
      </w:r>
    </w:p>
  </w:footnote>
  <w:footnote w:id="47">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George Sher, ob. cit. (2002). Páginas 603 y 604.</w:t>
      </w:r>
    </w:p>
  </w:footnote>
  <w:footnote w:id="48">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 xml:space="preserve">Sostener esta posición podría desvirtuar un poco la idea de la ética del cuidado, pero asumiendo ese riesgo, creo que es un camino interesante para explorar. </w:t>
      </w:r>
    </w:p>
  </w:footnote>
  <w:footnote w:id="49">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Luca Baccelli. “Translating Human Rights: Universalim versus Inter-cultural Dialogue”. en Jean-Christophe Merle (ed.), Globale Gerechtigkeit/Global Justice, Stuttgart/Bad-Cannstatt: Frommann-Holzoog, Año 2005, Páginas 206-24.</w:t>
      </w:r>
    </w:p>
    <w:p>
      <w:pPr>
        <w:pStyle w:val="Footnote"/>
        <w:spacing w:before="120" w:after="0"/>
        <w:jc w:val="both"/>
        <w:rPr>
          <w:rFonts w:ascii="Courier New" w:hAnsi="Courier New" w:cs="Courier New"/>
          <w:lang w:val="es-AR"/>
        </w:rPr>
      </w:pPr>
      <w:r>
        <w:rPr>
          <w:rFonts w:cs="Courier New" w:ascii="Courier New" w:hAnsi="Courier New"/>
          <w:lang w:val="es-AR"/>
        </w:rPr>
      </w:r>
    </w:p>
  </w:footnote>
  <w:footnote w:id="50">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Nacy Fraser. “La lucha por las necesidades: Esbozo de una teoría crítica socialista-feminista de la cultura política del capitalismo tardío”. Traducido por Marta Lamas. Debate Feminista. Año 1991. Página 39.</w:t>
      </w:r>
    </w:p>
  </w:footnote>
  <w:footnote w:id="51">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Es importante tener en cuenta que el requisito fundamental para que estos procedimientos se encuentren justificados consiste en que las partes intervinientes posean un igual poder a la hora de dialogar sobre sus reclamos y encontrar una solución al caso complejo en cuestión. En este sentido, casos de violencia de género, por ejemplo, estarían excluidos de este tipo de procedimientos.</w:t>
      </w:r>
    </w:p>
  </w:footnote>
  <w:footnote w:id="52">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ES"/>
        </w:rPr>
        <w:t>Paola Bergallo. “Justicia y experimentalismo”, en Derecho y Pobreza, SELA 2005, Editores del Puerto S.R.L. Buenos Aires. Año 2006. Página 177. La autora cita a Charles Sabel y William H. Simon, “Destabilizing Rigth: How Public Law Litigation Succeds”, 117. Harvard Law Review 1015 (2004).</w:t>
      </w:r>
    </w:p>
  </w:footnote>
  <w:footnote w:id="53">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A modo de ejemplo, el Centro de Estudios Legales y Sociales también inició un habeas corpus correctivo colectivo reclamando por las condiciones inhumanas en las que se encuentran las personas privadas de libertad en las comisarías bonaerenses. En este caso "Verbitsky, Horacio s/habeas corpus", la Corte Suprema de Justicia declaró el alcance de las “Reglas Mínimas para el tratamiento de Reclusos de las Naciones Unidas” como pautas fundamentales a las que debe adecuarse toda detención; dispuso que se haga cesar la detención en comisarías de la provincia de menores y enfermos; e instruyó a la Suprema Corte de Justicia de la Provincia de Buenos Aires y a los tribunales de todas las instancias de la provincia para que hagan cesar toda eventual situación de agravamiento de la detención que importe un trato cruel, inhumano o degradante o cualquier otro susceptible de acarrear responsabilidad internacional al Estado Federal. También ordenó que se realicen informes sobre las condiciones concretas en que se cumple la detención (características de la celda, cantidad de camas, condiciones de higiene, acceso a servicios sanitarios, etc.), a fin de ponderar adecuadamente la necesidad de mantener la detención, o bien, disponer medidas de cautela o formas de ejecución de la pena menos lesivas. Asimismo, exhortó a los poderes locales a adecuar su legislación procesal penal en materia de prisión preventiva y excarcelación y su legislación de ejecución penal y penitenciaria, a los estándares constitucionales e internacionales. Además de ello, encomendó al Poder Ejecutivo local la creación de una mesa de diálogo con la accionante, las restantes organizaciones presentadas como amicus curie, y otros sectores de la sociedad civil, siempre manteniendo el poder de controlar la adopción de las medidas ordenadas en el fallo.</w:t>
      </w:r>
    </w:p>
  </w:footnote>
  <w:footnote w:id="54">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Danilo Zolo. “La justicia de los vencedores. De Nuremberg a Bagdad”. Edhasa. Buenos Aires. Año 2007. Página 99.</w:t>
      </w:r>
    </w:p>
  </w:footnote>
  <w:footnote w:id="55">
    <w:p>
      <w:pPr>
        <w:pStyle w:val="Footnote"/>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Boaventura de Sousa Santos. “De la mano de Alicia. Lo social y lo político en la posmodernidad” Siglo del Hombre Editores. Ediciones Uniandes, Universidad de los Andes. Bógota. Colombia. Año 1998.</w:t>
      </w:r>
    </w:p>
  </w:footnote>
  <w:footnote w:id="56">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Beatriz Kohen, ob.cit. Página 183.</w:t>
      </w:r>
    </w:p>
  </w:footnote>
  <w:footnote w:id="57">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ourtis sostiene al respecto “Históricamente, el primero abstrae los rasgos más notorios de la codificación civil continental europea, y del establecimiento de la doctrina contractual clásica del derecho anglosajón, en los siglos XVIII y IXI. El segundo pretende captar los aspectos definitorios de un ciclo iniciado en Europa con la modificación de las reglas que regían los accidentes de trabajo y la contratación laboral, a fines del siglo XIX, y completado progresivamente con la tecnificación de la intervención estatal en campos tales como la educación, la salud y la seguridad social, durante el siglo XX”. Christian Courtis. “Los derechos sociales como derechos”. Sela 2001. Buenos Aires. Año 2001. Páginas 219.</w:t>
      </w:r>
    </w:p>
  </w:footnote>
  <w:footnote w:id="58">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ourtis Christian, ob.cit. Página 219 y ss.</w:t>
      </w:r>
    </w:p>
  </w:footnote>
  <w:footnote w:id="59">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Fernando Atria. “¿Existen Derechos Sociales?”. Biblioteca Virtual Miguel de Cervantes. Año 2005. http://descargas.cervantesvirtual.com/servlet/SirveObras/01826630549036114110035/015570.pdf?incr=1</w:t>
      </w:r>
    </w:p>
  </w:footnote>
  <w:footnote w:id="60">
    <w:p>
      <w:pPr>
        <w:pStyle w:val="Normal"/>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E</w:t>
      </w:r>
      <w:r>
        <w:rPr>
          <w:rFonts w:cs="Courier New" w:ascii="Courier New" w:hAnsi="Courier New"/>
          <w:lang w:val="es-AR"/>
        </w:rPr>
        <w:t xml:space="preserve">l artículo 14 de la Constitución Nacional establece, entre otros, el derecho al trabajo y a la educación. Por su parte, el artículo 14 </w:t>
      </w:r>
      <w:r>
        <w:rPr>
          <w:rFonts w:cs="Courier New" w:ascii="Courier New" w:hAnsi="Courier New"/>
          <w:i/>
          <w:lang w:val="es-AR"/>
        </w:rPr>
        <w:t>bis</w:t>
      </w:r>
      <w:r>
        <w:rPr>
          <w:rFonts w:cs="Courier New" w:ascii="Courier New" w:hAnsi="Courier New"/>
          <w:lang w:val="es-AR"/>
        </w:rPr>
        <w:t xml:space="preserve"> regula los derechos laborales individuales y colectivos, el derecho a los beneficios de la seguridad social, la protección integral de la familia, la compensación económica familiar y el acceso a una vivienda digna. El artículo 75 inciso 17 regula los derechos de los pueblos indígenas. También son relevantes los incisos 18 y 19 de este artículo. Particular importancia posee el inciso 23 en tanto dispone entre las atribuciones del Congreso la de legislar y promover medidas de acción positiva que garanticen la igualdad real de oportunidades y de trato, y el pleno goce y ejercicio de los derechos, en particular respecto de los niños, las mujeres, los ancianos y las personas con discapacidad. Por su parte, los artículos 41 y 42 se refieren al derecho al ambiente sano y los derechos de los usuarios y consumidores. El artículo 43 de la Constitución establece mecanismos para el ejercicio de los derechos, en tanto regula la acción de amparo individual y colectivo. </w:t>
      </w:r>
    </w:p>
  </w:footnote>
  <w:footnote w:id="61">
    <w:p>
      <w:pPr>
        <w:pStyle w:val="Normal"/>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La Declaración Universal de Derechos Humanos establece los derechos a la seguridad social y a la satisfacción de los derechos económicos, sociales y culturales (artículo 22); al trabajo (artículos 23 y 24); a la vivienda (artículo 25 inciso 1); a la alimentación (artículo 25 inciso 1); a la salud (artículo 25 inciso 1); a la educación (artículo 26); así como también la protección de estos derechos (artículo 28). El Pacto Internacional de Derechos Económicos, Sociales y Culturales dispone los derechos al trabajo (artículos 6 y 7); sindicales (artículo 8); a la seguridad social (artículo 9); a la alimentación (artículo 11); a la vivienda (artículo 11 inciso 1); a la salud (artículo 12); y a la educación (artículo 13, incisos 1 y 2). Por su parte, la Convención sobre la Eliminación de todas las formas de Discriminación contra la Mujer regula los derechos a la educación (artículos 10, 14 inciso 2.d, 16 inciso 1.e.); a la salud (artículos 10 inciso h, 11 inciso 1.f); al trabajo (artículo 11); a la cultura (artículo 13, c); y a la vivienda (artículo 14 inciso 2.h). La Convención sobre los Derechos del Niño establece los derechos a la salud (artículos 24 y 25); a la vivienda (artículo 27 inciso 3); y a la educación (artículos 28 y 29). Finalmente, es de destacar el Protocolo Adicional a la Convención Americana sobre Derechos Humanos en materia de Derechos Económicos, Sociales y Culturales (Protocolo San Salvador), que dispone el derecho al trabajo (artículos 6 y 7); sindicales (artículo 8); a la seguridad social (artículo 9); a la salud (artículo 10); a la alimentación (artículo 12); y a la educación (artículo 13).</w:t>
      </w:r>
    </w:p>
  </w:footnote>
  <w:footnote w:id="62">
    <w:p>
      <w:pPr>
        <w:pStyle w:val="Normal"/>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Así, sostiene Zolo que “In questa prospettiva, come in generale nella prospettiva del realismo giurico, da Roscoe Pound a Karl Olivecrona, ad Alf Ross, un diritto formalmente riconosciuto ma non justiciable –e cioè non applicato o non applicabile dagli organi giudiziari con procedure definite- è, tout court, un diritto inesistente.” Danilo Zolo. “La strategia della cittadinanza” en “La cittadinanaza. Appartenenza, identitá, diritti”, a cura di Danilo Zolo. </w:t>
      </w:r>
      <w:r>
        <w:rPr>
          <w:rFonts w:cs="Courier New" w:ascii="Courier New" w:hAnsi="Courier New"/>
          <w:lang w:val="es-AR"/>
        </w:rPr>
        <w:t>Año 1994. Página 33.</w:t>
      </w:r>
    </w:p>
  </w:footnote>
  <w:footnote w:id="63">
    <w:p>
      <w:pPr>
        <w:pStyle w:val="Normal"/>
        <w:spacing w:before="120" w:after="0"/>
        <w:jc w:val="both"/>
        <w:rPr/>
      </w:pPr>
      <w:r>
        <w:rPr>
          <w:rStyle w:val="FootnoteCharacters"/>
        </w:rPr>
        <w:footnoteRef/>
      </w:r>
      <w:r>
        <w:rPr>
          <w:rStyle w:val="FootnoteCharacters"/>
          <w:rFonts w:cs="Courier New" w:ascii="Courier New" w:hAnsi="Courier New"/>
          <w:lang w:val="es-ES"/>
        </w:rPr>
        <w:t xml:space="preserve"> </w:t>
      </w:r>
      <w:r>
        <w:rPr>
          <w:rFonts w:cs="Courier New" w:ascii="Courier New" w:hAnsi="Courier New"/>
          <w:lang w:val="es-AR"/>
        </w:rPr>
        <w:t>Luigi Ferrajoli. “Los derechos fundamentales en la teoría del derecho” en “Los fundamentos de los derechos fundamentales”. Editorial Trotta. Año 2001. Página 169.</w:t>
      </w:r>
    </w:p>
  </w:footnote>
  <w:footnote w:id="64">
    <w:p>
      <w:pPr>
        <w:pStyle w:val="Normal"/>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 xml:space="preserve">En esta parte se utiliza la denominación “derechos sociales” para mantener la terminología utilizada por el autor. Danilo Zolo. “Libertad, propiedad e igualdad”, en “Los fundamentos de los derechos fundamentales”. </w:t>
      </w:r>
      <w:r>
        <w:rPr>
          <w:rFonts w:cs="Courier New" w:ascii="Courier New" w:hAnsi="Courier New"/>
        </w:rPr>
        <w:t>Editorial Trotta. Año 2001. Páginas 94 y 95.</w:t>
      </w:r>
    </w:p>
  </w:footnote>
  <w:footnote w:id="65">
    <w:p>
      <w:pPr>
        <w:pStyle w:val="Normal"/>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Sostiene Zolo que estos derechos “…hanno goduto, a partire dalla loro comparsa nella Costiozione di Weimar, di una effettività incerta, perché più direttamente esposta alle contingenze del mercato. Per garantire l’effettività dei “diritti sociali” sono necessarie prestazioni pubbliche –previdenze, trasferimenti monetari, garanzie di livelli minimi di istruzione, salute e benssere, ecc.-che consumano una quantità molto elevata di risorse. È quindi naturale che per la loro rilevente incidenza sui meccanismi della accumulazione della riccezza e del prelievo fiscale i “diritti sociali” presentino, nel contesto di una economia di mercato, un carattere aleatorio. Oggi, dopo che la vittoria planetaria dell’economia di mercado e i processi di globalizzazione economica hanno imposto in Europa la cosidetta “riforma dello Stato sociale”, i “diritti sociali” hanno perso in larga parte i requisiti dell’universalità e azionabilità giuridica –si pensi in particolare al diritto al lavoro e, in parte, al diritto a la salute- e tendono a divenire semplici prestazioni assistenziali, affidate alla discrizionalità del potere politico”. Danilo Zolo. “Teoria e critica dello Stato di diritto” en “Lo Stato di diritto. Storia, teoria, critica” a cura di Pietro Costa e Danilo Zolo. </w:t>
      </w:r>
      <w:r>
        <w:rPr>
          <w:rFonts w:cs="Courier New" w:ascii="Courier New" w:hAnsi="Courier New"/>
          <w:lang w:val="es-AR"/>
        </w:rPr>
        <w:t>Editorial Feltrinelli. Año 2002. Página 63.</w:t>
      </w:r>
    </w:p>
  </w:footnote>
  <w:footnote w:id="66">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Danilo Zolo. “Libertad, propiedad e igualdad”, en “Los fundamentos de los derechos fundamentales”. Editorial Trotta. Año 2001. Páginas 94 y 95.</w:t>
      </w:r>
    </w:p>
  </w:footnote>
  <w:footnote w:id="67">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Roberto Gargarella. “Derecho y disociación. Un comentario a ‘¿Existen los derechos sociales?’ de Fernando Atria.” Alicante. Biblioteca Virtual Miguel de Cervantes. Año 2005. http://descargas.cervantesvirtual.com/servlet/SirveObras/06921737599148795432268/015571.pdf?incr=1. </w:t>
      </w:r>
    </w:p>
  </w:footnote>
  <w:footnote w:id="68">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En su trabajo, Alegre se refiere a la protección, incluso judicial, de la satisfacción de ciertas necesidades básicas advirtiendo al respecto que “…el igualitarismo debe sacar más provecho de ciertas intuiciones compartidas inclusive por teorías políticas no igualitarias, acerca de la especial relevancia de determinadas </w:t>
      </w:r>
      <w:r>
        <w:rPr>
          <w:rFonts w:cs="Courier New" w:ascii="Courier New" w:hAnsi="Courier New"/>
          <w:i/>
          <w:lang w:val="es-ES"/>
        </w:rPr>
        <w:t xml:space="preserve">necesidades básicas. </w:t>
      </w:r>
      <w:r>
        <w:rPr>
          <w:rFonts w:cs="Courier New" w:ascii="Courier New" w:hAnsi="Courier New"/>
          <w:lang w:val="es-ES"/>
        </w:rPr>
        <w:t xml:space="preserve">Por supuesto, los igualitarios pretenden mucho más que la satisfacción de esas necesidades, pero sería necio desaprovechar la aceptación casi universal de la idea de que es tarea ineludible del Estado el atender a estas necesidades.”. </w:t>
      </w:r>
      <w:r>
        <w:rPr>
          <w:rFonts w:cs="Courier New" w:ascii="Courier New" w:hAnsi="Courier New"/>
          <w:lang w:val="es-AR"/>
        </w:rPr>
        <w:t>Alegre Marcelo. “Igualitarismo, democracia y activismo judicial”. Sela 2001. Buenos Aires. Año 2001. Página 93.</w:t>
      </w:r>
    </w:p>
  </w:footnote>
  <w:footnote w:id="69">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Sostiene Atria que “Los fines colectivos (o comunitarios) que justifican los derechos sociales, en consecuencia, no podrán vencer a los derechos individuales si no están expresados en el lenguaje de los derechos. En tanto aquellos sean ‘sólo’ fines agregativos éstos siempre saldrán triunfadores. Como hemos visto, esa es una de las razones por las que los derechos sociales fueron precisamente presentados como ‘derechos’. Pero por supuesto, una vez que esas ideas comunitarias son expresadas como ‘derechos’ la idea comunitaria en la que descanzaban es negada y la demanda es entendida como una de </w:t>
      </w:r>
      <w:r>
        <w:rPr>
          <w:rFonts w:cs="Courier New" w:ascii="Courier New" w:hAnsi="Courier New"/>
          <w:i/>
          <w:lang w:val="es-ES"/>
        </w:rPr>
        <w:t xml:space="preserve">individuos </w:t>
      </w:r>
      <w:r>
        <w:rPr>
          <w:rFonts w:cs="Courier New" w:ascii="Courier New" w:hAnsi="Courier New"/>
          <w:lang w:val="es-ES"/>
        </w:rPr>
        <w:t>en contra de la comunidad. El argumento a seguir tiene como colorario que un sentido importante de la expresión ‘derechos sociales’ es una contradicción, es tan contradictoria como ‘soltero-casado’.”</w:t>
      </w:r>
      <w:r>
        <w:rPr>
          <w:rFonts w:cs="Courier New" w:ascii="Courier New" w:hAnsi="Courier New"/>
          <w:lang w:val="es-AR"/>
        </w:rPr>
        <w:t xml:space="preserve"> Fernando Atria. “¿Existen Derechos Sociales?”. Biblioteca Virtual Miguel de Cervantes. Año 2005. http://descargas.cervantesvirtual.com/servlet/SirveObras/01826630549036114110035/015570.pdf?incr=1. </w:t>
      </w:r>
      <w:r>
        <w:rPr>
          <w:rFonts w:cs="Courier New" w:ascii="Courier New" w:hAnsi="Courier New"/>
          <w:lang w:val="es-ES"/>
        </w:rPr>
        <w:t xml:space="preserve">Página 40.  </w:t>
      </w:r>
    </w:p>
  </w:footnote>
  <w:footnote w:id="70">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 xml:space="preserve">Marcelo Alegre. “Pobreza, Igualdad y Derechos Humanos.” Revista Jurídica de la Universidad de Palermo. </w:t>
      </w:r>
      <w:r>
        <w:rPr>
          <w:rFonts w:cs="Courier New" w:ascii="Courier New" w:hAnsi="Courier New"/>
        </w:rPr>
        <w:t>Año 2005. Página 186.</w:t>
      </w:r>
    </w:p>
  </w:footnote>
  <w:footnote w:id="71">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Emilio Santoro. “Autonomia individuale, libertà e diritti: una critica dell’antropologia liberale”. Editore ETS. Pisa. Año 1999. </w:t>
      </w:r>
    </w:p>
  </w:footnote>
  <w:footnote w:id="72">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Emilio Santoro, ob. cit. (1999). Página 35.</w:t>
      </w:r>
    </w:p>
  </w:footnote>
  <w:footnote w:id="73">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Kant señala que “</w:t>
      </w:r>
      <w:r>
        <w:rPr>
          <w:rFonts w:cs="Courier New" w:ascii="Courier New" w:hAnsi="Courier New"/>
          <w:i/>
        </w:rPr>
        <w:t>minorita</w:t>
      </w:r>
      <w:r>
        <w:rPr>
          <w:rFonts w:cs="Courier New" w:ascii="Courier New" w:hAnsi="Courier New"/>
        </w:rPr>
        <w:t xml:space="preserve"> è l’incapacità di valersi del proprio intellectto senza la guida da un altro”. </w:t>
      </w:r>
      <w:r>
        <w:rPr>
          <w:rFonts w:cs="Courier New" w:ascii="Courier New" w:hAnsi="Courier New"/>
          <w:lang w:val="es-AR"/>
        </w:rPr>
        <w:t>Kant, citado en Emilio Santoro, ob. cit. (1999). Página 38.</w:t>
      </w:r>
    </w:p>
  </w:footnote>
  <w:footnote w:id="74">
    <w:p>
      <w:pPr>
        <w:pStyle w:val="Footnote"/>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Se mantiene la denominación “derechos sociales” utilizada por el autor.</w:t>
      </w:r>
    </w:p>
  </w:footnote>
  <w:footnote w:id="75">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Emilio Santoro. “La antinomie della cittadinanza: liberá negativa, diritti sociali e autonomia individuale” en “La cittadinanaza. Appartenenza, identitá, diritti”, a cura di Danilo Zolo. Año 1994. Página 110.</w:t>
      </w:r>
    </w:p>
  </w:footnote>
  <w:footnote w:id="76">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Emilio Santoro, ob. cit (1994). Página 125.</w:t>
      </w:r>
    </w:p>
  </w:footnote>
  <w:footnote w:id="77">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los Nino, ob.cit. Página 204.</w:t>
      </w:r>
    </w:p>
  </w:footnote>
  <w:footnote w:id="78">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Carlos Nino, ob.cit. Página 229.</w:t>
      </w:r>
    </w:p>
  </w:footnote>
  <w:footnote w:id="79">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Gustavo Maurino. “Pobreza, Constitución y Democracia: aportes desde la autonomía personal”. Manuscrito. (en prensa).</w:t>
      </w:r>
    </w:p>
  </w:footnote>
  <w:footnote w:id="80">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En el caso “Roe vs Wade” del año 1973, la Corte dictó una sentencia que declara la inconstitucionalidad de la Ley de Texas en tanto prohibía el aborto salvo que sea practicado para salvar la vida de la mujer. Traducción del Caso “Roe vs. Wade” extraída de “Constitución y derechos humanos”, Tomo I, Jonathan M. Miller, María Angélica Gelli y Susana Cayuso, Ed Astrea, Bs. As. Año 1991. Página 850.</w:t>
      </w:r>
    </w:p>
  </w:footnote>
  <w:footnote w:id="81">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Catherine MacKinnon, “Hacia una teoría feminista de Estado”, Ediciones Cátedra, S.A., Año 1995. </w:t>
      </w:r>
      <w:r>
        <w:rPr>
          <w:rFonts w:cs="Courier New" w:ascii="Courier New" w:hAnsi="Courier New"/>
          <w:lang w:val="en-US"/>
        </w:rPr>
        <w:t>Página 329 y ss.</w:t>
      </w:r>
    </w:p>
  </w:footnote>
  <w:footnote w:id="82">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Catherine MacKinnon, ob. cit. (1995). </w:t>
      </w:r>
    </w:p>
  </w:footnote>
  <w:footnote w:id="83">
    <w:p>
      <w:pPr>
        <w:pStyle w:val="Footnote"/>
        <w:spacing w:before="120" w:after="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Catherine MacKinnon, ob. cit. </w:t>
      </w:r>
      <w:r>
        <w:rPr>
          <w:rFonts w:cs="Courier New" w:ascii="Courier New" w:hAnsi="Courier New"/>
          <w:lang w:val="es-ES"/>
        </w:rPr>
        <w:t xml:space="preserve">(1995). </w:t>
      </w:r>
    </w:p>
  </w:footnote>
  <w:footnote w:id="84">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Caso “Harris contra Mc Rae”, citado en Catherine MacKinnon, “Hacia una teoría feminista de Estado”, Ediciones Cátedra, S.A., Año 1995. Página 333.</w:t>
      </w:r>
    </w:p>
  </w:footnote>
  <w:footnote w:id="85">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Catherine MacKinnon, ob. cit. (1995). </w:t>
      </w:r>
    </w:p>
  </w:footnote>
  <w:footnote w:id="86">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Catherine MacKinnon, “Hacia una teoría feminista de Estado”, Ediciones Cátedra, S.A., Año 1995. Página 343.</w:t>
      </w:r>
    </w:p>
  </w:footnote>
  <w:footnote w:id="87">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Gustavo Maurino. “Pobreza, Constitución y Democracia: aportes desde la autonomía personal”. Manuscrito. (en prensa).</w:t>
      </w:r>
    </w:p>
  </w:footnote>
  <w:footnote w:id="88">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Afirma Nino que “Verse libre de dolores y de depresiones y perturbaciones psíquicas, contar con el funcionamiento normal de los órganos y miembros del cuerpo, no estar afectado por desfiguraciones, o sea, en suma, gozar de salud física y mental, constituye una condición que amplifica considerablemente la capacidad de elección y materialización de proyectos de vida.” Carlos Nino, ob.cit. Página 225.</w:t>
      </w:r>
    </w:p>
  </w:footnote>
  <w:footnote w:id="89">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Es por ello que Nino entiende que “casi todos los derechos tengan un componente negativo y otro positivo. El derecho a la vida y a la integridad corporal, por ejemplo, no sólo comprende el verse libre de actos que pueden involucrar la muerte o lesiones sino también el contar con los beneficios de una medicina preventiva y curativa adecuada, con albergue, abrigo, y posibilidades de descanso satisfactorio, etcétera. Del mismo modo, el derecho a la libre expresión de ideas, no se satisface sólo removiendo los obstáculos a esa expresión sino también ofreciendo los instrumentos que la hagan posible (como el acceso a los medios de comunicación masiva, etcétera).”Carlos Nino, ob.cit. Página 349.</w:t>
      </w:r>
    </w:p>
  </w:footnote>
  <w:footnote w:id="90">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Carlos Nino. “Derecho, Moral y Política II. Los escritos de Carlos Santiago Nino.” Editor Gustavo Maurino. Editorial Gedisa. Buenos Aires. Año 2007. Página 102.</w:t>
      </w:r>
    </w:p>
  </w:footnote>
  <w:footnote w:id="91">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Señala Nino que estas cuestiones son compatibles cuando se refieren al mismo individuo. Afirma también que en el caso de distintos individuos tales capacidades sí pueden ser incompatibles, puesto que los recursos que necesita un individuo para satisfacer una preferencia cara pueden reducir el ‘menú’ de preferencias posibles de otros individuos, aun cuando sus preferencias presentes no requieran esos recursos. Carlos Nino, ob.cit. Página 222.</w:t>
      </w:r>
    </w:p>
  </w:footnote>
  <w:footnote w:id="92">
    <w:p>
      <w:pPr>
        <w:pStyle w:val="Normal"/>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Esta relación entre la autonomía y la satisfacción de las necesidades también es advertida por Gonzáles Amuchastegui en tanto afirma que “aun aceptando que el fin deseable de todo sistema ético y jurídico es garantizar la autonomía de los individuos o garantizar la existencia de individuos autónomos, debemos ser conscientes de que para ello, no basta con no impedir el ejercicio de la autonomía individual, sino que es imprescindible, además, garantizar las condiciones para el ejercicio de la autonomía; y no parece aventurado establecer una estrecha vinculación entre condiciones para el ejercicio de la autonomía, satisfacción de las necesidades humanas básicas y respeto a los derechos humanos”.Jesús Gonzáles Amuchastegui. “Mujer y Derechos Humanos: Concepto y fundamento”. http://www.unifr.ch/derechopenal/articulos/pdf/Gonzales1.pdf. Página 10.</w:t>
      </w:r>
    </w:p>
  </w:footnote>
  <w:footnote w:id="93">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Marcelo Alegre. “Igualitarismo, democracia y activismo judicial”, Sela 2001. Buenos Aires. Año 2001. Página 105.</w:t>
      </w:r>
    </w:p>
  </w:footnote>
  <w:footnote w:id="94">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Luigi Ferrajoli. “Los fundamentos de los derechos fundamentales” Editorial Trotta. Año 2001. Página 339.</w:t>
      </w:r>
    </w:p>
  </w:footnote>
  <w:footnote w:id="95">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Nancy Fraser. “La justicia social en la época de la política de la identidad: redistribución, reconocimiento y participación”, extracto del libro de Nancy Fraser y Axel Honneth, Redistribution or Reconognition? A Political-Phisophical Exchange, publicado en Estudios Ocasionales CIJUS, Universidad de los Andes, Facultad de Derecho, Santa Fe de Bogotá. Año 1997. Página 24. Esta autora reconoce como límite a la paridad en la participación aquellos discursos que implican un menosprecio a grupos determinados y propone una concepción bivalente de la justicia que integra la distribución y el reconocimiento, sin reducir ninguno de ellos al otro.</w:t>
      </w:r>
    </w:p>
  </w:footnote>
  <w:footnote w:id="96">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Emilio Santoro. “Autonomia individuale, libertà e diritti: una critica dell’antropologia liberale”. </w:t>
      </w:r>
      <w:r>
        <w:rPr>
          <w:rFonts w:cs="Courier New" w:ascii="Courier New" w:hAnsi="Courier New"/>
          <w:lang w:val="es-AR"/>
        </w:rPr>
        <w:t>Editore ETS. Pisa. Año 1999. Página 452 y ss.</w:t>
      </w:r>
    </w:p>
  </w:footnote>
  <w:footnote w:id="97">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 xml:space="preserve">Santoro, ob. cit (1999). Página 455/456. </w:t>
      </w:r>
    </w:p>
  </w:footnote>
  <w:footnote w:id="98">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 xml:space="preserve">Emilio Santoro, ob. cit. (1999). Página 456. </w:t>
      </w:r>
    </w:p>
  </w:footnote>
  <w:footnote w:id="99">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Santoro cita a Berlín en tanto afirma que “è solo perché credo che questa mia incapacità di ottenere una certa cosa sia dovuta al fatto che altri esseri umani hanno disposto le cose un maniera tale che mi sia impedito di avere abbastanza denaro per pagarmela, mentre altri sono in questa condizione, che io penso di essere vittima di coartazione o di una schiavitù.” </w:t>
      </w:r>
      <w:r>
        <w:rPr>
          <w:rFonts w:cs="Courier New" w:ascii="Courier New" w:hAnsi="Courier New"/>
          <w:lang w:val="es-AR"/>
        </w:rPr>
        <w:t xml:space="preserve">Santoro, ob. cit. (1999). Página 455/456. </w:t>
      </w:r>
    </w:p>
  </w:footnote>
  <w:footnote w:id="100">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 xml:space="preserve">Emilio Santoro, ob. cit. (1999). Página 457. </w:t>
      </w:r>
    </w:p>
  </w:footnote>
  <w:footnote w:id="101">
    <w:p>
      <w:pPr>
        <w:pStyle w:val="Footnote"/>
        <w:spacing w:before="12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Esta posición es similiar a la mencionada anteriormente respecto de la necesidad de tomar a los derechos económicos y sociales como prerrequisitos de la autonomía personal. Sin embargo, como se verá a continuación, la garantía de estos derechos no implica que las decisiones que se tomen serán autónomas. </w:t>
      </w:r>
    </w:p>
  </w:footnote>
  <w:footnote w:id="102">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 xml:space="preserve">Emilio Santoro, ob. cit. (1999). Páginas 457/458. </w:t>
      </w:r>
    </w:p>
  </w:footnote>
  <w:footnote w:id="103">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Emilio Santoro, ob. cit. (1999). Página 469.</w:t>
      </w:r>
    </w:p>
  </w:footnote>
  <w:footnote w:id="104">
    <w:p>
      <w:pPr>
        <w:pStyle w:val="Footnote"/>
        <w:spacing w:before="12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Menciona Santoro que “Il soggetto autonomo è in questo quadro colui che, como escrive Rorty (1989, tr. It. 38), non permette che l’apertura della propria mente ‘sia determinata dal linguaggio che altri si sono lasciati dietro’.Emilio Santoro, ob. cit. </w:t>
      </w:r>
      <w:r>
        <w:rPr>
          <w:rFonts w:cs="Courier New" w:ascii="Courier New" w:hAnsi="Courier New"/>
          <w:lang w:val="es-AR"/>
        </w:rPr>
        <w:t>(1999). Página 471.</w:t>
      </w:r>
    </w:p>
  </w:footnote>
  <w:footnote w:id="105">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Emilio Santoro, ob.cit. (1999). Página 471.</w:t>
      </w:r>
    </w:p>
  </w:footnote>
  <w:footnote w:id="106">
    <w:p>
      <w:pPr>
        <w:pStyle w:val="Footnote"/>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 xml:space="preserve">Carlos Nino. “La huida frente a las penas”. </w:t>
      </w:r>
      <w:hyperlink r:id="rId1">
        <w:r>
          <w:rPr>
            <w:rStyle w:val="InternetLink"/>
            <w:rFonts w:cs="Courier New" w:ascii="Courier New" w:hAnsi="Courier New"/>
            <w:lang w:val="es-AR"/>
          </w:rPr>
          <w:t>Debate entre Carlos Nino y Eugenio Zaffaroni</w:t>
        </w:r>
      </w:hyperlink>
      <w:r>
        <w:rPr>
          <w:rFonts w:cs="Courier New" w:ascii="Courier New" w:hAnsi="Courier New"/>
          <w:lang w:val="es-AR"/>
        </w:rPr>
        <w:t xml:space="preserve">, Publicado originalmente en No hay derecho, II, 4 (1991), pp. 4-8; II, 5 (1992), pp. 5-8; y III, 8 (1993), pp. 25-26. </w:t>
      </w:r>
      <w:hyperlink r:id="rId2">
        <w:r>
          <w:rPr>
            <w:rStyle w:val="InternetLink"/>
            <w:rFonts w:cs="Courier New" w:ascii="Courier New" w:hAnsi="Courier New"/>
            <w:lang w:val="es-AR"/>
          </w:rPr>
          <w:t>http://www.pensamientopenal.com.ar/nhd/nota001.htm</w:t>
        </w:r>
      </w:hyperlink>
      <w:r>
        <w:rPr>
          <w:rFonts w:cs="Courier New" w:ascii="Courier New" w:hAnsi="Courier New"/>
          <w:lang w:val="es-AR"/>
        </w:rPr>
        <w:t>.</w:t>
      </w:r>
    </w:p>
  </w:footnote>
  <w:footnote w:id="107">
    <w:p>
      <w:pPr>
        <w:pStyle w:val="Footnote"/>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Carlos Nino. “Ética y derechos humanos. Un ensayo de fundamentación”. Editorial Astrea. 2da. Reimpresión. Buenos Aires. Año 2007. Página 287 y ss.</w:t>
      </w:r>
    </w:p>
  </w:footnote>
  <w:footnote w:id="108">
    <w:p>
      <w:pPr>
        <w:pStyle w:val="Footnote"/>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Carlos Nino. “Ética y derechos humanos. Un ensayo de fundamentación”. Editorial Astrea. 2da. Reimpresión. Buenos Aires. Año 2007. Página 346 y ss.</w:t>
      </w:r>
    </w:p>
  </w:footnote>
  <w:footnote w:id="109">
    <w:p>
      <w:pPr>
        <w:pStyle w:val="Footnote"/>
        <w:jc w:val="both"/>
        <w:rPr/>
      </w:pPr>
      <w:r>
        <w:rPr>
          <w:rStyle w:val="FootnoteCharacters"/>
        </w:rPr>
        <w:footnoteRef/>
      </w:r>
      <w:r>
        <w:rPr>
          <w:rFonts w:cs="Courier New" w:ascii="Courier New" w:hAnsi="Courier New"/>
          <w:lang w:val="es-ES"/>
        </w:rPr>
        <w:t xml:space="preserve"> </w:t>
      </w:r>
      <w:r>
        <w:rPr>
          <w:rFonts w:cs="Courier New" w:ascii="Courier New" w:hAnsi="Courier New"/>
          <w:lang w:val="es-AR"/>
        </w:rPr>
        <w:t>Carlos Nino. “Ética y derechos humanos. Un ensayo de fundamentación”. Editorial Astrea. 2da. Reimpresión. Buenos Aires. Año 2007. Página 346 y ss.</w:t>
      </w:r>
    </w:p>
  </w:footnote>
  <w:footnote w:id="110">
    <w:p>
      <w:pPr>
        <w:pStyle w:val="Footnote"/>
        <w:spacing w:before="120" w:after="0"/>
        <w:jc w:val="both"/>
        <w:rPr/>
      </w:pPr>
      <w:r>
        <w:rPr>
          <w:rStyle w:val="FootnoteCharacters"/>
        </w:rPr>
        <w:footnoteRef/>
      </w:r>
      <w:r>
        <w:rPr>
          <w:rFonts w:cs="Courier New" w:ascii="Courier New" w:hAnsi="Courier New"/>
          <w:lang w:val="es-AR"/>
        </w:rPr>
        <w:t xml:space="preserve"> </w:t>
      </w:r>
      <w:r>
        <w:rPr>
          <w:rFonts w:cs="Courier New" w:ascii="Courier New" w:hAnsi="Courier New"/>
          <w:lang w:val="es-AR"/>
        </w:rPr>
        <w:t>Beatriz Kohen, ob.cit. Página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before="120" w:after="0"/>
      <w:jc w:val="both"/>
      <w:outlineLvl w:val="0"/>
    </w:pPr>
    <w:rPr>
      <w:rFonts w:ascii="Courier New" w:hAnsi="Courier New" w:cs="Courier New"/>
      <w:b/>
      <w:bCs/>
      <w:sz w:val="24"/>
      <w:szCs w:val="24"/>
      <w:lang w:val="es-AR"/>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cs="Arial"/>
      <w:b/>
      <w:sz w:val="22"/>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Courier New" w:hAnsi="Courier New" w:cs="Courier New"/>
      <w:bCs/>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spacing w:lineRule="auto" w:line="360" w:before="120" w:after="0"/>
      <w:ind w:firstLine="851"/>
      <w:jc w:val="both"/>
    </w:pPr>
    <w:rPr>
      <w:rFonts w:ascii="Arial" w:hAnsi="Arial" w:cs="Arial"/>
      <w:sz w:val="22"/>
      <w:lang w:val="es-AR"/>
    </w:rPr>
  </w:style>
  <w:style w:type="paragraph" w:styleId="TextBodyIndent">
    <w:name w:val="Body Text Indent"/>
    <w:basedOn w:val="Normal"/>
    <w:pPr>
      <w:spacing w:lineRule="auto" w:line="480" w:before="120" w:after="0"/>
      <w:ind w:firstLine="1260"/>
      <w:jc w:val="both"/>
    </w:pPr>
    <w:rPr>
      <w:rFonts w:ascii="Courier New" w:hAnsi="Courier New" w:cs="Courier New"/>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120" w:after="0"/>
      <w:jc w:val="center"/>
    </w:pPr>
    <w:rPr>
      <w:rFonts w:ascii="Courier New" w:hAnsi="Courier New" w:cs="Courier New"/>
      <w:b/>
      <w:sz w:val="22"/>
      <w:szCs w:val="24"/>
      <w:u w:val="single"/>
      <w:lang w:val="es-A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blemodem.fibertel.com.ar/seminario/ninozaffaroni.doc" TargetMode="External"/><Relationship Id="rId2" Type="http://schemas.openxmlformats.org/officeDocument/2006/relationships/hyperlink" Target="http://www.pensamientopenal.com.ar/nhd/nota001.ht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32:00Z</dcterms:created>
  <dc:creator>User</dc:creator>
  <dc:description/>
  <cp:keywords/>
  <dc:language>en-US</dc:language>
  <cp:lastModifiedBy>J</cp:lastModifiedBy>
  <cp:lastPrinted>2009-08-23T22:46:00Z</cp:lastPrinted>
  <dcterms:modified xsi:type="dcterms:W3CDTF">2009-08-24T01:56:00Z</dcterms:modified>
  <cp:revision>8</cp:revision>
  <dc:subject/>
  <dc:title>ÉTICA DEL CUIDADO Y DERECHOS ECONÓMICOS Y SOCIALES</dc:title>
</cp:coreProperties>
</file>