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Dentro de los diferentes sistema jurídicos, se considera que la limitación del comportamiento de los individuos constituye el  fundamento </w:t>
      </w:r>
      <w:r>
        <w:rPr>
          <w:rFonts w:cs="Times New Roman" w:ascii="Times New Roman" w:hAnsi="Times New Roman"/>
          <w:i/>
          <w:sz w:val="24"/>
          <w:szCs w:val="24"/>
        </w:rPr>
        <w:t>sui generis</w:t>
      </w:r>
      <w:r>
        <w:rPr>
          <w:rFonts w:cs="Times New Roman" w:ascii="Times New Roman" w:hAnsi="Times New Roman"/>
          <w:sz w:val="24"/>
          <w:szCs w:val="24"/>
        </w:rPr>
        <w:t xml:space="preserve"> del funcionamiento de la sociedad; estableciendo parámetros de  conducta vinculados a principios legales y sociales para lograr que cada individuo pueda ejercer sus derechos y evitar al mismo tiempo que sea dañado por el ejercicio de las prerrogativas que le han sido otorgadas a sus semejantes.</w:t>
      </w:r>
    </w:p>
    <w:p>
      <w:pPr>
        <w:pStyle w:val="Normal"/>
        <w:spacing w:lineRule="auto" w:line="480"/>
        <w:jc w:val="both"/>
        <w:rPr/>
      </w:pPr>
      <w:r>
        <w:rPr>
          <w:rFonts w:cs="Times New Roman" w:ascii="Times New Roman" w:hAnsi="Times New Roman"/>
          <w:sz w:val="24"/>
          <w:szCs w:val="24"/>
        </w:rPr>
        <w:t>La responsabilidad civil ha tenido que recorrer un largo camino, valorando diferentes situaciones como por ejemplo los daños que se producían sin la mediación de una fuerza humana (es decir, el hecho de las cosas mismas), con el fin de proteger al individuo, evitando la trasgresión de sus intereses. Dicha protección, implica la consideración de circunstancias que han sido determinadas por cada ordenamiento jurídico. Algo más primigenio a esto, lo constituye  el fin mismo del derecho, la justificación de su existencia, traducida en que frente a la vulneración del individuo  “el derecho puede reaccionar imponiendo a su autor una pena, o bien, obligándolo a reparar el perjuicio causad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idea  que constituye el objetivo principal de la responsabilidad civ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finir  el daño dentro de un ordenamiento jurídico resulta en la mayoría de los casos complicado, ya que no se establece una definición literal del mismo dentro de la normativa, solo se hace referencia al resarcimiento  del daño que una persona ha sufrido injustamente (desde la óptica del derecho civil).</w:t>
      </w:r>
    </w:p>
    <w:p>
      <w:pPr>
        <w:pStyle w:val="Normal"/>
        <w:spacing w:lineRule="auto" w:line="480"/>
        <w:jc w:val="both"/>
        <w:rPr/>
      </w:pPr>
      <w:r>
        <w:rPr>
          <w:rFonts w:cs="Times New Roman" w:ascii="Times New Roman" w:hAnsi="Times New Roman"/>
          <w:sz w:val="24"/>
          <w:szCs w:val="24"/>
        </w:rPr>
        <w:t>A lo largo de la evolución jurídica, en lo concerniente al resarcimiento de los daños y perjuicios, se ha observado una tendencia en la cual se  diferencian  los daños ocurridos en el marco de la responsabilidad contractual y los ocurridos en el marco de la responsabilidad extracontractual; separación que a simple vista sugiere que el resarcimiento en cada uno de estos casos deba ser diferente. De este modo, la doctrina se ha encargado de formular diversas teorías respecto de las fuentes de la responsabilidad contractual y extracontractual; por un lado, existe una tendencia que  se inclina por establecer que la responsabilidad contractual  es la que surge del incumplimiento de una obligación que preexistente, de una obligación establecida previamente, como por ejemplo, la que surge de un contrato. Por otro lado, la responsabilidad extracontractual  se puede decir que es “aquella que surge de un hecho dañoso sin que entre el causante y el perjudicado exista ninguna relación jurídica anterior”</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De acuerdo a lo anterior, podríamos decir que esta  diferenciación permite determinar algunas de las principales fuentes de las obligaciones (en especial las de la responsabilidad contractual que es relacionada generalmente con el incumplimiento del contrato). Siguiendo este orden de ideas, dicha diferenciación por otro lado, dificultaría  la determinación de algunas obligaciones surgidas dentro de los diferentes tipos de responsabilidad sobre todo en aquellos sistemas jurídicos en los que se ha establecido un concepto general de las obligaciones;  como por ejemplo el caso de Colombia, cuyo Código Civil establece una teoría general de las obligaciones como podemos deducirlo del </w:t>
      </w:r>
      <w:bookmarkStart w:id="0" w:name="ARTICULO_1494"/>
      <w:r>
        <w:rPr>
          <w:rFonts w:cs="Times New Roman" w:ascii="Times New Roman" w:hAnsi="Times New Roman"/>
          <w:i/>
          <w:sz w:val="24"/>
          <w:szCs w:val="24"/>
          <w:lang w:val="es-ES"/>
        </w:rPr>
        <w:t>artículo 1494:  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w:t>
      </w:r>
      <w:bookmarkEnd w:id="0"/>
      <w:r>
        <w:rPr>
          <w:rFonts w:cs="Times New Roman" w:ascii="Times New Roman" w:hAnsi="Times New Roman"/>
          <w:i/>
          <w:sz w:val="24"/>
          <w:szCs w:val="24"/>
          <w:lang w:val="es-ES"/>
        </w:rPr>
        <w:t xml:space="preserve">. </w:t>
      </w:r>
    </w:p>
    <w:p>
      <w:pPr>
        <w:pStyle w:val="Normal"/>
        <w:spacing w:lineRule="auto" w:line="480"/>
        <w:jc w:val="both"/>
        <w:rPr/>
      </w:pPr>
      <w:r>
        <w:rPr>
          <w:rFonts w:cs="Times New Roman" w:ascii="Times New Roman" w:hAnsi="Times New Roman"/>
          <w:sz w:val="24"/>
          <w:szCs w:val="24"/>
          <w:lang w:val="es-ES"/>
        </w:rPr>
        <w:t xml:space="preserve">Volviendo al tema de Argentina, un  sector de la doctrina se ha inclinado a considerar una tercera categoría de responsabilidad con características  propias, dotada de autonomía, en palabras de Brebbia: “un examen de los textos del Código Civil argentino permite a nuestro juicio  confirmar la autonomía de un sistema de </w:t>
      </w:r>
      <w:r>
        <w:rPr>
          <w:rFonts w:cs="Times New Roman" w:ascii="Times New Roman" w:hAnsi="Times New Roman"/>
          <w:i/>
          <w:sz w:val="24"/>
          <w:szCs w:val="24"/>
          <w:lang w:val="es-ES"/>
        </w:rPr>
        <w:t>responsabilidad precontractual</w:t>
      </w:r>
      <w:r>
        <w:rPr>
          <w:rFonts w:cs="Times New Roman" w:ascii="Times New Roman" w:hAnsi="Times New Roman"/>
          <w:sz w:val="24"/>
          <w:szCs w:val="24"/>
          <w:lang w:val="es-ES"/>
        </w:rPr>
        <w:t xml:space="preserve"> como categoría doctrinaria”</w:t>
      </w:r>
      <w:r>
        <w:rPr>
          <w:rStyle w:val="FootnoteAnchor"/>
          <w:rFonts w:cs="Times New Roman" w:ascii="Times New Roman" w:hAnsi="Times New Roman"/>
          <w:sz w:val="24"/>
          <w:szCs w:val="24"/>
          <w:vertAlign w:val="superscript"/>
          <w:lang w:val="es-ES"/>
        </w:rPr>
        <w:footnoteReference w:id="4"/>
      </w:r>
      <w:r>
        <w:rPr>
          <w:rFonts w:cs="Times New Roman" w:ascii="Times New Roman" w:hAnsi="Times New Roman"/>
          <w:sz w:val="24"/>
          <w:szCs w:val="24"/>
          <w:lang w:val="es-ES"/>
        </w:rPr>
        <w:t>, que, en términos generales, es la responsabilidad que se genera debido a los daños ocasionados a una de las partes  en la etapa (como su nombre lo indica) previa al contrato, lo cual, resulta de suma importancia ya que cubre un espectro en el que puede llegarse a considerar que  los daños no deben ser resarcidos, debido a  la inexistencia de una base solida derivada de una obligación preexistente (entendida como contrato) o porque no existe aparentemente una razón por la cual reclamar un incumplimiento, ya que al hacer referencia a las tratativas previas puede ser que desde algunos puntos de vista estas no sean entendidas como parte del contrato.</w:t>
      </w:r>
    </w:p>
    <w:p>
      <w:pPr>
        <w:pStyle w:val="Normal"/>
        <w:spacing w:lineRule="auto" w:line="480"/>
        <w:jc w:val="both"/>
        <w:rPr/>
      </w:pPr>
      <w:r>
        <w:rPr>
          <w:rFonts w:cs="Times New Roman" w:ascii="Times New Roman" w:hAnsi="Times New Roman"/>
          <w:sz w:val="24"/>
          <w:szCs w:val="24"/>
          <w:lang w:val="es-ES"/>
        </w:rPr>
        <w:t>Desde esta perspectiva, es simple determinar el periodo precontractual, pero hay varios aspectos que merecen precisión. Al hablar de dicho periodo, como se había mencionado anteriormente, se hace alusión a la etapa anterior al contrato, a las tratativas previas, al acercamiento de las partes, a la intención de celebrar un negocio, de formalizar un contrato. Brebbia establece que el periodo precontractual comienza “en el momento en que una de las partes trata de ponerse en contacto con la otra para negociar “</w:t>
      </w:r>
      <w:r>
        <w:rPr>
          <w:rStyle w:val="FootnoteAnchor"/>
          <w:rFonts w:cs="Times New Roman" w:ascii="Times New Roman" w:hAnsi="Times New Roman"/>
          <w:sz w:val="24"/>
          <w:szCs w:val="24"/>
          <w:vertAlign w:val="superscript"/>
          <w:lang w:val="es-ES"/>
        </w:rPr>
        <w:footnoteReference w:id="5"/>
      </w:r>
      <w:r>
        <w:rPr>
          <w:rFonts w:cs="Times New Roman" w:ascii="Times New Roman" w:hAnsi="Times New Roman"/>
          <w:sz w:val="24"/>
          <w:szCs w:val="24"/>
          <w:lang w:val="es-ES"/>
        </w:rPr>
        <w:t>. A pesar de ser solo “una fase preliminar” las partes, al manifestar su interés en la celebración de un negocio determinado, pueden incurrir en gastos, de esta forma, al producirse el rompimiento intempestivo de estas tratativas, la parte víctima de esta situación está sufriendo un daño que debe ser resarcido. Este prejuicio es el que se conoce como “</w:t>
      </w:r>
      <w:r>
        <w:rPr>
          <w:rFonts w:cs="Times New Roman" w:ascii="Times New Roman" w:hAnsi="Times New Roman"/>
          <w:i/>
          <w:sz w:val="24"/>
          <w:szCs w:val="24"/>
          <w:lang w:val="es-ES"/>
        </w:rPr>
        <w:t>daño al interés negativo”</w:t>
      </w:r>
      <w:r>
        <w:rPr>
          <w:rFonts w:cs="Times New Roman" w:ascii="Times New Roman" w:hAnsi="Times New Roman"/>
          <w:sz w:val="24"/>
          <w:szCs w:val="24"/>
          <w:lang w:val="es-ES"/>
        </w:rPr>
        <w:t xml:space="preserve"> que es el que se debe indemnizar a la parte que tenia la expectativa negocial, quien confió en que el negocio se realizaría.</w:t>
      </w:r>
    </w:p>
    <w:p>
      <w:pPr>
        <w:pStyle w:val="Normal"/>
        <w:spacing w:lineRule="auto" w:line="480"/>
        <w:jc w:val="both"/>
        <w:rPr/>
      </w:pPr>
      <w:r>
        <w:rPr>
          <w:rFonts w:cs="Times New Roman" w:ascii="Times New Roman" w:hAnsi="Times New Roman"/>
          <w:sz w:val="24"/>
          <w:szCs w:val="24"/>
          <w:lang w:val="es-ES"/>
        </w:rPr>
        <w:t>Esta clasificación del daño solo ha sido aceptada por una parte de la doctrina. Por otro lado existe la tendencia a considerar que la clasificación del daño al interés positivo y daño al interés negativo se utiliza como referencia para establecer el ámbito de la responsabilidad contractual y extracontractual. Debido a esta posición observada en el derecho argentino, he decido estudiar la “extensión del resarcimiento en la responsabilidad precontract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ERA PAR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DAÑO.</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ciones prelimin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CONCEPTO </w:t>
      </w:r>
    </w:p>
    <w:p>
      <w:pPr>
        <w:pStyle w:val="Prrafodelista"/>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Dentro de los diferentes sistema jurídicos, se ha considerado a la limitación  del comportamiento de los individuos como el  fundamento de la sociedad; su principal objetivo está orientado a lograr que cada persona pueda disfrutar de las prerrogativas que le son otorgadas y al mismo tiempo procurar que  no sea dañada por el ejercicio de los derechos  de  los otros. Dichos parámetros se manifiestan a través del derecho, consolidándose como el eje que regula el equilibrio de los elementos sociales. Sin duda alguna, el derecho como ciencia se basa en  el  hombre, pretende lograr un entendimiento de este y su desarrollo dentro de un entorno determinado, le da posibilidades para que pueda crecer, aportar a la sociedad y además, para que construya con libertad su propia orbita personal “el derecho se presenta como un constructor de libertad en tanto traza alternativamente y hace posible eleccion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s una guía que nos permite decidir cómo integrar la sociedad  y disfrutar de la misma sin olvidar la esencia de los comportamientos humanos y las prioridades del  entorno en el que nos desenvolvemos.</w:t>
      </w:r>
    </w:p>
    <w:p>
      <w:pPr>
        <w:pStyle w:val="Normal"/>
        <w:spacing w:lineRule="auto" w:line="480"/>
        <w:jc w:val="both"/>
        <w:rPr/>
      </w:pPr>
      <w:r>
        <w:rPr>
          <w:rFonts w:cs="Times New Roman" w:ascii="Times New Roman" w:hAnsi="Times New Roman"/>
          <w:sz w:val="24"/>
          <w:szCs w:val="24"/>
        </w:rPr>
        <w:t>Independiente de la existencia de estos parámetros, el desarrollo del individuo dentro de una  sociedad genera situaciones en  las cuales se desdibujan los límites de sus prerrogativas,  sobrepasando su órbita personal, derribando la barrera infranqueable traducida en la máxima social: “</w:t>
      </w:r>
      <w:r>
        <w:rPr>
          <w:rFonts w:cs="Times New Roman" w:ascii="Times New Roman" w:hAnsi="Times New Roman"/>
          <w:i/>
          <w:sz w:val="24"/>
          <w:szCs w:val="24"/>
        </w:rPr>
        <w:t>mis derechos van hasta donde llegan los derechos del otro”</w:t>
      </w:r>
      <w:r>
        <w:rPr>
          <w:rFonts w:cs="Times New Roman" w:ascii="Times New Roman" w:hAnsi="Times New Roman"/>
          <w:sz w:val="24"/>
          <w:szCs w:val="24"/>
        </w:rPr>
        <w:t>, la cual, sin estar explícitamente establecida en la normativa, en sistemas jurídicos como el colombiano, ha sido aceptada como principio general y legal; a manera de ejemplo, en la Constitución Política de Colombia podemos observar una manifestación de este principio: el artículo 95 instituye que el ejercicio de los derechos y libertades que han sido reconocidos por este documento, implican una serie de deberes y responsabilidades como es el de: “…</w:t>
      </w:r>
      <w:r>
        <w:rPr>
          <w:rFonts w:cs="Times New Roman" w:ascii="Times New Roman" w:hAnsi="Times New Roman"/>
          <w:i/>
          <w:sz w:val="24"/>
          <w:szCs w:val="24"/>
        </w:rPr>
        <w:t>respetar los derechos ajenos y no abusar de  los propios</w:t>
      </w:r>
      <w:r>
        <w:rPr>
          <w:rFonts w:cs="Times New Roman" w:ascii="Times New Roman" w:hAnsi="Times New Roman"/>
          <w:sz w:val="24"/>
          <w:szCs w:val="24"/>
        </w:rPr>
        <w:t>…”, lo que significa que como ciudadano siempre se deberá actuar respetando los derechos que han sido otorgados a  sus pares.</w:t>
      </w:r>
    </w:p>
    <w:p>
      <w:pPr>
        <w:pStyle w:val="Normal"/>
        <w:spacing w:lineRule="auto" w:line="480"/>
        <w:jc w:val="both"/>
        <w:rPr/>
      </w:pPr>
      <w:r>
        <w:rPr>
          <w:rFonts w:cs="Times New Roman" w:ascii="Times New Roman" w:hAnsi="Times New Roman"/>
          <w:sz w:val="24"/>
          <w:szCs w:val="24"/>
        </w:rPr>
        <w:t>Traspasar el principio general activa el funcionamiento de las diferentes instituciones existentes dentro de un orden jurídico determinado. Podríamos hacer referencia en primer lugar al orden constitucional encargado de la protección de los derechos fundamentales que son aquellos otorgados a los individuos  por el hecho de ser personas y por nacer dentro de un Estado. Estos derechos  son considerados como “esenciales” y bajo ningún precepto  pueden ser desconocidos por el orden social, político o económico sobre el cual se desarrolla  la estructura  gubernamental. Lo anterior concreta  la dinámica del individuo en la sociedad que hemos enfatizado en las líneas anteriores, la cual comprende el ejercicio de derechos y junto a este, el deber legal de no causar daño a los demás al satisfacer sus propios inter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dinámica social de interrelación entre individuos  genera la intervención del derecho y sus diferentes ramas  encargadas de controlar las relaciones jurídicas. Para efectos de este trabajo nos enfocaremos en la función de </w:t>
      </w:r>
      <w:r>
        <w:rPr>
          <w:rFonts w:cs="Times New Roman" w:ascii="Times New Roman" w:hAnsi="Times New Roman"/>
          <w:i/>
          <w:sz w:val="24"/>
          <w:szCs w:val="24"/>
        </w:rPr>
        <w:t>El</w:t>
      </w:r>
      <w:r>
        <w:rPr>
          <w:rFonts w:cs="Times New Roman" w:ascii="Times New Roman" w:hAnsi="Times New Roman"/>
          <w:sz w:val="24"/>
          <w:szCs w:val="24"/>
        </w:rPr>
        <w:t xml:space="preserve"> </w:t>
      </w:r>
      <w:r>
        <w:rPr>
          <w:rFonts w:cs="Times New Roman" w:ascii="Times New Roman" w:hAnsi="Times New Roman"/>
          <w:i/>
          <w:sz w:val="24"/>
          <w:szCs w:val="24"/>
        </w:rPr>
        <w:t>Derecho Civil</w:t>
      </w:r>
      <w:r>
        <w:rPr>
          <w:rFonts w:cs="Times New Roman" w:ascii="Times New Roman" w:hAnsi="Times New Roman"/>
          <w:sz w:val="24"/>
          <w:szCs w:val="24"/>
        </w:rPr>
        <w:t xml:space="preserve"> “cuya gran mayoría de disposiciones establecen y regulan relaciones </w:t>
      </w:r>
      <w:r>
        <w:rPr>
          <w:rFonts w:cs="Times New Roman" w:ascii="Times New Roman" w:hAnsi="Times New Roman"/>
          <w:i/>
          <w:sz w:val="24"/>
          <w:szCs w:val="24"/>
        </w:rPr>
        <w:t>de obligación</w:t>
      </w:r>
      <w:r>
        <w:rPr>
          <w:rFonts w:cs="Times New Roman" w:ascii="Times New Roman" w:hAnsi="Times New Roman"/>
          <w:sz w:val="24"/>
          <w:szCs w:val="24"/>
        </w:rPr>
        <w:t xml:space="preserve"> propiamente dicha, es decir, relaciones de dependencia jurídico-económica entre personas determinad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maremos específicamente lo relacionado con el concepto de </w:t>
      </w:r>
      <w:r>
        <w:rPr>
          <w:rFonts w:cs="Times New Roman" w:ascii="Times New Roman" w:hAnsi="Times New Roman"/>
          <w:i/>
          <w:sz w:val="24"/>
          <w:szCs w:val="24"/>
        </w:rPr>
        <w:t xml:space="preserve">responsabilidad </w:t>
      </w:r>
      <w:r>
        <w:rPr>
          <w:rFonts w:cs="Times New Roman" w:ascii="Times New Roman" w:hAnsi="Times New Roman"/>
          <w:sz w:val="24"/>
          <w:szCs w:val="24"/>
        </w:rPr>
        <w:t>que implica derechos y obligaciones generados en el marco de una relación jurídica la cual debe ser supervisada para evitar que se  cause  daño a una de las partes de dicha relación,  este perjuicio en algunos casos se manifiesta  en un  detrimento patrimonial y nace legalmente  cuando “el ordenamiento jurídico impone a un sujeto la obligación de resarcir un daño causado a otro”</w:t>
      </w:r>
      <w:r>
        <w:rPr>
          <w:rStyle w:val="FootnoteCharacters"/>
          <w:rStyle w:val="FootnoteAnchor"/>
          <w:rFonts w:cs="Times New Roman" w:ascii="Times New Roman" w:hAnsi="Times New Roman"/>
          <w:sz w:val="24"/>
          <w:szCs w:val="24"/>
        </w:rPr>
        <w:footnoteReference w:id="8"/>
      </w:r>
    </w:p>
    <w:p>
      <w:pPr>
        <w:pStyle w:val="Normal"/>
        <w:spacing w:lineRule="auto" w:line="480"/>
        <w:jc w:val="both"/>
        <w:rPr/>
      </w:pPr>
      <w:r>
        <w:rPr>
          <w:rFonts w:cs="Times New Roman" w:ascii="Times New Roman" w:hAnsi="Times New Roman"/>
          <w:sz w:val="24"/>
          <w:szCs w:val="24"/>
        </w:rPr>
        <w:t>Es claro que la responsabilidad civil  ha tomado como fundamento el resarcimiento del daño frente a una vulneración sufrida injustamente por cualquier individuo; aún cuando la determinación de su objetivo es clara, no se  puede establecer a nivel normativo un concepto literal de daño. La legislación se centra en el desarrollo del resarcimiento, su alcance, en qué momento procede y en que situaciones debe desistirse del mismo, más en ningún momento se ha dado a la tarea  de determinar que es el daño. La situación que genera el menoscabo patrimonial injusto, al ser el momento que da inicio al derecho de la indemnización debería encontrarse definido a nivel normativo. Sin embargo, la jurisprudencia y la doctrina han hecho un gran trabajo, proporcionándonos conceptos de daño, acercándonos a las situaciones en que nos encontramos frente a este hecho.</w:t>
      </w:r>
    </w:p>
    <w:p>
      <w:pPr>
        <w:pStyle w:val="Normal"/>
        <w:spacing w:lineRule="auto" w:line="480"/>
        <w:jc w:val="both"/>
        <w:rPr/>
      </w:pPr>
      <w:r>
        <w:rPr>
          <w:rFonts w:cs="Times New Roman" w:ascii="Times New Roman" w:hAnsi="Times New Roman"/>
          <w:sz w:val="24"/>
          <w:szCs w:val="24"/>
        </w:rPr>
        <w:t>Damos énfasis al daño como una situación primigenia, como aquella que pone en funcionamiento las diferentes herramientas para lograr la obtención de un resarcimiento, pero también,  podemos abarcar el daño desde otra perspectiva que no necesariamente tenga que ver con el derecho en un sentido estricto. Hagamos referencia a la cotidianidad, en donde una persona como consecuencia de una caída rompe los víveres que acaba de comprar en el supermercado; aquí  hablamos de un daño, que no es el resultado de una conducta irregular por parte de de otro individuo ni por el desconocimiento de un derecho, aquí entendemos al daño como “nocimiento o perjuicio, vale decir, minoración o alteración de una situación favorab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 produce un hecho que altera la situación inicial  en la que se encontraba la persona, produciéndose  una circunstancia desfavorable respecto a la que tenía antes de la caída. Se genera un daño, pero esta situación no es controlada por el derecho, simplemente quien lo sufre deberá soportarlo ya que no existe un elemento jurídico ni un hecho injusto que lo genere. </w:t>
      </w:r>
    </w:p>
    <w:p>
      <w:pPr>
        <w:pStyle w:val="Normal"/>
        <w:spacing w:lineRule="auto" w:line="480"/>
        <w:jc w:val="both"/>
        <w:rPr/>
      </w:pPr>
      <w:r>
        <w:rPr>
          <w:rFonts w:cs="Times New Roman" w:ascii="Times New Roman" w:hAnsi="Times New Roman"/>
          <w:sz w:val="24"/>
          <w:szCs w:val="24"/>
        </w:rPr>
        <w:t xml:space="preserve">De esta misma forma, a nivel legal, se presentan una serie de situaciones en las que efectivamente se produce un daño y la  víctima  debe tolerarlo;  son casos reconocidos por el derecho, abarcan una serie de circunstancias en las que si bien  se  produce un daño, este no debe ser reparado; Bustamante Alsina se refiere a estos casos como </w:t>
      </w:r>
      <w:r>
        <w:rPr>
          <w:rFonts w:cs="Times New Roman" w:ascii="Times New Roman" w:hAnsi="Times New Roman"/>
          <w:i/>
          <w:sz w:val="24"/>
          <w:szCs w:val="24"/>
        </w:rPr>
        <w:t>daño justificado</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xml:space="preserve"> en el sentido que no debe repararse, debido a las  condiciones  especiales en las que se producen. No es un daño que quede impune es solo que su ocurrencia es justificada por la ley, aquí se tiene en cuenta al daño como hecho fáctico, no se desconoce su naturaleza al no generar un prejuicio traducido en resarcimiento.  Para precisar lo anterior, son bien recibidas algunas afirmaciones  hechas por el profesor Bénoit: “… el daño es un hecho, es toda afrenta  a la integridad de una cosa, de una persona, […] el perjuicio constituye el conjunto de elementos que aparecen como las diferentes consecuencias que se derivan del daño para la victima del mismo. Mientras que el daño es un hecho que se constata, el perjuicio es, al contrario, una noción subjetiva apreciada en relación con una persona determinad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s así como en el daño justificado se dan estas dos situaciones pero por las condiciones especiales en las que se presenta, el perjuicio no se traduce necesariamente en  indemnización.</w:t>
      </w:r>
    </w:p>
    <w:p>
      <w:pPr>
        <w:pStyle w:val="Normal"/>
        <w:spacing w:lineRule="auto" w:line="480"/>
        <w:jc w:val="both"/>
        <w:rPr/>
      </w:pPr>
      <w:r>
        <w:rPr>
          <w:rFonts w:cs="Times New Roman" w:ascii="Times New Roman" w:hAnsi="Times New Roman"/>
          <w:sz w:val="24"/>
          <w:szCs w:val="24"/>
        </w:rPr>
        <w:t>Causar un daño a otro siempre genera en principio, una exigencia basada en la  justicia que orienta los fundamentos de la vida en sociedad, de este modo, como lo afirma Bustamante Alsina “si se causa un daño no justificado  a un tercero menoscabando su patrimonio, es conforme al señalado principio de justicia que el autor responda mediante el debido resarcimiento que ha de restablecer el patrimonio a su estado anterio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sí la persona recuperará el equilibrio patrimonial y social en el que se encontraba antes del daño. </w:t>
      </w:r>
    </w:p>
    <w:p>
      <w:pPr>
        <w:pStyle w:val="Endnote"/>
        <w:spacing w:lineRule="auto" w:line="480"/>
        <w:jc w:val="both"/>
        <w:rPr/>
      </w:pPr>
      <w:r>
        <w:rPr>
          <w:rFonts w:cs="Times New Roman" w:ascii="Times New Roman" w:hAnsi="Times New Roman"/>
          <w:sz w:val="24"/>
          <w:szCs w:val="24"/>
        </w:rPr>
        <w:t xml:space="preserve">Desde el punto de vista general,  entendemos el daño como un menoscabo, una situación desfavorable, la persona se ve afectada por un hecho que le trae inconformidad, en fin, una situación diferente a la que se encontraba inicialmente. Sin embargo, es importante establecer el concepto de daño desde otro punto de vista, uno que abarque el campo de acción del derecho,  en términos generales este se conoce como </w:t>
      </w:r>
      <w:r>
        <w:rPr>
          <w:rFonts w:cs="Times New Roman" w:ascii="Times New Roman" w:hAnsi="Times New Roman"/>
          <w:i/>
          <w:sz w:val="24"/>
          <w:szCs w:val="24"/>
        </w:rPr>
        <w:t xml:space="preserve">daño resarcible </w:t>
      </w:r>
      <w:r>
        <w:rPr>
          <w:rFonts w:cs="Times New Roman" w:ascii="Times New Roman" w:hAnsi="Times New Roman"/>
          <w:sz w:val="24"/>
          <w:szCs w:val="24"/>
        </w:rPr>
        <w:t xml:space="preserve">que  tiene injerencia desde la perspectiva del derecho civil. Al entrar en esta orbita, el daño ha adquirido una relevancia jurídica, es decir, que tiene impacto en el campo legal, siendo  necesario que  contraríe los supuestos establecidos por la normativa.  </w:t>
      </w:r>
    </w:p>
    <w:p>
      <w:pPr>
        <w:pStyle w:val="Endnote"/>
        <w:spacing w:lineRule="auto" w:line="480"/>
        <w:jc w:val="both"/>
        <w:rPr>
          <w:rFonts w:ascii="Times New Roman" w:hAnsi="Times New Roman" w:cs="Times New Roman"/>
          <w:sz w:val="24"/>
          <w:szCs w:val="24"/>
        </w:rPr>
      </w:pPr>
      <w:r>
        <w:rPr>
          <w:rFonts w:cs="Times New Roman" w:ascii="Times New Roman" w:hAnsi="Times New Roman"/>
          <w:sz w:val="24"/>
          <w:szCs w:val="24"/>
        </w:rPr>
        <w:t>La incidencia del daño en el derecho se traduce en  una consecuencia y es que la persona  victima de esta situación deba ser indemnizada, debe quedar en el estado en el  que se encontraba antes de la ocurrencia del hecho que generó un detrimento lo que se conoce como efecto jurídico causado por el daño que consiste en “una reacción que el derecho facilita para lograr la represión del dañ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Endnote"/>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En sistemas jurídicos como el colombiano y el argentino, “la represión” es  la indemnización, se convierte en  el castigo que se debe aplicar; a diferencia de lo que sucede  en los sistemas del common law en donde  el daño tiene un componente sancionatorio, se aplica  al mismo tiempo el derecho penal, de esta forma, la persona que ocasiona un daño a otro no solo tiene la obligación de resarcirlo sino que a su vez se le impondrá una pena, lo que se conoce como </w:t>
      </w:r>
      <w:r>
        <w:rPr>
          <w:rFonts w:cs="Times New Roman" w:ascii="Times New Roman" w:hAnsi="Times New Roman"/>
          <w:i/>
          <w:sz w:val="24"/>
          <w:szCs w:val="24"/>
        </w:rPr>
        <w:t>daño punitivo.</w:t>
      </w:r>
      <w:r>
        <w:rPr>
          <w:rStyle w:val="FootnoteCharacters"/>
          <w:rStyle w:val="FootnoteAnchor"/>
          <w:rFonts w:cs="Times New Roman" w:ascii="Times New Roman" w:hAnsi="Times New Roman"/>
          <w:i/>
          <w:sz w:val="24"/>
          <w:szCs w:val="24"/>
        </w:rPr>
        <w:footnoteReference w:id="14"/>
      </w:r>
    </w:p>
    <w:p>
      <w:pPr>
        <w:pStyle w:val="End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nuestros sistemas, el daño puede ser entendido como sanción pero no desde el punto de vista penal, sino desde el punto de vista de una consecuencia de tipo civil. La persona que le ha ocasionado un daño injusto a otro  lesionando un interés legalmente protegido, debe reparar el menoscabo que ha producido por su conducta contraria a la ley; esta reparación es la que se determina como sanción; en palabras de De Cupis: “la norma pretende </w:t>
      </w:r>
      <w:r>
        <w:rPr>
          <w:rFonts w:cs="Times New Roman" w:ascii="Times New Roman" w:hAnsi="Times New Roman"/>
          <w:i/>
          <w:sz w:val="24"/>
          <w:szCs w:val="24"/>
        </w:rPr>
        <w:t xml:space="preserve">sancionar </w:t>
      </w:r>
      <w:r>
        <w:rPr>
          <w:rFonts w:cs="Times New Roman" w:ascii="Times New Roman" w:hAnsi="Times New Roman"/>
          <w:sz w:val="24"/>
          <w:szCs w:val="24"/>
        </w:rPr>
        <w:t xml:space="preserve"> la violación del precepto, conminando al responsable  a la reparación del dañ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sí pues desde la perspectiva del derecho civil podemos determinarla como “sanción resarcitoria” ya que si al producirse un daño a un tercero “se provoca una respuesta resarcitoria de la ley o de un juez, debe entenderse que es así porque razonablemente se considera antijurídico que aquel lo soporte”</w:t>
      </w:r>
      <w:r>
        <w:rPr>
          <w:rStyle w:val="FootnoteCharacters"/>
          <w:rStyle w:val="FootnoteAnchor"/>
          <w:rFonts w:cs="Times New Roman" w:ascii="Times New Roman" w:hAnsi="Times New Roman"/>
          <w:sz w:val="24"/>
          <w:szCs w:val="24"/>
        </w:rPr>
        <w:footnoteReference w:id="16"/>
      </w:r>
    </w:p>
    <w:p>
      <w:pPr>
        <w:pStyle w:val="Endnote"/>
        <w:spacing w:lineRule="auto" w:line="480"/>
        <w:jc w:val="both"/>
        <w:rPr/>
      </w:pPr>
      <w:r>
        <w:rPr>
          <w:rFonts w:cs="Times New Roman" w:ascii="Times New Roman" w:hAnsi="Times New Roman"/>
          <w:sz w:val="24"/>
          <w:szCs w:val="24"/>
        </w:rPr>
        <w:t>Aunque dentro de la legislación argentina no encontremos específicamente una norma en donde se dé un concepto de daño, el artículo 1068 del Cód. Civil  hace referencia a cuando se presentara este: …</w:t>
      </w:r>
      <w:r>
        <w:rPr>
          <w:rFonts w:cs="Times New Roman" w:ascii="Times New Roman" w:hAnsi="Times New Roman"/>
          <w:i/>
          <w:sz w:val="24"/>
          <w:szCs w:val="24"/>
        </w:rPr>
        <w:t>siempre que se causare a otro algún perjuicio susceptible de apreciación pecuniaria….</w:t>
      </w:r>
      <w:r>
        <w:rPr>
          <w:rFonts w:cs="Times New Roman" w:ascii="Times New Roman" w:hAnsi="Times New Roman"/>
          <w:sz w:val="24"/>
          <w:szCs w:val="24"/>
        </w:rPr>
        <w:t xml:space="preserve">; esto  determina un elemento importante desde el punto de vista de la responsabilidad civil y es “el elemento económico de la reparación”. Al hablar del menoscabo económico se entiende que se ha producido una afectación al patrimonio de una persona, sufre una alteración por el hecho dañoso. Es en esta circunstancia en donde  la idea de la reparación toma forma ya que el objetivo primordial de esta es dejar a la persona indemne. Debe reintegrarse el patrimonio, puesto que si no se presenta una circunstancia justificada por la ley, las personas no deben sufrir ningún menoscabo injusto  de acuerdo a  los principios de justicia y de equidad social. </w:t>
      </w:r>
    </w:p>
    <w:p>
      <w:pPr>
        <w:pStyle w:val="Endnote"/>
        <w:spacing w:lineRule="auto" w:line="480"/>
        <w:jc w:val="both"/>
        <w:rPr/>
      </w:pPr>
      <w:r>
        <w:rPr>
          <w:rFonts w:cs="Times New Roman" w:ascii="Times New Roman" w:hAnsi="Times New Roman"/>
          <w:sz w:val="24"/>
          <w:szCs w:val="24"/>
        </w:rPr>
        <w:t>Es importante señalar que  cuando hablamos del menoscabo patrimonial,  se hace referencia a bienes materiales con contenido económico; pero aun así mas allá de la naturaleza de los bienes sobres los cuales recae el daño, lo que se debe tener en cuenta en primer lugar es la posibilidad de resarcir el perjuicio  que se ha producido, de cuantificar económicamente la situación por la que ha pasado la victima a raíz de esa acción injusta  ya que  “desde la respuesta que puede ofrecer el derecho civil, todo daño se resarce pecuniariament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y el daño puede recaer no solo sobre bienes materiales sino también sobre sucesos,  lo que  no cambia  la naturaleza del resarcimiento como tal. Podemos tomar como ejemplo el dolor que puede sufrir una persona por una pérdida o por una violación a su intimidad o por el mal uso de su nombre,  si bien podemos considerar a estas circunstancias dentro del concepto de daño no  patrimonial, son situaciones que originan una reacción desde el punto de vista del derecho civil y  se propende a resarcir a la victima tratando de cuantificar monetariamente la molestia sicológica y social que pudieron causar dichos hechos.</w:t>
      </w:r>
    </w:p>
    <w:p>
      <w:pPr>
        <w:pStyle w:val="Normal"/>
        <w:spacing w:lineRule="auto" w:line="480"/>
        <w:jc w:val="both"/>
        <w:rPr/>
      </w:pPr>
      <w:r>
        <w:rPr>
          <w:rFonts w:cs="Times New Roman" w:ascii="Times New Roman" w:hAnsi="Times New Roman"/>
          <w:sz w:val="24"/>
          <w:szCs w:val="24"/>
        </w:rPr>
        <w:t>Al hablar de daño patrimonial y no patrimonial, nos remontamos  a que el daño recae sobre intereses patrimoniales y no patrimoniales, que son igualmente resarcibles, basta decir que son indemnizables en dinero, pero que provienen de diferentes fuentes;  el daño patrimonial se produce sobre un interés patrimonial, con valor económico dado por el individuo, mientras que al hablar de daño no patrimonial ya salimos de la órbita de los bienes materiales y pasamos al campo de los intereses personales, de circunstancias que lo rodean y que no podemos encuadrar dentro del patrimonio entendido como un conjunto de bienes (como por ejemplo el mal uso del nombre propio). Aunque son daños ocasionados sobre intereses diferentes, la lesión que se ocasione a cualquiera de estos, debe ser indemnizada desde el punto de vista pecuniario.  Este  daño no patrimonial  se conoce como “daño mora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Diferentes autores consideran que lo que le da entidad en si al daño, para que surja la obligación de resarcir, no son en principio los bienes sobre los cuales recaiga el hecho, sino que “haya recaído sobre un derecho subjetivo o un interés legítimo”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l lesionarse cualquiera de estos, se activan los medios de defensa de los que disponen los titulares de los mismos desde el punto de vista del derecho y de la responsabilidad civi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o se había mencionado anteriormente, los daños que generan una consecuencia desde el punto de vista legal, son los que deben ser resarcidos, son considerados como daño indemnizable. Siempre que se hable de daño, en primer lugar se va a considerar como hecho, posteriormente  la indemnización, el resarcimiento como respuesta al menoscabo que  se ha ocasionado en determinado interés; este resarcimiento reemplaza monetariamente el lugar que ocupaba dicho interés en el patrimonio si hablamos de bienes patrimoniales o se proyecta el daño afectivo que puede sufrir una persona al referirnos a intereses no patrimoniales. Así “la sanción resarcitoria asume vida en concreto para desarrollar su función propia respecto a ese daño  concretamente realizado; constituye por así decir, la consecuencia jurídica más idónea para reafirmar la prevalencia del interés lesionado frente al concreto acto lesivo”</w:t>
      </w:r>
      <w:r>
        <w:rPr>
          <w:rStyle w:val="FootnoteCharacters"/>
          <w:rStyle w:val="FootnoteAnchor"/>
          <w:rFonts w:cs="Times New Roman" w:ascii="Times New Roman" w:hAnsi="Times New Roman"/>
          <w:sz w:val="24"/>
          <w:szCs w:val="24"/>
        </w:rPr>
        <w:footnoteReference w:id="20"/>
      </w:r>
    </w:p>
    <w:p>
      <w:pPr>
        <w:pStyle w:val="Normal"/>
        <w:spacing w:lineRule="auto" w:line="480"/>
        <w:jc w:val="both"/>
        <w:rPr/>
      </w:pPr>
      <w:r>
        <w:rPr>
          <w:rFonts w:cs="Times New Roman" w:ascii="Times New Roman" w:hAnsi="Times New Roman"/>
          <w:sz w:val="24"/>
          <w:szCs w:val="24"/>
        </w:rPr>
        <w:t xml:space="preserve">A lo largo de la doctrina en lo que ha daño se refiere, podremos ver que varios  de los autores mencionan diferentes clases de daño, clases que hacen referencia  a diversos  aspectos como por ejemplo el momento en que el ocurre el daño; la potencialidad y certeza que este tenga consecuencias en el futuro (daño actual y daño futuro). También mencionan   el daño que se ocasiona directamente a un bien, es decir que el daño recae sobre el objeto del incumplimiento y el daño que se extiende, se refleja  en otros bienes del patrimonio del afectado (daño intrínseco y daño extrínseco); encontramos de igual forma el daño directo y el daño indirecto que tiene en cuenta la persona que puede reclamar el daño, es decir, el daño es directo si quien reclama el resarcimiento es quien directamente lo ha sufrido y el daño indirecto se da cuando quien reclama la indemnización no es quien directamente sufre el daño, pero un interés propio se ve afectado debido al hecho dañoso que  ha sufrido otra persona; y así sucesivamente encontramos otras clases de daños que atienden a diferentes circunstanci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 punto muy importante para acentuar el concepto del daño es el referente a la función del mismo; autores como Zannoni y De Cupis, hablan de una clase de daño: </w:t>
      </w:r>
      <w:r>
        <w:rPr>
          <w:rFonts w:cs="Times New Roman" w:ascii="Times New Roman" w:hAnsi="Times New Roman"/>
          <w:i/>
          <w:sz w:val="24"/>
          <w:szCs w:val="24"/>
        </w:rPr>
        <w:t>el compensatorio,</w:t>
      </w:r>
      <w:r>
        <w:rPr>
          <w:rFonts w:cs="Times New Roman" w:ascii="Times New Roman" w:hAnsi="Times New Roman"/>
          <w:sz w:val="24"/>
          <w:szCs w:val="24"/>
        </w:rPr>
        <w:t xml:space="preserve">  pero que desde una perspectiva funcional podemos establecer que este, más allá de ser un tipo como tal, es una función que cumple el daño, mejor dicho su resarcimiento. </w:t>
      </w:r>
    </w:p>
    <w:p>
      <w:pPr>
        <w:pStyle w:val="Normal"/>
        <w:spacing w:lineRule="auto" w:line="480"/>
        <w:jc w:val="both"/>
        <w:rPr/>
      </w:pPr>
      <w:r>
        <w:rPr>
          <w:rFonts w:cs="Times New Roman" w:ascii="Times New Roman" w:hAnsi="Times New Roman"/>
          <w:sz w:val="24"/>
          <w:szCs w:val="24"/>
        </w:rPr>
        <w:t>Para dar más claridad a esta afirmación, tomamos  el campo de la responsabilidad contractual en donde podemos establecer la función compensatoria del daño;  si se incumple una prestación proveniente de un contrato, la parte que ha incumplido debe indemnizar los perjuicios que ha ocasionado con su incumplimiento. En este caso el resarcimiento del daño tendría  una función compensatoria, que  es dar el valor de la prestación que se ha dejado de cumplir, compensa el incumpliendo a través del pago de un equivalente de la obligación por así decirlo, sustituye el detrimento patrimonial que se ha ocasionado dentro del patrimonio de la parte incumplida así como las utilidades que ha dejado de percibir por este hecho.</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otra parte encontramos la función </w:t>
      </w:r>
      <w:r>
        <w:rPr>
          <w:rFonts w:cs="Times New Roman" w:ascii="Times New Roman" w:hAnsi="Times New Roman"/>
          <w:i/>
          <w:sz w:val="24"/>
          <w:szCs w:val="24"/>
        </w:rPr>
        <w:t>satisfactiva</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rPr>
        <w:t xml:space="preserve"> </w:t>
      </w:r>
      <w:r>
        <w:rPr>
          <w:rFonts w:cs="Times New Roman" w:ascii="Times New Roman" w:hAnsi="Times New Roman"/>
          <w:sz w:val="24"/>
          <w:szCs w:val="24"/>
        </w:rPr>
        <w:t>de la indemnización del daño, dicha función , como lo menciona Zannoni, opera desde el punto de vista del daño moral, aquí el dinero que se paga por la indemnización no trata de recomponer el patrimonio lesionado, sino que busca medir pecuniariamente la angustia que ha sufrido la victima  por una circunstancia que  si bien no le ocasiona un daño patrimonial en el sentido estricto, le genera un daño sicológic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una perdida que afecta a la persona  en este campo, no genera un daño material tangible al momento en que se produce, pero el dolor puede medirse, de tal modo que se pueda  al menos cuantitativamente, considerar que  la persona ha sido resarcida en su dol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trata de satisfacer el vacio que ha dejado la angustia y el sufrimiento a través de una representación material como lo es el dinero o una cantidad determinada de  bie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o conclusión podemos decir que, al hablar de daño, siempre se tendrán en cuenta conceptos como: lesión, menoscabo y  resarcimiento. Aunque la legislación no establezca un concepto literal  de este, se puede deducir  que este implica un detrimento y que el mismo  generará una reacción desde el derecho en la medida en que este hecho  deteriore intereses legalmente protegidos. La protección ejercida por el derecho civil   pretende recomponer el menoscabo patrimonial que se ha originado  puesto que como principio general legalmente aceptado, no se debe causar daño a otro. </w:t>
      </w:r>
    </w:p>
    <w:p>
      <w:pPr>
        <w:pStyle w:val="Normal"/>
        <w:spacing w:lineRule="auto" w:line="480"/>
        <w:jc w:val="both"/>
        <w:rPr/>
      </w:pPr>
      <w:r>
        <w:rPr>
          <w:rFonts w:cs="Times New Roman" w:ascii="Times New Roman" w:hAnsi="Times New Roman"/>
          <w:sz w:val="24"/>
          <w:szCs w:val="24"/>
        </w:rPr>
        <w:t>Siempre  que se genere un daño injusto  surge la obligación de indemnizar, el daño es una situación que altera el goce de los derechos y prerrogativas que tienen las personas y nadie legamente, en principio, está en la obligación de soportar un daño injustific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resarcimiento es la manifestación tangible de la acción de la ley frente al acaecimiento de un daño y es en primera medida lo que se busca obtener.  </w:t>
      </w:r>
    </w:p>
    <w:p>
      <w:pPr>
        <w:pStyle w:val="Normal"/>
        <w:spacing w:lineRule="auto" w:line="480"/>
        <w:jc w:val="both"/>
        <w:rPr/>
      </w:pPr>
      <w:r>
        <w:rPr>
          <w:rFonts w:cs="Times New Roman" w:ascii="Times New Roman" w:hAnsi="Times New Roman"/>
          <w:sz w:val="24"/>
          <w:szCs w:val="24"/>
        </w:rPr>
        <w:t>La indemnización no solo constituye el eje de la responsabilidad civil sino que además es la manifestación primaria de la función proteccionista del estado de derecho a quien le corresponde  crear parámetros que le permitan a los individuos que viven bajo su legado y gobierno vivir, en bienestar social, económico y político.</w:t>
      </w:r>
    </w:p>
    <w:p>
      <w:pPr>
        <w:pStyle w:val="Normal"/>
        <w:spacing w:lineRule="auto" w:line="480"/>
        <w:jc w:val="both"/>
        <w:rPr/>
      </w:pPr>
      <w:r>
        <w:rPr>
          <w:rFonts w:cs="Times New Roman" w:ascii="Times New Roman" w:hAnsi="Times New Roman"/>
          <w:sz w:val="24"/>
          <w:szCs w:val="24"/>
        </w:rPr>
        <w:t xml:space="preserve">El estudio del concepto del daño nos abre la puerta al análisis del eje y fundamento  de la responsabilidad civil: </w:t>
      </w:r>
      <w:r>
        <w:rPr>
          <w:rFonts w:cs="Times New Roman" w:ascii="Times New Roman" w:hAnsi="Times New Roman"/>
          <w:i/>
          <w:sz w:val="24"/>
          <w:szCs w:val="24"/>
        </w:rPr>
        <w:t xml:space="preserve">el resarcimiento, </w:t>
      </w:r>
      <w:r>
        <w:rPr>
          <w:rFonts w:cs="Times New Roman" w:ascii="Times New Roman" w:hAnsi="Times New Roman"/>
          <w:sz w:val="24"/>
          <w:szCs w:val="24"/>
        </w:rPr>
        <w:t>el cual estudiaremos a lo largo de este traba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Prrafodelista"/>
        <w:spacing w:lineRule="auto" w:line="480"/>
        <w:ind w:left="0" w:hanging="0"/>
        <w:jc w:val="both"/>
        <w:rPr>
          <w:rFonts w:ascii="Times New Roman" w:hAnsi="Times New Roman" w:cs="Times New Roman"/>
          <w:b/>
          <w:b/>
          <w:sz w:val="24"/>
          <w:szCs w:val="24"/>
          <w:lang w:val="es-ES"/>
        </w:rPr>
      </w:pPr>
      <w:r>
        <w:rPr>
          <w:rFonts w:cs="Calibri"/>
        </w:rPr>
        <w:t xml:space="preserve"> </w:t>
      </w:r>
      <w:r>
        <w:rPr>
          <w:rFonts w:cs="Times New Roman" w:ascii="Times New Roman" w:hAnsi="Times New Roman"/>
          <w:b/>
          <w:sz w:val="24"/>
          <w:szCs w:val="24"/>
        </w:rPr>
        <w:t>2.</w:t>
      </w:r>
      <w:r>
        <w:rPr/>
        <w:t xml:space="preserve"> </w:t>
      </w:r>
      <w:r>
        <w:rPr>
          <w:rFonts w:cs="Times New Roman" w:ascii="Times New Roman" w:hAnsi="Times New Roman"/>
          <w:b/>
          <w:sz w:val="24"/>
          <w:szCs w:val="24"/>
        </w:rPr>
        <w:t>LA REPARACION DEL DAÑO</w:t>
      </w:r>
      <w:r>
        <w:rPr>
          <w:rFonts w:cs="Times New Roman" w:ascii="Times New Roman" w:hAnsi="Times New Roman"/>
          <w:b/>
          <w:sz w:val="24"/>
          <w:szCs w:val="24"/>
          <w:lang w:val="es-ES"/>
        </w:rPr>
        <w:t xml:space="preserve"> COMO FUNDAMENTO DE LA RESPONSABILIDAD CIVIL: Desplazamiento de la culpa como criterio único de determinación y de imputación de la responsabilidad civil.</w:t>
      </w:r>
    </w:p>
    <w:p>
      <w:pPr>
        <w:pStyle w:val="Prrafodelista"/>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El daño corresponde a “una perdida, un menoscabo, que como consecuencia de un determinado evento se sufre en los bienes, la salud, la integridad física, el desenvolvimiento profesional, las expectativas de ganancia, el patrimonio, los derechos de la personalidad o personalísimos”</w:t>
      </w:r>
      <w:r>
        <w:rPr>
          <w:rStyle w:val="FootnoteCharacters"/>
          <w:rStyle w:val="FootnoteAnchor"/>
          <w:rFonts w:cs="Times New Roman" w:ascii="Times New Roman" w:hAnsi="Times New Roman"/>
          <w:sz w:val="24"/>
          <w:szCs w:val="24"/>
          <w:lang w:val="es-ES"/>
        </w:rPr>
        <w:footnoteReference w:id="23"/>
      </w:r>
      <w:r>
        <w:rPr>
          <w:rFonts w:cs="Times New Roman" w:ascii="Times New Roman" w:hAnsi="Times New Roman"/>
          <w:sz w:val="24"/>
          <w:szCs w:val="24"/>
          <w:lang w:val="es-ES"/>
        </w:rPr>
        <w:t xml:space="preserve">, puede  considerársele a primera vista como el eje de la responsabilidad civil;  este es el que determina el inicio de la dinámica  de la responsabilidad, es el antecedente de la reparación; pero la historia y la experiencia jurídica han demostrado que  en realidad es </w:t>
      </w:r>
      <w:r>
        <w:rPr>
          <w:rFonts w:cs="Times New Roman" w:ascii="Times New Roman" w:hAnsi="Times New Roman"/>
          <w:i/>
          <w:sz w:val="24"/>
          <w:szCs w:val="24"/>
          <w:lang w:val="es-ES"/>
        </w:rPr>
        <w:t xml:space="preserve">el resarcimiento del daño </w:t>
      </w:r>
      <w:r>
        <w:rPr>
          <w:rFonts w:cs="Times New Roman" w:ascii="Times New Roman" w:hAnsi="Times New Roman"/>
          <w:sz w:val="24"/>
          <w:szCs w:val="24"/>
          <w:lang w:val="es-ES"/>
        </w:rPr>
        <w:t xml:space="preserve">el eje sobre el cual se desarrolla la responsabilidad civil.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Si bien es cierto que el daño es el que origina la reparación, no se debe materializar el fin último del derecho y conminarlo a un aspecto autómata tal como: producido el daño se debe indemnizar. Es necesario tener en cuenta que más allá del daño y el sentido pecuniario que le da la ley a esa acción injustamente cometida, el objetivo de dichas regulaciones es propender por que la persona se vea satisfecha en sus derechos, no se pueden menoscabar las garantías que se le han otorgado; si se le da más importancia al hecho material de la indemnización – es decir un pago en dinero o un equivalente - que al hecho de la protección de la igualdad social de las personas (fundamento del resarcimiento), se estaría incurriendo en una relativización de  principios rectores tales como la justicia y la equidad que orientan los postulados sociales y jurídicos. El derecho debe encaminar las conductas dentro de la sociedad y como tal debe buscar soluciones a estos impactos negativos, siempre teniendo como norte al hombre, su bienestar y el respeto  de sus derechos</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Hay situaciones en las cuales las personas pueden ver afectado su patrimonio, por lo cual, se toman medidas para que esto no suceda; no significa que el sentido de la protección  se deba a la importancia material del patrimonio en sí, sino porque las personas no pueden afectar los derechos de los otros, “el hombre moderno no se contenta con adjudicar el daño a la desgracia, pretende su reparación”</w:t>
      </w:r>
      <w:r>
        <w:rPr>
          <w:rStyle w:val="FootnoteCharacters"/>
          <w:rStyle w:val="FootnoteAnchor"/>
          <w:rFonts w:cs="Times New Roman" w:ascii="Times New Roman" w:hAnsi="Times New Roman"/>
          <w:sz w:val="24"/>
          <w:szCs w:val="24"/>
          <w:lang w:val="es-ES"/>
        </w:rPr>
        <w:footnoteReference w:id="24"/>
      </w:r>
      <w:r>
        <w:rPr>
          <w:rFonts w:cs="Times New Roman" w:ascii="Times New Roman" w:hAnsi="Times New Roman"/>
          <w:sz w:val="24"/>
          <w:szCs w:val="24"/>
          <w:lang w:val="es-ES"/>
        </w:rPr>
        <w:t>. En las relaciones civiles, las partes encaminan todos sus esfuerzos al cumplimiento de la obligación que ha surgido entre ellos con el fin de lograr el beneficio que representará la finalización de un negocio jurídico. Dicha relación genera una garantía  implícita reflejada en el patrimonio de cada una de las partes, hace que cada una tenga el derecho a que sea cumplida la obligación a costas del patrimonio del otro: el acreedor no tiene un derecho sobre el patrimonio del deudor, sino un poder, implícito en el derecho a la prestación, de constreñir al deudor al cumplimiento, o a falta de éste, al resarcimiento de los daños</w:t>
      </w:r>
      <w:r>
        <w:rPr>
          <w:rStyle w:val="FootnoteCharacters"/>
          <w:rStyle w:val="FootnoteAnchor"/>
          <w:rFonts w:cs="Times New Roman" w:ascii="Times New Roman" w:hAnsi="Times New Roman"/>
          <w:sz w:val="24"/>
          <w:szCs w:val="24"/>
          <w:lang w:val="es-ES"/>
        </w:rPr>
        <w:footnoteReference w:id="25"/>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La responsabilidad civil gira en torno al resarcimiento que tiene como objetivo el restablecimiento del patrimonio de quien se ha visto afectada con el daño, lograr que la persona retorne al estado anterior al que se encontraba antes de la circunstancia dañosa como consecuencia de la protección que le da a la víctima.</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 xml:space="preserve">El código civil argentino en su artículo 1083 proporciona una definición de resarcimiento de daños: </w:t>
      </w:r>
      <w:r>
        <w:rPr>
          <w:rFonts w:cs="Times New Roman" w:ascii="Times New Roman" w:hAnsi="Times New Roman"/>
          <w:i/>
          <w:sz w:val="24"/>
          <w:szCs w:val="24"/>
          <w:lang w:val="es-ES"/>
        </w:rPr>
        <w:t>…</w:t>
      </w:r>
      <w:r>
        <w:rPr>
          <w:rFonts w:cs="Times New Roman" w:ascii="Times New Roman" w:hAnsi="Times New Roman"/>
          <w:i/>
          <w:sz w:val="24"/>
          <w:szCs w:val="24"/>
        </w:rPr>
        <w:t xml:space="preserve">.. Consistirá en la reposición de las cosas a su estado anterior…… </w:t>
      </w:r>
      <w:r>
        <w:rPr>
          <w:rFonts w:cs="Times New Roman" w:ascii="Times New Roman" w:hAnsi="Times New Roman"/>
          <w:sz w:val="24"/>
          <w:szCs w:val="24"/>
          <w:lang w:val="es-ES"/>
        </w:rPr>
        <w:t>Antes de ver esa consecuencia inmediata, es necesario fijarnos en el trasfondo de esto: “</w:t>
      </w:r>
      <w:r>
        <w:rPr>
          <w:rFonts w:cs="Times New Roman" w:ascii="Times New Roman" w:hAnsi="Times New Roman"/>
          <w:i/>
          <w:sz w:val="24"/>
          <w:szCs w:val="24"/>
          <w:lang w:val="es-ES"/>
        </w:rPr>
        <w:t>la primacía de la equidad</w:t>
      </w:r>
      <w:r>
        <w:rPr>
          <w:rFonts w:cs="Times New Roman" w:ascii="Times New Roman" w:hAnsi="Times New Roman"/>
          <w:sz w:val="24"/>
          <w:szCs w:val="24"/>
          <w:lang w:val="es-ES"/>
        </w:rPr>
        <w:t>” dentro del sistema. Las normas establecen que ninguna persona puede sufrir un menoscabo patrimonial sin justificación alguna, por lo tanto no es justo que deba soportar un perjuicio que ha sido ocasionado por otro que puede o no encontrarse en las mismas condiciones, pero que no tiene una razón para producirlo. Autores como Ghersi establecen la importancia de este fenómeno, entender que el resarcimiento del daño además de corresponder a una consecuencia jurídica, obedece a otro tipo de factores que tiene que ver con el entorno y el lugar que ocupa el individuo dentro del sistema, afirma que la reparación obedece a una razón de convivencia social y además de esto, se basa en la idea de solidaridad</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ES"/>
        </w:rPr>
        <w:t xml:space="preserve">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reparación no es tomada solamente desde la perspectiva pecuniaria en legislaciones como la argentina y la colombiana, también ha sido vista como una forma de reforzar  el respeto de los derechos de cada uno de los individuos que forman parte de un ordenamiento jurídico, la búsqueda de la reparación no solo tiene importancia desde el campo del derecho civil sino que a su vez es una clara manifestación del rol social del estado y del derecho, dando protección a las personas que forman parte de la sociedad que dirigen. </w:t>
      </w:r>
    </w:p>
    <w:p>
      <w:pPr>
        <w:pStyle w:val="Prrafodelista"/>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La reparación en materia civil tiene la finalidad de dejar a la víctima en el estado anterior en que se encontraba antes de sufrir el daño, su finalidad estriba “en la satisfacción de la totalidad de los perjuicios sufridos por el acreedor”</w:t>
      </w:r>
      <w:r>
        <w:rPr>
          <w:rStyle w:val="FootnoteCharacters"/>
          <w:rStyle w:val="FootnoteAnchor"/>
          <w:rFonts w:cs="Times New Roman" w:ascii="Times New Roman" w:hAnsi="Times New Roman"/>
          <w:sz w:val="24"/>
          <w:szCs w:val="24"/>
          <w:lang w:val="es-ES"/>
        </w:rPr>
        <w:footnoteReference w:id="27"/>
      </w:r>
      <w:r>
        <w:rPr>
          <w:rFonts w:cs="Times New Roman" w:ascii="Times New Roman" w:hAnsi="Times New Roman"/>
          <w:sz w:val="24"/>
          <w:szCs w:val="24"/>
          <w:lang w:val="es-ES"/>
        </w:rPr>
        <w:t>. La tendencia actual del derecho nos muestra como la responsabilidad civil ha pasado de centrarse en el responsable  para priorizar  a la víctima</w:t>
      </w:r>
      <w:r>
        <w:rPr>
          <w:rStyle w:val="FootnoteCharacters"/>
          <w:rStyle w:val="FootnoteAnchor"/>
          <w:rFonts w:cs="Times New Roman" w:ascii="Times New Roman" w:hAnsi="Times New Roman"/>
          <w:sz w:val="24"/>
          <w:szCs w:val="24"/>
          <w:lang w:val="es-ES"/>
        </w:rPr>
        <w:footnoteReference w:id="28"/>
      </w:r>
      <w:r>
        <w:rPr>
          <w:rFonts w:cs="Times New Roman" w:ascii="Times New Roman" w:hAnsi="Times New Roman"/>
          <w:sz w:val="24"/>
          <w:szCs w:val="24"/>
          <w:lang w:val="es-ES"/>
        </w:rPr>
        <w:t>, quien demanda la satisfacción de sus derechos. Pero esto no siempre fue así, anteriormente los lineamientos de esta responsabilidad se dirigían exclusivamente hacia el reproche de la conducta que había ocasionado el daño.</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Genoveva Veney plantea la idea consistente en que toda la disciplina de la responsabilidad civil estaba encaminada más bien a moralizar conductas individuales que a la reparación e indemnización de los daños y perjuicios que las victimas hubiesen sufrido</w:t>
      </w:r>
      <w:r>
        <w:rPr>
          <w:rStyle w:val="FootnoteCharacters"/>
          <w:rStyle w:val="FootnoteAnchor"/>
          <w:rFonts w:cs="Times New Roman" w:ascii="Times New Roman" w:hAnsi="Times New Roman"/>
          <w:sz w:val="24"/>
          <w:szCs w:val="24"/>
          <w:lang w:val="es-ES"/>
        </w:rPr>
        <w:footnoteReference w:id="29"/>
      </w:r>
      <w:r>
        <w:rPr>
          <w:rFonts w:cs="Times New Roman" w:ascii="Times New Roman" w:hAnsi="Times New Roman"/>
          <w:sz w:val="24"/>
          <w:szCs w:val="24"/>
          <w:lang w:val="es-ES"/>
        </w:rPr>
        <w:t>. La culpa empezó a mostrarse en principio como un elemento que se encaminaba hacia la moral social, las personas debían aceptar que sus conductas eran erradas y que con esto se perjudicada no solo a la persona victima de la conducta inapropiada sino que además la sociedad debía ser satisfecha por ese comportamiento, esta también había sido victimizada con la acción imprudente; de esta forma quien fuese el autor del daño debía tener un castigo ejemplar, algo que representara la aprobación de la sociedad puesto que los derechos eran otorgados para armonizar los comportamientos sociales, no para generar fricciones debido al individualismo de cada uno de los integrantes de la misma.</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La culpa es considerada como uno de los tópicos a  tener en cuenta en el  momento de establecer la responsabilidad civil, nos lleva a determinar la existencia de esta; el artículo 512 del Cód. Civ. argentino nos proporciona un concepto legal estableciendo que: “</w:t>
      </w:r>
      <w:r>
        <w:rPr>
          <w:rFonts w:cs="Times New Roman" w:ascii="Times New Roman" w:hAnsi="Times New Roman"/>
          <w:i/>
          <w:sz w:val="24"/>
          <w:szCs w:val="24"/>
        </w:rPr>
        <w:t>La culpa del deudor en el cumplimiento de la obligación consiste en la omisión de aquellas diligencias que exigiere la naturaleza de la obligación, y que correspondiesen a las circunstancias de las personas, del tiempo y del lugar”</w:t>
      </w:r>
      <w:r>
        <w:rPr>
          <w:rFonts w:cs="Times New Roman" w:ascii="Times New Roman" w:hAnsi="Times New Roman"/>
          <w:sz w:val="24"/>
          <w:szCs w:val="24"/>
        </w:rPr>
        <w:t>.</w:t>
      </w:r>
      <w:r>
        <w:rPr>
          <w:rFonts w:cs="Times New Roman" w:ascii="Times New Roman" w:hAnsi="Times New Roman"/>
          <w:sz w:val="24"/>
          <w:szCs w:val="24"/>
          <w:lang w:val="es-ES"/>
        </w:rPr>
        <w:t xml:space="preserve">  Del mismo modo puede ser definida como “el factor objetivo que pretende establecer una relación entre  el hecho y la voluntad o querer del presunto responsable”</w:t>
      </w:r>
      <w:r>
        <w:rPr>
          <w:rStyle w:val="FootnoteCharacters"/>
          <w:rStyle w:val="FootnoteAnchor"/>
          <w:rFonts w:cs="Times New Roman" w:ascii="Times New Roman" w:hAnsi="Times New Roman"/>
          <w:sz w:val="24"/>
          <w:szCs w:val="24"/>
          <w:lang w:val="es-ES"/>
        </w:rPr>
        <w:footnoteReference w:id="30"/>
      </w:r>
      <w:r>
        <w:rPr>
          <w:rFonts w:cs="Times New Roman" w:ascii="Times New Roman" w:hAnsi="Times New Roman"/>
          <w:sz w:val="24"/>
          <w:szCs w:val="24"/>
          <w:lang w:val="es-ES"/>
        </w:rPr>
        <w:t>.  Mosset Iturraspe cita a los autores Alimena y Liszt para dar un concepto de culpa de acuerdo a las diferentes posturas de ellos; concluye que estos autores concuerdan en que la culpa no es sino un error de apreciación acerca de lo que puede ser consecuencia de las acciones propias</w:t>
      </w:r>
      <w:r>
        <w:rPr>
          <w:rStyle w:val="FootnoteCharacters"/>
          <w:rStyle w:val="FootnoteAnchor"/>
          <w:rFonts w:cs="Times New Roman" w:ascii="Times New Roman" w:hAnsi="Times New Roman"/>
          <w:sz w:val="24"/>
          <w:szCs w:val="24"/>
          <w:lang w:val="es-ES"/>
        </w:rPr>
        <w:footnoteReference w:id="31"/>
      </w:r>
      <w:r>
        <w:rPr>
          <w:rFonts w:cs="Times New Roman" w:ascii="Times New Roman" w:hAnsi="Times New Roman"/>
          <w:sz w:val="24"/>
          <w:szCs w:val="24"/>
          <w:lang w:val="es-ES"/>
        </w:rPr>
        <w:t xml:space="preserve">  . Es importante dar un vistazo al proceso que ha sufrido este concepto; al igual que el daño en algunas legislaciones, la culpa ha presentando  dificultades al momento de definirla, en momentos se ha visto eclipsada por el concepto de perjuicio o se ha establecido que es un atentado contra los derechos de los demás tal y como refleja el estudio hecho por Henri y León Mazeaud. Establecen que las diferentes corrientes y tendencias han modificado aspectos en cuanto a los elementos que integran la responsabilidad civil, prescindiendo en la mayoría de los casos del concepto de culpa como elemento constitutivo de la responsabilidad.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De igual forma, históricamente la culpa ha tenido un papel protagónico en la responsabilidad civil. Autores  como el Español José Luis Concepción Rodríguez han afirmado que en un primer momento, la culpa es el fundamento de la responsabilidad civil, es el único elemento que puede llegar a determinarla en el instante en el que se produce un daño “el autor del daño responde solo y por que el mismo se ha producido por su culpa”</w:t>
      </w:r>
      <w:r>
        <w:rPr>
          <w:rStyle w:val="FootnoteCharacters"/>
          <w:rStyle w:val="FootnoteAnchor"/>
          <w:rFonts w:cs="Times New Roman" w:ascii="Times New Roman" w:hAnsi="Times New Roman"/>
          <w:sz w:val="24"/>
          <w:szCs w:val="24"/>
          <w:lang w:val="es-ES"/>
        </w:rPr>
        <w:footnoteReference w:id="32"/>
      </w:r>
      <w:r>
        <w:rPr>
          <w:rFonts w:cs="Times New Roman" w:ascii="Times New Roman" w:hAnsi="Times New Roman"/>
          <w:sz w:val="24"/>
          <w:szCs w:val="24"/>
          <w:lang w:val="es-ES"/>
        </w:rPr>
        <w:t>. Así pues, en un primer lugar, el daño solo puede ser imputado de acuerdo al actuar de quien lo ha cometido y esa intención es la que determina la obligación de resarcir. No se le daba relevancia al hecho de la indemnización en si, por el contrario, lo importante era el reproche de la conducta, la cual se debía corregir como manifestación de la injuria que se cometía  hacia la sociedad y al individuo por la ocasión de  un daño; la conducta no solo se veía en referencia a quien sufrió directamente el perjuicio sino que además se veía como una forma de “reproche social”</w:t>
      </w:r>
      <w:r>
        <w:rPr>
          <w:rStyle w:val="FootnoteCharacters"/>
          <w:rStyle w:val="FootnoteAnchor"/>
          <w:rFonts w:cs="Times New Roman" w:ascii="Times New Roman" w:hAnsi="Times New Roman"/>
          <w:sz w:val="24"/>
          <w:szCs w:val="24"/>
          <w:lang w:val="es-ES"/>
        </w:rPr>
        <w:footnoteReference w:id="33"/>
      </w:r>
      <w:r>
        <w:rPr>
          <w:rFonts w:cs="Times New Roman" w:ascii="Times New Roman" w:hAnsi="Times New Roman"/>
          <w:sz w:val="24"/>
          <w:szCs w:val="24"/>
          <w:lang w:val="es-ES"/>
        </w:rPr>
        <w:t xml:space="preserve">.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Sin embargo, este concepto entró en crisis cuando empezaron a sentirse los cambios producidos por la revolución industrial en América latina. El paso de una forma de producción primitiva basada en la explotación y manejo de la tierra a una que implicaba el empleo de herramientas de trabajo “sofisticadas”, llevaba consigo un alto nivel de peligrosidad para los trabajadores que las manipulaban;  esta y otras situaciones tornaron  obsoleta la noción de culpa y con altas probabilidades de entrar en desuso ya que los avances en la tecnología  propiciaron nuevas circunstancias que dicha noción no cobijaba, dejando sin protección a un gran rubro de trabajadores en esos caso</w:t>
      </w:r>
    </w:p>
    <w:p>
      <w:pPr>
        <w:pStyle w:val="Prrafodelista"/>
        <w:spacing w:lineRule="auto" w:line="480"/>
        <w:ind w:left="0" w:hanging="0"/>
        <w:jc w:val="both"/>
        <w:rPr/>
      </w:pPr>
      <w:r>
        <w:rPr>
          <w:rFonts w:cs="Times New Roman" w:ascii="Times New Roman" w:hAnsi="Times New Roman"/>
          <w:sz w:val="24"/>
          <w:szCs w:val="24"/>
          <w:lang w:val="es-ES"/>
        </w:rPr>
        <w:t>En 1970, países como Inglaterra, empezaron a reflejar los progresos que la revolución industrial traía consigo a las formas de producción; los campesinos quienes en un primer momento se encargaban de sus parcelas no solo cuidándolas sino también produciendo en ellas, cambiaron sus tierras por dinero “muchos de ellos transfirieron su capital y energías a la manufactura”</w:t>
      </w:r>
      <w:r>
        <w:rPr>
          <w:rStyle w:val="FootnoteCharacters"/>
          <w:rStyle w:val="FootnoteAnchor"/>
          <w:rFonts w:cs="Times New Roman" w:ascii="Times New Roman" w:hAnsi="Times New Roman"/>
          <w:sz w:val="24"/>
          <w:szCs w:val="24"/>
          <w:lang w:val="es-ES"/>
        </w:rPr>
        <w:footnoteReference w:id="34"/>
      </w:r>
      <w:r>
        <w:rPr>
          <w:rFonts w:cs="Times New Roman" w:ascii="Times New Roman" w:hAnsi="Times New Roman"/>
          <w:sz w:val="24"/>
          <w:szCs w:val="24"/>
          <w:lang w:val="es-ES"/>
        </w:rPr>
        <w:t>. Empezaron abrirse nuevos caminos hacia la industrialización,  ya la explotación de la tierra no ocupaba un lugar primario en las formas de producción, es decir, la explotación de la tierra y sus productos si eran utilizados para la industria, como por ejemplo, la textil, pero labrar la tierra de forma tradicional no permitía que se generara tanto capital como utilizando otros métodos que consintieran una mayor explotación e ingresos económicos. La gran demanda de productos exigía  que se tecnificaran los métodos, así, fue necesario el diseño de infraestructura para maximizar las actividades de producción y generar mayor capital</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 xml:space="preserve">Los nuevos métodos empleados representaban una nueva forma de manejar las cosas, los dueños de la producción no solo debían vigilar como se producía, además de propender a la tecnificación de la producción, debían emplear trabajadores para que se encargaran del manejo de las maquinarias  de sus incipientes industrias. Los nuevos operarios, por así decirlo, campesinos que antes labraban sus propias tierras, eran inexpertos en el asunto de la conducción de las maquinas que por supuesto, no eran muy seguras debido al bajo nivel de tecnificación para la época.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Los grandes niveles de demanda en la producción generaron que las industrias crecieran cada vez mas; algunos países latinoamericanos sufrieron el impacto de tales demandas, por ejemplo “En la Argentina, cuyas exportaciones por habitante eran en 1912 tres veces mayores que el promedio de Iberoamérica, se multiplicaron por seis”</w:t>
      </w:r>
      <w:r>
        <w:rPr>
          <w:rStyle w:val="FootnoteCharacters"/>
          <w:rStyle w:val="FootnoteAnchor"/>
          <w:rFonts w:cs="Times New Roman" w:ascii="Times New Roman" w:hAnsi="Times New Roman"/>
          <w:sz w:val="24"/>
          <w:szCs w:val="24"/>
          <w:lang w:val="es-ES"/>
        </w:rPr>
        <w:footnoteReference w:id="35"/>
      </w:r>
      <w:r>
        <w:rPr>
          <w:rFonts w:cs="Times New Roman" w:ascii="Times New Roman" w:hAnsi="Times New Roman"/>
          <w:sz w:val="24"/>
          <w:szCs w:val="24"/>
          <w:lang w:val="es-ES"/>
        </w:rPr>
        <w:t xml:space="preserve">.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 xml:space="preserve">Los trabajadores se incrementaron en las empresas, así mismo estos no contaban con  el aseguramiento necesario y mucho menos con estructuras laborales solidas verbigracia: una forma de pago consecutiva, entre otras. Es así como fue necesario que los grandes empresarios de esta época empezaran a darle relevancia a ese tipo de asuntos, la inseguridad en el área de trabajo se incrementó debido a los elevados índices de accidentalidad que se presentaban por la manipulación de las maquinarias; así pues, los trabajadores se exponían a un riesgo, a sufrir un daño que no era causado por una persona directamente, sino que su génesis era el peligro que implicaba maniobrar nuevos elementos de producción en la actividad productiva.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Como se ha mencionado anteriormente, es necesario que el derecho y la técnica jurídica reaccionen frente a la evolución social y económica del momento; visto de esta manera, el concepto de culpa que se ligaba exclusivamente a la intencionalidad con la que actuaba la persona se veía como un término  destinado a la extinción inminente: “los trabajadores inicialmente se encontraban en desventaja frente a los patronos puesto que cuando eran víctimas de los accidentes y pretendían una indemnización, tenían que probar la culpa, es decir, el factor subjetivo que predicaban los romanos, en el patrono. Y era difícil, en algunos casos imposible, esa prueba”</w:t>
      </w:r>
      <w:r>
        <w:rPr>
          <w:rStyle w:val="FootnoteCharacters"/>
          <w:rStyle w:val="FootnoteAnchor"/>
          <w:rFonts w:cs="Times New Roman" w:ascii="Times New Roman" w:hAnsi="Times New Roman"/>
          <w:sz w:val="24"/>
          <w:szCs w:val="24"/>
          <w:lang w:val="es-ES"/>
        </w:rPr>
        <w:footnoteReference w:id="36"/>
      </w:r>
      <w:r>
        <w:rPr>
          <w:rFonts w:cs="Times New Roman" w:ascii="Times New Roman" w:hAnsi="Times New Roman"/>
          <w:sz w:val="24"/>
          <w:szCs w:val="24"/>
          <w:lang w:val="es-ES"/>
        </w:rPr>
        <w:t>. Se debía llevar a la legislación por estas nuevas sendas: como lo afirma el profesor Gérard Farjar, los avances tecnológicos no solo representan progreso, sino que a su vez encarnan una amenaza a los derechos individuales</w:t>
      </w:r>
      <w:r>
        <w:rPr>
          <w:rStyle w:val="FootnoteCharacters"/>
          <w:rStyle w:val="FootnoteAnchor"/>
          <w:rFonts w:cs="Times New Roman" w:ascii="Times New Roman" w:hAnsi="Times New Roman"/>
          <w:sz w:val="24"/>
          <w:szCs w:val="24"/>
          <w:lang w:val="es-ES"/>
        </w:rPr>
        <w:footnoteReference w:id="37"/>
      </w:r>
      <w:r>
        <w:rPr>
          <w:rFonts w:cs="Times New Roman" w:ascii="Times New Roman" w:hAnsi="Times New Roman"/>
          <w:sz w:val="24"/>
          <w:szCs w:val="24"/>
          <w:lang w:val="es-ES"/>
        </w:rPr>
        <w:t xml:space="preserve"> peligro que el orden jurídico no puede pasar por alto.</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En Argentina los cambios introducidos por la revolución industrial no solo se sintieron a nivel económico-social sino a nivel legal; se tornó imperativo empezar a ajustar los fundamentos de la reparación de los daños en el código de Vélez Sarsfield, que  bien como lo menciona Ghersi “conformaba una estructura solida, fundada en la responsabilidad subjetiva: las excepciones o caminos alternativos eran sumamente limitados”</w:t>
      </w:r>
      <w:r>
        <w:rPr>
          <w:rStyle w:val="FootnoteCharacters"/>
          <w:rStyle w:val="FootnoteAnchor"/>
          <w:rFonts w:cs="Times New Roman" w:ascii="Times New Roman" w:hAnsi="Times New Roman"/>
          <w:sz w:val="24"/>
          <w:szCs w:val="24"/>
          <w:lang w:val="es-ES"/>
        </w:rPr>
        <w:footnoteReference w:id="38"/>
      </w:r>
      <w:r>
        <w:rPr>
          <w:rFonts w:cs="Times New Roman" w:ascii="Times New Roman" w:hAnsi="Times New Roman"/>
          <w:sz w:val="24"/>
          <w:szCs w:val="24"/>
          <w:lang w:val="es-ES"/>
        </w:rPr>
        <w:t xml:space="preserve"> lo que le representaba desprotección en contra del daño para las personas que estaban inmersas en situaciones de este tipo.</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 xml:space="preserve">Es así como se dio paso a la </w:t>
      </w:r>
      <w:r>
        <w:rPr>
          <w:rFonts w:cs="Times New Roman" w:ascii="Times New Roman" w:hAnsi="Times New Roman"/>
          <w:i/>
          <w:sz w:val="24"/>
          <w:szCs w:val="24"/>
          <w:lang w:val="es-ES"/>
        </w:rPr>
        <w:t>teoría del riesgo</w:t>
      </w:r>
      <w:r>
        <w:rPr>
          <w:rFonts w:cs="Times New Roman" w:ascii="Times New Roman" w:hAnsi="Times New Roman"/>
          <w:sz w:val="24"/>
          <w:szCs w:val="24"/>
          <w:lang w:val="es-ES"/>
        </w:rPr>
        <w:t xml:space="preserve"> cuya base es el daño, declara que “cualquier hecho culpable o no culpable que cause un perjuicio obliga a su autor a repararlo”</w:t>
      </w:r>
      <w:r>
        <w:rPr>
          <w:rStyle w:val="FootnoteCharacters"/>
          <w:rStyle w:val="FootnoteAnchor"/>
          <w:rFonts w:cs="Times New Roman" w:ascii="Times New Roman" w:hAnsi="Times New Roman"/>
          <w:sz w:val="24"/>
          <w:szCs w:val="24"/>
          <w:lang w:val="es-ES"/>
        </w:rPr>
        <w:footnoteReference w:id="39"/>
      </w:r>
      <w:r>
        <w:rPr>
          <w:rFonts w:cs="Times New Roman" w:ascii="Times New Roman" w:hAnsi="Times New Roman"/>
          <w:sz w:val="24"/>
          <w:szCs w:val="24"/>
          <w:lang w:val="es-ES"/>
        </w:rPr>
        <w:t xml:space="preserve">. La responsabilidad se da por la comisión del daño, quien lo ocasiona está obligado a reparar sin considerar circunstancias tales como la intencionalidad de su acción Esta teoría desplaza a los elementos que rodean a la acción, solo tiene en cuenta a la acción en sí misma, todo hecho que genere un daño debe ser reparado y quien lo realiza, debe asumir las consecuencias de sus actos; se trata de analizar únicamente al daño y la dimensión de este dentro de la sociedad.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daño  debe ir acompañado de otro elemento para que se configure dicha teoría: </w:t>
      </w:r>
      <w:r>
        <w:rPr>
          <w:rFonts w:cs="Times New Roman" w:ascii="Times New Roman" w:hAnsi="Times New Roman"/>
          <w:i/>
          <w:sz w:val="24"/>
          <w:szCs w:val="24"/>
          <w:lang w:val="es-ES"/>
        </w:rPr>
        <w:t>el beneficio.</w:t>
      </w:r>
      <w:r>
        <w:rPr>
          <w:rFonts w:cs="Times New Roman" w:ascii="Times New Roman" w:hAnsi="Times New Roman"/>
          <w:sz w:val="24"/>
          <w:szCs w:val="24"/>
          <w:lang w:val="es-ES"/>
        </w:rPr>
        <w:t xml:space="preserve"> Quien crea un riesgo en desarrollo de una actividad productiva lo hace para obtener un beneficio; es decir,  quien ocasiona un impacto negativo traducido en un detrimento material y  en virtud de este se lucra, debe hacerse responsable de ese daño ya que evidentemente su acción puso en desventaja a otro u otros; no es justo que quien genere un riesgo no asuma las consecuencias del ejercicio de la actividad que desarrolla “ el creador del riesgo debe responder por los resultados nocivos o dañosos que ocasione a los terceros”.</w:t>
      </w:r>
      <w:r>
        <w:rPr>
          <w:rStyle w:val="FootnoteCharacters"/>
          <w:rStyle w:val="FootnoteAnchor"/>
          <w:rFonts w:cs="Times New Roman" w:ascii="Times New Roman" w:hAnsi="Times New Roman"/>
          <w:sz w:val="24"/>
          <w:szCs w:val="24"/>
          <w:lang w:val="es-ES"/>
        </w:rPr>
        <w:footnoteReference w:id="40"/>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Quienes aceptan esta teoría consideran que ningún hecho dañino debe quedar sin reparación y el solo daño obliga a la persona que originó la fuente de riesgo a responder: “todo el que obre debe sufrir los riesgos de su actividad, sea que la ejercite aislada y directamente o sea por intermedio de otras fuerzas”</w:t>
      </w:r>
      <w:r>
        <w:rPr>
          <w:rStyle w:val="FootnoteCharacters"/>
          <w:rStyle w:val="FootnoteAnchor"/>
          <w:rFonts w:cs="Times New Roman" w:ascii="Times New Roman" w:hAnsi="Times New Roman"/>
          <w:sz w:val="24"/>
          <w:szCs w:val="24"/>
          <w:lang w:val="es-ES"/>
        </w:rPr>
        <w:footnoteReference w:id="41"/>
      </w:r>
      <w:r>
        <w:rPr>
          <w:rFonts w:cs="Times New Roman" w:ascii="Times New Roman" w:hAnsi="Times New Roman"/>
          <w:sz w:val="24"/>
          <w:szCs w:val="24"/>
          <w:lang w:val="es-ES"/>
        </w:rPr>
        <w:t>. En esta etapa, la responsabilidad civil poco a poco va transformándose, considerando los factores de atribución objetivos, directamente no se pasa a determinar un culpable, sino que sencillamente ciertas actividades pueden ocasionar daños; es así como la función de la  responsabilidad en esta época pasa a ser reparadora resarcitoria</w:t>
      </w:r>
      <w:r>
        <w:rPr>
          <w:rStyle w:val="FootnoteCharacters"/>
          <w:rStyle w:val="FootnoteAnchor"/>
          <w:rFonts w:cs="Times New Roman" w:ascii="Times New Roman" w:hAnsi="Times New Roman"/>
          <w:sz w:val="24"/>
          <w:szCs w:val="24"/>
          <w:lang w:val="es-ES"/>
        </w:rPr>
        <w:footnoteReference w:id="42"/>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La teoría del riesgo excluye a la culpa pero, como señalan los hermanos Mazeaud, quienes la siguen no reemplazan este requisito, no toman otros elementos para sustentar su hipótesis, solo afirman que no es necesaria, así pues, la responsabilidad surge cuando se presenta el perjuicio y el nexo de casualidad entre la acción y daño. Este planteamiento genera un enfrentamiento entre el rechazo de la culpa y  la moral y la equidad, elementos presentes en todos los sistemas de derecho; la equidad viene a reclamar ante esta tesis extremadamente negativa, puesto que  inevitablemente ocasiona  un desequilibrio en la relación social;  el no tener en cuenta la voluntad  de las personas llevaría a que todos respondieran por las mismas circunstancias, vedando de plano la existencia de la equidad y el nacimiento  de la culpa que se concibió para que la sociedad recibiera su satisfacción por la conducta dañosa cometida por un individuo, ninguna conducta social puede pasar desapercibida y menos cuando se trata de un perjuicio. Si bien es cierto que el código de 1965 en Argentina establecía a modo de sanción la responsabilidad civil ante el actuar con culpa</w:t>
      </w:r>
      <w:r>
        <w:rPr>
          <w:rStyle w:val="FootnoteCharacters"/>
          <w:rStyle w:val="FootnoteAnchor"/>
          <w:rFonts w:cs="Times New Roman" w:ascii="Times New Roman" w:hAnsi="Times New Roman"/>
          <w:sz w:val="24"/>
          <w:szCs w:val="24"/>
          <w:lang w:val="es-ES"/>
        </w:rPr>
        <w:footnoteReference w:id="43"/>
      </w:r>
      <w:r>
        <w:rPr>
          <w:rFonts w:cs="Times New Roman" w:ascii="Times New Roman" w:hAnsi="Times New Roman"/>
          <w:sz w:val="24"/>
          <w:szCs w:val="24"/>
          <w:lang w:val="es-ES"/>
        </w:rPr>
        <w:t>, Ghersi enfatiza que esta legislación tuvo un avance progresista que estaba a la par con los movimientos sociales de esa época; La nueva estructura de Argentina impuso los supuesto más importantes de la responsabilidad objetiva</w:t>
      </w:r>
      <w:r>
        <w:rPr>
          <w:rStyle w:val="FootnoteCharacters"/>
          <w:rStyle w:val="FootnoteAnchor"/>
          <w:rFonts w:cs="Times New Roman" w:ascii="Times New Roman" w:hAnsi="Times New Roman"/>
          <w:sz w:val="24"/>
          <w:szCs w:val="24"/>
          <w:lang w:val="es-ES"/>
        </w:rPr>
        <w:footnoteReference w:id="44"/>
      </w:r>
      <w:r>
        <w:rPr>
          <w:rFonts w:cs="Times New Roman" w:ascii="Times New Roman" w:hAnsi="Times New Roman"/>
          <w:sz w:val="24"/>
          <w:szCs w:val="24"/>
          <w:lang w:val="es-ES"/>
        </w:rPr>
        <w:t>, lo que brinda un parámetro para establecer que si bien el resarcimiento es el eje sobre el cual gira la responsabilidad civil, la culpa no ha sido eliminada del plano de la responsabilidad, su existencia es fundamental para la determinación de esta, el artículo 1067 del código civil argentino lo confirma:</w:t>
      </w:r>
      <w:r>
        <w:rPr/>
        <w:t xml:space="preserve"> “</w:t>
      </w:r>
      <w:r>
        <w:rPr>
          <w:rFonts w:cs="Times New Roman" w:ascii="Times New Roman" w:hAnsi="Times New Roman"/>
          <w:i/>
          <w:sz w:val="24"/>
          <w:szCs w:val="24"/>
        </w:rPr>
        <w:t>No habrá acto ilícito punible para los efectos de este código, si no hubiese daño causado, u otro acto exterior que lo pueda causar, y sin que a sus agentes se les pueda imputar dolo, culpa o negligencia.”</w:t>
      </w:r>
    </w:p>
    <w:p>
      <w:pPr>
        <w:pStyle w:val="Prrafodelista"/>
        <w:spacing w:lineRule="auto" w:line="48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El hecho de tomar parámetros patrimoniales no significa que necesariamente deba descartarse el análisis de la conducta, esto se debe a que  los individuos en algunas ocasiones, actúan motivados por circunstancias que no precisamente corresponden a la intención real. El resultado de su acción puede variar respecto al que ha pretendido, la intencionalidad da una perspectiva diferente en el momento de analizar el perjuicio; la moral es un elemento activo en las relaciones de los individuos y no puede desconocerse ante la determinación de una circunstancia material como lo es el menoscabo patrimonial “no es posible juzgar el resultado apartándose de cómo se hubo de comportar el hombre; es la idea de la moral la que debe presidir el juzgamiento”</w:t>
      </w:r>
      <w:r>
        <w:rPr>
          <w:rStyle w:val="FootnoteCharacters"/>
          <w:rStyle w:val="FootnoteAnchor"/>
          <w:rFonts w:cs="Times New Roman" w:ascii="Times New Roman" w:hAnsi="Times New Roman"/>
          <w:sz w:val="24"/>
          <w:szCs w:val="24"/>
          <w:lang w:val="es-ES"/>
        </w:rPr>
        <w:footnoteReference w:id="45"/>
      </w:r>
      <w:r>
        <w:rPr>
          <w:rFonts w:cs="Times New Roman" w:ascii="Times New Roman" w:hAnsi="Times New Roman"/>
          <w:sz w:val="24"/>
          <w:szCs w:val="24"/>
          <w:lang w:val="es-ES"/>
        </w:rPr>
        <w:t>; con esto no se quiere decir que la moral y la culpa sean sinónimos o que únicamente se deba tener en cuenta la moral en el momento de establecer la responsabilidad, es sencillamente que los elementos integrantes de la misma conocidos hoy en día, le dan un enfoque integral a la conducta que se pretende analizar, descartar uno de ellos generara un reacción por parte de la doctrina y de la historia quienes ayudan labrar los caminos actuales de la sociedad y del derecho.</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Lo importante no es darle prioridad a uno de los elementos de la responsabilidad; Bustamante Alsina dice que “la revisión del sistema de la responsabilidad civil no significa un dar vuelta a las cosas, un destruir cimientos para edificar de nuevo: Significa ampliar las fronteras de la responsabilidad civil… mas allá de la culpa sin desecharla”</w:t>
      </w:r>
      <w:r>
        <w:rPr>
          <w:rStyle w:val="FootnoteCharacters"/>
          <w:rStyle w:val="FootnoteAnchor"/>
          <w:rFonts w:cs="Times New Roman" w:ascii="Times New Roman" w:hAnsi="Times New Roman"/>
          <w:sz w:val="24"/>
          <w:szCs w:val="24"/>
          <w:lang w:val="es-ES"/>
        </w:rPr>
        <w:footnoteReference w:id="46"/>
      </w:r>
      <w:r>
        <w:rPr>
          <w:rFonts w:cs="Times New Roman" w:ascii="Times New Roman" w:hAnsi="Times New Roman"/>
          <w:sz w:val="24"/>
          <w:szCs w:val="24"/>
          <w:lang w:val="es-ES"/>
        </w:rPr>
        <w:t xml:space="preserve"> ; no se debe perder de vista el objeto supremo de la labor codificadora: el hombre. Este se desarrolla dentro de la sociedad y sus relaciones generan una evolución, abriendo sendas ante nuevas situaciones  y es, en este punto, en donde las leyes deben adaptarse a esos cambios.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Siempre se debe procurar por el bienestar del individuo y su protección. Autores como Florentino Izquierdo</w:t>
      </w:r>
      <w:r>
        <w:rPr>
          <w:rStyle w:val="FootnoteCharacters"/>
          <w:rStyle w:val="FootnoteAnchor"/>
          <w:rFonts w:cs="Times New Roman" w:ascii="Times New Roman" w:hAnsi="Times New Roman"/>
          <w:sz w:val="24"/>
          <w:szCs w:val="24"/>
          <w:lang w:val="es-ES"/>
        </w:rPr>
        <w:footnoteReference w:id="47"/>
      </w:r>
      <w:r>
        <w:rPr>
          <w:rFonts w:cs="Times New Roman" w:ascii="Times New Roman" w:hAnsi="Times New Roman"/>
          <w:sz w:val="24"/>
          <w:szCs w:val="24"/>
          <w:lang w:val="es-ES"/>
        </w:rPr>
        <w:t xml:space="preserve"> quien ha analizado la labor codificadora de Vélez Sarsfield  destaca en su obra que este legislador no solo se preocupo por darle vida a un cuerpo normativo sino además enlazarlo con las situaciones histórico sociales de ese momento. Por otro lado el jurista Suizo  Eugene Huber estudia los factores sociales que deben conformar la legislación, es lo que denomina como </w:t>
      </w:r>
      <w:r>
        <w:rPr>
          <w:rFonts w:cs="Times New Roman" w:ascii="Times New Roman" w:hAnsi="Times New Roman"/>
          <w:i/>
          <w:sz w:val="24"/>
          <w:szCs w:val="24"/>
          <w:lang w:val="es-ES"/>
        </w:rPr>
        <w:t>reales</w:t>
      </w:r>
      <w:r>
        <w:rPr>
          <w:rFonts w:cs="Times New Roman" w:ascii="Times New Roman" w:hAnsi="Times New Roman"/>
          <w:sz w:val="24"/>
          <w:szCs w:val="24"/>
          <w:lang w:val="es-ES"/>
        </w:rPr>
        <w:t xml:space="preserve"> referido a las realidades sociales que deben acompañar al trabajo codificador. Dentro de este concepto se considera al hombre, a la naturaleza y a la realidad jurídica como elementos indispensables para dar sentido a las normas.</w:t>
      </w:r>
      <w:r>
        <w:rPr>
          <w:rStyle w:val="FootnoteCharacters"/>
          <w:rStyle w:val="FootnoteAnchor"/>
          <w:rFonts w:cs="Times New Roman" w:ascii="Times New Roman" w:hAnsi="Times New Roman"/>
          <w:sz w:val="24"/>
          <w:szCs w:val="24"/>
          <w:lang w:val="es-ES"/>
        </w:rPr>
        <w:footnoteReference w:id="48"/>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Debe mantenerse presente el objetivo de la responsabilidad civil: “</w:t>
      </w:r>
      <w:r>
        <w:rPr>
          <w:rFonts w:cs="Times New Roman" w:ascii="Times New Roman" w:hAnsi="Times New Roman"/>
          <w:sz w:val="24"/>
          <w:szCs w:val="24"/>
        </w:rPr>
        <w:t>organizada en  interés de los particulares, víctimas de un daño, tiene  como finalidad  la reparación de este prejuicio en provecho de la persona lesionad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primando siempre la persona como epicentro de las normas jurídicas.</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pPr>
      <w:r>
        <w:rPr>
          <w:rFonts w:cs="Times New Roman" w:ascii="Times New Roman" w:hAnsi="Times New Roman"/>
          <w:sz w:val="24"/>
          <w:szCs w:val="24"/>
          <w:lang w:val="es-ES"/>
        </w:rPr>
        <w:t>Sin embargo, a pesar de la importancia que tiene el resarcimiento, algunos procesos históricos han determinado que los intereses predominantes llevan a que se modifiquen conceptos dentro de la legislación (hablando de las clases de intereses que están en la punta de una pirámide figurativa de poder). Ghersi expone esta temática de una manera muy interesante al referirse a los ajustes que se debieron hacer en el proyecto de unificación civil y comercial y en la ley de defensa del consumidor; establece que el arreglo que  debe forjarse en una economía de capitales  restringe el concepto de daño resarcible y mas con los cambios estructurales que sufren las economías de los países subdesarrollados, en donde la solución a las  controversias laborales están determinadas por la concesión de mayores beneficios a los trabajadores, lo cual  representa un traslado mayor de riesgos:  “cuando la tasa de beneficio inicia un periodo cíclico descendente, las empresas comienzan a producir desplazamientos de riesgos hacia los trabajadores, consumidores o usuarios; en suma hacia el ser humano, con la complicidad o aval del Estado como metodología de recomposición de su tasa de ganancia y su proceso de acumulación.”</w:t>
      </w:r>
      <w:r>
        <w:rPr>
          <w:rStyle w:val="FootnoteCharacters"/>
          <w:rStyle w:val="FootnoteAnchor"/>
          <w:rFonts w:cs="Times New Roman" w:ascii="Times New Roman" w:hAnsi="Times New Roman"/>
          <w:sz w:val="24"/>
          <w:szCs w:val="24"/>
          <w:lang w:val="es-ES"/>
        </w:rPr>
        <w:footnoteReference w:id="50"/>
      </w:r>
      <w:r>
        <w:rPr>
          <w:rFonts w:cs="Times New Roman" w:ascii="Times New Roman" w:hAnsi="Times New Roman"/>
          <w:sz w:val="24"/>
          <w:szCs w:val="24"/>
          <w:lang w:val="es-ES"/>
        </w:rPr>
        <w:t xml:space="preserve">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El derecho debe evolucionar de acuerdo a las nuevas necesidades que se generan para los individuos al interactuar  con las novedades sociales.  Es común tener incredulidad hacia los cambios y considerar que con estos se pierden las tradiciones que conocemos o los valores que rigen los lineamientos del entorno en el que se vive, resistiéndose a los mismos, pero si bien los cambios no son fáciles, son procesos necesarios; las leyes son hechas para encaminar las relaciones  reflejando el momento histórico en el que se vive. Las normas están diseñadas para ser obedecidas pero de la misma forma, deben estar sustentadas dentro del contexto social para comprenderlas “el mandato excesivo, el mandato que choque con las necesidades del cuerpo social, no va a ser obedecido y caerá en el desuso, como sucede con tantas leyes”</w:t>
      </w:r>
      <w:r>
        <w:rPr>
          <w:rStyle w:val="FootnoteCharacters"/>
          <w:rStyle w:val="FootnoteAnchor"/>
          <w:rFonts w:cs="Times New Roman" w:ascii="Times New Roman" w:hAnsi="Times New Roman"/>
          <w:sz w:val="24"/>
          <w:szCs w:val="24"/>
          <w:lang w:val="es-ES"/>
        </w:rPr>
        <w:footnoteReference w:id="51"/>
      </w:r>
      <w:r>
        <w:rPr>
          <w:rFonts w:cs="Times New Roman" w:ascii="Times New Roman" w:hAnsi="Times New Roman"/>
          <w:sz w:val="24"/>
          <w:szCs w:val="24"/>
          <w:lang w:val="es-ES"/>
        </w:rPr>
        <w:t xml:space="preserve">.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se trata de darle más importancia a uno de los elementos que integran la responsabilidad civil, estos han sido determinados de acuerdo al momento y a las circunstancias en que ha sido necesario emplearlos, no se puede prescindir de ninguno de ellos sin que se genere un desequilibrio, es solo cuestión de comprender el eje de la misma </w:t>
      </w:r>
      <w:r>
        <w:rPr>
          <w:rFonts w:cs="Times New Roman" w:ascii="Times New Roman" w:hAnsi="Times New Roman"/>
          <w:sz w:val="24"/>
          <w:szCs w:val="24"/>
        </w:rPr>
        <w:t>“Se trata de tomar posición respecto de la manera en cómo se debe estudiar la responsabilidad civil: primero  se ha de estudiar el daño, luego la imputación y finalmente  la justificación del por qué se debe reparar, esto es, el fundamento”.</w:t>
      </w:r>
      <w:r>
        <w:rPr>
          <w:rStyle w:val="FootnoteCharacters"/>
          <w:rStyle w:val="FootnoteAnchor"/>
          <w:rFonts w:cs="Times New Roman" w:ascii="Times New Roman" w:hAnsi="Times New Roman"/>
          <w:sz w:val="24"/>
          <w:szCs w:val="24"/>
        </w:rPr>
        <w:footnoteReference w:id="52"/>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GUNDA PAR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DAÑO EN LA RESPONSABILIDAD PRECONTRACT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CONSIDERACIONES PRELIMINARES SOBRE LA RESPONSABILIDAD PRECONTRACTU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responsabilidad civil tiene como objetivo la reparación del daño que alguien ha  sufrido injustamente, pretende devolver las cosas al estado anterior. Pero el tema de la responsabilidad no se queda ahí, a lo largo de su estudio se observa que este sistema tiene unas características importantes que generan repercusiones en la forma en cómo se cumple su objetivo; una de ellas es su división en dos órbitas: una contractual y otra extracontractual, diferenciadas cada una en torno a características propias; sin embargo esto no quiere decir que dichos esquemas no se sincronicen en la misma frecuencia. Como lo expone Brebbia, el sistema de responsabilidad civil no es solo unitario sino también autárquico, en cuanto se encuentra gobernado por reglas propias que, si bien están vinculadas  a los principios que rigen los ordenamientos jurídicos  por entero, tienen también características singulares que se encuentran dadas por las circunstancias en las que se desarrollan como por ejemplo: </w:t>
      </w:r>
      <w:r>
        <w:rPr>
          <w:rFonts w:cs="Times New Roman" w:ascii="Times New Roman" w:hAnsi="Times New Roman"/>
          <w:i/>
          <w:sz w:val="24"/>
          <w:szCs w:val="24"/>
        </w:rPr>
        <w:t>en</w:t>
      </w:r>
      <w:r>
        <w:rPr>
          <w:rFonts w:cs="Times New Roman" w:ascii="Times New Roman" w:hAnsi="Times New Roman"/>
          <w:sz w:val="24"/>
          <w:szCs w:val="24"/>
        </w:rPr>
        <w:t xml:space="preserve"> </w:t>
      </w:r>
      <w:r>
        <w:rPr>
          <w:rFonts w:cs="Times New Roman" w:ascii="Times New Roman" w:hAnsi="Times New Roman"/>
          <w:i/>
          <w:sz w:val="24"/>
          <w:szCs w:val="24"/>
        </w:rPr>
        <w:t>el distinto origen de la obligación de resarcimien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 lo largo de la evolución jurídica, en lo concerniente al resarcimiento de los daños y perjuicios, se ha observado una tendencia en la cual se  diferencian  los ocurridos en el marco de la responsabilidad contractual y los ocurridos en el marco de la responsabilidad extracontractual; separación que sugiere que el resarcimiento en cada uno de estos casos deba ser diferente debido a la génesis del mismo. De este modo, la doctrina se ha encargado de formular diversas teorías respecto de las fuentes de las esferas de la responsabilidad civil; por un lado, se establece que la responsabilidad contractual es la que proviene o surge  del incumplimiento contractual, de una obligación establecida previamente dentro del contrato, de otro lado, la responsabilidad extracontractual es aquella que surge por el incumplimiento del deber general de no dañar a nadie; la génesis de la misma es “la mera violación de un deber no obligacional”</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En términos generales, la responsabilidad civil se desenvuelve en estas dos direcciones: la contractual y extracontractual;  sin embargo, entre estos dos tipos, empieza a dibujarse una clasificación intermedia que si bien no ha sido sustentada específicamente en la legislación nacional argentina, ha tenido la aplicación práctica necesaria para avalar su uso, esta categoría  o </w:t>
      </w:r>
      <w:r>
        <w:rPr>
          <w:rFonts w:cs="Times New Roman" w:ascii="Times New Roman" w:hAnsi="Times New Roman"/>
          <w:i/>
          <w:sz w:val="24"/>
          <w:szCs w:val="24"/>
        </w:rPr>
        <w:t xml:space="preserve">tertium genus </w:t>
      </w:r>
      <w:r>
        <w:rPr>
          <w:rFonts w:cs="Times New Roman" w:ascii="Times New Roman" w:hAnsi="Times New Roman"/>
          <w:sz w:val="24"/>
          <w:szCs w:val="24"/>
        </w:rPr>
        <w:t xml:space="preserve">como la ha llamado un sector de la doctrina, es conocida como </w:t>
      </w:r>
      <w:r>
        <w:rPr>
          <w:rFonts w:cs="Times New Roman" w:ascii="Times New Roman" w:hAnsi="Times New Roman"/>
          <w:i/>
          <w:sz w:val="24"/>
          <w:szCs w:val="24"/>
        </w:rPr>
        <w:t>responsabilidad precontractual</w:t>
      </w:r>
      <w:r>
        <w:rPr>
          <w:rFonts w:cs="Times New Roman" w:ascii="Times New Roman" w:hAnsi="Times New Roman"/>
          <w:sz w:val="24"/>
          <w:szCs w:val="24"/>
        </w:rPr>
        <w:t xml:space="preserve">. A simple vista, como su nombre lo indica, este periodo corresponde a la etapa anterior al contrato, en este se contemplan las situaciones de incumplimiento que se dan antes de la existencia o, de la celebración del contrato como tal; las partes antes de llevar a cabo el negocio jurídico, empiezan a determinar cuáles son la condiciones que cada uno requiere para su culminación, legalmente no se ha generado un vinculo especifico pero este tipo de conversaciones por así decirlo, van marcando el camino del posible contrato y es necesario que quiénes son partícipes de este tipo de acercamientos preliminares, actúen con toda la diligencia posible. Así pues, este espacio previo es el primer escenario en el que situamos a la etapa precontractual. </w:t>
      </w:r>
    </w:p>
    <w:p>
      <w:pPr>
        <w:pStyle w:val="Normal"/>
        <w:spacing w:lineRule="auto" w:line="480"/>
        <w:jc w:val="both"/>
        <w:rPr/>
      </w:pPr>
      <w:r>
        <w:rPr>
          <w:rFonts w:cs="Times New Roman" w:ascii="Times New Roman" w:hAnsi="Times New Roman"/>
          <w:sz w:val="24"/>
          <w:szCs w:val="24"/>
        </w:rPr>
        <w:t xml:space="preserve">A pesar de la claridad con la cual  identificamos el periodo precontractual en el espacio respecto a la relación jurídica incipiente, se hace necesario ubicarlo en el ámbito de la responsabilidad civil en el derecho argentino. Como se había mencionado anteriormente, algunos autores entre estos Brebbia, han considerado que la responsabilidad precontractual constituye un </w:t>
      </w:r>
      <w:r>
        <w:rPr>
          <w:rFonts w:cs="Times New Roman" w:ascii="Times New Roman" w:hAnsi="Times New Roman"/>
          <w:i/>
          <w:sz w:val="24"/>
          <w:szCs w:val="24"/>
        </w:rPr>
        <w:t>tertium genus</w:t>
      </w:r>
      <w:r>
        <w:rPr>
          <w:rFonts w:cs="Times New Roman" w:ascii="Times New Roman" w:hAnsi="Times New Roman"/>
          <w:sz w:val="24"/>
          <w:szCs w:val="24"/>
        </w:rPr>
        <w:t xml:space="preserve"> entre los dos tipos reconocidos por el ordenamiento jurídico, se va abriendo paso en la responsabilidad civil debido a que cada vez eran más frecuentes las situaciones de incumplimiento antes de la celebración del contrato; para este autor, la responsabilidad precontractual adquiere una categoría doctrinaria autónoma para la determinación de situaciones dentro del periodo previo a la formación del contrato, es decir “la etapa de las tratativas preliminares”. Si analizando la naturaleza jurídica de esta responsabilidad, la vamos a considerar como una categoría que se encuentra entre la responsabilidad contractual y extracontractual, se hace ineludible la existencia de  una base jurídica determinada.  </w:t>
      </w:r>
    </w:p>
    <w:p>
      <w:pPr>
        <w:pStyle w:val="Normal"/>
        <w:spacing w:lineRule="auto" w:line="480"/>
        <w:jc w:val="both"/>
        <w:rPr/>
      </w:pPr>
      <w:r>
        <w:rPr>
          <w:rFonts w:cs="Times New Roman" w:ascii="Times New Roman" w:hAnsi="Times New Roman"/>
          <w:sz w:val="24"/>
          <w:szCs w:val="24"/>
        </w:rPr>
        <w:t xml:space="preserve">En la legislación argentina no encontramos ninguna norma  específica que nos determine el momento en que se inicia esta responsabilidad o las situaciones en las cuales debemos acudir  a esta categoría. Se pueden obtener soluciones aplicando la analogía  a ciertos artículos; un ejemplo claro lo representa el artículo 1109 del Cód. Civ: </w:t>
      </w:r>
      <w:r>
        <w:rPr>
          <w:rFonts w:cs="Times New Roman" w:ascii="Times New Roman" w:hAnsi="Times New Roman"/>
          <w:i/>
          <w:sz w:val="24"/>
          <w:szCs w:val="24"/>
        </w:rPr>
        <w:t>Todo el que ejecuta un hecho, que por su culpa o negligencia ocasiona un daño a otro, está obligado a la reparación del perjuicio….;</w:t>
      </w:r>
      <w:r>
        <w:rPr>
          <w:rFonts w:cs="Times New Roman" w:ascii="Times New Roman" w:hAnsi="Times New Roman"/>
          <w:sz w:val="24"/>
          <w:szCs w:val="24"/>
        </w:rPr>
        <w:t xml:space="preserve"> este precepto impone la obligación general  que si se ocasiona un perjuicio se debe reparar el daño, no señala ningún tipo de límite temporal en el que se deba presentar el perjuicio. Si una de las partes dispuesta a negociar se aparta intempestivamente de las tratativas, debe reparar el daño que ha llegado a causar con esta conducta. Si bien no se está ante un contrato como tal, una de las partes confió en que se iba a realizar el negocio jurídico, quedando expuesta su buena fe. </w:t>
      </w:r>
    </w:p>
    <w:p>
      <w:pPr>
        <w:pStyle w:val="Normal"/>
        <w:spacing w:lineRule="auto" w:line="480"/>
        <w:jc w:val="both"/>
        <w:rPr/>
      </w:pPr>
      <w:r>
        <w:rPr>
          <w:rFonts w:cs="Times New Roman" w:ascii="Times New Roman" w:hAnsi="Times New Roman"/>
          <w:sz w:val="24"/>
          <w:szCs w:val="24"/>
          <w:lang w:val="es-ES"/>
        </w:rPr>
        <w:t xml:space="preserve">Estamos hablando de lo que se conoce como  responsabilidad precontractual que en términos generales es la  que se genera por los daños que se han causado a una de las partes  en la etapa previa al contrato; cubre un espectro en el que se pueden llegar a ocasionar daños por la conducta de una de las partes, se da una protección a la persona y así no se les obliga  a soportar un perjuicio injusto en la medida en que al no existir una  relación contractual, se considere que no existe una base solida o una razón por la cual reclamar un incumplimiento. </w:t>
      </w:r>
    </w:p>
    <w:p>
      <w:pPr>
        <w:pStyle w:val="Normal"/>
        <w:spacing w:lineRule="auto" w:line="480"/>
        <w:jc w:val="both"/>
        <w:rPr/>
      </w:pPr>
      <w:r>
        <w:rPr>
          <w:rFonts w:cs="Times New Roman" w:ascii="Times New Roman" w:hAnsi="Times New Roman"/>
          <w:sz w:val="24"/>
          <w:szCs w:val="24"/>
          <w:lang w:val="es-ES"/>
        </w:rPr>
        <w:t>Desde esta perspectiva, es simple determinar el periodo precontractual, pero existen aspectos que merecen precisión. Al hablar de este tipo de  responsabilidad, se hace alusión al periodo anterior al contrato, a las tratativas previas, al acercamiento de las partes, a la intención de celebrar un negocio, de formalizar un contrato, en palabras de Brebbia,  el periodo precontractual comienza “en el momento en que una de las partes trata de ponerse en contacto con la otra para negociar “</w:t>
      </w:r>
      <w:r>
        <w:rPr>
          <w:rStyle w:val="FootnoteAnchor"/>
          <w:rFonts w:cs="Times New Roman" w:ascii="Times New Roman" w:hAnsi="Times New Roman"/>
          <w:sz w:val="24"/>
          <w:szCs w:val="24"/>
          <w:vertAlign w:val="superscript"/>
          <w:lang w:val="es-ES"/>
        </w:rPr>
        <w:footnoteReference w:id="55"/>
      </w:r>
      <w:r>
        <w:rPr>
          <w:rFonts w:cs="Times New Roman" w:ascii="Times New Roman" w:hAnsi="Times New Roman"/>
          <w:sz w:val="24"/>
          <w:szCs w:val="24"/>
          <w:lang w:val="es-ES"/>
        </w:rPr>
        <w:t>. Siguiendo estas afirmaciones, podemos decir que las tratativas constituyen  una etapa anterior al contrato, no estamos frente a un contrato propiamente dicho, simplemente se han iniciado una serie de actividades tendientes a la celebración del mismo, no se han establecido obligaciones de común acuerdo, no se han concertado plazos, ni se ha llegado a consentir materialmente ninguno de los elementos esenciales del contrato, así que de esta manera, sin lugar a dudas podría establecerse a la responsabilidad precontractual y  la extracontractual en un mismo rango puesto que en ninguno de estos dos momentos existe un contrato frente al cual se pueda alegar un incumplimi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a  se menciono en primer lugar  que la responsabilidad precontractual surge en el momento anterior a la celebración del contrato, pero de igual forma, su surgimiento está determinado por la ocurrencia de  un daño, lo que indica que debe existir el elemento culpa en este periodo. Si se quebrantan las tratativas debe ser por el hecho culposo de alguna de las partes que estaba participando en la relación precontractual; esto se ve reforzado en el ya mencionado artículo 1109 del Cód. Civ argentino que consagra que todo aquel que por su culpa o negligencia ocasione un daño a otro, está obligado a su reparación, lo que necesariamente obliga a que para que se presente la responsabilidad precontractual, sea necesario  el elemento culpa</w:t>
      </w:r>
    </w:p>
    <w:p>
      <w:pPr>
        <w:pStyle w:val="Normal"/>
        <w:spacing w:lineRule="auto" w:line="480"/>
        <w:jc w:val="both"/>
        <w:rPr/>
      </w:pPr>
      <w:r>
        <w:rPr>
          <w:rFonts w:cs="Times New Roman" w:ascii="Times New Roman" w:hAnsi="Times New Roman"/>
          <w:sz w:val="24"/>
          <w:szCs w:val="24"/>
        </w:rPr>
        <w:t>Para algunos autores, establecer esta responsabilidad como un tercer genero dentro del sistema general de responsabilidad civil  ha generado diferentes reacciones; un ejemplo de esto es la posición tomada por el Doctor Gonzalo Sozzo; quien señala que la consideración de una tercera categoría solo se logra hacer de manera parcial, manifiesta que la independencia de este tercer genero de responsabilidad es solo dogmatica. Coincido en parte con este planteamiento, es cierto que cuando se habla de este tema, a lo largo de la doctrina, se observa las diferentes formas de ser abordado y en la mayoría de los casos, se hace énfasis en la característica mejor conocida de este tipo de  responsabilidad: “</w:t>
      </w:r>
      <w:r>
        <w:rPr>
          <w:rFonts w:cs="Times New Roman" w:ascii="Times New Roman" w:hAnsi="Times New Roman"/>
          <w:i/>
          <w:sz w:val="24"/>
          <w:szCs w:val="24"/>
        </w:rPr>
        <w:t>la temporal</w:t>
      </w:r>
      <w:r>
        <w:rPr>
          <w:rFonts w:cs="Times New Roman" w:ascii="Times New Roman" w:hAnsi="Times New Roman"/>
          <w:sz w:val="24"/>
          <w:szCs w:val="24"/>
        </w:rPr>
        <w:t xml:space="preserve">”, el momento en que surge esta, lapso compuesto por los acuerdos previos celebrados, es la antesala del contrato mismo. Si bien es cierto que no existe una base jurídica explícita para la aplicación de los casos en los que se considere que existe esta responsabilidad, no puede decirse que se descarte la existencia de la misma, hay una fase previa al contrato y las irregularidades que se presenten en este lapso son las que demarcaran el surgimiento de la responsabilidad precontractual. </w:t>
      </w:r>
    </w:p>
    <w:p>
      <w:pPr>
        <w:pStyle w:val="Normal"/>
        <w:spacing w:lineRule="auto" w:line="480"/>
        <w:jc w:val="both"/>
        <w:rPr/>
      </w:pPr>
      <w:r>
        <w:rPr>
          <w:rFonts w:cs="Times New Roman" w:ascii="Times New Roman" w:hAnsi="Times New Roman"/>
          <w:sz w:val="24"/>
          <w:szCs w:val="24"/>
        </w:rPr>
        <w:t xml:space="preserve">Al no existir una estructura legal específica dentro de la cual situar a esta  responsabilidad, la consideración de este régimen  puede abordarse desde otro punto de vista. Esta esfera  está basada en dos principios muy importantes: La buena fe y el </w:t>
      </w:r>
      <w:r>
        <w:rPr>
          <w:rFonts w:cs="Times New Roman" w:ascii="Times New Roman" w:hAnsi="Times New Roman"/>
          <w:i/>
          <w:sz w:val="24"/>
          <w:szCs w:val="24"/>
        </w:rPr>
        <w:t>alterum non laedere</w:t>
      </w:r>
      <w:r>
        <w:rPr>
          <w:rFonts w:cs="Times New Roman" w:ascii="Times New Roman" w:hAnsi="Times New Roman"/>
          <w:sz w:val="24"/>
          <w:szCs w:val="24"/>
        </w:rPr>
        <w:t xml:space="preserve">, desde estos, resulta más conveniente  medir los parámetros dentro de los cuales se debe discurrir el surgimiento de la misma. </w:t>
      </w:r>
    </w:p>
    <w:p>
      <w:pPr>
        <w:pStyle w:val="Normal"/>
        <w:spacing w:lineRule="auto" w:line="480"/>
        <w:jc w:val="both"/>
        <w:rPr/>
      </w:pPr>
      <w:r>
        <w:rPr>
          <w:rFonts w:cs="Times New Roman" w:ascii="Times New Roman" w:hAnsi="Times New Roman"/>
          <w:sz w:val="24"/>
          <w:szCs w:val="24"/>
        </w:rPr>
        <w:t xml:space="preserve">La buena fe es un deber genérico impuesto a todas las personas que van a hacerse participes de una relación jurídica, las partes nunca deben perder de vista este el cual  no solo rige las intenciones, sino además el establecimiento de las obligaciones inter partes.  En todas las relaciones jurídicas, los comportamientos que se adquieran deben estar orientados por el buen juicio en el sentido en que se debe actuar con el rigor y la diligencia que exigen el tipo de relaciones de las que se hagan participes. En la legislación argentina el artículo 1198 esclarece que las partes en los contratos deben obrar con cuidado, diligencia  y precaución, además de esto, los contratos deben ser interpretados de acuerdo a lo que las partes han querido y entienden de él sin importar que no esté expresamente consignado en las clausulas, la buena fe se basa en el actuar debido y esto contempla no  situaciones establecidas expresamente como clausulas sino también aquellas circunstancias que se deben tener como conductas en las  relaciones jurídicas. </w:t>
      </w:r>
    </w:p>
    <w:p>
      <w:pPr>
        <w:pStyle w:val="Normal"/>
        <w:spacing w:lineRule="auto" w:line="480"/>
        <w:jc w:val="both"/>
        <w:rPr/>
      </w:pPr>
      <w:r>
        <w:rPr>
          <w:rFonts w:cs="Times New Roman" w:ascii="Times New Roman" w:hAnsi="Times New Roman"/>
          <w:sz w:val="24"/>
          <w:szCs w:val="24"/>
        </w:rPr>
        <w:t>Las partes deben obrar de acuerdo al sentido general de los contratos, cumpliendo preceptos basados en la lealtad  y la cooperación social  que si bien no tienen un asiento legal explicito, deben entenderse como parte del sentido  universal de la celebración de los mismos. Pero no nos limitemos hablar únicamente de la buena fe negocial, este principio está presente en las relaciones en general entre las personas, lo que cada uno espera del otro, la forma en cómo se proyectan y la disposición de estar en pro del bienestar general dentro de la sociedad. La Corte constitucional colombiana ha dejado claro que la buena fe no es solo un principio que rige las relaciones jurídicas, es un principio que obedece a las expectativas de  quienes se relacionan entre si y por lo tanto se presume que todas las personas actúan de acuerdo a este  […. “</w:t>
      </w:r>
      <w:r>
        <w:rPr>
          <w:rFonts w:cs="Times New Roman" w:ascii="Times New Roman" w:hAnsi="Times New Roman"/>
          <w:i/>
          <w:sz w:val="24"/>
          <w:szCs w:val="24"/>
          <w:lang w:val="es-ES_tradnl"/>
        </w:rPr>
        <w:t>Es una regla general que la buena fe se presume: de una parte es la manera usual de comportarse; y de la otra, a la luz del derecho, las faltas deben comprobarse. Y es una falta el quebrantar la buena fe….”</w:t>
      </w:r>
      <w:r>
        <w:rPr>
          <w:rStyle w:val="FootnoteCharacters"/>
          <w:rStyle w:val="FootnoteAnchor"/>
          <w:rFonts w:cs="Times New Roman" w:ascii="Times New Roman" w:hAnsi="Times New Roman"/>
          <w:i/>
          <w:sz w:val="24"/>
          <w:szCs w:val="24"/>
          <w:lang w:val="es-ES_tradnl"/>
        </w:rPr>
        <w:footnoteReference w:id="56"/>
      </w:r>
      <w:r>
        <w:rPr>
          <w:rFonts w:cs="Times New Roman" w:ascii="Times New Roman" w:hAnsi="Times New Roman"/>
          <w:sz w:val="24"/>
          <w:szCs w:val="24"/>
          <w:lang w:val="es-ES_tradnl"/>
        </w:rPr>
        <w:t>]</w:t>
      </w:r>
      <w:r>
        <w:rPr>
          <w:rFonts w:cs="Times New Roman" w:ascii="Times New Roman" w:hAnsi="Times New Roman"/>
          <w:i/>
          <w:sz w:val="24"/>
          <w:szCs w:val="24"/>
          <w:lang w:val="es-ES_tradnl"/>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otro principio es el reconocido como </w:t>
      </w:r>
      <w:r>
        <w:rPr>
          <w:rFonts w:cs="Times New Roman" w:ascii="Times New Roman" w:hAnsi="Times New Roman"/>
          <w:i/>
          <w:sz w:val="24"/>
          <w:szCs w:val="24"/>
        </w:rPr>
        <w:t>alterum non laedere,</w:t>
      </w:r>
      <w:r>
        <w:rPr>
          <w:rFonts w:cs="Times New Roman" w:ascii="Times New Roman" w:hAnsi="Times New Roman"/>
          <w:sz w:val="24"/>
          <w:szCs w:val="24"/>
        </w:rPr>
        <w:t xml:space="preserve"> consagra el deber general de no dañar a otro, lo  impone como una  obligación cuyo nacimiento obedece  a un uso generalmente aceptado. En la legislación argentina se  puede ver expresado en el  artículo  19 de la constitución nacional el cual instituye que los actos de las personas siempre y cuando no perjudiquen a los otros, están exentos de la intervención de la autoridad; las personas pueden obrar de la forma que consideren conveniente, desde que no se dañe a otro en este proceso. Al igual que la buena fe, este es un principio que emana de las relaciones en general de las personas, se aplica a las relaciones de los sujetos de derecho con independencia de que hayan estipulado las pautas de su conducta reciproca; rige por el mero hecho de la convivencia social; es fundamento del ordenamiento jurídico.</w:t>
      </w:r>
      <w:r>
        <w:rPr>
          <w:rStyle w:val="FootnoteCharacters"/>
          <w:rStyle w:val="FootnoteAnchor"/>
          <w:rFonts w:cs="Times New Roman" w:ascii="Times New Roman" w:hAnsi="Times New Roman"/>
          <w:sz w:val="24"/>
          <w:szCs w:val="24"/>
        </w:rPr>
        <w:footnoteReference w:id="57"/>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ntro de la sociedad las partes deben corresponderse con respeto, actuar en procura de no causar  daño a otra persona sin que deba mediar un contrato; de igual manera, en las relaciones surgidas  de una fuente distinta al contrato, subsiste siempre una instancia de solidaridad que impone un comportamiento recíprocamente correcto. Adriano de Cupis enfatiza este punto estableciendo que cuando el contrato está todavía en </w:t>
      </w:r>
      <w:r>
        <w:rPr>
          <w:rFonts w:cs="Times New Roman" w:ascii="Times New Roman" w:hAnsi="Times New Roman"/>
          <w:i/>
          <w:sz w:val="24"/>
          <w:szCs w:val="24"/>
        </w:rPr>
        <w:t xml:space="preserve">in itinere </w:t>
      </w:r>
      <w:r>
        <w:rPr>
          <w:rFonts w:cs="Times New Roman" w:ascii="Times New Roman" w:hAnsi="Times New Roman"/>
          <w:sz w:val="24"/>
          <w:szCs w:val="24"/>
        </w:rPr>
        <w:t>por haberse iniciado los tratos, las partes que negocian para llegar a su conclusión, tienen impuesta una obligación de conducta que se completa con la observancia de la buena fe.</w:t>
      </w:r>
      <w:r>
        <w:rPr>
          <w:rStyle w:val="FootnoteCharacters"/>
          <w:rStyle w:val="FootnoteAnchor"/>
          <w:rFonts w:cs="Times New Roman" w:ascii="Times New Roman" w:hAnsi="Times New Roman"/>
          <w:sz w:val="24"/>
          <w:szCs w:val="24"/>
        </w:rPr>
        <w:footnoteReference w:id="58"/>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 embargo, las tratativas, conversaciones o acercamientos preliminares que realizan las partes  independiente de la confianza que haya surgido,  no generan un vínculo jurídico sobre el cual se pueda reclamar; pero por otro lado, esto no es óbice para que estas dejen  de ser consideradas como importantes. Si bien según lo dice Diez Picazo “los tratos preliminares o conversaciones previas a la formación de un contrato no constituyen ningún acto jurídico en sentido estricto, por su mediación no se generan efectos jurídicos  de manera inmediata; pero estos acercamientos no son irrelevantes  en cuanto al camino que se recorre para lograr el perfeccionamiento del contrat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Es conveniente no olvidarlo  y  solo enfocarse en darle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lugar de categoría autónoma dentro de los sistemas de responsabilidad, si bien es importante,  más allá de eso, el periodo precontractual  es determinante para llegar  al perfeccionamiento de la relación jurídica a la que se pretende llegar, no solo basta con tratar de establecer si la responsabilidad precontractual puede entenderse como una especie de la responsabilidad contractual o extracontractual , debe considerarse como una circunstancia de especiales características que se presenta en un contexto diferente a los dos tipos conocidos y aceptados. La fase precontractual empieza a marcar un trayecto y de  su correcto  desarrollo, depende el éxito de su objetivo: la celebración del  contrato.</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a intención negocial empieza a formarse en la etapa de las tratativas previas, la buena fe juega un papel crucial aquí ya que las partes confían en la celebración del mismo, en que este se va  a ejecutar debidamente el contrato, por tal motivo, si no se llega a la formalización, la parte que se vio perjudicada por esta circunstancia debe ser resarcida por  el detrimento patrimonial sufrido, ya que no solo su buena fe ha sido defraudada, sino que el rompimiento de las tratativas le ha ocasionado un perjuicio; como la parte confió en que se iba a celebrar el contrato, pudo haber incurrido en una serie de gastos durante este periodo debido al empeño que puso en que se lograría la celebración del mismo. </w:t>
      </w:r>
    </w:p>
    <w:p>
      <w:pPr>
        <w:pStyle w:val="Normal"/>
        <w:spacing w:lineRule="auto" w:line="480"/>
        <w:jc w:val="both"/>
        <w:rPr/>
      </w:pPr>
      <w:r>
        <w:rPr>
          <w:rFonts w:cs="Times New Roman" w:ascii="Times New Roman" w:hAnsi="Times New Roman"/>
          <w:sz w:val="24"/>
          <w:szCs w:val="24"/>
        </w:rPr>
        <w:t>Al analizar la naturaleza jurídica de la responsabilidad precontractual, se puede esbozar diferentes tendencias que simplifican su establecimiento; sin embargo, al mismo tiempo de este análisis, la teoría de la responsabilidad precontractual pierde fuerza en cuanto a considerarla como una clase de responsabilidad diferente a la contractual y a la extracontractual. Es obvio que dicha responsabilidad no tiene un nacimiento contractual,  no existe ninguna obligación preexistente la cual cumplir; pero al examinar el origen extracontractual, el asunto se torna un poco más claro. Como se dijo anteriormente, no existe un contrato frente al cual demandar  incumplimiento, no existe aún una obligación sobre  la cual las partes hayan asentido pactar. Algunos autores como Mazeaud, al estudiar la naturaleza jurídica de la responsabilidad precontractual comentan que “como no hay contrato parece ilógico  querer hablar de responsabilidad contractual”</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omo cuando se le trata de dar una connotación contractual a este tipo de responsabilidad debido  a la consideración de esta como una  negligencia en la conclusión de un contrato, sin partir de la existencia del mismo; solo se instituye en esta esfera debido a que la intención de la etapa preliminar es la celebración del contrato. Si no existe una obligación anteriormente establecida, podríamos enmarcar el incumpliendo de las tratativas preliminares dentro de la órbita de la responsabilidad extracontractual.</w:t>
      </w:r>
    </w:p>
    <w:p>
      <w:pPr>
        <w:pStyle w:val="Normal"/>
        <w:spacing w:lineRule="auto" w:line="480"/>
        <w:jc w:val="both"/>
        <w:rPr/>
      </w:pPr>
      <w:r>
        <w:rPr>
          <w:rFonts w:cs="Times New Roman" w:ascii="Times New Roman" w:hAnsi="Times New Roman"/>
          <w:sz w:val="24"/>
          <w:szCs w:val="24"/>
        </w:rPr>
        <w:t>Algunos autores como Benatti y Mengon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han defendido la tesis  que la responsabilidad precontractual puede encuadrarse en el ámbito contractual. Se basan principalmente en el seguimiento de los comportamientos de las partes durante la etapa de la formación del contrato. Establecen que en esta etapa, quienes quieren llegar a la celebración de una relación jurídica, asumen un comportamiento similar al que presentan en la celebración del contrato ya formalizado, se comportan con diligencia y con cuidado para lograr el cumplimento de las obligaciones que tiene cada uno a su cargo, realizan los gastos que sean necesarios para su consecución.  Estas actitudes son una manifestación del principio de  la buena fe y he aquí el punto que establece Mengoni, la buena fe no debe ser considerada como un principio absoluto, si bien orienta las relaciones entre las personas, no es que rija en si a personas indeterminadas, este principio debe estar presente en las relaciones negociales entre sujetos específicos, considerados como las partes dentro de un contrato. Según este autor, a la buena fe no se le puede dar un carácter de principio general, ya que debe orientar un comportamiento que no es el cotidiano, es el de los casos en los cuales es imperativo lograr un grado de confianza en el otro para poder llegar a un acuerdo y esto solo se ve representado en las relaciones de carácter jurídico, así pues, la buena fe no puede ser  única y exclusivamente considerada como un principio social que está por encima de las relaciones emanadas de la voluntad de las partes. Si es un principio que rige definitivamente este tipo de relaciones,  es un desacierto considerar que la responsabilidad precontractual puede ser ubicada en una órbita extracontractual, ya que todos los comportamientos que se presentan durante esta fase de las relaciones negociales están impregnados de un matiz contractual. </w:t>
      </w:r>
    </w:p>
    <w:p>
      <w:pPr>
        <w:pStyle w:val="Normal"/>
        <w:spacing w:lineRule="auto" w:line="480"/>
        <w:jc w:val="both"/>
        <w:rPr/>
      </w:pPr>
      <w:r>
        <w:rPr>
          <w:rFonts w:cs="Times New Roman" w:ascii="Times New Roman" w:hAnsi="Times New Roman"/>
          <w:sz w:val="24"/>
          <w:szCs w:val="24"/>
        </w:rPr>
        <w:t>Particularmente considero que a la buena fe no se le puede dar esa interpretación restrictiva, no podemos establecer que un principio general es utilizado en “determinadas” circunstancias de acuerdo a la naturaleza de cada uno de los casos a los cuales pretendemos dar aplicación; la buena fe es un principio general y como tal se debe aplicar a todo tipo de circunstancias sociales y negociales, es un ente rector de las relaciones entre las personas y no solo se le puede dar la dimensión del contrato; en las relaciones que no tienen que ver con un trato jurídico formalmente establecido,  quienes participan en esta de igual forma, deben actuar de buena fe, de acuerdo a las sanas costumbres; el obrar de buena fe no siempre está condicionado a la existencia de una obligación preexistente, la buena fe obedece  a las expectativas sociales de los individuos que se relacionan entre sí, y  por lo tanto en principio se presume.</w:t>
      </w:r>
    </w:p>
    <w:p>
      <w:pPr>
        <w:pStyle w:val="Normal"/>
        <w:spacing w:lineRule="auto" w:line="480"/>
        <w:jc w:val="both"/>
        <w:rPr/>
      </w:pPr>
      <w:r>
        <w:rPr>
          <w:rFonts w:cs="Times New Roman" w:ascii="Times New Roman" w:hAnsi="Times New Roman"/>
          <w:sz w:val="24"/>
          <w:szCs w:val="24"/>
        </w:rPr>
        <w:t>L</w:t>
      </w:r>
      <w:r>
        <w:rPr>
          <w:rFonts w:cs="Times New Roman" w:ascii="Times New Roman" w:hAnsi="Times New Roman"/>
          <w:sz w:val="24"/>
          <w:szCs w:val="24"/>
          <w:lang w:val="es-ES"/>
        </w:rPr>
        <w:t>as dos categorías de responsabilidad civil al igual que Gonzalo Sozzo, considero importante para estos efectos, analizar el trabajo realizado por el Italiano Gabriel Faggella quien ha determinado dos etapas en la responsabilidad precontractual: la primera comprende el acercamiento de las partes y la segunda “comienza con la emisión de la  oferta y termina con la conclusión del contrato”</w:t>
      </w:r>
      <w:r>
        <w:rPr>
          <w:rStyle w:val="FootnoteAnchor"/>
          <w:rFonts w:cs="Times New Roman" w:ascii="Times New Roman" w:hAnsi="Times New Roman"/>
          <w:sz w:val="24"/>
          <w:szCs w:val="24"/>
          <w:vertAlign w:val="superscript"/>
          <w:lang w:val="es-ES"/>
        </w:rPr>
        <w:footnoteReference w:id="62"/>
      </w:r>
      <w:r>
        <w:rPr>
          <w:rFonts w:cs="Times New Roman" w:ascii="Times New Roman" w:hAnsi="Times New Roman"/>
          <w:sz w:val="24"/>
          <w:szCs w:val="24"/>
          <w:lang w:val="es-ES"/>
        </w:rPr>
        <w:t xml:space="preserve"> lo que sería en un sentido práctico la conclusión de las negociaciones, desembocando en un acuerdo definitivo. En el  primer momento de esta clasificación, las partes solo han manifestado la intención de negociar, están conociendo las condiciones en que se llevará a cabo el contrato, las expectativas que cada una tiene, el contrato solo está en un “propósito”. En la segunda parte, ya se ha avanzado en la negociación y la intención claramente se ha entendido, desembocando en una manifestación material. Aunque resulta  de gran ayuda el hecho de ilustrar estas dos etapas dentro de la etapa precontractual, debe tenerse en cuenta que al hablar de la emisión  de la oferta (aunque no se haya aceptado por el destinatario)  entramos en el campo contractual, la oferta constituye  la primera etapa de un contrato de compraventa, motivo por el cual, ya no se podría hablar de responsabilidad precontractual, sino contractual debido a que ya claramente se ha hecho la primera manifestación  material de un contrato: “la emisión  de una invitación formal  a negociar”</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 doctrina argentina ha señalado que la responsabilidad precontractual y la extracontractual tienen características similares, la más evidente resulta ser el hecho que la responsabilidad extracontractual no se deriva  del incumplimiento contractual, sino del incumplimiento del deber general de no dañar a nadie; por otro lado, la responsabilidad precontractual, si bien está enfocada al contrato, a la consecución de este, no se ha celebrado como tal, nos encontramos en  la etapa de las tratativas previas que en si no constituyen ningún deber jurídico. Ahora bien, en la responsabilidad precontractual habrá que entrar a analizarse si existe el elemento culposo en el rompimiento intempestivo  de las mismas, en palabras de Bustamante Alsina: “si el deber es genérico de no dañar e indeterminado en cuanto a los sujetos pasivos de ese deber, la violación queda en el ámbito extracontractual”</w:t>
      </w:r>
      <w:r>
        <w:rPr>
          <w:rStyle w:val="FootnoteAnchor"/>
          <w:rFonts w:cs="Times New Roman" w:ascii="Times New Roman" w:hAnsi="Times New Roman"/>
          <w:sz w:val="24"/>
          <w:szCs w:val="24"/>
          <w:vertAlign w:val="superscript"/>
          <w:lang w:val="es-ES"/>
        </w:rPr>
        <w:footnoteReference w:id="63"/>
      </w:r>
      <w:r>
        <w:rPr>
          <w:rFonts w:cs="Times New Roman" w:ascii="Times New Roman" w:hAnsi="Times New Roman"/>
          <w:sz w:val="24"/>
          <w:szCs w:val="24"/>
          <w:lang w:val="es-ES"/>
        </w:rPr>
        <w:t>. En estas circunstancias, podríamos argumentar que la responsabilidad precontractual y extracontractual en principio, conseguirían razonarse dentro de un mismo rango, ya que la responsabilidad precontractual hace referencia al periodo antes del contrato, no se ha celebrado efectivamente, solo existe una intención de negociar y el hecho de apartarse intempestivamente de las tratativas es una manifestación del deber de no dañar a nadie. En la responsabilidad precontractual, los sujetos activos y pasivos están plenamente identificados y son los que tiene la intención de celebrar un negocio jurídico.</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 responsabilidad en este periodo preparatorio se genera por el quebrantamiento de la confianza, de la expectativa de la celebración, obedece a una manifestación del deber general de no dañar a nadie y el de la buena fe que deben regir el comportamiento de las personas dispuestas a negociar; estos principios cumplen con el fin de darle protección a las partes expuestas a sufrir un daño sin que necesariamente provenga de una obligación contractual. Las partes están obligadas a actuar  de buena fe en todo momento y circunstancia relacionada con la actividad precontractual, ya que estas, al tener expectativas y al confiar en la celebración del negocio, pueden incurrir en  gastos que,  representan un detrimento patrimonial para la parte que los cubrió, en el evento de no celebrarse el posible contrato,  por lo tanto, dejó de recibir  un beneficio esperado. Si se presenta esta circunstancia, la parte que se vio perjudicada tiene derecho a que se le indemnice. Este daño debe ser resarcido basándose en el  quebrantamiento de la confianza que generó la expectativa negocial que una de las partes deposito en este primer momento, es decir, en  la etapa precontractual.</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s-ES"/>
        </w:rPr>
        <w:t xml:space="preserve">Se puede establecer </w:t>
      </w:r>
      <w:r>
        <w:rPr>
          <w:rFonts w:cs="Times New Roman" w:ascii="Times New Roman" w:hAnsi="Times New Roman"/>
          <w:sz w:val="24"/>
          <w:szCs w:val="24"/>
        </w:rPr>
        <w:t xml:space="preserve"> que l</w:t>
      </w:r>
      <w:r>
        <w:rPr>
          <w:rFonts w:cs="Times New Roman" w:ascii="Times New Roman" w:hAnsi="Times New Roman"/>
          <w:sz w:val="24"/>
          <w:szCs w:val="24"/>
          <w:lang w:val="es-ES"/>
        </w:rPr>
        <w:t>a responsabilidad precontractual tiene elementos de los dos géneros aceptados: por un lado, está relacionada con la responsabilidad contractual en cuanto a los efectos concernientes  a las expectativas obligacionales que  pueden llegar a surgir y que indudablemente generan una conducta en las partes; y por otro lado, su relación con la responsabilidad extracontractual se da en virtud de que no se ha celebrado como tal el contrato y se produce un daño que se debe resarcir. No hay que olvidar que además de esto, se necesita que exista el elemento culpa, es decir un comportamiento imprudente, negligente dentro de esta etapa, así pues “</w:t>
      </w:r>
      <w:r>
        <w:rPr>
          <w:rFonts w:cs="Times New Roman" w:ascii="Times New Roman" w:hAnsi="Times New Roman"/>
          <w:sz w:val="24"/>
          <w:szCs w:val="24"/>
        </w:rPr>
        <w:t xml:space="preserve">la responsabilidad en el periodo in contrahendo que devendrá en realidad cuando el comportamiento culpable de una de las partes intervinientes en aquellos tratos preliminares para la formación de un negocio jurídico, haya producido daños a la otra parte en la relación social”. </w:t>
      </w:r>
      <w:r>
        <w:rPr>
          <w:rStyle w:val="FootnoteCharacters"/>
          <w:rStyle w:val="FootnoteAnchor"/>
          <w:rFonts w:cs="Times New Roman" w:ascii="Times New Roman" w:hAnsi="Times New Roman"/>
          <w:sz w:val="24"/>
          <w:szCs w:val="24"/>
        </w:rPr>
        <w:footnoteReference w:id="64"/>
      </w:r>
    </w:p>
    <w:p>
      <w:pPr>
        <w:pStyle w:val="Normal"/>
        <w:spacing w:lineRule="auto" w:line="480"/>
        <w:jc w:val="both"/>
        <w:rPr/>
      </w:pPr>
      <w:r>
        <w:rPr>
          <w:rFonts w:cs="Times New Roman" w:ascii="Times New Roman" w:hAnsi="Times New Roman"/>
          <w:sz w:val="24"/>
          <w:szCs w:val="24"/>
        </w:rPr>
        <w:t>Finalmente cuando se produce un perjuicio en la etapa precontractual, lo que se pretende obtener es el resarcimiento del daño al interés negativo, tema que analizaremos en los capítulos subsigui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2. EL DAÑO AL INTERES NEGATIV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A) ¿QUE SE ENTIENDE POR DAÑO AL INTERES NEGATIV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pPr>
      <w:r>
        <w:rPr>
          <w:rFonts w:cs="Times New Roman" w:ascii="Times New Roman" w:hAnsi="Times New Roman"/>
          <w:sz w:val="24"/>
          <w:szCs w:val="24"/>
          <w:lang w:val="es-ES"/>
        </w:rPr>
        <w:t>Como se ha reiterado, la responsabilidad civil es la que se genera debido al daño injusto que se ha ocasionado a una de las partes en una relación jurídica. Quien comete un daño injusto tiene el deber de indemnizar, siendo el fin último de esta el resarcimiento del daño.</w:t>
      </w:r>
    </w:p>
    <w:p>
      <w:pPr>
        <w:pStyle w:val="Normal"/>
        <w:spacing w:lineRule="auto" w:line="480"/>
        <w:jc w:val="both"/>
        <w:rPr/>
      </w:pPr>
      <w:r>
        <w:rPr>
          <w:rFonts w:cs="Times New Roman" w:ascii="Times New Roman" w:hAnsi="Times New Roman"/>
          <w:sz w:val="24"/>
          <w:szCs w:val="24"/>
          <w:lang w:val="es-ES"/>
        </w:rPr>
        <w:t xml:space="preserve">Aun con el objetivo claro, el debate se genera al analizar los tipos de responsabilidad que han surgido, clasificándolos de acuerdo al ámbito en que se ha producido el daño; ya no solo se habla de la responsabilidad derivada por el incumplimiento del contrato (contractual) y de aquella que se da por el incumplimiento de un deber general (responsabilidad extracontractual); también se habla de la responsabilidad que se forma en el periodo anterior al contrato, en el momento en el cual las partes simplemente han iniciado los acercamientos para lograr una relación jurídica (responsabilidad precontractual). A pesar que esta última no tenga una base jurídica explicita, la doctrina y la jurisprudencia argentina han establecido los parámetros dentro de los cuales se puede reconocer la existencia de este tipo de responsabilidad aceptada por unos  (dentro de los cuales me sumo) como un tertium entre los dos tipos conocidos; y considerada por otros  como una clase dentro de la responsabilidad  extracontractual. Mas allá de las discusiones doctrinarias  que se han forjado en torno a la naturaleza jurídica de este tipo de responsabilidad, reviste una crucial importancia analizar las consecuencias que se dan en el momento en que se produce un perjuicio, es decir, el análisis de el </w:t>
      </w:r>
      <w:r>
        <w:rPr>
          <w:rFonts w:cs="Times New Roman" w:ascii="Times New Roman" w:hAnsi="Times New Roman"/>
          <w:b/>
          <w:i/>
          <w:sz w:val="24"/>
          <w:szCs w:val="24"/>
          <w:lang w:val="es-ES"/>
        </w:rPr>
        <w:t>daño al interés negativo</w:t>
      </w:r>
      <w:r>
        <w:rPr>
          <w:rFonts w:cs="Times New Roman" w:ascii="Times New Roman" w:hAnsi="Times New Roman"/>
          <w:sz w:val="24"/>
          <w:szCs w:val="24"/>
          <w:lang w:val="es-ES"/>
        </w:rPr>
        <w:t xml:space="preserve"> que es el que se debe indemnizar a la parte quien confió en que el negocio se realizaría, si bien  no se había celebrado el contrato como tal, las partes mutuamente habían generado expectativas y una de ellas  pudo haber llegado a la realización de una serie de gastos con el fin de lograr el mismo.</w:t>
      </w:r>
    </w:p>
    <w:p>
      <w:pPr>
        <w:pStyle w:val="Normal"/>
        <w:spacing w:lineRule="auto" w:line="480"/>
        <w:jc w:val="both"/>
        <w:rPr/>
      </w:pPr>
      <w:r>
        <w:rPr>
          <w:rFonts w:cs="Times New Roman" w:ascii="Times New Roman" w:hAnsi="Times New Roman"/>
          <w:sz w:val="24"/>
          <w:szCs w:val="24"/>
          <w:lang w:val="es-ES"/>
        </w:rPr>
        <w:t>Este interés negativo, también conocido como interés de confianza, se genera en un momento especifico de la etapa precontractual y es en el evento en que se rompen las tratativas preliminares; hay que resaltar que este rompimiento no puede ser de cualquier tipo, debe obedecer a una situación intempestiva, sin razón justificada, aquella que la parte quien ha incurrido en gastos debido a la confianza no se esperaba y mucho menos vio venir.</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s tratativas preliminares constituyen el momento en que las partes se acercan para  fijar las características esenciales del negocio jurídico que van a celebrar, para conocer las necesidades y las expectativas de cada una frente a la otra. Estos tratos preliminares son los que determinan el éxito en la culminación del contrato que se expecta, proyecta la viabilidad del mis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jurista Roberto Brebbia en su obra responsabilidad precontractual, cita las que para su opinión son las teorías sobre las cuales se ha constituido esta responsabilidad: La de Ihering, Faggella y Sailell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La segunda tesis (Faggella) se encarga de determinar la extensión del periodo precontractual; divide este periodo en dos etapas una corresponde a las tratativas realizadas por las partes antes de la emisión de la oferta y la segunda que comienza con la emisión de la misma y posteriormente termina con la conclusión del contrato o cesación de las negociaciones. Faggella expone que en la etapa anterior a la emisión de la oferta, las partes establecen puntos de vista, intercambian ideas, en otros términos </w:t>
      </w:r>
      <w:r>
        <w:rPr>
          <w:rFonts w:cs="Times New Roman" w:ascii="Times New Roman" w:hAnsi="Times New Roman"/>
          <w:i/>
          <w:sz w:val="24"/>
          <w:szCs w:val="24"/>
        </w:rPr>
        <w:t>proyectan el contrato</w:t>
      </w:r>
      <w:r>
        <w:rPr>
          <w:rFonts w:cs="Times New Roman" w:ascii="Times New Roman" w:hAnsi="Times New Roman"/>
          <w:sz w:val="24"/>
          <w:szCs w:val="24"/>
        </w:rPr>
        <w:t>. En el momento de las tratativas se puede incurrir en responsabilidad, estas tiene valor jurídico ya que “los hechos cometidos en esa ocasión son susceptibles de originar, modificar, o extinguir derecho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En las tratativas las partes tratan de llegar a un acuerdo que tiene por objeto la culminación del contrato sin que se haya generado aún un vínculo contractual. Siguiendo esta línea de pensamiento, Faggella concluye que “el solo hecho de entrar en negociaciones en vista de la formación de un contrato, constituye ya un hecho colocado bajo la protección del derecho y susceptible de adquirir un valor jurídico”</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roblemática que abre el camino a lo que se conoce como el daño al interés negativo o también conocido como interés de confianza. En términos generales, bajo ninguna perspectiva se puede dar  justificación al hecho que la  parte quien incurrió en gastos con el fin de lograr la celebración del contrato que se vislumbraba, soporte el perjuicio ocasionado por la interrupción injustificada de los acuerdos.</w:t>
      </w:r>
    </w:p>
    <w:p>
      <w:pPr>
        <w:pStyle w:val="Normal"/>
        <w:spacing w:lineRule="auto" w:line="480"/>
        <w:jc w:val="both"/>
        <w:rPr/>
      </w:pPr>
      <w:r>
        <w:rPr>
          <w:rFonts w:cs="Times New Roman" w:ascii="Times New Roman" w:hAnsi="Times New Roman"/>
          <w:sz w:val="24"/>
          <w:szCs w:val="24"/>
        </w:rPr>
        <w:t xml:space="preserve">En este caso es muy importante tener en cuenta que no se puede extralimitar su ámbito de comprensión. De acuerdo a los postulados de la responsabilidad, todo daño causado injustamente debe ser indemnizado, incluso el que se presente en este periodo; sin embargo, los criterios aplicables a la responsabilidad derivada del apartamiento de las tratativas deben ser compatibles con los de </w:t>
      </w:r>
      <w:r>
        <w:rPr>
          <w:rFonts w:cs="Times New Roman" w:ascii="Times New Roman" w:hAnsi="Times New Roman"/>
          <w:i/>
          <w:sz w:val="24"/>
          <w:szCs w:val="24"/>
        </w:rPr>
        <w:t>la libertad de negociación</w:t>
      </w:r>
      <w:r>
        <w:rPr>
          <w:rFonts w:cs="Times New Roman" w:ascii="Times New Roman" w:hAnsi="Times New Roman"/>
          <w:sz w:val="24"/>
          <w:szCs w:val="24"/>
        </w:rPr>
        <w:t xml:space="preserve"> que hace referencia a la prerrogativa que tiene quienes participan de una relación jurídica al celebrar los acuerdos que les sean más favorables siguiendo sus intereses, objetivos y expectativas que les importen. </w:t>
      </w:r>
    </w:p>
    <w:p>
      <w:pPr>
        <w:pStyle w:val="Normal"/>
        <w:spacing w:lineRule="auto" w:line="480"/>
        <w:jc w:val="both"/>
        <w:rPr/>
      </w:pPr>
      <w:r>
        <w:rPr>
          <w:rFonts w:cs="Times New Roman" w:ascii="Times New Roman" w:hAnsi="Times New Roman"/>
          <w:sz w:val="24"/>
          <w:szCs w:val="24"/>
        </w:rPr>
        <w:t>El hecho de darle una connotación de obligatoriedad a las tratativas preliminares puede generar una fricción con el postulado de la</w:t>
      </w:r>
      <w:r>
        <w:rPr>
          <w:rFonts w:cs="Times New Roman" w:ascii="Times New Roman" w:hAnsi="Times New Roman"/>
          <w:i/>
          <w:sz w:val="24"/>
          <w:szCs w:val="24"/>
        </w:rPr>
        <w:t xml:space="preserve"> </w:t>
      </w:r>
      <w:r>
        <w:rPr>
          <w:rFonts w:cs="Times New Roman" w:ascii="Times New Roman" w:hAnsi="Times New Roman"/>
          <w:sz w:val="24"/>
          <w:szCs w:val="24"/>
        </w:rPr>
        <w:t>libertad de contratación</w:t>
      </w:r>
      <w:r>
        <w:rPr>
          <w:rFonts w:cs="Times New Roman" w:ascii="Times New Roman" w:hAnsi="Times New Roman"/>
          <w:i/>
          <w:sz w:val="24"/>
          <w:szCs w:val="24"/>
        </w:rPr>
        <w:t xml:space="preserve">. </w:t>
      </w:r>
      <w:r>
        <w:rPr>
          <w:rFonts w:cs="Times New Roman" w:ascii="Times New Roman" w:hAnsi="Times New Roman"/>
          <w:sz w:val="24"/>
          <w:szCs w:val="24"/>
        </w:rPr>
        <w:t>Países como Estados Unidos, han reconocido que las partes tienen libertad de negociar sin riesgo de incurrir en responsabilidad precontractual</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En países como Colombia y Argentina, dicho principio concede la libertad a las personas de elegir con quien contratar o con quien no, no se puede obligar a nadie a pactar con determinados individuos, mucho menos continuar un negocio jurídico que trae desventajas y perjuicios para alguna de las partes interesadas en la celebración del mismo. </w:t>
      </w:r>
    </w:p>
    <w:p>
      <w:pPr>
        <w:pStyle w:val="Normal"/>
        <w:spacing w:lineRule="auto" w:line="480"/>
        <w:jc w:val="both"/>
        <w:rPr/>
      </w:pPr>
      <w:r>
        <w:rPr>
          <w:rFonts w:cs="Times New Roman" w:ascii="Times New Roman" w:hAnsi="Times New Roman"/>
          <w:sz w:val="24"/>
          <w:szCs w:val="24"/>
        </w:rPr>
        <w:t xml:space="preserve">Todos los principios generales establecidos por la ley y por los usos, tienen una serie de límites y el de libertad de contratación no es la excepción, este postulado no se traduce en la obligación que deben asumir quienes inician una relación contractual de culminar la misma sin atender a las adversidades, desventajas o  situaciones similares que puedan llegar a presentarse; este principio lo que entraña es que la libertad que se concede al contratar no puede estar por encima de la buena fe y de la equidad social, fundamentos que deben seguirse en todas las etapas de la negociación. </w:t>
      </w:r>
    </w:p>
    <w:p>
      <w:pPr>
        <w:pStyle w:val="Normal"/>
        <w:spacing w:lineRule="auto" w:line="480"/>
        <w:jc w:val="both"/>
        <w:rPr/>
      </w:pPr>
      <w:r>
        <w:rPr>
          <w:rFonts w:cs="Times New Roman" w:ascii="Times New Roman" w:hAnsi="Times New Roman"/>
          <w:sz w:val="24"/>
          <w:szCs w:val="24"/>
        </w:rPr>
        <w:t>Si una de las partes ha generado una razonable confianza en la otra en  que la celebración del negocio jurídico que pretenden va a darse y la otra parte, unilateralmente decide dar por terminada las tratativas apartándose  de la negociación sin justificación  alguna, se presenta  una trasgresión del  el principio de la libertad de negociación, es así como se debe buscar la indemnización de quien debido a su razonable confianza realizó gastos en los que no hubiese incurrido  de no haber creído en la culminación del negocio jurídico.</w:t>
      </w:r>
    </w:p>
    <w:p>
      <w:pPr>
        <w:pStyle w:val="Normal"/>
        <w:spacing w:lineRule="auto" w:line="480"/>
        <w:jc w:val="both"/>
        <w:rPr/>
      </w:pPr>
      <w:r>
        <w:rPr>
          <w:rFonts w:cs="Times New Roman" w:ascii="Times New Roman" w:hAnsi="Times New Roman"/>
          <w:sz w:val="24"/>
          <w:szCs w:val="24"/>
        </w:rPr>
        <w:t xml:space="preserve">Este hecho es el que se conoce como </w:t>
      </w:r>
      <w:r>
        <w:rPr>
          <w:rFonts w:cs="Times New Roman" w:ascii="Times New Roman" w:hAnsi="Times New Roman"/>
          <w:i/>
          <w:sz w:val="24"/>
          <w:szCs w:val="24"/>
        </w:rPr>
        <w:t>rompimiento intempestivo de las tratativas</w:t>
      </w:r>
      <w:r>
        <w:rPr>
          <w:rFonts w:cs="Times New Roman" w:ascii="Times New Roman" w:hAnsi="Times New Roman"/>
          <w:sz w:val="24"/>
          <w:szCs w:val="24"/>
        </w:rPr>
        <w:t xml:space="preserve">, uno de los momentos de la responsabilidad precontractual, y que trae como consecuencia el resarcimiento del  </w:t>
      </w:r>
      <w:r>
        <w:rPr>
          <w:rFonts w:cs="Times New Roman" w:ascii="Times New Roman" w:hAnsi="Times New Roman"/>
          <w:i/>
          <w:sz w:val="24"/>
          <w:szCs w:val="24"/>
        </w:rPr>
        <w:t>interés negativo.</w:t>
      </w:r>
      <w:r>
        <w:rPr>
          <w:rFonts w:cs="Times New Roman" w:ascii="Times New Roman" w:hAnsi="Times New Roman"/>
          <w:sz w:val="24"/>
          <w:szCs w:val="24"/>
        </w:rPr>
        <w:t xml:space="preserve"> Pero aun así, aunque las tratativas revistan importancia a nivel del contrato, no tiene un respaldo legal. En la legislación argentina, no existe ningún artículo que establezca casos relacionados con las conversaciones preliminares por si solas, es decir, en el momento en que se inician, no generan ningún tipo de obligación legal de concluir el contrato, es así como el apartamiento de las mismas no genera </w:t>
      </w:r>
      <w:r>
        <w:rPr>
          <w:rFonts w:cs="Times New Roman" w:ascii="Times New Roman" w:hAnsi="Times New Roman"/>
          <w:i/>
          <w:sz w:val="24"/>
          <w:szCs w:val="24"/>
        </w:rPr>
        <w:t>per se</w:t>
      </w:r>
      <w:r>
        <w:rPr>
          <w:rFonts w:cs="Times New Roman" w:ascii="Times New Roman" w:hAnsi="Times New Roman"/>
          <w:sz w:val="24"/>
          <w:szCs w:val="24"/>
        </w:rPr>
        <w:t xml:space="preserve"> ningún tipo de responsabilidad. </w:t>
      </w:r>
    </w:p>
    <w:p>
      <w:pPr>
        <w:pStyle w:val="Normal"/>
        <w:spacing w:lineRule="auto" w:line="480"/>
        <w:jc w:val="both"/>
        <w:rPr/>
      </w:pPr>
      <w:r>
        <w:rPr>
          <w:rFonts w:cs="Times New Roman" w:ascii="Times New Roman" w:hAnsi="Times New Roman"/>
          <w:sz w:val="24"/>
          <w:szCs w:val="24"/>
        </w:rPr>
        <w:t>Para que en esta etapa se genere  responsabilidad civil, es necesario que se presente el elemento culpa. “Se hace especial hincapié en la falta de justificación que debe revestir el cese intempestivo de las tratativas porque tal circunstancia es la que calificará la culpa. La ruptura meramente intempestiva pero no culposa, no genera responsabilidad en nuestro derecho”</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Si se considerara a la fase preparatoria como obligatoria o mejor aun, si las partes en todos los casos estuviesen obligadas a celebrar los contratos que inician sin importar las circunstancias adversas, no cabría duda que se estaría actuando en contravía del principio de libertad de contratación, pues de esta forma, el iniciar unos acercamientos no resultaría del todo conveniente, ya que en algunos casos, las condiciones en las que se proyectan los negocios jurídicos no son favorables  para alguna de las partes, así existiría  un riesgo muy alto tan solo en el momento en donde se pone de manifiesto la intencionalidad de las partes interesadas. Apartarse de las tratativas no genera ningún tipo de responsabilidad, esta se fundamenta en que el retiro de las mismas haya sido mal intencionado, que esté en pugna con el principio de la buena fe, que la confianza de una de las partes se vea defraudada y por supuesto que este apartamiento haya ocasionado un perjuicio desde el punto de vista material  a quien confió razonablemente en la realización del negocio jurídico.</w:t>
      </w:r>
    </w:p>
    <w:p>
      <w:pPr>
        <w:pStyle w:val="Normal"/>
        <w:spacing w:lineRule="auto" w:line="480"/>
        <w:jc w:val="both"/>
        <w:rPr/>
      </w:pPr>
      <w:r>
        <w:rPr>
          <w:rFonts w:cs="Times New Roman" w:ascii="Times New Roman" w:hAnsi="Times New Roman"/>
          <w:sz w:val="24"/>
          <w:szCs w:val="24"/>
        </w:rPr>
        <w:t xml:space="preserve">Es importante resaltar el tema de la confianza razonable pues no en todas las ocasiones frente a determinadas circunstancias se da una situación en la cual sea razonable confiar pues a simple vista, la confianza que se protege en las tratativas preliminares es aquella que está basada en la buena fe, en ese parámetro de conducta que debe seguirse durante la etapa negocial,  es evidente que se necesita tener la creencia de la titularidad de un derecho, como seria en el caso de pretenderse llevar a cabo una compraventa, sin embargo, en el caso de los acuerdos preliminares, la buena fe que se considera es la </w:t>
      </w:r>
      <w:r>
        <w:rPr>
          <w:rFonts w:cs="Times New Roman" w:ascii="Times New Roman" w:hAnsi="Times New Roman"/>
          <w:i/>
          <w:sz w:val="24"/>
          <w:szCs w:val="24"/>
        </w:rPr>
        <w:t>buena fe probidad</w:t>
      </w:r>
      <w:r>
        <w:rPr>
          <w:rFonts w:cs="Times New Roman" w:ascii="Times New Roman" w:hAnsi="Times New Roman"/>
          <w:sz w:val="24"/>
          <w:szCs w:val="24"/>
        </w:rPr>
        <w:t xml:space="preserve"> la cual se fundamenta en los comportamientos de las personas “ importa un comportamiento leal, el comportamiento honesto en la celebración y cumplimiento del act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Esta buena fe es la que siguen las partes en el momento de acercarse para poner de manifiesto sus objetivos e intereses. Si las partes que están en esta etapa observan en cada uno un interés legitimo y una serie de conductas inclinadas hacia a buena fe probidad, se genera una confianza genuina, fundada en el comportamiento de cada una de las partes; si una de ellas inesperadamente se aparta de las acuerdos sin razón aparente y sin advertencia alguna acerca del fracaso inminente de la celebración del contrato, se  presenta  el rompimiento intempestivo de los tratos preliminares. De esta forma la parte que se fió, no solo ve defraudada su confianza sino que esto puede dimensionarse en el plano patrimonial, puesto que al creer, quien lo hace, puede incurrir en gastos con el fin de dar cumplimiento a ciertas condiciones impuestas durante esta etapa precontractual, con el fin de visualizar el contrato o hacer más propicio el terreno para que se cumplan todas las circunstancias y finalmente se celebre el contrato. Si el contrato no llega  a su celebración, una de las partes ve frustrado su interés ya que nunca se llego a cumplir el fin previsto. </w:t>
      </w:r>
    </w:p>
    <w:p>
      <w:pPr>
        <w:pStyle w:val="Normal"/>
        <w:spacing w:lineRule="auto" w:line="480"/>
        <w:jc w:val="both"/>
        <w:rPr/>
      </w:pPr>
      <w:r>
        <w:rPr>
          <w:rFonts w:cs="Times New Roman" w:ascii="Times New Roman" w:hAnsi="Times New Roman"/>
          <w:sz w:val="24"/>
          <w:szCs w:val="24"/>
        </w:rPr>
        <w:t xml:space="preserve">De esta forma, quien sufrió el detrimento patrimonial por los gastos realizados debe ser indemnizado, esto es lo que se conoce como </w:t>
      </w:r>
      <w:r>
        <w:rPr>
          <w:rFonts w:cs="Times New Roman" w:ascii="Times New Roman" w:hAnsi="Times New Roman"/>
          <w:i/>
          <w:sz w:val="24"/>
          <w:szCs w:val="24"/>
        </w:rPr>
        <w:t>daño al interés negativo</w:t>
      </w:r>
      <w:r>
        <w:rPr>
          <w:i/>
        </w:rPr>
        <w:t xml:space="preserve"> </w:t>
      </w:r>
      <w:r>
        <w:rPr>
          <w:rFonts w:cs="Times New Roman" w:ascii="Times New Roman" w:hAnsi="Times New Roman"/>
          <w:i/>
          <w:sz w:val="24"/>
          <w:szCs w:val="24"/>
        </w:rPr>
        <w:t xml:space="preserve">de confianza  </w:t>
      </w:r>
      <w:r>
        <w:rPr>
          <w:rFonts w:cs="Times New Roman" w:ascii="Times New Roman" w:hAnsi="Times New Roman"/>
          <w:sz w:val="24"/>
          <w:szCs w:val="24"/>
        </w:rPr>
        <w:t>consistente en el daño sufrió a raíz de haber creído en la validez del negocio y que por tanto, no hubiera padecido si hubieses sabido que no era válid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Este tipo de daño no se ha desarrollado específicamente por la legislación nacional, pero es sabido que este  obedece a factores de atribución como la confianza y la buena fe es decir el quebrantamiento de las mismas. Estos principios son generales, rectores de las relaciones jurídicas y cualquier falta a ellos genera un  detrimento  debe ser indemnizado. El daño al interés negativo se refiere particularmente a un momento patrimonial específico es decir, “a una </w:t>
      </w:r>
      <w:r>
        <w:rPr>
          <w:rFonts w:cs="Times New Roman" w:ascii="Times New Roman" w:hAnsi="Times New Roman"/>
          <w:i/>
          <w:sz w:val="24"/>
          <w:szCs w:val="24"/>
        </w:rPr>
        <w:t>situación patrimonial negativa</w:t>
      </w:r>
      <w:r>
        <w:rPr>
          <w:rFonts w:cs="Times New Roman" w:ascii="Times New Roman" w:hAnsi="Times New Roman"/>
          <w:sz w:val="24"/>
          <w:szCs w:val="24"/>
        </w:rPr>
        <w:t xml:space="preserve"> en que se encuentra el acreedor, en relación a la que se encontraría si el contrato no se hubiese celebrad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Cuando una de las partes realiza gastos para la consecución de los objetivos contractuales,  lo mínimo que espera es que con los beneficios que está a punto de obtener pueda recuperar los mismos, tiene la expectativa que la inversión hace surgir en quien la realiza. Los gastos toman el papel de inversiones a corto plazo en los tratos preliminares, las ganancias se verán en el momento en que se celebre el contrato. Si este no llega a su culminación, la parte que realizó los gastos pertinentes sufre un desequilibrio patrimonial, sufre un detrimento, puesto que las sumas de dinero que destinó para las tratativas no se reincorporarán al mismo por lo que se hace imperativo lograr la indemnización correspondiente, se busca incorporar de nuevo al patrimonio el equivalente a las sumas de dinero invertidas y así  restablecer el patrimonio al estado anterior, al que se encontraba antes de la ejecución de las tratos prelimina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daño al interés negativo protege la confianza que las partes han depositado en la celebración del contrato, quien confía no solo actúa de buena fe y con toda la diligencia requerida para la celebración de contratos sino que además, como se menciono anteriormente, realiza una serie de gastos que se revierten negativamente en su patrimonio ante la frustración del negocio jurídico pretendido tal y como lo señala el español Pascual Estevill, se debe tener en cuenta que la búsqueda de la indemnización por los gastos en los que pudo incurrir una de las partes no obedece a una obligación  nacida solo por el hecho del retiro intempestivo,  la responsabilidad surgida en este periodo  además se da “porque uno de los intervinientes en la relación ha hecho creer a la otra parte que el contrato se realizaría válidamente aun a sabiendas que las cosas no sucederían así”</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e esta forma es necesario que se presente una conducta culposa en este periodo para considerar el retiro de los tratos preliminares como el origen de la indemnización correspondiente al interés negativo; se debe demostrar el actuar de mala fe y la negligencia en una de las partes que defrauda la confianza de la otra dentro de la relación incipiente pero no aun así irrelevante. </w:t>
      </w:r>
    </w:p>
    <w:p>
      <w:pPr>
        <w:pStyle w:val="Normal"/>
        <w:spacing w:lineRule="auto" w:line="480"/>
        <w:jc w:val="both"/>
        <w:rPr/>
      </w:pPr>
      <w:r>
        <w:rPr>
          <w:rFonts w:cs="Times New Roman" w:ascii="Times New Roman" w:hAnsi="Times New Roman"/>
          <w:sz w:val="24"/>
          <w:szCs w:val="24"/>
        </w:rPr>
        <w:t>La existencia de la culpa en la etapa precontractual  establece un límite entre el respeto al segmento preliminar y el principio de libertad en la contratación, si bien es cierto que las partes pueden elegir con quien llevar a cabo negocios jurídicos, no pueden mediante este postulado, ocultar el dolo con el que pretenden ocasionar un perjuicio a uno de los intervinientes; si se presenta el quebrantamiento de la confianza y un acto que esté en contravía del principio de buen fe,  no se puede alegar a favor el ejercicio de la libertad para contratar de la  que gozan todos los que desean adelantar negocios jurídic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í bien, si desde el punto de vista de la contratación las partes no pudiesen separarse de las tratativas en el momento en que lo consideren necesario y esto se debiera al hecho de generarse inmediatamente responsabilidad solo por el apartamiento, definitivamente la contratación adquiriría un carácter obligatorio, la situación de los acercamientos ineludiblemente llevaría a la celebración del contrato sin importar justificaciones al respecto. Postulados como el de la buena fe y la equidad social perderían vigencia en el campo de la contratación, ya que sin importar razones justas, quien inicia los acuerdos debe obligatoriamente culminar el negocio jurídico iniciado, situación que indudablemente desdibujaría el principio de libertad de contrata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Respecto al tema del interés negativo, es importante determinar lo que se debe indemnizar de presentarse el mismo. Para este caso, el planteamiento de Faggella  muestra un panorama general. El autor establece en su teoría que “el resarcimiento por ruptura intempestiva de las negociaciones se debe limitar a los gastos reales efectuados con motivo de ella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i bien la teoría del interés negativo busca el resarcimiento del daño o los daños que se han generado por la confianza surgida y por la expectativa negocial, no se debe involucrar este hecho con otros  y tratar de hacerlos parte de la indemnización perseguida. El daño en esta etapa surge por la ruptura de la confianza puesta en la celebración del contrato como objetivo último de las tratativas preliminares. Las partes se acercan  entre sí con el objetivo de llegar a la celebración de un negocio jurídico. Sin embargo, no se debe extralimitar la expectativa negocial en este primer momento. En esta etapa, las partes ponen de manifiesto la expectativa negocial que tienen en la celebración mas no así, los intereses que tengan del negocio en sí. Es muy diferente que las partes deseen celebrar un acuerdo porque les traerá ciertos beneficios a que las partes quieran llegar a la conclusión del mismo en un primer momento.  Una vez se celebra el negocio jurídico pretendido, las expectativas de los intervinientes cambian de dirección,  estas pasan a estar enfocadas en las prestaciones y  al lucro que cada una quiere obtener del mismo. </w:t>
      </w:r>
    </w:p>
    <w:p>
      <w:pPr>
        <w:pStyle w:val="Normal"/>
        <w:spacing w:lineRule="auto" w:line="480"/>
        <w:jc w:val="both"/>
        <w:rPr/>
      </w:pPr>
      <w:r>
        <w:rPr>
          <w:rFonts w:cs="Times New Roman" w:ascii="Times New Roman" w:hAnsi="Times New Roman"/>
          <w:sz w:val="24"/>
          <w:szCs w:val="24"/>
        </w:rPr>
        <w:t>Aunque ya se esté frente al contrato propiamente dicho con todas las formalidades, puede presentarse el incumplimiento total o parcial de las obligaciones establecidas dentro de este; en este momento,  los prejuicios que se ocasionan no abarcan la órbita del interés negativo, aquí solo se toman los emolumentos  realizados efectivamente  en la etapa anterior al contrato, no contempla ni los riesgos ni el azar al que están sujetas  las oportunidades negociales dentro del contrato; este interés tiene un fundamento actual, es decir, gastos que ya se han realizado efectivamente y estos son los gastos que salieron efectivamente del patrimonio del perjudicado, no abarca lo que hubiese podido ganar de no haber perdido el tiempo en los acuerdos de un contrato que no llegó a surgir.</w:t>
      </w:r>
    </w:p>
    <w:p>
      <w:pPr>
        <w:pStyle w:val="Normal"/>
        <w:spacing w:lineRule="auto" w:line="480"/>
        <w:jc w:val="both"/>
        <w:rPr/>
      </w:pPr>
      <w:r>
        <w:rPr>
          <w:rFonts w:cs="Times New Roman" w:ascii="Times New Roman" w:hAnsi="Times New Roman"/>
          <w:sz w:val="24"/>
          <w:szCs w:val="24"/>
        </w:rPr>
        <w:t>Es probable que el posible contrato pueda traer grandes beneficios y esta sea la razón por la cual las partes buscan concluirlo, de esta manera tienen todas sus expectativas puestas en dichos beneficios. Las partes adquieren determinadas conductas y realizan gastos para llevarlo a cabo durante la etapa previa, así pues, el paso a seguir sería sin lugar a dudas, la celebración del acuerdo, pero puede suceder que una de las partes se aparte de los tratos previos abusando de la buena fe de la otra persona o que ya con antelación sabía en qué momento se iba a retirar de las tratativas una vez hubiese obtenido el beneficio que pretendía. En este instante de la ruptura, se pueden considerar dos momentos</w:t>
      </w:r>
      <w:r>
        <w:rPr>
          <w:rFonts w:cs="Times New Roman" w:ascii="Times New Roman" w:hAnsi="Times New Roman"/>
          <w:i/>
          <w:sz w:val="24"/>
          <w:szCs w:val="24"/>
        </w:rPr>
        <w:t xml:space="preserve">: Uno real y actual </w:t>
      </w:r>
      <w:r>
        <w:rPr>
          <w:rFonts w:cs="Times New Roman" w:ascii="Times New Roman" w:hAnsi="Times New Roman"/>
          <w:sz w:val="24"/>
          <w:szCs w:val="24"/>
        </w:rPr>
        <w:t xml:space="preserve"> y otro al que podíamos señalar como una </w:t>
      </w:r>
      <w:r>
        <w:rPr>
          <w:rFonts w:cs="Times New Roman" w:ascii="Times New Roman" w:hAnsi="Times New Roman"/>
          <w:i/>
          <w:sz w:val="24"/>
          <w:szCs w:val="24"/>
        </w:rPr>
        <w:t>mera expectativa</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Los gastos que efectivamente se realizaron hacen parte de ese lapso real y actual (aunque sea en un tiempo pasado), estos se tomaron como una inversión por parte de quien confiaba en la celebración del mismo. De otro lado vemos el momento irreal o mejor dicho aquel que no se materializó debido a que las supuestas ganancias, el incremento patrimonial y los beneficios que se esperaban no se darán como consecuencia de  la ruptura ocurrida en la etapa precontractual. En el caso del interés negativo la indemnización corresponde a la parte real, las expectativas obedecen a otros móviles que sin lugar a dudas llevan, a buscar la celebración del acto jurídico deseado, pero  que  en este estadio de la  contratación constituyen  solo una expectativa, aunque sea un motivo  determinante, no se ha realizado, no se ha perdido nada en  razón de las posibilidades; aquí en este momento (el preliminar), los gastos que se han hecho comprenden el primer escalón necesario para llegar a ellas, pero no se han llevado a cabo; en este momento solo se tienen en cuenta las circunstancias que han ocasionado efectivamente un detrimento al patrimonio. Llambias explica que “se trata de una situación jurídica que </w:t>
      </w:r>
      <w:r>
        <w:rPr>
          <w:rFonts w:cs="Times New Roman" w:ascii="Times New Roman" w:hAnsi="Times New Roman"/>
          <w:i/>
          <w:sz w:val="24"/>
          <w:szCs w:val="24"/>
        </w:rPr>
        <w:t xml:space="preserve">mira el pasado, </w:t>
      </w:r>
      <w:r>
        <w:rPr>
          <w:rFonts w:cs="Times New Roman" w:ascii="Times New Roman" w:hAnsi="Times New Roman"/>
          <w:sz w:val="24"/>
          <w:szCs w:val="24"/>
        </w:rPr>
        <w:t>y que  trata de restablecer el statu quo patrimonial del estado anterior a la expectativa de conformación negocial”</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olo se han hecho unos gastos que bajo el daño al interés negativo, una vez se demuestren que se han realizado efectivamente retornaran al patrimonio de donde provinier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s gastos que se pretenden reincorporar al patrimonio deben obedecer a los objetivos del negocio jurídico que se ha frustrado, a la razonabilidad del proceso de formación contractual, es decir emolumentos cuya motivación sea la celebración del contrato. Se deben compensar los daños que realmente se han sufrido, de lo contrario, mediante estos se obtendría un lucro indebido encubierto tras una razón en apariencia justificad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ravés de  la reclamación de un beneficio indemnizatorio no puede buscarse otro que no corresponda a las causas de la reclamación pues de esta manera se obtendría un lucro excesivo. Las situaciones relacionadas con la extensión del resarcimiento del interés negativo, las estudiaremos más adel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 MANIFESTACIONES DE LA CATEGORIA DEL DAÑO AL INTERÉS NEGATIVO DENTRO DE LOS LINEAMIENTOS DE LA DOCTRINA Y LA JURISPRUDENCIA COLOMBIANA</w:t>
      </w:r>
    </w:p>
    <w:p>
      <w:pPr>
        <w:pStyle w:val="Prrafodelista"/>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En el ordenamiento jurídico colombiano, la responsabilidad civil tiene como epicentro la reparación del daño, es el medio a través del cual se indemniza todo perjuicio injusto  en este plano. Dentro de la legislación y la doctrina, se han reconocido dos orbitas de  responsabilidad: la contractual y la extracontractual, la diferencia entre estas dos se da en razón de su origen. La contractual surge del contrato, de una obligación preexistente y la extracontractual que al no provenir de una relación jurídica anterior, tiene su origen en la ley, en el derecho colombiano también es conocida como responsabilidad delictual. Desde la óptica de algunos doctrinarios como por ejemplo el Doctor Jorge Peirano, la responsabilidad extracontractual, más que hablar de delitos o cuasidelitos hace referencia a la violación de deberes generales que son los que existen en beneficio de todas las persona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no representa concretamente  un vinculo jurídico entre dos sujetos que por su propia voluntad hayan concertado en su existencia, pero obliga a estos a la observancia de ciertos parámetros de conducta que deben ser respetados no solo a nivel de la relación jurídica sino en general como integrantes de una sociedad. </w:t>
      </w:r>
    </w:p>
    <w:p>
      <w:pPr>
        <w:pStyle w:val="Normal"/>
        <w:spacing w:lineRule="auto" w:line="480"/>
        <w:jc w:val="both"/>
        <w:rPr/>
      </w:pPr>
      <w:r>
        <w:rPr>
          <w:rFonts w:cs="Times New Roman" w:ascii="Times New Roman" w:hAnsi="Times New Roman"/>
          <w:sz w:val="24"/>
          <w:szCs w:val="24"/>
        </w:rPr>
        <w:t>En cuanto a la  responsabilidad precontractual, es considerada como un tema de derecho moderno, como una tendencia actual desde el punto de vista del derecho clásico, la cual se basa de igual forma en  principios que son de observancia para todas las personas verbigracia: La buena fe.</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rPr>
        <w:t xml:space="preserve">Sin lugar a dudas, las dos orbitas de responsabilidad generalmente aceptadas no revisten mayor problema en el momento de su identificación, a nivel normativo están claramente reconocidas en la legislación colombiana, un ejemplo lo podemos observar en el </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artículo 1914 del Cód. Civ</w:t>
      </w:r>
      <w:r>
        <w:rPr>
          <w:rFonts w:cs="Times New Roman" w:ascii="Times New Roman" w:hAnsi="Times New Roman"/>
          <w:i/>
          <w:sz w:val="24"/>
          <w:szCs w:val="24"/>
          <w:lang w:val="es-ES"/>
        </w:rPr>
        <w:t xml:space="preserve">: 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 </w:t>
      </w:r>
      <w:r>
        <w:rPr>
          <w:rFonts w:cs="Times New Roman" w:ascii="Times New Roman" w:hAnsi="Times New Roman"/>
          <w:sz w:val="24"/>
          <w:szCs w:val="24"/>
          <w:lang w:val="es-ES"/>
        </w:rPr>
        <w:t>Aquí vemos como los dos ámbitos de  responsabilidad son condensados; habla de obligaciones que nacen de vínculos jurídicos preexistentes  en ocasión a la voluntad de las partes (responsabilidad contractual) y aquellas que se producen en virtud  de la ley o por habérsele causado injuria o daño a una persona (responsabilidad extracontractual). La normativa y la jurisprudencia son persistentes en cuanto a la delimitación de los ámbitos de responsabilidad reconocidos, con el fin de establecer claramente las obligaciones y circunstancias en las que se deben resolver los conflictos que llegasen a presentarse en cada uno de estos, debido a la naturaleza jurídica que se les ha otorgado, los perjuicios considerados dentro de cada uno tiene consecuencias diferentes como lo veremos más adelante.</w:t>
      </w:r>
    </w:p>
    <w:p>
      <w:pPr>
        <w:pStyle w:val="Normal"/>
        <w:spacing w:lineRule="auto" w:line="480"/>
        <w:jc w:val="both"/>
        <w:rPr/>
      </w:pPr>
      <w:r>
        <w:rPr>
          <w:rFonts w:cs="Times New Roman" w:ascii="Times New Roman" w:hAnsi="Times New Roman"/>
          <w:sz w:val="24"/>
          <w:szCs w:val="24"/>
          <w:lang w:val="es-ES"/>
        </w:rPr>
        <w:t xml:space="preserve">En Colombia, el tema de la responsabilidad precontractual se identifica plenamente con el momento de las tratativas preliminares. </w:t>
      </w:r>
      <w:r>
        <w:rPr>
          <w:rFonts w:cs="Times New Roman" w:ascii="Times New Roman" w:hAnsi="Times New Roman"/>
          <w:sz w:val="24"/>
          <w:szCs w:val="24"/>
        </w:rPr>
        <w:t>Esta etapa comprende los tratos previos al contrato, “los primeros acercamientos de los eventuales interesados en celebrar un contrato, que cumple la función de preparar el camino para que la voluntad exprese su intención real y efectiva de quedar obligad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 no se ha constituido una obligación formalmente, sin embargo, los principios rectores de la contratación y el derecho en general, señalan que todo daño injustamente producido durante este periodo debe ser resarcido. Un sector de la doctrina ha convenido identificar a esta etapa con un “umbral jurídic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ebido a que aquí  la contratación puede moverse entre dos momentos: el momento contractual en el evento en que el contrato llegue a su culminación y el precontractual dado el caso en que solo se produzcan los tratos previos y no se llegue a la celebración del negocio jurídico porque estos se rompan o en razón que las partes no pudieron ponerse de acuerdo en algunas cuestiones. Este umbral, es un solo el momento anterior al contrato con dos posibilidades, una  marca el camino hacia el contrato o si por el contrario, los esfuerzos y acercamientos de los posibles contratantes se reducen al hecho de haber perdido oportunidades y de haber realizado una serie de gastos innecesarios puesto que no se llega al momento jurídico expectado.</w:t>
      </w:r>
    </w:p>
    <w:p>
      <w:pPr>
        <w:pStyle w:val="Normal"/>
        <w:spacing w:lineRule="auto" w:line="480"/>
        <w:jc w:val="both"/>
        <w:rPr/>
      </w:pPr>
      <w:r>
        <w:rPr>
          <w:rFonts w:cs="Times New Roman" w:ascii="Times New Roman" w:hAnsi="Times New Roman"/>
          <w:sz w:val="24"/>
          <w:szCs w:val="24"/>
        </w:rPr>
        <w:t xml:space="preserve">Al igual que en el ordenamiento jurídico argentino, la etapa precontractual está determinada por la aplicación de principios generales, la ley impone que no solo se debe responder a la buena fe desde el punto de vista contractual sino que esta crea una obligación para todas las personas en todos los espacios, es un deber generalmente aceptado y se espera que los individuos en su actuar cotidiano  cumplan con este, se desborda su contenido (en un sentido positivo) a una norma de conducta obligatoria que se presume tal y como lo dicta el artículo 769 del Cód. Civ: </w:t>
      </w:r>
      <w:r>
        <w:rPr>
          <w:rFonts w:cs="Times New Roman" w:ascii="Times New Roman" w:hAnsi="Times New Roman"/>
          <w:i/>
          <w:sz w:val="24"/>
          <w:szCs w:val="24"/>
        </w:rPr>
        <w:t xml:space="preserve">La buena fe se presume, excepto en los casos en que la ley establece la presunción contraria. En todos los otros, la mala fe deberá probar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buena fe en el derecho colombiano, es reconocida dentro de los deberes  de conducta que surgen también en el plano de la contratación, no es necesario que este se estipule estrictamente como una cláusula o que se deban hacer aclaraciones acerca del mismo dentro de los tratos, conversaciones o acercamientos que puedan llegar a tener las partes, ésta debe estar vigente en todos los momentos de las relaciones entre los sujetos de derecho, no se puede restringir su aplicación a la etapa contractual por ser la que en principio esté reconocida en la normativa. La Jurisprudencia colombiana ha registrado un concepto que surge directamente de la buena fe: </w:t>
      </w:r>
      <w:r>
        <w:rPr>
          <w:rFonts w:cs="Times New Roman" w:ascii="Times New Roman" w:hAnsi="Times New Roman"/>
          <w:i/>
          <w:sz w:val="24"/>
          <w:szCs w:val="24"/>
        </w:rPr>
        <w:t>La confianza legítima</w:t>
      </w:r>
      <w:r>
        <w:rPr>
          <w:rStyle w:val="FootnoteCharacters"/>
          <w:rStyle w:val="FootnoteAnchor"/>
          <w:rFonts w:cs="Times New Roman" w:ascii="Times New Roman" w:hAnsi="Times New Roman"/>
          <w:i/>
          <w:sz w:val="24"/>
          <w:szCs w:val="24"/>
        </w:rPr>
        <w:footnoteReference w:id="79"/>
      </w:r>
      <w:r>
        <w:rPr>
          <w:rFonts w:cs="Times New Roman" w:ascii="Times New Roman" w:hAnsi="Times New Roman"/>
          <w:sz w:val="24"/>
          <w:szCs w:val="24"/>
        </w:rPr>
        <w:t>el cual se refiere a la confianza que los posibles contratantes depositan entre sí debido a los comportamientos en principio inequívocos, durante los acercamientos los cuales  hacen surgir la creencia  que el contrato se va a celebrar. Debido a esta confianza,  una de las proyectadas partes (la que actuó de buena fe) puede sufrir perjuicios que deben ser indemnizados por quien trasgredió dicho principio.</w:t>
      </w:r>
    </w:p>
    <w:p>
      <w:pPr>
        <w:pStyle w:val="Normal"/>
        <w:spacing w:lineRule="auto" w:line="480"/>
        <w:jc w:val="both"/>
        <w:rPr/>
      </w:pPr>
      <w:r>
        <w:rPr>
          <w:rFonts w:cs="Times New Roman" w:ascii="Times New Roman" w:hAnsi="Times New Roman"/>
          <w:sz w:val="24"/>
          <w:szCs w:val="24"/>
        </w:rPr>
        <w:t>Siguiendo con el período precontractual, como lo expone el Doctor Jorge Oviedo Albán</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miembro del colegio de abogados comercialistas de la ciudad de Bogotá, en el ordenamiento jurídico colombiano al igual que en el sistema europeo continental, durante los tratos previos al contrato, las partes están obligadas actuar de buen fe, este es el eje sobre el que  se fundamenta esta etapa; si una de las partes incumple esta obligación actuando en contra de los postulados de este principio, quien lo hace debe indemnizar los daños y perjuicios que se han ocasionado por su actuar.  </w:t>
      </w:r>
    </w:p>
    <w:p>
      <w:pPr>
        <w:pStyle w:val="Normal"/>
        <w:spacing w:lineRule="auto" w:line="480"/>
        <w:jc w:val="both"/>
        <w:rPr/>
      </w:pPr>
      <w:r>
        <w:rPr>
          <w:rFonts w:cs="Times New Roman" w:ascii="Times New Roman" w:hAnsi="Times New Roman"/>
          <w:sz w:val="24"/>
          <w:szCs w:val="24"/>
        </w:rPr>
        <w:t>Especificando el tema de la buena fe en las tratativas,  se considera que es contrario a este  y a la lealtad que una de las partes inicie o continúe negociaciones sin intención real de alcanzar un acuerdo con otr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en este estadio de la contratación, las partes deben respetar la creencia y la confianza que se ha depositado mutuamente en la celebración del contrato, si una de las partes juega (para obtener un beneficio propio) con esta hasta retirarse de los tratos sin una causa justificada, incurre en mala fe, lo que quiere decir que aun sin ser las tratativas preliminares obligatorias, el hecho de haber trasgredido la buena fe origina una conducta culposa que ocasiona un perjuicio a la contraparte, el cual debe ser indemnizado no en virtud de la existencia de un vinculo jurídico sino por el quebrantamiento de dicho principi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gunos autores como el Doctor Arturo Solarte Rodríguez</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notan la precisión con que en la legislación colombiana se hace referencia explícita a la etapa precontractual: el  artículo 863 del Cód. de Com establece que las partes deberán proceder de buena fe exenta de culpa en el periodo precontractual, so pena de indemnizar los perjuicios que causen; la jurisprudencia colombiana ha denominado a este artículo como “</w:t>
      </w:r>
      <w:r>
        <w:rPr>
          <w:rFonts w:cs="Times New Roman" w:ascii="Times New Roman" w:hAnsi="Times New Roman"/>
          <w:sz w:val="24"/>
          <w:szCs w:val="24"/>
          <w:lang w:val="es-ES"/>
        </w:rPr>
        <w:t>cláusula general de buena fe durante la etapa de las negociaciones y de formación del contrato”</w:t>
      </w:r>
      <w:r>
        <w:rPr>
          <w:rStyle w:val="FootnoteCharacters"/>
          <w:rStyle w:val="FootnoteAnchor"/>
          <w:rFonts w:cs="Times New Roman" w:ascii="Times New Roman" w:hAnsi="Times New Roman"/>
          <w:sz w:val="24"/>
          <w:szCs w:val="24"/>
          <w:lang w:val="es-ES"/>
        </w:rPr>
        <w:footnoteReference w:id="83"/>
      </w:r>
      <w:r>
        <w:rPr>
          <w:rFonts w:cs="Times New Roman" w:ascii="Times New Roman" w:hAnsi="Times New Roman"/>
          <w:sz w:val="24"/>
          <w:szCs w:val="24"/>
          <w:lang w:val="es-ES"/>
        </w:rPr>
        <w:t>. En este punto es bueno establecer que en la etapa de los tratos previos al contrato, la buena fe juega un papel crucial debido que al no provenir de un acuerdo preexistente, la conducta que se obliga a seguir en este periodo es la de una persona diligente y leal, además de este comportamiento, el actuar de las mismas debe estar exento de culpa; si bien una de las partes cumplió todos los parámetros de una persona diligente, aun así puede presentar un comportamiento culposo. Si existen estos dos elementos, quien incurre en esta conducta debe cubrir los perjuicios que ocasiono con esta.</w:t>
      </w:r>
    </w:p>
    <w:p>
      <w:pPr>
        <w:pStyle w:val="Normal"/>
        <w:spacing w:lineRule="auto" w:line="480"/>
        <w:jc w:val="both"/>
        <w:rPr/>
      </w:pPr>
      <w:r>
        <w:rPr>
          <w:rFonts w:cs="Times New Roman" w:ascii="Times New Roman" w:hAnsi="Times New Roman"/>
          <w:sz w:val="24"/>
          <w:szCs w:val="24"/>
        </w:rPr>
        <w:t xml:space="preserve">En Colombia, el tema de la responsabilidad precontractual es abordado desde dos puntos de vista diferentes: uno que hace referencia en a </w:t>
      </w:r>
      <w:r>
        <w:rPr>
          <w:rFonts w:cs="Times New Roman" w:ascii="Times New Roman" w:hAnsi="Times New Roman"/>
          <w:i/>
          <w:sz w:val="24"/>
          <w:szCs w:val="24"/>
        </w:rPr>
        <w:t>la promesa de contrato</w:t>
      </w:r>
      <w:r>
        <w:rPr>
          <w:rFonts w:cs="Times New Roman" w:ascii="Times New Roman" w:hAnsi="Times New Roman"/>
          <w:sz w:val="24"/>
          <w:szCs w:val="24"/>
        </w:rPr>
        <w:t xml:space="preserve"> y de otra parte, un sector de la doctrina y la jurisprudencia ha reconocido que existe un periodo previo a la celebración del contrato en el cual, las partes tienen la primera manifestación de la intención de concluir un negocio jurídico, en este lapso, no se ha generado un vinculo  obligacionalmente hablando, sin embargo, los intereses en esta etapa deben ser protegidos, esto se reconoce como </w:t>
      </w:r>
      <w:r>
        <w:rPr>
          <w:rFonts w:cs="Times New Roman" w:ascii="Times New Roman" w:hAnsi="Times New Roman"/>
          <w:i/>
          <w:sz w:val="24"/>
          <w:szCs w:val="24"/>
        </w:rPr>
        <w:t>tratos previos.</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Se entiende que la promesa es un acuerdo preliminar que tiene como objeto “la celebración de ese contrato, es decir una obligación de hacer”</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las partes mediante este coinciden en que definitivamente quieren celebrar un contrato, estableciendo una serie de condiciones que deben cumplirse para llegar al acuerdo deseado. La ley 153 de 1887 encargada de introducir algunas reformas en materia civil, desarrolló el tema del contrato de promesa; en esta se instituye claramente que la promesa de celebrar un contrato no tiene carácter obligatorio si no se cumplen una serie de requisitos consignados en su artículo 89 verbigracia, que esté por escrito, que se haya acordado un plazo, entre otras. De acuerdo a esto, se puede considerar que la promesa es  un contrato propiamente dicho, puede tener un carácter transitorio, pero finalmente es un contrato,  uno que contiene la obligación de celebrar otro posteriormente, aquí ya se ha generado un vinculo jurídico que une a las partes, ya existe un título a través del cual se puede reclamar un cumplimiento; las partes se han obligado voluntariamente y lo han manifestado en ese contrato previo. </w:t>
      </w:r>
    </w:p>
    <w:p>
      <w:pPr>
        <w:pStyle w:val="Normal"/>
        <w:spacing w:lineRule="auto" w:line="480"/>
        <w:jc w:val="both"/>
        <w:rPr/>
      </w:pPr>
      <w:r>
        <w:rPr>
          <w:rFonts w:cs="Times New Roman" w:ascii="Times New Roman" w:hAnsi="Times New Roman"/>
          <w:sz w:val="24"/>
          <w:szCs w:val="24"/>
        </w:rPr>
        <w:t xml:space="preserve">La doctrina y la ley han definido que de este se deriva una responsabilidad precontractual, pero no haciendo referencia al hecho del periodo de los tratos previos  al contrato, sino en consideración a que este es un precontrato, un vínculo jurídico anterior que contiene una obligación de hacer y que precede la celebración de otro contrato. Objetivamente aquí en la promesa nos encontramos en el campo contractual porque aunque la expectativa negocial está enfocada a la celebración de un acuerdo posterior que para las partes es el más importante, ya se ha generado una relación jurídica y la responsabilidad en este debe estar orientada al cumplimiento de lo que se ha consignado en ese (la celebración del contrato previamente acordado); si una de las partes incumple esta promesa, los perjuicios están encaminados a la reparación patrimonial que implico la permanencia en el mismo dentro de lo que entendemos al </w:t>
      </w:r>
      <w:r>
        <w:rPr>
          <w:rFonts w:cs="Times New Roman" w:ascii="Times New Roman" w:hAnsi="Times New Roman"/>
          <w:i/>
          <w:sz w:val="24"/>
          <w:szCs w:val="24"/>
        </w:rPr>
        <w:t>daño emergente</w:t>
      </w:r>
      <w:r>
        <w:rPr>
          <w:rFonts w:cs="Times New Roman" w:ascii="Times New Roman" w:hAnsi="Times New Roman"/>
          <w:sz w:val="24"/>
          <w:szCs w:val="24"/>
        </w:rPr>
        <w:t xml:space="preserve"> y el </w:t>
      </w:r>
      <w:r>
        <w:rPr>
          <w:rFonts w:cs="Times New Roman" w:ascii="Times New Roman" w:hAnsi="Times New Roman"/>
          <w:i/>
          <w:sz w:val="24"/>
          <w:szCs w:val="24"/>
        </w:rPr>
        <w:t>lucro cesante</w:t>
      </w:r>
      <w:r>
        <w:rPr>
          <w:rFonts w:cs="Times New Roman" w:ascii="Times New Roman" w:hAnsi="Times New Roman"/>
          <w:sz w:val="24"/>
          <w:szCs w:val="24"/>
        </w:rPr>
        <w:t xml:space="preserve">, rubros que se consideran en el incumplimiento contractual como lo dispone el artículo 1613 del Cód. Civ: </w:t>
      </w:r>
      <w:r>
        <w:rPr>
          <w:rFonts w:cs="Times New Roman" w:ascii="Times New Roman" w:hAnsi="Times New Roman"/>
          <w:i/>
          <w:sz w:val="24"/>
          <w:szCs w:val="24"/>
          <w:lang w:val="es-ES"/>
        </w:rPr>
        <w:t xml:space="preserve">La indemnización de perjuicios comprende el daño emergente y lucro cesante, ya provenga de no haberse cumplido la obligación, o de haberse cumplido imperfectamente, o de haberse retardado el cumplimiento; </w:t>
      </w:r>
      <w:r>
        <w:rPr>
          <w:rFonts w:cs="Times New Roman" w:ascii="Times New Roman" w:hAnsi="Times New Roman"/>
          <w:sz w:val="24"/>
          <w:szCs w:val="24"/>
        </w:rPr>
        <w:t>aquí se  reitera que la base de la reclamación de estos es el incumplimiento de una obligación previamente establecida, derivada de un contrato; el daño emergente hace referencia  a la pérdida que sufrió por el incumplimiento de la obligación en el momento en que se produce y el lucro cesante es la ganancia dejada de recibir, en este caso, el daño emergente comprende los gastos que se hicieron dentro de la promesa de contrato, mientas que el lucro cesante son las pérdidas que se dieron por haber permanecido dentro de ese acuerdo, desaprovechando otras oportunidades que le hubiesen reportado ganancias de haberlas aprovechado.</w:t>
      </w:r>
    </w:p>
    <w:p>
      <w:pPr>
        <w:pStyle w:val="Normal"/>
        <w:spacing w:lineRule="auto" w:line="480"/>
        <w:jc w:val="both"/>
        <w:rPr/>
      </w:pPr>
      <w:r>
        <w:rPr>
          <w:rFonts w:cs="Times New Roman" w:ascii="Times New Roman" w:hAnsi="Times New Roman"/>
          <w:sz w:val="24"/>
          <w:szCs w:val="24"/>
        </w:rPr>
        <w:t xml:space="preserve">De igual forma, la jurisprudencia y parte de la normativa (concretamente la comercial), han reconocido otro momento de la responsabilidad precontractual y es el de los tratos previos, aquí no existe vinculo jurídico que ate a las partes, sencillamente quienes están interesados en llegar a la celebración de un contrato, se reúnen y manifiestan sus intereses, lo que cada uno espera, se genera una expectativa negocial basada en la confianza de la culminación del mismo. Este momento  es efectivamente la etapa previa al contrato, las partes no han celebrado nada formalmente. Sin embargo, la confianza que ha surgido puede llevar a que dentro de este se hagan avances significativos que implican gastos necesarios para lograr el contrato. La jurisprudencia enfatiza que este periodo se debe considerar dentro de la responsabilidad extracontractual, puesto que la fuente del resarcimiento, en el caso en que se presente un perjuicio, es el incumplimiento de deberes generales de conducta como la buena fe. La corte suprema de justicia en sentencia del 12 de agosto de 2002 manifiesta la tendencia a la consideración de los daños ocurridos en la etapa previa al contrato  dentro de la órbita extracontractual: […] </w:t>
      </w:r>
      <w:r>
        <w:rPr>
          <w:rFonts w:cs="Times New Roman" w:ascii="Times New Roman" w:hAnsi="Times New Roman"/>
          <w:sz w:val="24"/>
          <w:szCs w:val="24"/>
          <w:lang w:val="es-ES_tradnl"/>
        </w:rPr>
        <w:t>la responsabilidad prevista en el artículo 863 del Código de Comercio, es la que compromete a cualquiera de las partes cuando no se comportan de buena fe exenta de culpa, en el interregno que va desde la ocurrencia de los “</w:t>
      </w:r>
      <w:r>
        <w:rPr>
          <w:rFonts w:cs="Times New Roman" w:ascii="Times New Roman" w:hAnsi="Times New Roman"/>
          <w:i/>
          <w:sz w:val="24"/>
          <w:szCs w:val="24"/>
          <w:lang w:val="es-ES_tradnl"/>
        </w:rPr>
        <w:t>tratos preliminares encaminados a lograr un acuerdo y hasta cuando esos tratos se rompan o hasta cuando el negocio se celebre</w:t>
      </w:r>
      <w:r>
        <w:rPr>
          <w:rFonts w:cs="Times New Roman" w:ascii="Times New Roman" w:hAnsi="Times New Roman"/>
          <w:sz w:val="24"/>
          <w:szCs w:val="24"/>
          <w:lang w:val="es-ES_tradnl"/>
        </w:rPr>
        <w:t>”, la responsabilidad que en dichos extremos surge, debe regirse por las “</w:t>
      </w:r>
      <w:r>
        <w:rPr>
          <w:rFonts w:cs="Times New Roman" w:ascii="Times New Roman" w:hAnsi="Times New Roman"/>
          <w:i/>
          <w:sz w:val="24"/>
          <w:szCs w:val="24"/>
          <w:lang w:val="es-ES_tradnl"/>
        </w:rPr>
        <w:t>reglas de la responsabilidad extracontractual y no por las de la llamada responsabilidad contractual, como quiera que estas no se aplican sino para regular el contenido indemnizatorio de una obligación incumplida previamente nacida de un contrato válido y plenamente eficaz…</w:t>
      </w:r>
      <w:r>
        <w:rPr>
          <w:rStyle w:val="FootnoteCharacters"/>
          <w:rStyle w:val="FootnoteAnchor"/>
          <w:rFonts w:cs="Times New Roman" w:ascii="Times New Roman" w:hAnsi="Times New Roman"/>
          <w:i/>
          <w:sz w:val="24"/>
          <w:szCs w:val="24"/>
          <w:lang w:val="es-ES_tradnl"/>
        </w:rPr>
        <w:footnoteReference w:id="85"/>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w:t>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bien estos dos momentos son reconocidos como anteriores al contrato, tienen causas completamente diferentes: la promesa es un contrato anterior al que se pretende celebrar, pero dentro de él ya se han consignado obligaciones reciprocas para las partes, su formalidad en cuanto a la celebración para su existencia, indudablemente lo posiciona dentro del marco de la responsabilidad contractual, mientras que los acuerdos previos al no tener un vinculo jurídico que una a las partes, está basado en la observancia de deberes de conducta generales como la buena fe, lo cual no quiere decir que en la promesa de contrato no  se deba tener en cuenta dicho principio, en todos los momentos de la contratación se debe observar. Este articulo se refiere de manera general a la etapa precontractual dentro de la cual también se considera a la promesa aunque fácticamente esta ya sea un contrato, es solo que cuando existen los acuerdos previos, el deber del seguimiento de este principio se convierte en el fundamento principal para controlar los daños que se puedan producir por el abuso de la libertad de contratar tomada como excusa para retirarse injustificadamente de los tratos preliminares.</w:t>
      </w:r>
    </w:p>
    <w:p>
      <w:pPr>
        <w:pStyle w:val="Normal"/>
        <w:spacing w:lineRule="auto" w:line="480"/>
        <w:jc w:val="both"/>
        <w:rPr/>
      </w:pPr>
      <w:r>
        <w:rPr>
          <w:rFonts w:cs="Times New Roman" w:ascii="Times New Roman" w:hAnsi="Times New Roman"/>
          <w:sz w:val="24"/>
          <w:szCs w:val="24"/>
          <w:lang w:val="es-ES_tradnl"/>
        </w:rPr>
        <w:t>El artículo 863 del Cód. de Com., habla de la buena fe exenta de culpa que los posibles contratantes deben seguir en la etapa preliminar de la que participan, el incumplimiento de este deber quebranta y  defrauda la confianza que una de las partes deposito. Esta confianza es la manifestación más plausible de una conducta ajustada a la buena fe, así que si las tratativas preliminares se rompen por la conducta negligente de una de las partes, los daños que se producen deben ser indemnizados, estos comprenden  lo que una de la partes gastó razonablemente, egresos que conforman  el interés negativo o de confianza; este se constituye como un referente jurisprudencial importante pero que no es reconocido en la legislación colombiana de forma explícita. Sin embargo, en cuanto al momento de la determinación de un perjuicio ocasionado dentro del periodo previo al contrato, la jurisprudencia colombiana se remite a la doctrina argentina y a autores como Ihering y Faggella, considerados pioneros de la teoría del interés negativo tal y como lo vemos</w:t>
      </w:r>
      <w:r>
        <w:rPr>
          <w:rFonts w:cs="Times New Roman" w:ascii="Times New Roman" w:hAnsi="Times New Roman"/>
          <w:sz w:val="24"/>
          <w:szCs w:val="24"/>
        </w:rPr>
        <w:t xml:space="preserve"> en sentencia del 23 de noviembre de 1989  cuya ponencia estuvo a cargo del Doctor José Alejandro Bonivento, en esta se establece que en los eventos de la responsabilidad precontractual, […] el daño que se produzca debe obedecer al interés negativo o de confianza ordenado por definición hacia el restablecimiento de la situación patrimonial negativa en la que puedan encontrarse aquellos por la confianza que tuvieron en que el curso normal de la negociación no se interrumpiría. </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La Corte Suprema de Justicia en cuanto al tema de la  responsabilidad precontractual ha hecho un aporte significativo. En algunas de sus sentencias ha ratificado que esta comprende  la buena conducta y diligencia que las partes deben seguir durante el periodo anterior a la celebración del contrato.  De igual forma, considera que concretamente el principio de buena fe en este estadio de la contratación se materializa en la confianza que una de las partes deposita en el otro pre contratante,  quien ha tenido una serie de comportamientos inequívocos que le hacen  presumir a quien confió que la intención de este es la celebración del  contrato en proyección. Además de esto, para que se establezca la existencia de la responsabilidad precontractual, es necesario que se presente el elemento culpa que es la falta de diligencia de una de las partes. No es suficiente que quien ha cometido el daño actúe de mala fe, es necesario que cometa una impropiedad relacionada con el momento negocial para que efectivamente se le considere responsable en el periodo precontractual; si se presentan estos elementos: el daño, la mala fe y la culpa dentro de la fase preliminar al contrato, a quien incurra en esto, se le imputará responsabilidad precontractual y por tanto, deberá responder por los daños que ha ocasionado, correspondientes a  los gastos que efectivamente se realizaron durante este periodo previo ( daño al interés negativo).</w:t>
      </w:r>
    </w:p>
    <w:p>
      <w:pPr>
        <w:pStyle w:val="Normal"/>
        <w:spacing w:lineRule="auto" w:line="480"/>
        <w:jc w:val="both"/>
        <w:rPr/>
      </w:pPr>
      <w:r>
        <w:rPr>
          <w:rFonts w:cs="Times New Roman" w:ascii="Times New Roman" w:hAnsi="Times New Roman"/>
          <w:sz w:val="24"/>
          <w:szCs w:val="24"/>
        </w:rPr>
        <w:t xml:space="preserve">En la sentencia dictada por la corte suprema de justicia el 31 de marzo de 1998 </w:t>
      </w:r>
      <w:r>
        <w:rPr>
          <w:rFonts w:cs="Times New Roman" w:ascii="Times New Roman" w:hAnsi="Times New Roman"/>
          <w:sz w:val="24"/>
          <w:szCs w:val="24"/>
          <w:lang w:val="es-ES_tradnl"/>
        </w:rPr>
        <w:t>en el proceso ordinario de la sociedad Circuito Presidente Limitada contra la Compañía de Fomento Cinematográfico -Focine-, se establecen varios puntos importantes acerca de la responsabilidad precontractual en el derecho colombiano. En esta se presenta un rompimiento arbitrario de las tratativas preliminares por parte de Focine, quien se compromete a realizar la compra de un teatro  ubicado en la ciudad de Bogotá. En la causa se establece que la compañía circuito presidente instaura la demanda por haberse defraudado su  confianza y porque Focine se aparto arbitrariamente de los tratos previos en los cuales, a través de varias actuaciones, demostró de forma inequívoca que quería ejecutar la compra del mismo. Finalmente, la parte demandada no se volvió a manifestar y por ultimo desistió de la compra del teatro.</w:t>
      </w:r>
    </w:p>
    <w:p>
      <w:pPr>
        <w:pStyle w:val="Normal"/>
        <w:spacing w:lineRule="auto" w:line="480"/>
        <w:jc w:val="both"/>
        <w:rPr/>
      </w:pPr>
      <w:r>
        <w:rPr>
          <w:rFonts w:cs="Times New Roman" w:ascii="Times New Roman" w:hAnsi="Times New Roman"/>
          <w:sz w:val="24"/>
          <w:szCs w:val="24"/>
          <w:lang w:val="es-ES_tradnl"/>
        </w:rPr>
        <w:t xml:space="preserve">La actora alega que el quebrantamiento de las tratativas le ha ocasionado un gran daño económico debido a que la creencia en la celebración del contrato llevó a que el teatro se sacara del comercio rechazando otras ofertas de compra. La corte hace un señalamiento muy importante sobre las tratativas, reconoce que estas llevan consigo  </w:t>
      </w:r>
      <w:r>
        <w:rPr>
          <w:rFonts w:cs="Times New Roman" w:ascii="Times New Roman" w:hAnsi="Times New Roman"/>
          <w:i/>
          <w:sz w:val="24"/>
          <w:szCs w:val="24"/>
          <w:lang w:val="es-ES_tradnl"/>
        </w:rPr>
        <w:t xml:space="preserve">un esfuerzo económico y financiero importante </w:t>
      </w:r>
      <w:r>
        <w:rPr>
          <w:rFonts w:cs="Times New Roman" w:ascii="Times New Roman" w:hAnsi="Times New Roman"/>
          <w:sz w:val="24"/>
          <w:szCs w:val="24"/>
          <w:lang w:val="es-ES_tradnl"/>
        </w:rPr>
        <w:t xml:space="preserve">pues las partes en vista de una expectativa negocial, realizan los tratos pertinentes para la celebración del contrato, los que directamente pueden representar gastos, sin embargo, es necesario mencionar que estos deben guardar  proporción con el objeto del contrato; dichos esfuerzos no pueden ser desconocidos ya que al frustrarse la fase preliminar del negocio jurídico, se convierten en un perjuicio. El Cód. Civ de manera general en su artículo 2341 establece que </w:t>
      </w:r>
      <w:r>
        <w:rPr>
          <w:rFonts w:cs="Times New Roman" w:ascii="Times New Roman" w:hAnsi="Times New Roman"/>
          <w:i/>
          <w:sz w:val="24"/>
          <w:szCs w:val="24"/>
          <w:lang w:val="es-ES"/>
        </w:rPr>
        <w:t>quien  ha cometido un delito o culpa, que ha inferido daño a otro, es obligado a la indemnización</w:t>
      </w:r>
      <w:r>
        <w:rPr>
          <w:rFonts w:cs="Times New Roman" w:ascii="Times New Roman" w:hAnsi="Times New Roman"/>
          <w:sz w:val="24"/>
          <w:szCs w:val="24"/>
          <w:lang w:val="es-ES"/>
        </w:rPr>
        <w:t xml:space="preserve">. </w:t>
      </w:r>
    </w:p>
    <w:p>
      <w:pPr>
        <w:pStyle w:val="Normal"/>
        <w:spacing w:lineRule="auto" w:line="480"/>
        <w:jc w:val="both"/>
        <w:rPr/>
      </w:pPr>
      <w:r>
        <w:rPr>
          <w:rFonts w:cs="Times New Roman" w:ascii="Times New Roman" w:hAnsi="Times New Roman"/>
          <w:sz w:val="24"/>
          <w:szCs w:val="24"/>
          <w:lang w:val="es-ES"/>
        </w:rPr>
        <w:t>Dentro de la jurisprudencia colombiana,</w:t>
      </w:r>
      <w:r>
        <w:rPr>
          <w:rFonts w:cs="Times New Roman" w:ascii="Times New Roman" w:hAnsi="Times New Roman"/>
          <w:sz w:val="24"/>
          <w:szCs w:val="24"/>
          <w:lang w:val="es-ES_tradnl"/>
        </w:rPr>
        <w:t xml:space="preserve"> la imposición de una conducta adecuada en la etapa preparatoria ha tomado una crucial importancia, debido a que dentro de esta,  se pueden ocasionar daños que bajo el tenor del artículo mencionado deben ser indemnizados, teniendo en cuenta que para que se considere la responsabilidad precontractual es necesario que se presente una conducta negligente e imprudente… "</w:t>
      </w:r>
      <w:r>
        <w:rPr>
          <w:rFonts w:cs="Times New Roman" w:ascii="Times New Roman" w:hAnsi="Times New Roman"/>
          <w:i/>
          <w:sz w:val="24"/>
          <w:szCs w:val="24"/>
          <w:lang w:val="es-ES_tradnl"/>
        </w:rPr>
        <w:t>no puede ser condenado a resarcir los perjuicios,  sino (sic) se acredita que a pesar de haber obrado de buena fe ha obrado con culpa",  términos éstos que no son inconciliables "porque el agente puede obrar inspirado en los nobilísimos propósitos,  desprovisto de malicia,  sin ánimo protervo o torticero y a pesar de ello quedar incurso en responsabilidad por haber incurrido en ese error de conducta reprimido por la ley"</w:t>
      </w:r>
      <w:r>
        <w:rPr>
          <w:rStyle w:val="FootnoteCharacters"/>
          <w:rStyle w:val="FootnoteAnchor"/>
          <w:rFonts w:cs="Times New Roman" w:ascii="Times New Roman" w:hAnsi="Times New Roman"/>
          <w:i/>
          <w:sz w:val="24"/>
          <w:szCs w:val="24"/>
          <w:lang w:val="es-ES_tradnl"/>
        </w:rPr>
        <w:footnoteReference w:id="87"/>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Si una de las partes decide apartarse de las tratativas que ya se había puesto en marcha sin una razón justificada, se evidencia un quebrantamiento del principio de la buena fe y si además de esto, se presenta una negligencia o descuido se entiende la existencia de la responsabilidad precontractual la cual, tiene como consecuencia la indemnización de perjuicios fundamentada en razones que van más allá de las consideraciones contractuales; si bien no estamos frente a un contrato, las partes se ven obligadas a respetar los esfuerzos realizados y a preservar la confianza en este primer momento, lo que contribuye a forjar seguridad en la contratación, si bien se respeta la voluntad de las partes respecto de quien elijen para hacer tratos, no se puede exceder este hecho, aunque se esté en un “</w:t>
      </w:r>
      <w:r>
        <w:rPr>
          <w:rFonts w:cs="Times New Roman" w:ascii="Times New Roman" w:hAnsi="Times New Roman"/>
          <w:i/>
          <w:sz w:val="24"/>
          <w:szCs w:val="24"/>
          <w:lang w:val="es-ES_tradnl"/>
        </w:rPr>
        <w:t>umbral contractual</w:t>
      </w:r>
      <w:r>
        <w:rPr>
          <w:rFonts w:cs="Times New Roman" w:ascii="Times New Roman" w:hAnsi="Times New Roman"/>
          <w:sz w:val="24"/>
          <w:szCs w:val="24"/>
          <w:lang w:val="es-ES_tradnl"/>
        </w:rPr>
        <w:t xml:space="preserve">” por así decirlo, los intereses y el patrimonio de los partícipes se debe respetar, dándole un contexto a los posibles perjuicios que se presenten por la arbitrariedad ocurrida. </w:t>
      </w:r>
    </w:p>
    <w:p>
      <w:pPr>
        <w:pStyle w:val="Normal"/>
        <w:spacing w:lineRule="auto" w:line="480"/>
        <w:jc w:val="both"/>
        <w:rPr/>
      </w:pPr>
      <w:r>
        <w:rPr>
          <w:rFonts w:cs="Times New Roman" w:ascii="Times New Roman" w:hAnsi="Times New Roman"/>
          <w:sz w:val="24"/>
          <w:szCs w:val="24"/>
          <w:lang w:val="es-ES_tradnl"/>
        </w:rPr>
        <w:t xml:space="preserve">En punto de la responsabilidad precontractual,  lo que ha de indemnizarse es el interés de confianza "que se crea por creer que el negocio se realizará y que comprende los gastos hechos con ocasión del mismo y la ganancia dejada de percibir. </w:t>
      </w:r>
      <w:r>
        <w:rPr>
          <w:rStyle w:val="FootnoteCharacters"/>
          <w:rStyle w:val="FootnoteAnchor"/>
          <w:rFonts w:cs="Times New Roman" w:ascii="Times New Roman" w:hAnsi="Times New Roman"/>
          <w:sz w:val="24"/>
          <w:szCs w:val="24"/>
          <w:lang w:val="es-ES_tradnl"/>
        </w:rPr>
        <w:footnoteReference w:id="88"/>
      </w:r>
      <w:r>
        <w:rPr>
          <w:rFonts w:cs="Times New Roman" w:ascii="Times New Roman" w:hAnsi="Times New Roman"/>
          <w:sz w:val="24"/>
          <w:szCs w:val="24"/>
          <w:lang w:val="es-ES_tradnl"/>
        </w:rPr>
        <w:t>.</w:t>
      </w:r>
    </w:p>
    <w:p>
      <w:pPr>
        <w:pStyle w:val="Normal"/>
        <w:spacing w:lineRule="auto" w:line="480"/>
        <w:jc w:val="both"/>
        <w:rPr/>
      </w:pPr>
      <w:r>
        <w:rPr>
          <w:rFonts w:cs="Times New Roman" w:ascii="Times New Roman" w:hAnsi="Times New Roman"/>
          <w:sz w:val="24"/>
          <w:szCs w:val="24"/>
          <w:lang w:val="es-ES_tradnl"/>
        </w:rPr>
        <w:t xml:space="preserve">Hay un punto importante respecto al daño ocurrido dentro del periodo de los tratos preliminares; como se había mencionado anteriormente, los acercamientos previos no son considerados dentro de la órbita contractual, el origen de los perjuicios tiene un contexto diferente al que se da dentro de la responsabilidad contractual, el fundamento de la indemnización en este caso se da por la inobservancia de un principio general de conducta acompañado de un comportamiento negligente. De igual forma, la jurisprudencia reafirma la diferencia que se da en cuanto a los prejuicios que pueden surgir en los dos estadios de la contratación: en el ámbito contractual el incumplimiento de la obligación da lugar a que se reclamen los daños comprendidos dentro del daño emergente y el lucro cesante según el artículo 1613 del Cód. Civ, no siendo el caso la responsabilidad precontractual puesto que los daños que se deben indemnizar en principio, de acuerdo con la naturaleza intrínseca de esta, son los que efectivamente se produjeron dentro de esta fase, netamente, los gastos que pudieron darse con motivo de las negociaciones preliminares (daño al interés negativo). </w:t>
      </w:r>
    </w:p>
    <w:p>
      <w:pPr>
        <w:pStyle w:val="Normal"/>
        <w:spacing w:lineRule="auto" w:line="480"/>
        <w:jc w:val="both"/>
        <w:rPr/>
      </w:pPr>
      <w:r>
        <w:rPr>
          <w:rFonts w:cs="Times New Roman" w:ascii="Times New Roman" w:hAnsi="Times New Roman"/>
          <w:sz w:val="24"/>
          <w:szCs w:val="24"/>
          <w:lang w:val="es-ES_tradnl"/>
        </w:rPr>
        <w:t xml:space="preserve">La corte suprema de justicia en </w:t>
      </w:r>
      <w:r>
        <w:rPr>
          <w:rFonts w:cs="Times New Roman" w:ascii="Times New Roman" w:hAnsi="Times New Roman"/>
          <w:sz w:val="24"/>
          <w:szCs w:val="24"/>
          <w:lang w:val="es-ES"/>
        </w:rPr>
        <w:t xml:space="preserve">el proceso ordinario promovido por la sociedad Alos Transporte Ltda. frente a Empresas Públicas de Medellín E.S.P. estableció </w:t>
      </w:r>
      <w:r>
        <w:rPr>
          <w:rFonts w:cs="Times New Roman" w:ascii="Times New Roman" w:hAnsi="Times New Roman"/>
          <w:sz w:val="24"/>
          <w:szCs w:val="24"/>
          <w:lang w:val="es-ES_tradnl"/>
        </w:rPr>
        <w:t xml:space="preserve">que: […] </w:t>
      </w:r>
      <w:r>
        <w:rPr>
          <w:rFonts w:cs="Times New Roman" w:ascii="Times New Roman" w:hAnsi="Times New Roman"/>
          <w:sz w:val="24"/>
          <w:szCs w:val="24"/>
          <w:lang w:val="es-ES"/>
        </w:rPr>
        <w:t xml:space="preserve">el </w:t>
      </w:r>
      <w:r>
        <w:rPr>
          <w:rFonts w:cs="Times New Roman" w:ascii="Times New Roman" w:hAnsi="Times New Roman"/>
          <w:i/>
          <w:sz w:val="24"/>
          <w:szCs w:val="24"/>
          <w:lang w:val="es-ES"/>
        </w:rPr>
        <w:t>ad quem</w:t>
      </w:r>
      <w:r>
        <w:rPr>
          <w:rFonts w:cs="Times New Roman" w:ascii="Times New Roman" w:hAnsi="Times New Roman"/>
          <w:sz w:val="24"/>
          <w:szCs w:val="24"/>
          <w:lang w:val="es-ES"/>
        </w:rPr>
        <w:t xml:space="preserve"> descartó que en la responsabilidad precontractual pudiera identificarse el lucro cesante con “</w:t>
      </w:r>
      <w:r>
        <w:rPr>
          <w:rFonts w:cs="Times New Roman" w:ascii="Times New Roman" w:hAnsi="Times New Roman"/>
          <w:i/>
          <w:sz w:val="24"/>
          <w:szCs w:val="24"/>
          <w:lang w:val="es-ES"/>
        </w:rPr>
        <w:t>el valor de la utilidad del contrato que se hubiera firmado”,</w:t>
      </w:r>
      <w:r>
        <w:rPr>
          <w:rFonts w:cs="Times New Roman" w:ascii="Times New Roman" w:hAnsi="Times New Roman"/>
          <w:sz w:val="24"/>
          <w:szCs w:val="24"/>
          <w:lang w:val="es-ES"/>
        </w:rPr>
        <w:t xml:space="preserve"> en atención a que sería como otorgar “</w:t>
      </w:r>
      <w:r>
        <w:rPr>
          <w:rFonts w:cs="Times New Roman" w:ascii="Times New Roman" w:hAnsi="Times New Roman"/>
          <w:i/>
          <w:sz w:val="24"/>
          <w:szCs w:val="24"/>
          <w:lang w:val="es-ES"/>
        </w:rPr>
        <w:t>a dicho incumplimiento la entidad dada por el derecho civil o comercial al incumplimiento contractual”</w:t>
      </w:r>
      <w:r>
        <w:rPr>
          <w:rFonts w:cs="Times New Roman" w:ascii="Times New Roman" w:hAnsi="Times New Roman"/>
          <w:sz w:val="24"/>
          <w:szCs w:val="24"/>
          <w:lang w:val="es-ES"/>
        </w:rPr>
        <w:t xml:space="preserve">. </w:t>
      </w:r>
      <w:r>
        <w:rPr>
          <w:rStyle w:val="FootnoteCharacters"/>
          <w:rStyle w:val="FootnoteAnchor"/>
          <w:rFonts w:cs="Times New Roman" w:ascii="Times New Roman" w:hAnsi="Times New Roman"/>
          <w:sz w:val="24"/>
          <w:szCs w:val="24"/>
          <w:lang w:val="es-ES"/>
        </w:rPr>
        <w:footnoteReference w:id="89"/>
      </w:r>
      <w:r>
        <w:rPr>
          <w:rFonts w:cs="Times New Roman" w:ascii="Times New Roman" w:hAnsi="Times New Roman"/>
          <w:sz w:val="24"/>
          <w:szCs w:val="24"/>
          <w:lang w:val="es-ES"/>
        </w:rPr>
        <w:t xml:space="preserve">. Se hace una diferenciación frente a la forma en cómo procede una indemnización por incumplimiento de una obligación previamente establecida frente al  quebrantamiento de un principio general de conducta.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En otra sentencia</w:t>
      </w:r>
      <w:r>
        <w:rPr>
          <w:rStyle w:val="FootnoteCharacters"/>
          <w:rStyle w:val="FootnoteAnchor"/>
          <w:rFonts w:cs="Times New Roman" w:ascii="Times New Roman" w:hAnsi="Times New Roman"/>
          <w:sz w:val="24"/>
          <w:szCs w:val="24"/>
          <w:lang w:val="es-ES"/>
        </w:rPr>
        <w:footnoteReference w:id="90"/>
      </w:r>
      <w:r>
        <w:rPr>
          <w:rFonts w:cs="Times New Roman" w:ascii="Times New Roman" w:hAnsi="Times New Roman"/>
          <w:sz w:val="24"/>
          <w:szCs w:val="24"/>
          <w:lang w:val="es-ES"/>
        </w:rPr>
        <w:t xml:space="preserve"> la corte  vuelve hacer otro pronunciamiento acerca de los perjuicios ocasionados en el marco de la responsabilidad contractual y precontractual, señala que es indispensable no confundir los ámbitos dentro de los cuales se va a realizar el reclamo, ya que dependiendo de la naturaleza de la responsabilidad, la indemnización de perjuicios obedece a determinado tipo de consideraciones; no resulta lo mismo orientar el resarcimiento hacia el incumplimiento de una obligación que surge de un vinculo jurídico preexistente, a una que tiene como génesis la inobservancia de un deber de conducta, reparación última que corresponde al interés negativo o de confianza; tratándose del ámbito contractual la situación cambia: […] </w:t>
      </w:r>
      <w:r>
        <w:rPr>
          <w:rFonts w:cs="Times New Roman" w:ascii="Times New Roman" w:hAnsi="Times New Roman"/>
          <w:i/>
          <w:sz w:val="24"/>
          <w:szCs w:val="24"/>
          <w:lang w:val="es-ES_tradnl"/>
        </w:rPr>
        <w:t>el punto de partida de la valoración jurídica pertinente se encuentra en el momento en que la obligación ya nacida se ha hecho exigible y debe ser ejecutada. Más aun en nuestro sistema la responsabilidad contractual sólo comienza, en punto de obligaciones positivas, cuando el deudor está en mora de cumplir.</w:t>
      </w:r>
      <w:r>
        <w:rPr>
          <w:rStyle w:val="FootnoteCharacters"/>
          <w:rStyle w:val="FootnoteAnchor"/>
          <w:rFonts w:cs="Times New Roman" w:ascii="Times New Roman" w:hAnsi="Times New Roman"/>
          <w:i/>
          <w:sz w:val="24"/>
          <w:szCs w:val="24"/>
          <w:lang w:val="es-ES_tradnl"/>
        </w:rPr>
        <w:footnoteReference w:id="91"/>
      </w:r>
      <w:r>
        <w:rPr>
          <w:rFonts w:cs="Times New Roman" w:ascii="Times New Roman" w:hAnsi="Times New Roman"/>
          <w:sz w:val="24"/>
          <w:szCs w:val="24"/>
          <w:lang w:val="es-ES_tradnl"/>
        </w:rPr>
        <w:t xml:space="preserve"> Siguiendo esta línea de argumentación, en la etapa precontractual (refiriéndonos a las tratativas preliminares) no se ha generado ninguna obligación exigible  por la voluntad de las partes, sencillamente se siguen los deberes generales de conducta conocidos por todos; si en esta etapa se quebranta la buena fe, no se puede decir que  quien está dilatando  la celebración del contrato esta en mora de cumplir con este principio, si no se cumple con lo que se ha proyectado, quien falta, incurre en mala fe y debido a su negligencia debe indemnizar los daños que se han ocasionado; pero aquí en esta etapa no podemos hablar de un incumplimiento como tal, sencillamente se presenta una transgresión o una inobservancia de un principio general que lleva a la terminación de los acuerdos que se habían adelantado.</w:t>
      </w:r>
    </w:p>
    <w:p>
      <w:pPr>
        <w:pStyle w:val="Normal"/>
        <w:spacing w:lineRule="auto" w:line="480"/>
        <w:jc w:val="both"/>
        <w:rPr/>
      </w:pPr>
      <w:r>
        <w:rPr>
          <w:rFonts w:cs="Times New Roman" w:ascii="Times New Roman" w:hAnsi="Times New Roman"/>
          <w:sz w:val="24"/>
          <w:szCs w:val="24"/>
          <w:lang w:val="es-ES"/>
        </w:rPr>
        <w:t xml:space="preserve">El artículo 863 del Cód. de Com ordena la indemnización de los prejuicios que se puedan ocasionar durante la etapa de las tratativas preliminares por el comportamiento de mala fe y culposo que alguna de las partes pueda tener, pero no se refiere a ningún tipo de perjuicios en especial; sin embargo, pese a la posición que asume la corte en cuanto a la naturaleza de estos, cabe anotar que siempre y cuando se pruebe el daño que se ha causado, este debe ser resarcido con independencia del miramiento de la naturaleza jurídica de los tipos de responsabilidad aquí considerados; se debe seguir los lineamientos generales del ya mencionado artículo 2341 del Cód. Civ el cual ordena que frente a un perjuicio ocasionado se deba reparar. Este es tomado como la base del resarcimiento en materia de responsabilidad extracontractual, pero es conveniente centrarlo como una generalidad que rige al desagravio de perjuicios independiente del marco en el que se hayan generado los mismos. </w:t>
      </w:r>
    </w:p>
    <w:p>
      <w:pPr>
        <w:pStyle w:val="Normal"/>
        <w:spacing w:lineRule="auto" w:line="480"/>
        <w:jc w:val="both"/>
        <w:rPr/>
      </w:pPr>
      <w:r>
        <w:rPr>
          <w:rFonts w:cs="Times New Roman" w:ascii="Times New Roman" w:hAnsi="Times New Roman"/>
          <w:sz w:val="24"/>
          <w:szCs w:val="24"/>
          <w:lang w:val="es-ES"/>
        </w:rPr>
        <w:t xml:space="preserve">El  código de comercio instituye  una especie de cláusula de prevención de perjuicios, de forma expresa, exige a las partes la adopción de un determinado comportamiento, así no exista una obligación expresamente establecida dentro de un contrato; la etapa precontractual obliga tácitamente por así decirlo, a la conducción de las negociaciones dentro de la buena fe, no se puede vulnerar la integridad de ningún patrimonio basados en  la libertad para contratar inferida de algunos principios consagrados en la constitución, por esta razón la jurisprudencia colombiana, a pesar de la reiteración respecto de la separación de los ámbitos de la responsabilidad en razón de su naturaleza jurídica, ha dejado en claro que con independencia del contenido de los perjuicios que se puedan ocasionar dentro de cada uno de estos y  sin importar la existencia de un vinculo jurídico anterior, dichos detrimentos deben tener un respaldo dentro del ordenamiento en cuanto a su indemnización se refiere, verbigracia haciendo mención a  la parte preliminar,  quienes participan de estas pueden verse perjudicados injustamente por el hecho de querer entrar en una negociación, para evitar que esto suceda, quien actúa de mala fe, es obligado a reparar los perjuicios.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Se puede considerar que la corte suprema de justicia  si bien insiste en la separación de los campos de responsabilidad contractual y precontractual dándoles entidades diferentes debido a su naturaleza jurídica,  lo hace para confirmar que estos dos estadios tienen la misma importancia en cuanto a la protección y reparación de perjuicios que se dan dentro de cada uno de estos sin importar que uno tenga más soporte  jurisprudencial que normativo.</w:t>
      </w:r>
    </w:p>
    <w:p>
      <w:pPr>
        <w:pStyle w:val="Prrafodelista"/>
        <w:spacing w:lineRule="auto" w:line="48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480"/>
        <w:ind w:left="0" w:hanging="0"/>
        <w:rPr/>
      </w:pPr>
      <w:r>
        <w:rPr>
          <w:rFonts w:cs="Times New Roman" w:ascii="Times New Roman" w:hAnsi="Times New Roman"/>
          <w:b/>
          <w:sz w:val="24"/>
          <w:szCs w:val="24"/>
        </w:rPr>
        <w:t xml:space="preserve">C) </w:t>
      </w:r>
      <w:r>
        <w:rPr>
          <w:rFonts w:cs="Times New Roman" w:ascii="Times New Roman" w:hAnsi="Times New Roman"/>
          <w:b/>
          <w:sz w:val="24"/>
          <w:szCs w:val="24"/>
          <w:lang w:val="es-ES"/>
        </w:rPr>
        <w:t>TRATAMIENTO QUE DA LA DOCTRINA ARGENTINA  A ESTA CATEGORIA DEL DAÑO.</w:t>
      </w:r>
    </w:p>
    <w:p>
      <w:pPr>
        <w:pStyle w:val="Prrafodelista"/>
        <w:spacing w:lineRule="auto" w:line="48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ontextualizar el daño como definición dentro de un ordenamiento jurídico, resulta en la mayoría de los casos complicado, en ordenamientos  jurídicos  como el argentino, no se establece en el tenor literal de las normas, un concepto. En el Cód. Civ. argentino se contextualiza a el daño de la siguiente manera: “</w:t>
      </w:r>
      <w:r>
        <w:rPr>
          <w:rFonts w:cs="Times New Roman" w:ascii="Times New Roman" w:hAnsi="Times New Roman"/>
          <w:i/>
          <w:sz w:val="24"/>
          <w:szCs w:val="24"/>
        </w:rPr>
        <w:t>Habrá daño siempre que se causare a otro algún perjuicio susceptible de apreciación pecuniaria, o directamente en las cosas de su dominio o posesión, o indirectamente por el mal hecho a su persona o a sus derechos o facultades”</w:t>
      </w:r>
      <w:r>
        <w:rPr>
          <w:rStyle w:val="FootnoteAnchor"/>
          <w:rFonts w:cs="Times New Roman" w:ascii="Times New Roman" w:hAnsi="Times New Roman"/>
          <w:i/>
          <w:sz w:val="24"/>
          <w:szCs w:val="24"/>
          <w:vertAlign w:val="superscript"/>
        </w:rPr>
        <w:footnoteReference w:id="92"/>
      </w:r>
      <w:r>
        <w:rPr>
          <w:rFonts w:cs="Times New Roman" w:ascii="Times New Roman" w:hAnsi="Times New Roman"/>
          <w:i/>
          <w:sz w:val="24"/>
          <w:szCs w:val="24"/>
        </w:rPr>
        <w:t>.</w:t>
      </w:r>
      <w:r>
        <w:rPr>
          <w:rFonts w:cs="Times New Roman" w:ascii="Times New Roman" w:hAnsi="Times New Roman"/>
          <w:sz w:val="24"/>
          <w:szCs w:val="24"/>
        </w:rPr>
        <w:t xml:space="preserve"> Tales situaciones  llevan a concluir que el daño como concepto, se presume de  conocimiento colectivo, el ordenamiento lo que  establece es lo que se produce después de este y dentro de que categoría de responsabilidad se puede considerar el mismo para aplicar de esta forma, la consecuencia desde la perspectiva  del derecho civil: resarcir el detrimento que se ha ocasionado a la persona que ha sufrido el daño injustamente causado.</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omo se ha visto hasta ahora, el tema de de la responsabilidad civil, independiente de la órbita en la que se considere, gira en torno al resarcimiento del daño; la consecuencia de un acto que contraríe la normativa y que cause un perjuicio a alguien es la reparación del mismo, ya sea desde el punto de vista material o sicológico.</w:t>
      </w:r>
    </w:p>
    <w:p>
      <w:pPr>
        <w:pStyle w:val="Prrafodelista"/>
        <w:spacing w:lineRule="auto" w:line="48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rPr>
        <w:t xml:space="preserve">El tema del daño también está sujeto al momento en que se genere. Como se abordó en el tema de la responsabilidad precontractual, el aspecto temporal juega un papel muy importante en su determinación. Si un daño se produce en el momento de los tratos preliminares donde no se ha producido el contrato, este daño va a  estar sujeto a unas características especiales  relacionadas con el tiempo, el resarcimiento en este escenario, busca que el patrimonio vuelva a quedar en las condiciones en las que se hallaba antes de las tratativas que se frustraron; se mira al pasado, se busca retrotraer las consecuencias patrimoniales negativas que se han generado. Si bien se ha producido efectivamente un daño actual por así decirlo, lo que realmente se persigue es que el patrimonio vuelva a la situación anterior. Este perjuicio es el que se conoce como daño al interés negativo el cual </w:t>
      </w:r>
      <w:r>
        <w:rPr>
          <w:rFonts w:cs="Times New Roman" w:ascii="Times New Roman" w:hAnsi="Times New Roman"/>
          <w:sz w:val="24"/>
          <w:szCs w:val="24"/>
          <w:lang w:val="es-ES"/>
        </w:rPr>
        <w:t>“se debe indemnizar en el evento en que el negocio se frustre por falta de perfeccionamiento o de invalidez y abarca todo lo que el acreedor hubiese tenido si no hubiese confiado en los tratos preliminares frustrados”</w:t>
      </w:r>
      <w:r>
        <w:rPr>
          <w:rStyle w:val="FootnoteAnchor"/>
          <w:rFonts w:cs="Times New Roman" w:ascii="Times New Roman" w:hAnsi="Times New Roman"/>
          <w:sz w:val="24"/>
          <w:szCs w:val="24"/>
          <w:vertAlign w:val="superscript"/>
          <w:lang w:val="es-ES"/>
        </w:rPr>
        <w:footnoteReference w:id="93"/>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Este concepto de daño se ha formado y conceptualizado  más que todo a nivel de la doctrina y la jurisprudencia, a nivel de la normativa, hablando de Cód. Civ. por ejemplo, no se encuentra un artículo que específicamente defina este tipo daño y sus alcances. Diferentes autores se han encargado de elaborar los conceptos de situaciones que no son contempladas por la ley, a través de la doctrina le dan solución a ciertos temas que constituyen vacios jurídicos; con el progreso de las relaciones entre los individuos se hacen más frecuentes este tipo de casos. En relación a esto, el surgimiento de circunstancias en las cuales el incumplimiento se daba antes de la formalización de un negocio jurídico, generó un cuestionamiento sobre la protección que las normas abarcaban; efectivamente se producía un daño puesto que independiente del hecho de no llegarse a la formalización obligacional, alguna de las partes pudo haberse visto afectada patrimonialmente  por la confianza depositada en la conclusión del mismo.</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 xml:space="preserve">Se hizo imperativo el hecho de brindar la protección necesaria ante este tipo de situaciones, como bien lo consagran los principios generales del derecho, algunos artículos de la constitución nacional y del código civil, cualquier daño injustamente causado a una persona debe ser reparado. Si se dejaba sin protección patrimonial a alguna de las partes involucradas en la etapa de los acercamientos, definitivamente se contrariaba el sentido de la responsabilidad civil la que  hace referencia al restablecimiento del patrimonio afectado por una situación que esté en contravía de las normas establecidas. Los perjuicios que se ocasionaban en la etapa preparatoria debían obtener la misma protección que tenían los ocasionados dentro de la etapa contractual puesto que  en ambas situaciones, independiente de la temporalidad, se presentaba un detrimento en el patrimonio, a pesar que en la etapa de las tratativas el vinculo jurídico en principio, no esté muy claro; si se llegase a producir un daño por la culpa, la mala fe y la negligencia de la contraparte, quien incurre en estos debe indemnizar. </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Es así como empezaron a manejarse conceptos tales como el daño al interés positivo que hace referencia al incumplimiento contractual de las obligaciones establecidas formalmente, “involucra aquello con que contaba el acreedor para el caso de que el deudor cumpliera”</w:t>
      </w:r>
      <w:r>
        <w:rPr>
          <w:rStyle w:val="FootnoteCharacters"/>
          <w:rStyle w:val="FootnoteAnchor"/>
          <w:rFonts w:cs="Times New Roman" w:ascii="Times New Roman" w:hAnsi="Times New Roman"/>
          <w:sz w:val="24"/>
          <w:szCs w:val="24"/>
          <w:lang w:val="es-ES"/>
        </w:rPr>
        <w:footnoteReference w:id="94"/>
      </w:r>
      <w:r>
        <w:rPr>
          <w:rFonts w:cs="Times New Roman" w:ascii="Times New Roman" w:hAnsi="Times New Roman"/>
          <w:sz w:val="24"/>
          <w:szCs w:val="24"/>
          <w:lang w:val="es-ES"/>
        </w:rPr>
        <w:t>. Este interés cobija el resarcimiento de las expectativas negociales ya materializadas, las partes ciertamente han participado en una relación contractual y aquí lo que se pretende es incorporar al patrimonio lo que la parte incumplida hubiese obtenido tras la consecución de las obligaciones introducidas dentro del contrato propiamente dicho, “este interés abarca las perspectivas favorables que el acreedor podría legítimamente esperar como resultado del cumplimiento de la obligación”</w:t>
      </w:r>
      <w:r>
        <w:rPr>
          <w:rStyle w:val="FootnoteCharacters"/>
          <w:rStyle w:val="FootnoteAnchor"/>
          <w:rFonts w:cs="Times New Roman" w:ascii="Times New Roman" w:hAnsi="Times New Roman"/>
          <w:sz w:val="24"/>
          <w:szCs w:val="24"/>
          <w:lang w:val="es-ES"/>
        </w:rPr>
        <w:footnoteReference w:id="95"/>
      </w:r>
      <w:r>
        <w:rPr>
          <w:rFonts w:cs="Times New Roman" w:ascii="Times New Roman" w:hAnsi="Times New Roman"/>
          <w:sz w:val="24"/>
          <w:szCs w:val="24"/>
          <w:lang w:val="es-ES"/>
        </w:rPr>
        <w:t xml:space="preserve">. Los participes, al celebrar un contrato aumentan las expectativas obligacionales, a través de un vinculo jurídico se han generado beneficios y deberes  que cada se espera se realicen. </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El incumplimiento en este estadio de la responsabilidad, se encuentra ligado a un vinculo jurídico cierto que debe ser satisfecho mediante la ejecución de las prestaciones que han surgido por el acto. De otro lado, en contraposición a este interés, surge el daño al interés negativo que “versa sobre lo que el acreedor no habría sufrido si la obligación si se hubiese constituido”</w:t>
      </w:r>
      <w:r>
        <w:rPr>
          <w:rStyle w:val="FootnoteCharacters"/>
          <w:rStyle w:val="FootnoteAnchor"/>
          <w:rFonts w:cs="Times New Roman" w:ascii="Times New Roman" w:hAnsi="Times New Roman"/>
          <w:sz w:val="24"/>
          <w:szCs w:val="24"/>
          <w:lang w:val="es-ES"/>
        </w:rPr>
        <w:footnoteReference w:id="96"/>
      </w:r>
      <w:r>
        <w:rPr>
          <w:rFonts w:cs="Times New Roman" w:ascii="Times New Roman" w:hAnsi="Times New Roman"/>
          <w:sz w:val="24"/>
          <w:szCs w:val="24"/>
          <w:lang w:val="es-ES"/>
        </w:rPr>
        <w:t>; en este caso, el interés que se pretende proteger está orientado a lo que ya sucedió, es decir, que debido a la confianza en la realización del contrato que se esperaba  celebrar, quien confió pudo haber incurrido en una serie de gastos que ocasionaron un detrimento patrimonial; estos emolumentos efectuados obedecen a la expectativa negocial que se ha formado en la celebración, una de las partes hizo una inversión por así decirlo para que en el camino hacia el contrato no se presentaran ninguna clase de contratiempos; quien asume este tipo de gastos lo hace porque dentro de su razonabilidad consideró conveniente realizarlos y de igual forma, estos contribuyeron al avance de los tratos preliminares hacia la negociación efectiva.</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En este otro estadio de la contratación el resarcimiento está orientado a dejar el patrimonio en el estado anterior al que se encontraba antes de avanzar en los tratos preliminares, se busca que este vuelva a la situación anterior, No se pretende  indemnizar las expectativas que se tenían del negocio, sino obtener lo que se ha gastado efectivamente en virtud de los acuerdos previos. El tema del resarcimiento y su extensión en cuanto al interés negativo, será ampliado en el acápite siguiente.</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 xml:space="preserve">Es importante aclarar que el daño al interés negativo ha sido abordado desde las perspectivas doctrinaria  y jurisprudencial, diferentes autores han tratado sobre la base de las realidades emergentes, plasmar las características más importantes de este tipo de daño. Básicamente nace en aquellas situaciones en las cuales no se dio la existencia del contrato, no alcanza a su nacimiento material desde el aspecto jurídico. Son varios los escenarios en  los que se puede considerar la existencia de este: “el daño al interés negativo aparece en los supuestos en los cuales se optó por la resolución del contrato, o bien el contrato ni siquiera llegó a perfeccionarse debido a  </w:t>
      </w:r>
      <w:r>
        <w:rPr>
          <w:rFonts w:cs="Times New Roman" w:ascii="Times New Roman" w:hAnsi="Times New Roman"/>
          <w:i/>
          <w:sz w:val="24"/>
          <w:szCs w:val="24"/>
          <w:lang w:val="es-ES"/>
        </w:rPr>
        <w:t xml:space="preserve">la culpa in contrahendo </w:t>
      </w:r>
      <w:r>
        <w:rPr>
          <w:rFonts w:cs="Times New Roman" w:ascii="Times New Roman" w:hAnsi="Times New Roman"/>
          <w:sz w:val="24"/>
          <w:szCs w:val="24"/>
          <w:lang w:val="es-ES"/>
        </w:rPr>
        <w:t>de una de las partes o porque lisa y llanamente el contrato fue anulado, etc.”</w:t>
      </w:r>
      <w:r>
        <w:rPr>
          <w:rStyle w:val="FootnoteCharacters"/>
          <w:rStyle w:val="FootnoteAnchor"/>
          <w:rFonts w:cs="Times New Roman" w:ascii="Times New Roman" w:hAnsi="Times New Roman"/>
          <w:sz w:val="24"/>
          <w:szCs w:val="24"/>
          <w:lang w:val="es-ES"/>
        </w:rPr>
        <w:footnoteReference w:id="97"/>
      </w:r>
      <w:r>
        <w:rPr>
          <w:rFonts w:cs="Times New Roman" w:ascii="Times New Roman" w:hAnsi="Times New Roman"/>
          <w:sz w:val="24"/>
          <w:szCs w:val="24"/>
          <w:lang w:val="es-ES"/>
        </w:rPr>
        <w:t>. Estos supuestos tienen algo en común y es la inexistencia del contrato, sin embargo, para los efectos de este trabajo, en lo relacionado con la responsabilidad precontractual, uno de ellos ha sido y seguirá siendo el objeto de análisis, se trata de aquel en el cual “el contrato no llego a perfeccionarse”; en los demás ya se ha entrado en la etapa contractual, el contrato ha surgió a la vida jurídica así no haya llegado a su conclusión; en la etapa de las tratativas preliminares, el contrato solo está en un proyecto a desarrollar, las partes se han encontrado para llegar a su celebración, más en ningún momento, se ha dado forma jurídica al mismo, solo se está ante una expectativa negocial dentro de la cual, si se llegase a producir un menoscabo patrimonial injusto, sin duda alguna debe indemnizarse.</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tomando el tema, el daño al interés negativo ha tenido principalmente una elaboración doctrinal apoyada por la jurisprudencia, sin embargo, en cuanto a la normativa tuvo su manifestación como concepto en el proyecto de unificación de la legislación civil y comercial de la nación, que indudablemente constituye uno de los pasos hacia la modernización del estudio del derecho civil y comercial; en este “se denomina </w:t>
      </w:r>
      <w:r>
        <w:rPr>
          <w:rFonts w:cs="Times New Roman" w:ascii="Times New Roman" w:hAnsi="Times New Roman"/>
          <w:i/>
          <w:sz w:val="24"/>
          <w:szCs w:val="24"/>
          <w:lang w:val="es-ES"/>
        </w:rPr>
        <w:t>interés negativo</w:t>
      </w:r>
      <w:r>
        <w:rPr>
          <w:rFonts w:cs="Times New Roman" w:ascii="Times New Roman" w:hAnsi="Times New Roman"/>
          <w:sz w:val="24"/>
          <w:szCs w:val="24"/>
          <w:lang w:val="es-ES"/>
        </w:rPr>
        <w:t xml:space="preserve"> a los gastos y perdidas sufridos en el proceso de formación de un contrato”</w:t>
      </w:r>
      <w:r>
        <w:rPr>
          <w:rStyle w:val="FootnoteCharacters"/>
          <w:rStyle w:val="FootnoteAnchor"/>
          <w:rFonts w:cs="Times New Roman" w:ascii="Times New Roman" w:hAnsi="Times New Roman"/>
          <w:sz w:val="24"/>
          <w:szCs w:val="24"/>
          <w:lang w:val="es-ES"/>
        </w:rPr>
        <w:footnoteReference w:id="98"/>
      </w:r>
      <w:r>
        <w:rPr>
          <w:rFonts w:cs="Times New Roman" w:ascii="Times New Roman" w:hAnsi="Times New Roman"/>
          <w:sz w:val="24"/>
          <w:szCs w:val="24"/>
          <w:lang w:val="es-ES"/>
        </w:rPr>
        <w:t>. En  este proyecto, se hace referencia a la responsabilidad precontractual estableciendo que el principio rector para las relaciones jurídicas entre las partes es la buena fe. Brebbia determina dos artículos específicos en este proyecto. El primero (art.1158) se relaciona con  la buena fe en virtud de la cual las partes deben comportarse de forma diligente y no deben frustrar  los tratos preliminares; el otro que es el artículo 1159 se refiere al interés negativo, en este se instituye que si las partes no se comportan de acuerdo a este lineamiento y frustran las tratativas, la parte perjudicada debe ser resarcida en su interés negativo</w:t>
      </w:r>
      <w:r>
        <w:rPr>
          <w:rStyle w:val="FootnoteCharacters"/>
          <w:rStyle w:val="FootnoteAnchor"/>
          <w:rFonts w:cs="Times New Roman" w:ascii="Times New Roman" w:hAnsi="Times New Roman"/>
          <w:sz w:val="24"/>
          <w:szCs w:val="24"/>
          <w:lang w:val="es-ES"/>
        </w:rPr>
        <w:footnoteReference w:id="99"/>
      </w:r>
      <w:r>
        <w:rPr>
          <w:rFonts w:cs="Times New Roman" w:ascii="Times New Roman" w:hAnsi="Times New Roman"/>
          <w:sz w:val="24"/>
          <w:szCs w:val="24"/>
          <w:lang w:val="es-ES"/>
        </w:rPr>
        <w:t>,  también conocido en la doctrina como interés de confianza, que se refiere  al daño que sufre una de las partes por haber confiado en el negocio que no se llevo a cabo. Es interesante ver  como el proyecto de unificación en este aspecto está a la vanguardia en las situaciones emergentes de las relaciones jurídicas al darle a la confianza una manifestación, los participantes deben protegerlo, en el sentido en que esta no puede ser defraudada. Basada en  ella, una de las partes se inmiscuye tanto en las tratos previos que la lleva a realizar gastos que logren  la celebración del negocio pretendido. Y es razonable, no se le puede restar fuerza e importancia a las negociaciones por el hecho de no tener aún un marco contractual; la buena fe debe estar presente en todo momento, incluso en aquellos en donde no es claro el contexto de uno de los estadios de la contratación.</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Dentro de la doctrina argentina, este interés negativo toma unas características definidas en la medida en que los diversos autores lo conceptualizan, en términos generales, según lo establece Ghersi, se le puede considerar a este daño como el que  abarca esa zona precontractual en donde es posible que el sujeto que tiene esa actitud expectante realice una serie de actos económicos que  guardan una relación causal con estas, de pronto dichas expectativas quedan truncadas y a raíz de esto, su situación patrimonial ya no es la misma que si hubiese llegado a buen término estas negociaciones</w:t>
      </w:r>
      <w:r>
        <w:rPr>
          <w:rStyle w:val="FootnoteCharacters"/>
          <w:rStyle w:val="FootnoteAnchor"/>
          <w:rFonts w:cs="Times New Roman" w:ascii="Times New Roman" w:hAnsi="Times New Roman"/>
          <w:sz w:val="24"/>
          <w:szCs w:val="24"/>
          <w:lang w:val="es-ES"/>
        </w:rPr>
        <w:footnoteReference w:id="100"/>
      </w:r>
      <w:r>
        <w:rPr>
          <w:rFonts w:cs="Times New Roman" w:ascii="Times New Roman" w:hAnsi="Times New Roman"/>
          <w:sz w:val="24"/>
          <w:szCs w:val="24"/>
          <w:lang w:val="es-ES"/>
        </w:rPr>
        <w:t>. Otra definición que incorpora algunos matices importantes a este concepto es la que da Bueres, quien establece que el interés negativo o de confianza es aquel que se compone por todos los daños sufridos por el acreedor a causa de haber confiado en la vigencia de un contrato que no se concreto o que se extinguió.</w:t>
      </w:r>
      <w:r>
        <w:rPr>
          <w:rStyle w:val="FootnoteCharacters"/>
          <w:rStyle w:val="FootnoteAnchor"/>
          <w:rFonts w:cs="Times New Roman" w:ascii="Times New Roman" w:hAnsi="Times New Roman"/>
          <w:sz w:val="24"/>
          <w:szCs w:val="24"/>
          <w:lang w:val="es-ES"/>
        </w:rPr>
        <w:footnoteReference w:id="101"/>
      </w:r>
      <w:r>
        <w:rPr>
          <w:rFonts w:cs="Times New Roman" w:ascii="Times New Roman" w:hAnsi="Times New Roman"/>
          <w:sz w:val="24"/>
          <w:szCs w:val="24"/>
          <w:lang w:val="es-ES"/>
        </w:rPr>
        <w:t xml:space="preserve">. De estos conceptos brindados por algunos de los más destacados juristas argentinos, podemos extraer ciertas particularidades que permiten determinar la naturaleza de este daño; sin duda alguna,  una consideración temporal del patrimonio, es decir, la situación anterior en la que se encontraba antes de los tratos preliminares y la buena fe, constituyen  nociones nucleares de este concepto. </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La perspectiva jurídica se  orienta a la consideración de este como “la situación patrimonial negativa”</w:t>
      </w:r>
      <w:r>
        <w:rPr>
          <w:rStyle w:val="FootnoteCharacters"/>
          <w:rStyle w:val="FootnoteAnchor"/>
          <w:rFonts w:cs="Times New Roman" w:ascii="Times New Roman" w:hAnsi="Times New Roman"/>
          <w:sz w:val="24"/>
          <w:szCs w:val="24"/>
          <w:lang w:val="es-ES"/>
        </w:rPr>
        <w:footnoteReference w:id="102"/>
      </w:r>
      <w:r>
        <w:rPr>
          <w:rFonts w:cs="Times New Roman" w:ascii="Times New Roman" w:hAnsi="Times New Roman"/>
          <w:sz w:val="24"/>
          <w:szCs w:val="24"/>
          <w:lang w:val="es-ES"/>
        </w:rPr>
        <w:t xml:space="preserve">; una de las partes dispuesta a la negociación, sufrió un menoscabo debido a la conducta culposa del otro pre contratante (refiriéndonos al periodo de las tratativas), sus esfuerzos por la adecuada celebración del contrato fueron en vano. Los gastos realizados en virtud de la expectativa del negocio deber ser reincorporados al patrimonio para lo cual se utiliza como medio la indemnización. En la medida en que se estudia el daño a este interés, se mencionan situaciones referentes a la condición negativa en la que queda el patrimonio, abordadas desde composiciones diferentes pero que sin duda alguna, colindan en el mismo contexto, el de </w:t>
      </w:r>
      <w:r>
        <w:rPr>
          <w:rFonts w:cs="Times New Roman" w:ascii="Times New Roman" w:hAnsi="Times New Roman"/>
          <w:i/>
          <w:sz w:val="24"/>
          <w:szCs w:val="24"/>
          <w:lang w:val="es-ES"/>
        </w:rPr>
        <w:t>el deterioro</w:t>
      </w:r>
      <w:r>
        <w:rPr>
          <w:rFonts w:cs="Times New Roman" w:ascii="Times New Roman" w:hAnsi="Times New Roman"/>
          <w:sz w:val="24"/>
          <w:szCs w:val="24"/>
          <w:lang w:val="es-ES"/>
        </w:rPr>
        <w:t>, por así decirlo. Zannoni trata este punto estableciendo que la situación patrimonial negativa “es la comparación entre la situación actual y la situación patrimonial anterior a la constitución de la obligación que ha quedado desvanecida”</w:t>
      </w:r>
      <w:r>
        <w:rPr>
          <w:rStyle w:val="FootnoteCharacters"/>
          <w:rStyle w:val="FootnoteAnchor"/>
          <w:rFonts w:cs="Times New Roman" w:ascii="Times New Roman" w:hAnsi="Times New Roman"/>
          <w:sz w:val="24"/>
          <w:szCs w:val="24"/>
          <w:lang w:val="es-ES"/>
        </w:rPr>
        <w:footnoteReference w:id="103"/>
      </w:r>
      <w:r>
        <w:rPr>
          <w:rFonts w:cs="Times New Roman" w:ascii="Times New Roman" w:hAnsi="Times New Roman"/>
          <w:sz w:val="24"/>
          <w:szCs w:val="24"/>
          <w:lang w:val="es-ES"/>
        </w:rPr>
        <w:t xml:space="preserve">. Llambias lo explica de la siguiente forma “se trata de una situación jurídica que mira hacia el pasado y que se trata de restablecer el </w:t>
      </w:r>
      <w:r>
        <w:rPr>
          <w:rFonts w:cs="Times New Roman" w:ascii="Times New Roman" w:hAnsi="Times New Roman"/>
          <w:i/>
          <w:sz w:val="24"/>
          <w:szCs w:val="24"/>
          <w:lang w:val="es-ES"/>
        </w:rPr>
        <w:t>status quo</w:t>
      </w:r>
      <w:r>
        <w:rPr>
          <w:rFonts w:cs="Times New Roman" w:ascii="Times New Roman" w:hAnsi="Times New Roman"/>
          <w:sz w:val="24"/>
          <w:szCs w:val="24"/>
          <w:lang w:val="es-ES"/>
        </w:rPr>
        <w:t xml:space="preserve"> patrimonial del estado anterior, a la expectativa de conformación negocial.”</w:t>
      </w:r>
      <w:r>
        <w:rPr>
          <w:rStyle w:val="FootnoteCharacters"/>
          <w:rStyle w:val="FootnoteAnchor"/>
          <w:rFonts w:cs="Times New Roman" w:ascii="Times New Roman" w:hAnsi="Times New Roman"/>
          <w:sz w:val="24"/>
          <w:szCs w:val="24"/>
          <w:lang w:val="es-ES"/>
        </w:rPr>
        <w:footnoteReference w:id="104"/>
      </w:r>
      <w:r>
        <w:rPr>
          <w:rFonts w:cs="Times New Roman" w:ascii="Times New Roman" w:hAnsi="Times New Roman"/>
          <w:sz w:val="24"/>
          <w:szCs w:val="24"/>
          <w:lang w:val="es-ES"/>
        </w:rPr>
        <w:t>. En el patrimonio se ha producido una pérdida que tiene como motivo la confianza depositada en la culminación del negocio. Para esto,  una de las partes realizó verbigracia: cotizaciones, compra de mercaderías, inmuebles, indumentaria, rentas, entre otro tipo de gastos que guardan estricta relación con el objeto principal de la etapa precontractual: la celebración de un contrato específico.</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Así pues, este interés comprende las erogaciones que una de las partes realizó dentro de las tratativas preliminares, gastos que cualquier persona realizaría entendiendo el contexto en el que se va a llevar a cabo el contrato y por supuesto, confiando en la realización del mismo. Un ejemplo lo encontramos en el fallo de la cámara Nacional de Comercio dictado el 13 de agosto de 1952 en la causa Litvak, Adolfo contra Olivetti Argentina (S.A), en este el actor inicia la demanda por incumpliendo del contrato, reclamando la indemnización de daños y perjuicios. Esta se da esta debido a que el gerente de la compañía demanda (Olivetti Argentina S.A.) el Doctor Forti, le comunica su despido pero en contrapartida de esto le propone designarlo como agente de la empresa en Villa María (Córdoba) o en Salta. Al  no contar con el capital suficiente para estas sucursales, le propuso que le daría en consignación 50 maquinas de escribir, sumar y calcular, cajas registradoras, etc., sin que se generara la obligación de pagarlas en los plazos habituales. De la misma forma seguiría facilitando las mercaderías; Olivetti argentina seria la fiadora del local para la instalación de la agencia prometida. El señor Litvak aceptó la oferta y decidió ir a Salta, entrado en negociaciones para adquirir un local en esta zona. Se firmó el contrato de arriendo por 4 años en donde Olivetti argentina S.A. se estableció como fiadora. Se constituyó la agencia en esta zona y se iniciaron conversaciones con otras firmas importantes. Se constituyó “Iguazú Comercial Argentina” de propiedad de Adolfo Litvak para desarrollar actividades de “representantes-agentes-distribuidores”. Olivetti argentina S.A., se había comprometido a reconocer la agencia comercial que había constituido Litvak en esta zona del país.</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emos con este fallo que los acuerdos previos generan en el señor Litvak la confianza suficiente como para  iniciar las actividades de agencia comercial, no solo solicita mercancía en consignación sino que además establece tratos preliminares con otras  importantes firmas a las que quiere representar, firma un contrato de arriendo por 4 años e inicia la ejecución de contratos con una empresa para el armado y la limpieza de la maquinaria que recibió en consignación a su nombre. El señor Litvak confió tanto en las tratativas con Olivetti que en marzo de ese mismo año simplemente puso en marcha el negocio comercial, comprometiendo el capital inicial de la agencia que era suyo,  el nombre de la compañía y el suyo propio.  Finalmente Olivetti no envía ni firma el contrato de agencia y ordena el retiro de las mercaderías que le había dado en consignación. Olivetti se retira de las negociaciones intempestivamente alegando causas que nada tiene que ver con el negocio jurídico en marcha. </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pPr>
      <w:r>
        <w:rPr>
          <w:rFonts w:cs="Times New Roman" w:ascii="Times New Roman" w:hAnsi="Times New Roman"/>
          <w:sz w:val="24"/>
          <w:szCs w:val="24"/>
          <w:lang w:val="es-ES"/>
        </w:rPr>
        <w:t>En este caso, las erogaciones realizadas por la parte que confió en la celebración del negocio, están directamente relacionadas con el mismo, resultan consecuentes sus gastos con lo que  visualizó seria el negocio jurídico que debía surgir. Se presento una conducta culposa por parte de Olivetti, quien no tenía la autorización para crear dicha agencia comercial, creo una falsa expectativa negocial, se apartó intempestivamente de las tratativas alegando  causas que no eran consecuentes con la realidad del contrato de agencia. Efectivamente, los gastos se realizaron basados en la creencia de la existencia de dicho acuerdo  para la celebración de un contrato de agencia comercial, fundada en la palabra del gerente de la compañía y en la seriedad de una empersa como Olivetti. Sin duda alguna, el detrimento patrimonial que sufre el señor Litvak producto de su diligencia en los tratos preliminares debe ser indemnizado por parte de Olivetti. En estas circunstancias, cuando se realizan gastos en virtud de los tratos previos deben ser probados, es decir verificar su realización, además que estos hayan sido necesarios para el negocio jurídico, […] “la ruptura intempestiva de las tratativas origina una obligación de resarcimiento. Este resarcimiento se limita  a los gastos efectivamente realizados con motivo de las tratativas y el costo del trabajo preparatorio precontractual”</w:t>
      </w:r>
      <w:r>
        <w:rPr>
          <w:rStyle w:val="FootnoteCharacters"/>
          <w:rStyle w:val="FootnoteAnchor"/>
          <w:rFonts w:cs="Times New Roman" w:ascii="Times New Roman" w:hAnsi="Times New Roman"/>
          <w:sz w:val="24"/>
          <w:szCs w:val="24"/>
          <w:lang w:val="es-ES"/>
        </w:rPr>
        <w:footnoteReference w:id="105"/>
      </w:r>
      <w:r>
        <w:rPr>
          <w:rFonts w:cs="Times New Roman" w:ascii="Times New Roman" w:hAnsi="Times New Roman"/>
          <w:sz w:val="24"/>
          <w:szCs w:val="24"/>
          <w:lang w:val="es-ES"/>
        </w:rPr>
        <w:t xml:space="preserve">. </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s-ES"/>
        </w:rPr>
        <w:t>Como se había mencionado, el interés negativo busca el resarcimiento del menoscabo patrimonial que se ha producido debido al rompimiento de las tratativas previas; esta indemnización debe guardar proporción con los gastos que efectivamente se realizaron y que se causaron debido a esta etapa precontractual tal  y como se manifiesta en los artículos 519 y 520 del Cód. Civ argentino, el primero hace referencia a lo que se conoce como daños y los intereses que es el valor de la perdida que se ha sufrido a raíz del incumplimiento; para este caso está relacionado directamente el artículo 520. “</w:t>
      </w:r>
      <w:r>
        <w:rPr>
          <w:rFonts w:cs="Times New Roman" w:ascii="Times New Roman" w:hAnsi="Times New Roman"/>
          <w:i/>
          <w:sz w:val="24"/>
          <w:szCs w:val="24"/>
        </w:rPr>
        <w:t>En el resarcimiento de los daños e intereses sólo se comprenderán los que fueren consecuencia inmediata y necesaria de la falta de cumplimiento de la obligación”</w:t>
      </w:r>
      <w:r>
        <w:rPr>
          <w:i/>
        </w:rPr>
        <w:t>.</w:t>
      </w:r>
      <w:r>
        <w:rPr/>
        <w:t xml:space="preserve"> </w:t>
      </w:r>
      <w:r>
        <w:rPr>
          <w:sz w:val="24"/>
          <w:szCs w:val="24"/>
        </w:rPr>
        <w:t xml:space="preserve"> </w:t>
      </w:r>
      <w:r>
        <w:rPr>
          <w:rFonts w:cs="Times New Roman" w:ascii="Times New Roman" w:hAnsi="Times New Roman"/>
          <w:sz w:val="24"/>
          <w:szCs w:val="24"/>
        </w:rPr>
        <w:t>Los daños que conforman al interés negativo son los que han tenido como causa directa los tratos previos y la seguridad  que se tuvo en la culminación del mismo; estos deben probarse puesto que el restablecimiento del patrimonio al que se debe propender corresponde a aquello que perdió validez una vez se frustró el negocio, una vez producido el retiro intempestivo de los tratos preliminares […] el interés negativo resulta del daño sufrido por haber confiado en la validez del negocio, conllevando a la necesidad de restablecer el patrimonio en los mismos términos en que debió hallarse de no haberse realizado las tratativas que condujeron al negocio inoficioso…</w:t>
      </w:r>
      <w:r>
        <w:rPr>
          <w:rStyle w:val="FootnoteCharacters"/>
          <w:rStyle w:val="FootnoteAnchor"/>
          <w:rFonts w:cs="Times New Roman" w:ascii="Times New Roman" w:hAnsi="Times New Roman"/>
          <w:sz w:val="24"/>
          <w:szCs w:val="24"/>
        </w:rPr>
        <w:footnoteReference w:id="106"/>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pPr>
      <w:r>
        <w:rPr>
          <w:rFonts w:cs="Times New Roman" w:ascii="Times New Roman" w:hAnsi="Times New Roman"/>
          <w:sz w:val="24"/>
          <w:szCs w:val="24"/>
        </w:rPr>
        <w:t>En estos términos, podemos apuntar  que en cuanto al interés negativo, solo se deben tener en cuenta los daños que se han producido durante el periodo previo a la celebración del contrato, estableciendo cuáles fueron las erogaciones efectivamente realizadas en este lapso y  que no resulten excesivas en todo lo que a su causa se refiere; en muchas ocasiones, se realizan gastos que no necesariamente derivan de la diligencia en la preparación del negocio jurídico en expectativa, por ejemplo la compra de un auto mejorado cuando el negocio que se va a celebrar no tiene que ver nada con el transporte de mercaderías o en el que se hacía necesario adquirir uno de ciertas condiciones para poder transportar un tipo productos que requieren de un transporte especial, como sería el caso de los alimentos en refrigeración. En estos eventos, quien realice el gasto debe asumirlo, no puede afirmar que este debe ser incluido dentro del interés negativo por causarle un detrimento en su patrimonio si, la compra de este, se hizo por mayor comodidad o simplemente lo tomó como una excusa para cambiar de auto, no puede alegar que su compra se realizó porque era necesario tener ese medio de transporte para cumplir con los tratos previos; este tipo de gastos constituyen un exceso y no tienen una relación directa con el negocio jurídico, el hecho de hacerlos no ayuda a la consecución del mismo. Esta indemnización lo que busca es restablecer el patrimonio, devolver a este el valor de los gastos que se hicieron en virtud de la confianza en el negocio, se procura colocar al acreedor en la situación patrimonial en la que se encontraba antes de las negociacione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 no se puede incrementar el patrimonio sin justificación debido a causas que no correspondan directamente con la razón de los perjuicios, es decir, el contrato frustrado.</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hora pasaremos a mencionar otro de los elementos presentes en el concepto del interés negativo: </w:t>
      </w:r>
      <w:r>
        <w:rPr>
          <w:rFonts w:cs="Times New Roman" w:ascii="Times New Roman" w:hAnsi="Times New Roman"/>
          <w:i/>
          <w:sz w:val="24"/>
          <w:szCs w:val="24"/>
        </w:rPr>
        <w:t>la buena fe</w:t>
      </w:r>
      <w:r>
        <w:rPr>
          <w:rFonts w:cs="Times New Roman" w:ascii="Times New Roman" w:hAnsi="Times New Roman"/>
          <w:sz w:val="24"/>
          <w:szCs w:val="24"/>
        </w:rPr>
        <w:t>. Como se ha mencionado a lo largo de las afirmaciones anteriores, una de las causas que lleva a la realización de gastos durante la etapa de las negociaciones previas al contrato, es la confianza que una de las partes tiene en la celebración del contrato. La buena fe debe estar presente en todas las etapas de la negociación, no es óbice  para desconocer una situación de daño injusto el hecho de no encontrarse dentro del marco contractual propiamente dicho,  quien sufre un perjuicio que no debe soportar debe ser indemnizado. Dentro de la evolución que ha tenido la legislación, la diligencia y el buen obrar en las relaciones entre los individuos ha sido una preocupación latente: “La reforma de 1968 recogiendo una preocupación doctrinaria y jurisprudencial, introdujo una norma fundamental que consagra una pauta de conducta dominante para el sujeto de derecho: el obrar de buena f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 Como se ha visto, algunos autores consideran que este principio debe contextualizarse dentro de la contratación, no tiene otra aplicación más que guiar el cumplimiento de las obligaciones que han surgido al interior de una relación jurídica; como bien se observa a lo largo de la jurisprudencia, de la doctrina, y de la constitución nacional este es un principio que rige en general las relaciones de las personas que se encuentran dentro de una sociedad, como lo menciona el Doctor Morello, rige las relaciones de los sujetos de derecho, se espera que en las relaciones que sostengan entre ellos, obren de acuerdo a los postulados de este principio.</w:t>
      </w:r>
    </w:p>
    <w:p>
      <w:pPr>
        <w:pStyle w:val="Normal"/>
        <w:spacing w:lineRule="auto" w:line="480"/>
        <w:jc w:val="both"/>
        <w:rPr/>
      </w:pPr>
      <w:r>
        <w:rPr>
          <w:rFonts w:cs="Times New Roman" w:ascii="Times New Roman" w:hAnsi="Times New Roman"/>
          <w:sz w:val="24"/>
          <w:szCs w:val="24"/>
        </w:rPr>
        <w:t>La buena fe se erige como el parámetro sobre el cual se deben medir las relaciones entre las personas. Como se ha mencionado, la confianza que las partes manifiestan en el  periodo de los tratos previos al contrato, está arraigada a este principio rector. Las partes al empezar los acercamientos, tienen la creencia que de ahí en adelante los puntos sobre los cuales se han puesto de acuerdo se van a realizar y se hace menester un comportamiento diligente que permita la consecución de la convención. La confianza genera expectativas negociales en las dos partes, piensan desde su perspectiva que las voluntades están enfocadas en el mismo plano. La confianza y las expectativas negociales incentivan a las partes a realizar actividades y en algunos casos erogaciones encaminadas al afianzamiento del camino que lleve a la celebración definitiva del contrato. El participante de esta relación jurídica sigue consecuentemente su confianza llevando a cabo conductas que de igual forma, guardan concordancia con la celebración del contrato y tiene la creencia que la otra parte actúa de la misma forma; la buena fe se presume, se parte del hecho de que las personas basan sus acciones en este principio.</w:t>
      </w:r>
    </w:p>
    <w:p>
      <w:pPr>
        <w:pStyle w:val="Normal"/>
        <w:spacing w:lineRule="auto" w:line="480"/>
        <w:jc w:val="both"/>
        <w:rPr/>
      </w:pPr>
      <w:r>
        <w:rPr>
          <w:rFonts w:cs="Times New Roman" w:ascii="Times New Roman" w:hAnsi="Times New Roman"/>
          <w:sz w:val="24"/>
          <w:szCs w:val="24"/>
        </w:rPr>
        <w:t xml:space="preserve">En lo relacionado con el interés negativo, el proyecto de unificación de la legislación civil y comercial de 1987 trata específicamente el tema de la buena fe manifestado en la confianza que ha surgido así no se haya formalizado un contrato; en el artículo 1158 se establece que durante las tratativas preliminares y aunque no se haya formalizado una oferta, las partes están obligadas a comportarse de buena fe para no frustrarlas  injustamente </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las tratos previos exigen comportamientos acordes a este, así no se haya generado un vinculo jurídico que haga exigible conductas, esto se da en virtud del principio general consagrado dentro de la normativa argentina: </w:t>
      </w:r>
      <w:r>
        <w:rPr>
          <w:rFonts w:cs="Times New Roman" w:ascii="Times New Roman" w:hAnsi="Times New Roman"/>
          <w:i/>
          <w:sz w:val="24"/>
          <w:szCs w:val="24"/>
        </w:rPr>
        <w:t xml:space="preserve">el de no dañar </w:t>
      </w:r>
      <w:r>
        <w:rPr>
          <w:rFonts w:cs="Times New Roman" w:ascii="Times New Roman" w:hAnsi="Times New Roman"/>
          <w:sz w:val="24"/>
          <w:szCs w:val="24"/>
        </w:rPr>
        <w:t xml:space="preserve">o también conocido como </w:t>
      </w:r>
      <w:r>
        <w:rPr>
          <w:rFonts w:cs="Times New Roman" w:ascii="Times New Roman" w:hAnsi="Times New Roman"/>
          <w:i/>
          <w:sz w:val="24"/>
          <w:szCs w:val="24"/>
        </w:rPr>
        <w:t>neminem laeder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rPr>
        <w:t>Este principio constituye una regla de interpretación; indudablemente   genera una serie de expectativas, y estas, como ya se menciono, despiertan actitudes de algún modo “contractuales” en los participes; es así como el retiro intempestivo ocasiona un detrimento patrimonial para aquella que sin duda alguna apostó por el cumplimento y celebración del acto jurídico en marcha. El  retiro abrupto de las tratativas  trasgrede el principio de buena fe, una conducta negligente de una de las partes produce el rompimiento de la confianza que ha surgido de forma natural en los acercamientos, se produce de igual forma el quebrantamiento “de las legitimas expectativas despertadas en el otro a partir de la conducta desarrollada en el seno de una situación jurídic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las partes interpretan de forma positiva la acciones que se presentan, una de ellas avanza hacia la celebración y en el camino, su razonable confianza y criterio, en concordancia con su diligencia habitual, realiza erogaciones las cuales una vez frustrado  el negocio, se convertirán en un menoscabo para su patrimonio, se convierten en perjuicios que integran el interés negativo o de confianza, mediante el cual  se pretende dejar al patrimonio en la situación anterior en la que se encontraba antes de la celebración de los acuerdos.</w:t>
      </w:r>
    </w:p>
    <w:p>
      <w:pPr>
        <w:pStyle w:val="Normal"/>
        <w:spacing w:lineRule="auto" w:line="480"/>
        <w:jc w:val="both"/>
        <w:rPr/>
      </w:pPr>
      <w:r>
        <w:rPr>
          <w:rFonts w:cs="Times New Roman" w:ascii="Times New Roman" w:hAnsi="Times New Roman"/>
          <w:sz w:val="24"/>
          <w:szCs w:val="24"/>
          <w:lang w:val="es-ES"/>
        </w:rPr>
        <w:t>Algunos de los autores discuten el tema de si el interés negativo solo comprende los daños que efectivamente se realizaron dentro de los tratos o si además de esto se debe considerar dentro del mismo las oportunidades que perdió de celebrar otro negocio similar por estar inmerso en los acuerdos preliminares  que se frustraron;</w:t>
      </w:r>
      <w:r>
        <w:rPr>
          <w:rFonts w:cs="Times New Roman" w:ascii="Times New Roman" w:hAnsi="Times New Roman"/>
          <w:sz w:val="24"/>
          <w:szCs w:val="24"/>
        </w:rPr>
        <w:t xml:space="preserve"> en la extensión del resarcimiento de este interés, se debaten en ciertos puntos, los cuales se analizarán en el capitulo siguien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2.3. EXTENSIÓN DEL RESARCIMIENTO DEL DAÑO AL INTERES NEGATIV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Como se ha tratado de establecer a lo largo de este trabajo, la responsabilidad civil  ha surgido  como una herramienta debido a la necesidad de conservar la integridad patrimonial de las personas que pueden verse vulneradas por la mala actuación de quien decide iniciar una relación jurídica o simplemente por un comportamiento de mala fe, doloso o culposo que llegue a perjudicarlo de manera directa. Actualmente, el enfoque de esta misma gira en torno a la reparación del daño, a la recomposición patrimonial,  contener algún perjuicio que pueda presentarse potencialmente, todo lo que represente la afectación de ese atributo de la personalidad conocido como patrimonio.</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 </w:t>
      </w:r>
    </w:p>
    <w:p>
      <w:pPr>
        <w:pStyle w:val="Normal"/>
        <w:spacing w:lineRule="auto" w:line="480"/>
        <w:jc w:val="both"/>
        <w:rPr/>
      </w:pPr>
      <w:r>
        <w:rPr>
          <w:rFonts w:cs="Times New Roman" w:ascii="Times New Roman" w:hAnsi="Times New Roman"/>
          <w:sz w:val="24"/>
          <w:szCs w:val="24"/>
        </w:rPr>
        <w:t>En el derecho argentino, las dimensiones de la responsabilidad civil han tenido una evolución notable; esta se ha desplazado desde una consideración subjetiva a una objetiva dándole a la reparación de perjuicios su lugar como eje dentro del cual gira. En el código de Vélez Sarsfield la responsabilidad se centraba en el reproche de la conducta de quien cometió el daño y de acuerdo a esta, se dictaban los parámetros de la indemnización la cual, se constituía como sanción para quien cometía el agravio; si no  mediaba la culpa, no podría dictarse el resarcimiento, de esta forma, se atentaba contra los derechos patrimoniales de quienes se veían afectados por ese daño injusto. No fue sino hasta 1968</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cuando la responsabilidad civil cambio de perspectiva, a partir de aquí, se centro más en la victima, es decir, ya no se fijaba únicamente en el accionar de quien produce el detrimento, la responsabilidad entró en la era de la reparación de perjuicios por así decirlo, pues la importancia de su papel pasó a ser la indemnización, satisfacer el patrimonio de quien para este caso, sería la víctima. Si bien es cierto que para que se produzca un daño es necesario la imputación de una conducta indebida, a partir de esta reforma, la esfera de la responsabilidad civil dejó de sesgarse hacia la sanción, hacia el reproche de conductas (tarea clara del derecho penal) y se inclinó hacia la reparación patrimonial, los derechos que tiene las personas representan un valor económico que debe recuperarse en el evento en que se vulnere alguno de es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a tendencia de la reparación como epicentro de la responsabilidad civil se ha mantenido a lo largo del tiempo en el sistema de derecho civil argentino. La situación que genera el menoscabo patrimonial injusto, es el momento que da inicio al derecho a la indemnización, ninguna persona está obligada a soportar un daño que no esté justificado (por ejemplo, los eventos que comprenden el daño justificado el cual se trato en el acápite del  concepto de daño),  no debe soportar cargas  individuales con su patrimonio propio. Causar un daño a otro siempre genera en principio, una exigencia de reparación basada en la  justicia que orienta los fundamentos de la vida en sociedad, por eso tanto la ley como la constitución erigen principios rectores para prevenir daños que puedan presentarse en contra de los individuos dentro de la sociedad</w:t>
      </w:r>
    </w:p>
    <w:p>
      <w:pPr>
        <w:pStyle w:val="Normal"/>
        <w:spacing w:lineRule="auto" w:line="480"/>
        <w:jc w:val="both"/>
        <w:rPr/>
      </w:pPr>
      <w:r>
        <w:rPr>
          <w:rFonts w:cs="Times New Roman" w:ascii="Times New Roman" w:hAnsi="Times New Roman"/>
          <w:sz w:val="24"/>
          <w:szCs w:val="24"/>
        </w:rPr>
        <w:t>En un sentido primigenio, la reparación de perjuicios surge frente a la necesidad del establecimiento de un modelo social de coerción, se necesitaba de la instauración de un sistema que pusiera un límite  a los comportamientos perjudiciales de algunos individuos. Por razones de justicia y equidad dentro del sistema social, si se presentaba un agravio a alguno de sus integrantes, este debía ser satisfecho en su integridad patrimonial o personal, dependiendo del daño que se presentara; es así, como en un primer momento, se hacia un juicio de valor sobre la conducta del responsable, sobre ésta se media el reproche y se imponía la sanción. Más adelante, la conducta negligente se centró en la victima, en quien sufre un perjuicio por la conducta de otro; así pues, en el sentido de la responsabilidad, el daño respecto a la victima resulta de vital importancia para poder determinar la extensión del resarcimiento ocasionado por la conducta dañosa, ya que en términos civiles, lo importante es que la persona que ha sufrido un daño injusto quede en la situación patrimonial en la que se encontraba antes de pasar por dicho suceso. Paulatinamente, la responsabilidad civil empieza a erigirse en torno al daño.</w:t>
      </w:r>
    </w:p>
    <w:p>
      <w:pPr>
        <w:pStyle w:val="Normal"/>
        <w:spacing w:lineRule="auto" w:line="480"/>
        <w:jc w:val="both"/>
        <w:rPr/>
      </w:pPr>
      <w:r>
        <w:rPr>
          <w:rFonts w:cs="Times New Roman" w:ascii="Times New Roman" w:hAnsi="Times New Roman"/>
          <w:sz w:val="24"/>
          <w:szCs w:val="24"/>
        </w:rPr>
        <w:t>Toda acción que ocasione una consecuencia negativa (daño injusto), origina el deber de indemnizar,  reacción que tiene la responsabilidad civil para conservar la integridad patrimonial de quien lo sufre, es la ley de causa–efecto; el ordenamiento jurídico regula los comportamientos de los individuos con el fin de controlar y prevenir en la medida de lo posible daños morales y materiales que puedan presentarse por el mal uso de las prerrogativas que se les concedan. La responsabilidad civil utiliza a la indemnización como el medio idóneo para proteger a la victima; la reparación es el medio por el cual se le da la satisfacción patrimonial que requiere quien ha quedado en una desventaja material por el hecho dañoso; “La teoría del responder no es en realidad la teoría del acto ilícito sino del acto dañoso o si se quiere, la teoría del daño civil”</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Aquí se ha llegado al punto principal de la responsabilidad civil: </w:t>
      </w:r>
      <w:r>
        <w:rPr>
          <w:rFonts w:cs="Times New Roman" w:ascii="Times New Roman" w:hAnsi="Times New Roman"/>
          <w:i/>
          <w:sz w:val="24"/>
          <w:szCs w:val="24"/>
        </w:rPr>
        <w:t>La indemnización, la reparación, el resarcimiento del daño</w:t>
      </w:r>
      <w:r>
        <w:rPr>
          <w:rFonts w:cs="Times New Roman" w:ascii="Times New Roman" w:hAnsi="Times New Roman"/>
          <w:sz w:val="24"/>
          <w:szCs w:val="24"/>
        </w:rPr>
        <w:t xml:space="preserve"> situaciones consideradas como el fin último de la misma ya que este sector de la responsabilidad se encarga de proporcionar la satisfacción material de la victima que ha sufrido un perjuicio. Como se ha mencionado en repetidas ocasiones, el daño es el menoscabo injusto que una persona sufre en su patrimonio, como consecuencia del mismo, quien lo soporta, si demuestra que efectivamente se causó y si existe un presupuesto de imputabilidad  en contra de quien es considerado como el autor de este, se puede  buscar la reparación patrimonial a través de la indemnización, solución brindada por el ámbito civil para que se restablezca la equidad social. Esta busca la reparación del daño que se ha cometido, se pretende devolver el equilibrio patrimonial alterado, en otras palabras, la reparación incluye en su latitud el </w:t>
      </w:r>
      <w:r>
        <w:rPr>
          <w:rFonts w:cs="Times New Roman" w:ascii="Times New Roman" w:hAnsi="Times New Roman"/>
          <w:i/>
          <w:sz w:val="24"/>
          <w:szCs w:val="24"/>
        </w:rPr>
        <w:t>status quo ante</w:t>
      </w:r>
      <w:r>
        <w:rPr>
          <w:rStyle w:val="FootnoteCharacters"/>
          <w:rStyle w:val="FootnoteAnchor"/>
          <w:rFonts w:cs="Times New Roman" w:ascii="Times New Roman" w:hAnsi="Times New Roman"/>
          <w:i/>
          <w:sz w:val="24"/>
          <w:szCs w:val="24"/>
        </w:rPr>
        <w:footnoteReference w:id="114"/>
      </w:r>
      <w:r>
        <w:rPr>
          <w:rFonts w:cs="Times New Roman" w:ascii="Times New Roman" w:hAnsi="Times New Roman"/>
          <w:sz w:val="24"/>
          <w:szCs w:val="24"/>
        </w:rPr>
        <w:t xml:space="preserve">, como su nombre lo indica, se debe dejar indemne a la víctima, busca que esta quede en el estado anterior en el que se encontraba antes de la ocurrencia del hecho dañoso, esto es corroborado por el Cód. Civ argentino que en su artículo 1083 establece: </w:t>
      </w:r>
      <w:r>
        <w:rPr>
          <w:rFonts w:cs="Times New Roman" w:ascii="Times New Roman" w:hAnsi="Times New Roman"/>
          <w:i/>
          <w:sz w:val="24"/>
          <w:szCs w:val="24"/>
        </w:rPr>
        <w:t>El resarcimiento de daños consistirá en la reposición de las cosas a su estado anterior….</w:t>
      </w:r>
      <w:r>
        <w:rPr>
          <w:rFonts w:cs="Times New Roman" w:ascii="Times New Roman" w:hAnsi="Times New Roman"/>
          <w:sz w:val="24"/>
          <w:szCs w:val="24"/>
        </w:rPr>
        <w:t xml:space="preserve"> Sin importar el tipo de indemnización que escoja el beneficiario de la misma, (en dinero o en especie), se debe dejar al patrimonio en un situación positiva;</w:t>
      </w:r>
      <w:r>
        <w:rPr>
          <w:rFonts w:cs="Times New Roman" w:ascii="Times New Roman" w:hAnsi="Times New Roman"/>
          <w:i/>
          <w:sz w:val="24"/>
          <w:szCs w:val="24"/>
        </w:rPr>
        <w:t xml:space="preserve"> </w:t>
      </w:r>
      <w:r>
        <w:rPr>
          <w:rFonts w:cs="Times New Roman" w:ascii="Times New Roman" w:hAnsi="Times New Roman"/>
          <w:sz w:val="24"/>
          <w:szCs w:val="24"/>
        </w:rPr>
        <w:t>en concordancia con esto, el resarcimiento que se persiga debe estar fundamentado en el daño causado, debe ser proporcional respecto de lo que efectivamente sufrió la víctima con este,  quién busca que sea reparado en su menoscabo no puede obtener un lucro indebido con esto ya que aquí se violaría la equidad social al proporcionarle una ventaja material a costa del detrimento patrimonial de quien está en la obligación de responder por el perjuicio causado.</w:t>
      </w:r>
    </w:p>
    <w:p>
      <w:pPr>
        <w:pStyle w:val="Normal"/>
        <w:spacing w:lineRule="auto" w:line="480"/>
        <w:jc w:val="both"/>
        <w:rPr/>
      </w:pPr>
      <w:r>
        <w:rPr>
          <w:rFonts w:cs="Times New Roman" w:ascii="Times New Roman" w:hAnsi="Times New Roman"/>
          <w:sz w:val="24"/>
          <w:szCs w:val="24"/>
        </w:rPr>
        <w:t>La indemnización además del daño, de un autor  del mismo y de una víctima, está rodeada de otro tipo de circunstancias que hacen que su reconocimiento o mejor dicho su extensión varié, verbigracia el origen de las obligaciones, dependiendo de este, surgen  una serie de parámetros para el reconocimiento del mismo. Cuando hablamos de esto hacemos referencia en este caso, a los diferentes ámbitos de la responsabilidad civil: ámbito contractual, extracontractual y precontractual, en razón a las características que tienen cada uno de estos, el resarcimiento del daño debe obedecer a una serie de diferentes consideraciones establecidas por la ley, la jurisprudencia y la doctrina.</w:t>
      </w:r>
    </w:p>
    <w:p>
      <w:pPr>
        <w:pStyle w:val="Normal"/>
        <w:spacing w:lineRule="auto" w:line="480"/>
        <w:jc w:val="both"/>
        <w:rPr/>
      </w:pPr>
      <w:r>
        <w:rPr>
          <w:rFonts w:cs="Times New Roman" w:ascii="Times New Roman" w:hAnsi="Times New Roman"/>
          <w:sz w:val="24"/>
          <w:szCs w:val="24"/>
        </w:rPr>
        <w:t xml:space="preserve">Como se ha mencionado, la responsabilidad contractual surge del incumplimiento de una obligación preexistente, aquella que nace del común  acuerdo entre quienes deciden llevar a cabo un negocio jurídico, mientras que la extracontractual y la precontractual surgen por el quebrantamiento de algunos de los principios generales que rigen la contratación y la vida en sociedad, no existe una obligación anterior asumida como manifestación de la voluntad de las partes; este tipo de principios constituyen obligaciones impuestas por la ley, son usos generalmente aceptados dentro del entorno social.  Vayamos al punto de la responsabilidad precontractual, esta surge por la conducta negligente de uno de los potenciales contratantes durante el periodo de las tratativas preliminares al contrato; se quebranta el principio de buena fe impuesto por la ley, se presume que todas las personas conducen su actuar basados en este. En la etapa de los tratos previos, siempre se han generado dudas en cuanto a la reparación debido a la pugna que existen entre el deber de reparación, la inexistencia de un vínculo jurídico y el principio de libertad de contratación. Se podrá pensar que los tratos previos no generan ninguna obligación de reparar  puesto que  los acercamientos que las partes hacen antes de iniciar un contrato no generan ningún vinculo jurídico, además de esto, el principio de libertad de contratación precisamente concede eso, la libertad de elegir con quien contratar así que el hecho de compartir ciertas expectativas no significa que  automáticamente se genere la obligación de llevar a cabo una negocio jurídico, siempre van a primar los intereses de las partes y muy si con quien se inició estos acercamientos no los satisface completamente, por quedarse en esa situación, puede perder  oportunidades que en efecto si van a ser rentables. </w:t>
      </w:r>
    </w:p>
    <w:p>
      <w:pPr>
        <w:pStyle w:val="Normal"/>
        <w:spacing w:lineRule="auto" w:line="480"/>
        <w:jc w:val="both"/>
        <w:rPr/>
      </w:pPr>
      <w:r>
        <w:rPr>
          <w:rFonts w:cs="Times New Roman" w:ascii="Times New Roman" w:hAnsi="Times New Roman"/>
          <w:sz w:val="24"/>
          <w:szCs w:val="24"/>
        </w:rPr>
        <w:t>Este no es un planteamiento errado, lo que sucede es que están siendo mal interpretados algunos de los principios; la libertad de contratación evidentemente permite que las personas contraten con quien a bien tengan de acuerdo a sus expectativas negociales, mas esto no es óbice para actuar de mala fe y el hecho que en la etapa preliminar al contrato no exista un vinculo jurídico tampoco significa que quienes participan de esta, puedan proceder de forma negligente. En esta etapa, las partes depositan una confianza reciproca, cada uno espera que sus expectativas negociales y su patrimonio sean respetados. Dentro de los tratos previos, las partes potenciales pueden llegar a depositar una confianza razonable, manifestando una serie de comportamientos que indican inequívocamente que desean llevar a cabo el contrato proyectado, su confianza puede llevarlos a realizar gastos necesarios para el funcionamiento de ese negocio; si la otra parte se retira sin una causa justificada ocasiona un detrimento patrimonial a quien confió perdiendo la inversión que razonablemente hizo,  aquí es donde se verifica la indemnización porque pese al hecho de no existir un vínculo jurídico, la confianza que llevó a la realización de dichos actos es una manifestación del principio de buena fe, su quebrantamiento obliga a quien no lo observó, a la reparación del daño que cause con su actuar negligente.</w:t>
      </w:r>
    </w:p>
    <w:p>
      <w:pPr>
        <w:pStyle w:val="Normal"/>
        <w:spacing w:lineRule="auto" w:line="480"/>
        <w:jc w:val="both"/>
        <w:rPr/>
      </w:pPr>
      <w:r>
        <w:rPr>
          <w:rFonts w:cs="Times New Roman" w:ascii="Times New Roman" w:hAnsi="Times New Roman"/>
          <w:sz w:val="24"/>
          <w:szCs w:val="24"/>
        </w:rPr>
        <w:t>Para algunos juristas como Cuoto y Silva “la fase precontractual estaría dentro del terreno del “contacto social”, donde la proximidad entre las partes no es tan cercana como en un contrato ya constituido, pero donde, no obstante se exige un comportamiento pautado por la lealtad y la confianza, es decir cooperativo”</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Siguiendo esta línea de pensamiento, la buena fe genera la obligación de respetar los derechos de los demás, no solo este principio contiene este mandato, también la justicia ya que bajo ningún precepto podemos obtener un beneficio perjudicando a los demás, existe una responsabilidad de carácter general para todo aquel que ocasione un daño injusto a un tercero, dicha máxima la encontramos establecida en el artículo 1109 del Cód. Civ argentino: </w:t>
      </w:r>
      <w:r>
        <w:rPr>
          <w:rFonts w:cs="Times New Roman" w:ascii="Times New Roman" w:hAnsi="Times New Roman"/>
          <w:i/>
          <w:sz w:val="24"/>
          <w:szCs w:val="24"/>
        </w:rPr>
        <w:t>Todo el que ejecuta un hecho, que por su culpa o negligencia ocasiona un daño a otro, está obligado a la reparación del perjuicio.</w:t>
      </w:r>
      <w:r>
        <w:rPr>
          <w:rFonts w:cs="Times New Roman" w:ascii="Times New Roman" w:hAnsi="Times New Roman"/>
          <w:sz w:val="24"/>
          <w:szCs w:val="24"/>
        </w:rPr>
        <w:t xml:space="preserve"> En este artículo no se hace mención a un vínculo jurídico preexistente, ni a ningún momento d</w:t>
      </w:r>
      <w:r>
        <w:rPr>
          <w:rFonts w:cs="Times New Roman" w:ascii="Times New Roman" w:hAnsi="Times New Roman"/>
          <w:b/>
          <w:sz w:val="24"/>
          <w:szCs w:val="24"/>
        </w:rPr>
        <w:t>e</w:t>
      </w:r>
      <w:r>
        <w:rPr>
          <w:rFonts w:cs="Times New Roman" w:ascii="Times New Roman" w:hAnsi="Times New Roman"/>
          <w:sz w:val="24"/>
          <w:szCs w:val="24"/>
        </w:rPr>
        <w:t xml:space="preserve"> la contratación determinado, sencillamente consagra la máxima de la responsabilidad: quien causa un daño debe reparar. Este cobija de igual forma los supuestos de reparación en el evento en que se produzca un daño en la etapa precontractual; el menoscabo en esta se da por la trasgresión al principio de la buena fe, quien confía ve defraudada su confianza “legitima” por la ruptura intempestiva de los negocios previos situación que  en la mayoría de las casos, se convierte en un detrimento patrimonial.</w:t>
      </w:r>
    </w:p>
    <w:p>
      <w:pPr>
        <w:pStyle w:val="Normal"/>
        <w:spacing w:lineRule="auto" w:line="480"/>
        <w:jc w:val="both"/>
        <w:rPr/>
      </w:pPr>
      <w:r>
        <w:rPr>
          <w:rFonts w:cs="Times New Roman" w:ascii="Times New Roman" w:hAnsi="Times New Roman"/>
          <w:sz w:val="24"/>
          <w:szCs w:val="24"/>
        </w:rPr>
        <w:t>En cuanto a la responsabilidad precontractual, un sector de la doctrina y de la jurisprudencia se ha encargado de ejemplificar algunas conductas de la mala fe resultantes del ejercicio de derechos  durante el momento previo al contrato, Ghersi analiza algunos ejemplos del código civil alemán (BGB), en este se examinan ciertas situaciones que corresponden al ejercicio de derechos pero que entran  en contradicción con el principio de buena fe, habla del principio “</w:t>
      </w:r>
      <w:r>
        <w:rPr>
          <w:rFonts w:cs="Times New Roman" w:ascii="Times New Roman" w:hAnsi="Times New Roman"/>
          <w:i/>
          <w:sz w:val="24"/>
          <w:szCs w:val="24"/>
        </w:rPr>
        <w:t xml:space="preserve">venire contra factum proprium </w:t>
      </w:r>
      <w:r>
        <w:rPr>
          <w:rFonts w:cs="Times New Roman" w:ascii="Times New Roman" w:hAnsi="Times New Roman"/>
          <w:sz w:val="24"/>
          <w:szCs w:val="24"/>
        </w:rPr>
        <w:t>, que consiste en una actuación por parte del titular de un derecho que se pone en contradicción con una conducta anteriormente adoptada y en la cual la otra parte había confiado”</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Esta es la situación de quien abusa y quebranta la confianza legitima de una de las partes, realizando actos inequívocos de su deseo de lograr un acuerdo hasta el punto que la otra parte cree que en realidad las intenciones de los dos respecto de la expectativa  contractual coinciden, cuando en realidad esta parte no está interesada en su celebración, solo participó en los tratos y acercamientos de una forma desinteresada. Esa confianza razonable que ha surgido debido a las actitudes supuestamente claras de quien en ultimas se retiro abruptamente de las tratativas, ha llevado a quien confía a realizar una serie de  erogaciones que permitían labrar un camino adecuado para lograr un negocio jurídico idóneo, pero que ahora, debido a la ruptura de los tratos, se han convertido en un detrimento patrimonial; este perjuicio obedece al </w:t>
      </w:r>
      <w:r>
        <w:rPr>
          <w:rFonts w:cs="Times New Roman" w:ascii="Times New Roman" w:hAnsi="Times New Roman"/>
          <w:i/>
          <w:sz w:val="24"/>
          <w:szCs w:val="24"/>
        </w:rPr>
        <w:t>interés negativo o de confianza</w:t>
      </w:r>
      <w:r>
        <w:rPr>
          <w:rFonts w:cs="Times New Roman" w:ascii="Times New Roman" w:hAnsi="Times New Roman"/>
          <w:sz w:val="24"/>
          <w:szCs w:val="24"/>
        </w:rPr>
        <w:t xml:space="preserve"> que son los gastos que una de las partes realizó durante la etapa de los tratos previos. Cuando se presenta el apartamiento intempestivo, quien se ve afectado por esa situación tiene derecho al resarcimiento de este interés debido a que la conducta negligente de la contraparte lo puso en una situación patrimonial negativa.</w:t>
      </w:r>
    </w:p>
    <w:p>
      <w:pPr>
        <w:pStyle w:val="Normal"/>
        <w:spacing w:lineRule="auto" w:line="480"/>
        <w:jc w:val="both"/>
        <w:rPr/>
      </w:pPr>
      <w:r>
        <w:rPr>
          <w:rFonts w:cs="Times New Roman" w:ascii="Times New Roman" w:hAnsi="Times New Roman"/>
          <w:sz w:val="24"/>
          <w:szCs w:val="24"/>
        </w:rPr>
        <w:t xml:space="preserve">En cuanto a lo que debe comprender el resarcimiento del interés negativo, en principio, se puede considerar que está conformado por  las erogaciones que realizó la parte que confió en la realización del negocio jurídico en desarrollo, solos los daños que se produjeron durante la etapa previa al contrato. La jurisprudencia argentina concuerda con este planteamiento estableciendo que en cuanto a la indemnización del daño al interés negativo se trata de “….restituir al acreedor al </w:t>
      </w:r>
      <w:r>
        <w:rPr>
          <w:rFonts w:cs="Times New Roman" w:ascii="Times New Roman" w:hAnsi="Times New Roman"/>
          <w:i/>
          <w:sz w:val="24"/>
          <w:szCs w:val="24"/>
        </w:rPr>
        <w:t>status</w:t>
      </w:r>
      <w:r>
        <w:rPr>
          <w:rFonts w:cs="Times New Roman" w:ascii="Times New Roman" w:hAnsi="Times New Roman"/>
          <w:sz w:val="24"/>
          <w:szCs w:val="24"/>
        </w:rPr>
        <w:t xml:space="preserve"> vigente en el momento previo a la celebración del negocio frustrado”</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Indudablemente, quien resulto perjudicado tiene derecho a que se reintegre lo que le ha costado su motivación y credibilidad en quien eligió para llevar a cabo un contrato. En sistemas normativos como el argentino y el colombiano el principio general en el que se basa la extensión y el contenido de la indemnización es que debe ser </w:t>
      </w:r>
      <w:r>
        <w:rPr>
          <w:rFonts w:cs="Times New Roman" w:ascii="Times New Roman" w:hAnsi="Times New Roman"/>
          <w:i/>
          <w:sz w:val="24"/>
          <w:szCs w:val="24"/>
        </w:rPr>
        <w:t>integral</w:t>
      </w:r>
      <w:r>
        <w:rPr>
          <w:rFonts w:cs="Times New Roman" w:ascii="Times New Roman" w:hAnsi="Times New Roman"/>
          <w:sz w:val="24"/>
          <w:szCs w:val="24"/>
        </w:rPr>
        <w:t>, en la medida de lo posible, debe repararse todo el daño causado, debe abarcar todo lo negativo que ocasiono al patrimonio, así quien resultó como la víctima de este hecho injusto, debe ser satisfecha en todo lo que considere como perjuicio, desde luego, basados en los principios de la ley y sin abusar de su condición, no se puede tras el derecho de indemnización, buscar un lucro indebido, un beneficio que no le corresponde ya que sumado al hecho de quien alega un daño en principio debe probarlo, el resarcimiento además debe estar en proporción con el  daño efectivamente causado; el hecho de ser integral hace referencia a que debe ser total “debe reparase todo el daño, no más allá del daño, pero todo el daño”</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En cuanto al momento de la  indemnización  es importante determinar el marco en el que se presenta el perjuicio para de esta manera establecer cuál sería </w:t>
      </w:r>
      <w:r>
        <w:rPr>
          <w:rFonts w:cs="Times New Roman" w:ascii="Times New Roman" w:hAnsi="Times New Roman"/>
          <w:i/>
          <w:sz w:val="24"/>
          <w:szCs w:val="24"/>
        </w:rPr>
        <w:t>todo el daño</w:t>
      </w:r>
      <w:r>
        <w:rPr>
          <w:rFonts w:cs="Times New Roman" w:ascii="Times New Roman" w:hAnsi="Times New Roman"/>
          <w:sz w:val="24"/>
          <w:szCs w:val="24"/>
        </w:rPr>
        <w:t xml:space="preserve"> que se debe satisfacer  y así no extralimitar el beneficio de dicha prerrogativa. </w:t>
      </w:r>
    </w:p>
    <w:p>
      <w:pPr>
        <w:pStyle w:val="Normal"/>
        <w:spacing w:lineRule="auto" w:line="480"/>
        <w:jc w:val="both"/>
        <w:rPr/>
      </w:pPr>
      <w:r>
        <w:rPr>
          <w:rFonts w:cs="Times New Roman" w:ascii="Times New Roman" w:hAnsi="Times New Roman"/>
          <w:sz w:val="24"/>
          <w:szCs w:val="24"/>
        </w:rPr>
        <w:t>Retomando algunas de las definiciones del daño al interés negativo podemos decir que este consiste en “la perdida que se origina al violar la expectativa que se tenía en no ser lesionado en el ejercicio de la libertad contractual, por haber confiado en la conclusión del contrato que no se celebra o es declarado nulo”</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La expectativa en la buena fe negocial de una parte, hace que quien la tiene pueda llegar a incurrir en una serie de gastos que tienen que ver  con el negocio que se pretende celebrar, sin necesidad de la existencia de un vinculo obligacional formal; por ejemplo, una persona que está interesada en celebrar un contrato de transporte de mercaderías en este caso comestibles, le demuestra a la otra parte con quien inicia los tratos previos que está realmente interesado en celebrarlo y sus actitudes así lo confirman. Quien va a ser el potencial distribuidor adquiere una cantidad  de despensas de acuerdo a la capacidad de los vehículos que en el futuro van a distribuir. Finalmente, el dueño de los vehículos se retira de los tratos, suspende las negociaciones y quien adquiere los comestibles, pierde todo el lote debido a su deterioro. Por la creencia y la confianza puesta en la supuesta conclusión del contrato, quien requiere la distribución de sus mercaderías pierde la inversión que ha hecho, estos gastos representados en  la pérdida de dicho lote, son los que realizó en la fase precontractual, obedeciendo esta suma al interés negativo.</w:t>
      </w:r>
    </w:p>
    <w:p>
      <w:pPr>
        <w:pStyle w:val="Normal"/>
        <w:spacing w:lineRule="auto" w:line="480"/>
        <w:jc w:val="both"/>
        <w:rPr/>
      </w:pPr>
      <w:r>
        <w:rPr>
          <w:rFonts w:cs="Times New Roman" w:ascii="Times New Roman" w:hAnsi="Times New Roman"/>
          <w:sz w:val="24"/>
          <w:szCs w:val="24"/>
        </w:rPr>
        <w:t>Hasta aquí someramente podemos establecer que el contenido del interés negativo  son los gastos que se realizaron “efectivamente” durante las negociaciones; la CNCOM de Argentina en la causa Litvak Adolfo contra Olivetti Argentina S.A  menciona algo relacionado con el contenido del interés negativo; en esta ocasión instituye que […] “este resarcimiento se limita a los gastos efectivamente realizados con motivo de las tratativas y al costo real del trabajo preparatorio precontractual”</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En la normativa argentina, el ya mencionado artículo 1069 establece  lo referente al contendido del resarcimiento,  señalando  que: </w:t>
      </w:r>
      <w:r>
        <w:rPr>
          <w:rFonts w:cs="Times New Roman" w:ascii="Times New Roman" w:hAnsi="Times New Roman"/>
          <w:i/>
          <w:sz w:val="24"/>
          <w:szCs w:val="24"/>
        </w:rPr>
        <w:t>El daño comprende no sólo el perjuicio efectivamente sufrido, sino también la ganancia de que fue privado el damnificado por el acto ilícito, y que en este código se designa por las palabras "pérdidas e intereses”.</w:t>
      </w:r>
      <w:r>
        <w:rPr>
          <w:rFonts w:cs="Times New Roman" w:ascii="Times New Roman" w:hAnsi="Times New Roman"/>
          <w:sz w:val="24"/>
          <w:szCs w:val="24"/>
        </w:rPr>
        <w:t xml:space="preserve"> Siguiendo el contenido de esta disposición y en cumplimento del principio el cual la reparación debe ser integral, respecto del interés negativo podemos decir que el perjuicio efectivamente sufrido son los gastos que se hicieron en desarrollo de las negociaciones previas; ahora bien vayamos a la segunda parte que son las ganancias dejadas de percibir por el hecho ilícito ósea el quebrantamiento de la confianza legitima; en este punto, cuando hablamos de las ganancias que no percibió por esa situación dañosa, debe existir un componente de certeza, es decir que la expectativa negocial ya no solo sea un acto de fe sino que tenga una proyección segura, debe constituir  una expectativa real y concreta. Cuando los tratos preliminares han avanzado a una oferta formal en donde existe un vínculo jurídico (como en el caso del contrato de promesa de venta en Colombia) ya se generan expectativas respecto del contrato como tal, en cuanto a las ganancias y beneficios sobre las obligaciones reciprocas que han surgido entre los contratantes. Por otra parte cuando hablamos de las expectativas negociales en la etapa precontractual, las potenciales partes proyectan sus perspectivas hacia la celebración del negocio, que este llegue a su formalización y ejecución, las proyecciones se hacen sobre las condiciones frente a las cuales se va a construir el negocio pretendido, en este momento, las ganancias de este como tal no se han dilucidado sobre bases concretas, no hay obligaciones predeterminadas, están a la espera de la ejecución del contrato que es lo que realmente pretenden con los comportamientos precontractuales que adoptan, todos sus esfuerzos están dirigidos en este momento negocial a  la ejecución del mismo. </w:t>
      </w:r>
    </w:p>
    <w:p>
      <w:pPr>
        <w:pStyle w:val="Normal"/>
        <w:spacing w:lineRule="auto" w:line="480"/>
        <w:jc w:val="both"/>
        <w:rPr/>
      </w:pPr>
      <w:r>
        <w:rPr>
          <w:rFonts w:cs="Times New Roman" w:ascii="Times New Roman" w:hAnsi="Times New Roman"/>
          <w:sz w:val="24"/>
          <w:szCs w:val="24"/>
        </w:rPr>
        <w:t>Retomando el punto anterior de acuerdo a algunas de las definiciones sobre el interés negativo, se le conceptúa como “aquel que se compone por todos los daños sufridos por  el acreedor a causa de haber confiado en la vigencia de un contrato que no se concreto o que se extinguió”</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Observamos los dos momentos del interés negativo: nulidad que finalmente deriva en el hecho de la inexistencia del contrato y el de la </w:t>
      </w:r>
      <w:r>
        <w:rPr>
          <w:rFonts w:cs="Times New Roman" w:ascii="Times New Roman" w:hAnsi="Times New Roman"/>
          <w:i/>
          <w:sz w:val="24"/>
          <w:szCs w:val="24"/>
        </w:rPr>
        <w:t>no concreción</w:t>
      </w:r>
      <w:r>
        <w:rPr>
          <w:rFonts w:cs="Times New Roman" w:ascii="Times New Roman" w:hAnsi="Times New Roman"/>
          <w:sz w:val="24"/>
          <w:szCs w:val="24"/>
        </w:rPr>
        <w:t xml:space="preserve"> que es cuando los tratos previos  no llegan a nada, los interesados no logran ponerse de acuerdo en los puntos fundamentales del posible negocio jurídico o, los tratos se rompen debido a la culpa y a la mala fe de una de las partes. A lo largo de este trabajo y en la medida en que se abordan diferentes situaciones, se ha centrado la atención en el momento anterior del contrato, en el campo de la responsabilidad precontractual. Cuando se presenta un perjuicio dentro de esta es decir, cuando el contrato no ha alcanzado su nacimiento, de acuerdo a los postulados de la buena fe se debe indemnizar a la parte que sufrió la ruptura intempestiva por el comportamiento culposo y negligente de quien  participó de estos  acuerdos, como el punto de la indemnización es desagraviar el daño causado, quien ha sufrido la pérdida debe recibir lo correspondiente a lo que ha gastado. El interés negativo comprende   los egresos que se ocasionaron en razón de la naturaleza del negocio que se pretendía o porque estos  resultaron indispensables para el progreso del mismo; por otro lado permanecer a la expectativa de la celebración pudo haber privado a quien quiso y actuó de manera correcta de otras oportunidades negociales que seguramente si se hubiesen concretado y reportado para esta un beneficio económico. Ahora bien, el tema de la extensión del resarcimiento en este punto difiere en lo siguiente: partiendo del postulado que todo daño debe ser probado, ¿se debe considerar  que el interés negativo a parte del perjuicio que efectivamente se ha causado dentro de los tratos preliminares, es decir gastos en general, pueda llevarse al punto de reconocer la indemnización de una posible ganancia por una expectativa negocial que perdió al frustrarse el contrato y que tenía la posibilidad de recibir, cuando en este estadio de la negociación, no hay certeza sobre las expectativas del negocio en si sino de la celebración de un contrato en progreso?</w:t>
      </w:r>
    </w:p>
    <w:p>
      <w:pPr>
        <w:pStyle w:val="Normal"/>
        <w:spacing w:lineRule="auto" w:line="480"/>
        <w:jc w:val="both"/>
        <w:rPr/>
      </w:pPr>
      <w:r>
        <w:rPr>
          <w:rFonts w:cs="Times New Roman" w:ascii="Times New Roman" w:hAnsi="Times New Roman"/>
          <w:sz w:val="24"/>
          <w:szCs w:val="24"/>
        </w:rPr>
        <w:t>Vayamos al punto central de la indemnización, aparte que debe ser integral, se debe hacer referencia a los rubros que integran la reparación: el daño emergente y el lucro cesante; el primero considera lo que se ocasionó de forma efectiva e inmediata  por la ocurrencia del daño, el segundo rubro está constituido por las ganancias que dejó de recibir quien se constituye como víctima a raíz del daño. Para algunos autores como Alterini, el daño emergente está constituido por la pérdida que ha sufrido el acreedor, por otro lado, el lucro cesante está compuesto por la ganancia que dejo de percibir el damnificado</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Se puede afirmar que el daño al interés negativo puede enmarcarse dentro de lo que se considerara como daño emergente en el caso de la ruptura de los tratos previos, este correspondería a los gastos que se realizaron efectivamente en virtud de los acercamientos, por la confianza legitima se decide avanzar de acuerdo a las actitudes de  la otra parte, lo que puede llevar consigo una serie de inversiones a lo largo del camino hacia la celebración del contrato. De acuerdo a las diferentes definiciones, el interés negativo solo se refiere a lo que se ocasiona dentro de la etapa precontractual, lo que la buena fe y diligencia en los negocios indico se debía llevar a cabo (patrimonialmente hablando), las erogaciones que tengan relación directa con esta etapa; es bueno mencionarlo ya que bajo otros criterios, las partes pueden considerar necesarios algunos gastos que no tiene que ver nada con el tema de los tratos preliminares o que bien resultan excesivos en cuanto  lo esperado.</w:t>
      </w:r>
    </w:p>
    <w:p>
      <w:pPr>
        <w:pStyle w:val="Normal"/>
        <w:spacing w:lineRule="auto" w:line="480"/>
        <w:jc w:val="both"/>
        <w:rPr/>
      </w:pPr>
      <w:r>
        <w:rPr>
          <w:rFonts w:cs="Times New Roman" w:ascii="Times New Roman" w:hAnsi="Times New Roman"/>
          <w:sz w:val="24"/>
          <w:szCs w:val="24"/>
        </w:rPr>
        <w:t>La jurisprudencia argentina en algunos de sus fallos, se inclina por considerar que el interés negativo está integrado principalmente por el daño emergente, es decir por los gastos que se hicieron en virtud de los tratos previos; la corte suprema de justicia de la nación en la causa Martínez Suarez de Tinayre, Rosa M.J. y otro. c/ Argentina televisora Color L. S. 82 canal 7, S.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quienes celebraron contratos con el fin de que la televisora realizara y pusiera en escena el programa “Almorzando con Mirtha”. Argentina televisora color pone en conocimiento de los demandantes la imposibilidad material y jurídica de poner en vigencia la contratación programada por motivos de fuerza mayor debido a un un comunicado emitido por el subsecretario de comunicaciones de ATC, el cual llevo a la recisión unilateral del contrato. En este fallo se pide la indemnización de los perjuicios por la  imposibilidad de cumplimiento de los acuerdos. Entre las partes de la demanda, según lo establece el fallo existía una “declaración de voluntad común”, fijándose un tiempo para la entrada en vigencia de este vinculo contractual pretendido, lo cual no da la posibilidad de revocar la oferta hecha lo  que muestra una modalidad de ejecutar las obligaciones. En este fallo, se establece que el desistimiento en un contrato de locación o de servicios haya o no tenido principio de ejecución, impone la obligación de indemnizar “todos los gastos, trabajos y utilidades que hubieran sobrevenido al locador por la ejecución de la obra” De igual forma en el fallo Civit, Juan c/ Progress S.A. y otros, en el que se discute la extensión del resarcimiento en el evento de la resolución del contrato por la aplicación del pacto comisorio,  en  las diferentes posturas suscitadas en torno el tema, podemos destacar aquella basada en la teoría expuesta por Ihering, en este supuesto “ …el damnificado solo tiene derecho a que se le devuelvan los gastos ocasionados con motivo de las negociacione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Tomaremos otro fallo que refuerza la extensión del interés negativo basado en su fundamento, es el de la causa Fini Esteban Enrique y otro c/ BankBoston N.A.; en este se hace mención a la confianza que surge en el momento previo al contrato, esta obliga a que las partes tienen el deber ético de no defraudar las expectativas que estas  han desarrollado en esta etapa,  esta conducta reitera el comportamiento de buena fe a través del cual quienes participan deben orientar sus conductas en los tratos previos. Se esboza que si una de las partes se aparta de forma intempestiva de los acuerdo preliminares qua ya se han adelantado, se presenta un ejercicio abusivo de la libertad de contratar  abriéndose paso a la indemnización del interés negativo, en consideración de este “se mira hacia el pasado, tratando de restablecer el statu quo patrimonial anterior a la constitución de la obligación que ha resultado desvanecida”</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De lo anterior podemos inferir el marco dentro del cual se considerara la extensión del resarcimiento del interés negativo: En primer lugar, se  debe determinar o referenciar la situación patrimonial anterior en la que se encontraba quien se vio perjudicado por la  no conclusión del contrato, en segundo lugar, se deben comprobar cuales fueron los gastos que efectivamente se realizaron en virtud de los tratos preliminares, con el fin de no ocasionar un desequilibrio  patrimonial, para no otorgar más ni menos del daño. La reparación integral permite el resarcimiento de todo el daño, que para estos efectos, fueron las erogaciones que  se llevaron  a cabo para lograr el obtener  del contrato proyectado, considerar otros rubros que no tengan que ver con este concepto, puede originar un lucro indebido y la victima bajo ningún precepto puede abusar de la facultad de exigir la indemnización del perjuicio</w:t>
      </w:r>
    </w:p>
    <w:p>
      <w:pPr>
        <w:pStyle w:val="Normal"/>
        <w:spacing w:lineRule="auto" w:line="480"/>
        <w:jc w:val="both"/>
        <w:rPr/>
      </w:pPr>
      <w:r>
        <w:rPr>
          <w:rFonts w:cs="Times New Roman" w:ascii="Times New Roman" w:hAnsi="Times New Roman"/>
          <w:sz w:val="24"/>
          <w:szCs w:val="24"/>
        </w:rPr>
        <w:t>Volviendo en el  fallo Civit, Juan c/ Progress S.A. y otros se discute acerca de lo que debe entenderse en la reparación del interés negativo, la mayoría aceptan la no inclusión del lucro cesante porque esto extralimitaría el objeto de este tipo de resarcimiento que tiene como fin devolver a quien lo sufre al estado patrimonial en el que se encontraba antes de la creencia en la celebración del contrato, pero el Doctor Molteni luego de encausar algunas de las razones de los demás jueces expone su tendencia a considerar dentro del interés negativo al lucro cesante pero como “perdida de chance”, es decir que este  […] “no residirá en las ganancias frustradas en razón del incumplimiento, sino en las “chances pérdidas de celebrar otro negocio válido que le habría reportado lucro”</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Aunque esta sea una situación vista desde la órbita contractual, analicémosla desde la precontractual. Cuando nos referimos a este ámbito de la responsabilidad, la indemnización se da por dos circunstancias: la primera por el quebrantamiento de un deber general que es la buena fe y la segunda por una conducta negligente ocasionada por  uno de los posibles contratantes (culpa), aquí no existe un vinculo jurídico anterior del cual se prediquen obligaciones reciprocas entre quienes desean participar de un contrato. Estamos ante un acto ilícito, una conducta que genera un daño y va en contra de las leyes. El artículo 1069 del Cód. Civ establece que el daño comprende las ganancias de las que fue privado a raíz de este; dentro de estas ganancias se considera también “la chance” que es la oportunidad que tiene una persona de celebrar un negocio o bien de obtener  un beneficio. En el momento en que se va a determinar el valor de la chance, se debe tener en cuenta que tan probable era, es decir, debe no solo constituir una expectativa, debe ser concreta y cierta aunque no se haya producido todavía; de acuerdo a la probabilidad de su ocurrencia, se considerará si esta debe contemplarse dentro del rubro indemnizatorio. Al evaluar la posición del fallo se observa que  la chance es tomada como una posibilidad y lo que se debe indemnizar es eso, medirla en forma monetaria, se toma como un daño que efectivamente se produjo en el momento, no se proyecta como una acumulación de ganancias probables; lo cierto es que la pérdida de chance se refiere al lucro que dejo de percibir y esa probabilidad también constituye una ganancia futura que hubiese podido surgir o no, su  reconocimiento incrementa el patrimonio a manera de lucro cesante, considerarla dentro del  interés negativo en el evento de la ruptura de los tratos previos genera sin duda un pago de “más del daño”</w:t>
      </w:r>
    </w:p>
    <w:p>
      <w:pPr>
        <w:pStyle w:val="Normal"/>
        <w:spacing w:lineRule="auto" w:line="480"/>
        <w:jc w:val="both"/>
        <w:rPr/>
      </w:pPr>
      <w:r>
        <w:rPr>
          <w:rFonts w:cs="Times New Roman" w:ascii="Times New Roman" w:hAnsi="Times New Roman"/>
          <w:sz w:val="24"/>
          <w:szCs w:val="24"/>
        </w:rPr>
        <w:t xml:space="preserve">Cuando se quiere llevar a cabo un contrato, se corre un riesgo normal de negocio es decir, la celebración del mismo está sujeto a un alea que tiene que ver con que las condiciones establecidas en la etapa previa se lleven a cabo o no, puede que en el camino las condiciones no sean favorables y se desista de la celebración y más aun cuando no existe un vinculo jurídico formalmente hablando, se genera la obligación de respetar las reglas de la buena fe que  constituye el fundamento del resarcimiento en esta etapa mas no la obligación de concretar el negocio . Así que discutir sobre perdidas en el caso de los tratos previos resulta un poco confuso y podría haber una consideración de lucro indebido en razón de la naturaleza de la responsabilidad precontractual; la reparación del daño en esta etapa se basa en el quebrantamiento de principios generales de la contratación, el lucro cesante se desprende del contrato mismo, de las obligaciones preexistentes puesto que este rubro, contribuye  a que el patrimonio de quien sufrió el incumplimiento llegue a una  situación similar en la que se encontraría de cumplirse con las contraprestaciones contenidas en este; el cumplimiento de las obligaciones estipuladas por la voluntad de las partes y formalizadas a través de un contrato, crean unas expectativas reales construidas sobre unos beneficios que se darán una vez ejecutadas las prestaciones que han nacido, estas tienen una base real concreta y pasan a considerarse dentro del patrimonio una vez se da el incumplimiento: En cuanto a la etapa previa al contrato, las expectativas tienen fundamentos diferentes: se basan en la celebración del contrato, en cumplir con las condiciones para llegar a esta; el principio de buena fe obliga a quien abusa de la confianza depositada, a reparar el daño que se produce por su actuar negligente, sin embargo, si las partes se encaminan en darle curso a los tratos previos de un contrato, lo hace bajo su criterio y como bien lo dice el principio de la libertad de contratación,  cada individuo tiene la posibilidad de elegir con quien cerrara un negocio, si bien se reparan los daños que ocasionó la ruptura intempestiva de los acuerdos, en este estadio de la contratación quien se ve afectado por esta, debe asumir el riesgo de negocio es decir que probablemente no se celebraría el contrato, ya que si bien inicio los tratos lo hizo bajo su propio discernimiento y en ese momento consideró que era la opción más adecuada, si dejó de celebrar otros negocios que seguramente si hubiesen reportado ganancias, aquí lo que falla es el criterio de buen negocio, no el de la buena fe; considerar sumas basadas en  probabilidades  es excesivo en este periodo de los tratos. </w:t>
      </w:r>
    </w:p>
    <w:p>
      <w:pPr>
        <w:pStyle w:val="Normal"/>
        <w:spacing w:lineRule="auto" w:line="480"/>
        <w:jc w:val="both"/>
        <w:rPr/>
      </w:pPr>
      <w:r>
        <w:rPr>
          <w:rFonts w:cs="Times New Roman" w:ascii="Times New Roman" w:hAnsi="Times New Roman"/>
          <w:sz w:val="24"/>
          <w:szCs w:val="24"/>
        </w:rPr>
        <w:t>Según el artículo 903 del Cód. Civ, las consecuencias inmediatas que son las que se dan de una de forma natural con la ocurrencia del hecho, son imputables al autor del mismo; en este momento previo, una consecuencia natural en razón del daño es que los gastos realizados por una de las partes se conviertan en un detrimento patrimonial, este es el perjuicio que se debe reparar para los efectos de esta etapa, esta es la consecuencia necesaria del hecho de abandonar los tratos, reconocer mas de esto, sería considerar una acción que excede a la situación anterior en la que se encontraba el patrimonio, quien participa de los tratos previos, no cuenta con las ganancias del negocio que dejo de celebrar dentro de este. Del mismo modo hay que analizar que no  necesariamente  se iba a llevar a cabo el otro contrato en el que decidió no participar por iniciar los tratos previos del contrato frustrado, también este podría no llegar a su culminación, así que no es algo que tuviese la característica de ser una consecuencia necesaria del hecho generador del daño.</w:t>
      </w:r>
    </w:p>
    <w:p>
      <w:pPr>
        <w:pStyle w:val="Normal"/>
        <w:spacing w:lineRule="auto" w:line="480"/>
        <w:jc w:val="both"/>
        <w:rPr/>
      </w:pPr>
      <w:r>
        <w:rPr>
          <w:rFonts w:cs="Times New Roman" w:ascii="Times New Roman" w:hAnsi="Times New Roman"/>
          <w:sz w:val="24"/>
          <w:szCs w:val="24"/>
        </w:rPr>
        <w:t>Sin lugar a dudas, es necesario que se pruebe el daño en todo momento ya que como hecho,  surge en el momento en que se produce, pero jurídicamente hablando, este nace a la luz del derecho cuando se demuestra, quien alega ser víctima de una situación dañosa debe acreditarlo y en base a estas pruebas se hace el reconocimiento del mismo. Si bien es cierto que en la medida en que se prueba el daño se reconoce, las circunstancias en las que se produce, el ámbito de responsabilidad y cuestiones de equidad social van de igual forma demarcando la existencia y extensión del mismo; el artículo 1069 del Cód. Civ instituye una regla de atenuación en cuanto a la extensión de la indemnización por daños, si el juez lo considera equitativo puede atenuar las sumas alegadas aunque hayan sido debidamente demostradas, puesto que como ya se menciono, la prerrogativa de la reparación no puede llevar consigo un lucro indebido  lo que no solo atenta contra los principios de justicia social sino que además, ocasiona un detrimento patrimonial a quien por sus actos debe indemnizar; si bien se busca restablecer un patrimonio que ha sido afectado, no debe hacerse a costa del perjuicio de otro, se debe responder por lo que efectivamente se causó.</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ERCERA PART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center"/>
        <w:rPr/>
      </w:pPr>
      <w:r>
        <w:rPr>
          <w:rFonts w:cs="Times New Roman" w:ascii="Times New Roman" w:hAnsi="Times New Roman"/>
          <w:b/>
          <w:sz w:val="24"/>
          <w:szCs w:val="24"/>
          <w:lang w:val="es-ES"/>
        </w:rPr>
        <w:t>CONSIDERACIONES ACERCA DE LA CONVENIENCIA DE LA EXISTENCIA DE ESTA CATEGORIA DEL DAÑO EN EL DERECHO COLOMBIANO</w:t>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rFonts w:cs="Times New Roman" w:ascii="Times New Roman" w:hAnsi="Times New Roman"/>
          <w:sz w:val="24"/>
          <w:szCs w:val="24"/>
          <w:lang w:val="es-ES"/>
        </w:rPr>
        <w:t>En el sistema jurídico colombiano, al igual que en otros sistemas de Latinoamérica tales como el argentino, la responsabilidad civil centra su eje en la victima, en la reparación ante la comisión de un hecho perjudicial, el impacto negativo de este sobre su patrimonio. De la misma forma, las órbitas de responsabilidad están bien definidas, no solo por los usos, por la jurisprudencia y la doctrina sino también  por la ley; el artículo 1494 del Cód. Civ establece las fuentes de las obligaciones que nos indica el nacimiento de cada uno de los momentos de la responsabilidad civil</w:t>
      </w:r>
      <w:r>
        <w:rPr>
          <w:rFonts w:cs="Times New Roman" w:ascii="Times New Roman" w:hAnsi="Times New Roman"/>
          <w:i/>
          <w:sz w:val="24"/>
          <w:szCs w:val="24"/>
          <w:lang w:val="es-ES"/>
        </w:rPr>
        <w:t>: 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w:t>
      </w:r>
      <w:r>
        <w:rPr>
          <w:rFonts w:cs="Times New Roman" w:ascii="Times New Roman" w:hAnsi="Times New Roman"/>
          <w:sz w:val="24"/>
          <w:szCs w:val="24"/>
          <w:lang w:val="es-ES"/>
        </w:rPr>
        <w:t xml:space="preserve"> Aquí se evidencia que la responsabilidad contractual es aquella que surge por el incumplimiento de obligaciones emanadas de la voluntad de las partes quienes participan de un negocio jurídico, por lo tanto, se comprometen a lo que se ha consignado de manera formal en un contrato; el vinculo obligacional existe con anterioridad y el rompimiento de este hace que surja el deber de indemnizar los daños ocasionados por el desconocimiento de las obligaciones preexistentes.</w:t>
      </w:r>
    </w:p>
    <w:p>
      <w:pPr>
        <w:pStyle w:val="Normal"/>
        <w:spacing w:lineRule="auto" w:line="480"/>
        <w:jc w:val="both"/>
        <w:rPr/>
      </w:pPr>
      <w:r>
        <w:rPr>
          <w:rFonts w:cs="Times New Roman" w:ascii="Times New Roman" w:hAnsi="Times New Roman"/>
          <w:sz w:val="24"/>
          <w:szCs w:val="24"/>
          <w:lang w:val="es-ES"/>
        </w:rPr>
        <w:t>De otro lado, la responsabilidad civil extracontractual es aquella que nace debido al incumplimiento de deberes generales de conducta establecidos por la ley, esta se presenta cuando alguien con un hecho propio ocasiona un daño a otro; es el resultado de considerar usos  y costumbres de la practica social  con el fin de mantener la integridad patrimonial de las personas, frente a situaciones que no necesariamente se presentan dentro de un marco contractual; esta constituye una obligación  impuesta por la ley.</w:t>
      </w:r>
    </w:p>
    <w:p>
      <w:pPr>
        <w:pStyle w:val="Normal"/>
        <w:spacing w:lineRule="auto" w:line="480"/>
        <w:jc w:val="both"/>
        <w:rPr/>
      </w:pPr>
      <w:r>
        <w:rPr>
          <w:rFonts w:cs="Times New Roman" w:ascii="Times New Roman" w:hAnsi="Times New Roman"/>
          <w:sz w:val="24"/>
          <w:szCs w:val="24"/>
          <w:lang w:val="es-ES"/>
        </w:rPr>
        <w:t xml:space="preserve">Ya se ha visto a lo largo de este trabajo que en materia de responsabilidad extracontractual, un principio rector es la buena fe que constituye  la creencia que se tiene en que las personas actúan de acuerdo a las sanas costumbres y a las conductas debidas  en determinadas situaciones, este actuar no solo está presente en todas las etapas de la contratación, sino además en la vida cotidiana. En esta orbita de la responsabilidad, sin necesidad de la existencia de un vinculo jurídico, se genera la obligación de reparar el daño en cabeza de quien con su accionar negligente lo ha ocasionado. La constitución política en su preámbulo, garantiza la igualdad social y la justicia, de lo cual se infiere que con independencia  de la situación o del marco jurídico en el que se presente un hecho, lo elemental será la protección de la persona frente a cualquier evento que resulte perjudicial tanto para su integridad moral como su integridad patrimonial. El artículo 95 de este mismo estatuto consagra la máxima a seguir: “se deben respetar los derechos de los demás” en otras palabras son derechos y deberes del ciudadano </w:t>
      </w:r>
      <w:r>
        <w:rPr>
          <w:rFonts w:cs="Times New Roman" w:ascii="Times New Roman" w:hAnsi="Times New Roman"/>
          <w:i/>
          <w:sz w:val="24"/>
          <w:szCs w:val="24"/>
          <w:lang w:val="es-ES"/>
        </w:rPr>
        <w:t>respetar los derechos ajenos y no abusar de los propios</w:t>
      </w:r>
      <w:r>
        <w:rPr>
          <w:rFonts w:cs="Times New Roman" w:ascii="Times New Roman" w:hAnsi="Times New Roman"/>
          <w:sz w:val="24"/>
          <w:szCs w:val="24"/>
          <w:lang w:val="es-ES"/>
        </w:rPr>
        <w:t>. De estos preceptos constitucionales se extrae la muy conocida máxima “</w:t>
      </w:r>
      <w:r>
        <w:rPr>
          <w:rFonts w:cs="Times New Roman" w:ascii="Times New Roman" w:hAnsi="Times New Roman"/>
          <w:i/>
          <w:sz w:val="24"/>
          <w:szCs w:val="24"/>
          <w:lang w:val="es-ES"/>
        </w:rPr>
        <w:t>mis derechos van hasta dónde van los del otro”</w:t>
      </w:r>
      <w:r>
        <w:rPr>
          <w:rFonts w:cs="Times New Roman" w:ascii="Times New Roman" w:hAnsi="Times New Roman"/>
          <w:sz w:val="24"/>
          <w:szCs w:val="24"/>
          <w:lang w:val="es-ES"/>
        </w:rPr>
        <w:t>, lo que resume la prohibición constitucional de atentar contra los derechos de los demás y ejercer los propios con toda la diligencia necesaria para no perturbar los ajenos, armonizando esto con el principio general de buena fe máxima de conducta dentro de los ordenamientos jurídicos.</w:t>
      </w:r>
    </w:p>
    <w:p>
      <w:pPr>
        <w:pStyle w:val="Normal"/>
        <w:spacing w:lineRule="auto" w:line="480"/>
        <w:jc w:val="both"/>
        <w:rPr/>
      </w:pPr>
      <w:r>
        <w:rPr>
          <w:rFonts w:cs="Times New Roman" w:ascii="Times New Roman" w:hAnsi="Times New Roman"/>
          <w:sz w:val="24"/>
          <w:szCs w:val="24"/>
          <w:lang w:val="es-ES"/>
        </w:rPr>
        <w:t>Dicho principio debe respetarse en todos los estadios de la contratación tanto en la esfera contractual como en la extracontractual, es solo que al no existir un vinculo jurídico determinado sobre el cual reclamar, la buena fe cobra mayor intensidad en cuanto a mostrarse su quebrantamiento como el hecho generador de la misma</w:t>
      </w:r>
    </w:p>
    <w:p>
      <w:pPr>
        <w:pStyle w:val="Normal"/>
        <w:spacing w:lineRule="auto" w:line="480"/>
        <w:jc w:val="both"/>
        <w:rPr/>
      </w:pPr>
      <w:r>
        <w:rPr>
          <w:rFonts w:cs="Times New Roman" w:ascii="Times New Roman" w:hAnsi="Times New Roman"/>
          <w:sz w:val="24"/>
          <w:szCs w:val="24"/>
          <w:lang w:val="es-ES"/>
        </w:rPr>
        <w:t>Aquí ya se ha establecido el origen los dos momentos de la responsabilidad comúnmente aceptados; sin embargo, en el ordenamiento jurídico colombiano se considera otro ámbito de la responsabilidad: la precontractual que en algunas circunstancias de la doctrina y de la jurisprudencia es asimilada con la responsabilidad extracontractual,  a simple vista puede llegar a considerarse que la no existencia de un vínculo jurídico la enmarca dentro de este ámbito de la responsabilidad, lo cierto es que esta es tratada desde varias perspectivas  las cuales, para efectos de la indemnización resulta de vital importancia  diferenciar concretamente  y no dar lugar a una confusión que podría darse en virtud de contenidos teóricos.</w:t>
      </w:r>
    </w:p>
    <w:p>
      <w:pPr>
        <w:pStyle w:val="Normal"/>
        <w:spacing w:lineRule="auto" w:line="480"/>
        <w:jc w:val="both"/>
        <w:rPr/>
      </w:pPr>
      <w:r>
        <w:rPr>
          <w:rFonts w:cs="Times New Roman" w:ascii="Times New Roman" w:hAnsi="Times New Roman"/>
          <w:sz w:val="24"/>
          <w:szCs w:val="24"/>
          <w:lang w:val="es-ES"/>
        </w:rPr>
        <w:t xml:space="preserve">En cuanto al tema de la responsabilidad precontractual en Colombia, se genera un panorama diferente que no solo abarca distintos puntos sino que tienden a confundirse algunos de los momentos de la contratación; en primer lugar, la responsabilidad precontractual o </w:t>
      </w:r>
      <w:r>
        <w:rPr>
          <w:rFonts w:cs="Times New Roman" w:ascii="Times New Roman" w:hAnsi="Times New Roman"/>
          <w:i/>
          <w:sz w:val="24"/>
          <w:szCs w:val="24"/>
          <w:lang w:val="es-ES"/>
        </w:rPr>
        <w:t>prenegocial</w:t>
      </w:r>
      <w:r>
        <w:rPr>
          <w:rFonts w:cs="Times New Roman" w:ascii="Times New Roman" w:hAnsi="Times New Roman"/>
          <w:sz w:val="24"/>
          <w:szCs w:val="24"/>
          <w:lang w:val="es-ES"/>
        </w:rPr>
        <w:t xml:space="preserve"> como también se le conoce, comprende  un precontrato, es decir una promesa de contrato que constituye una invitación para celebrar un negocio jurídico posterior al cumplimiento de unas condiciones determinadas, crea un momento previo a un contrato principal por así decirlo. </w:t>
      </w:r>
    </w:p>
    <w:p>
      <w:pPr>
        <w:pStyle w:val="Normal"/>
        <w:spacing w:lineRule="auto" w:line="480"/>
        <w:jc w:val="both"/>
        <w:rPr/>
      </w:pPr>
      <w:r>
        <w:rPr>
          <w:rFonts w:cs="Times New Roman" w:ascii="Times New Roman" w:hAnsi="Times New Roman"/>
          <w:sz w:val="24"/>
          <w:szCs w:val="24"/>
          <w:lang w:val="es-ES"/>
        </w:rPr>
        <w:t xml:space="preserve">Tanto en el código civil como en el de comercio, está reconocida la promesa de contrato; en el código de comercio en el artículo 861 se habla de la promesa de negocio jurídico la cual </w:t>
      </w:r>
      <w:r>
        <w:rPr>
          <w:rFonts w:cs="Times New Roman" w:ascii="Times New Roman" w:hAnsi="Times New Roman"/>
          <w:i/>
          <w:sz w:val="24"/>
          <w:szCs w:val="24"/>
          <w:lang w:val="es-ES"/>
        </w:rPr>
        <w:t>producirá obligación de hacer, la celebración del contrato prometido se someterá a las reglas y formalidades del caso</w:t>
      </w:r>
      <w:r>
        <w:rPr>
          <w:rFonts w:cs="Times New Roman" w:ascii="Times New Roman" w:hAnsi="Times New Roman"/>
          <w:sz w:val="24"/>
          <w:szCs w:val="24"/>
          <w:lang w:val="es-ES"/>
        </w:rPr>
        <w:t>., por esta razón, tanto en la ley civil como en la comercial se exige que el contrato que es objeto de promesa esté completamente especificado. De igual forma, en el régimen civil se considera que la promesa de contrato es el compromiso para celebrar un negocio jurídico en el futuro, basta que se establezca un plazo y medien una serie de condiciones que lleven a su cumplimiento.</w:t>
      </w:r>
    </w:p>
    <w:p>
      <w:pPr>
        <w:pStyle w:val="Normal"/>
        <w:spacing w:lineRule="auto" w:line="480"/>
        <w:jc w:val="both"/>
        <w:rPr/>
      </w:pPr>
      <w:r>
        <w:rPr>
          <w:rFonts w:cs="Times New Roman" w:ascii="Times New Roman" w:hAnsi="Times New Roman"/>
          <w:sz w:val="24"/>
          <w:szCs w:val="24"/>
          <w:lang w:val="es-ES"/>
        </w:rPr>
        <w:t>En la ley 153 de 1887 la cual constituye una reforma civil a varios aspectos que en  el código civil colombiano no estaban bien definidos los requisitos de la promesa de contrato. En el artículo 91 de esta reglamentación, se hacen las precisiones que debe tener la promesa para que sea considerada como tal; entre estos encontramos: que conste por escrito y que el contrato que será objeto de celebración esté determinado específicamente para que una vez cumplida la condición y algunas formalidades, se celebre el contrato pretendido. La definición de promesa de contrato en las dos regulaciones tiene el mismo fin y es el compromiso de celebrar un contrato, “una obligación de hacer”</w:t>
      </w:r>
      <w:r>
        <w:rPr>
          <w:rStyle w:val="FootnoteCharacters"/>
          <w:rStyle w:val="FootnoteAnchor"/>
          <w:rFonts w:cs="Times New Roman" w:ascii="Times New Roman" w:hAnsi="Times New Roman"/>
          <w:sz w:val="24"/>
          <w:szCs w:val="24"/>
          <w:lang w:val="es-ES"/>
        </w:rPr>
        <w:footnoteReference w:id="127"/>
      </w:r>
      <w:r>
        <w:rPr>
          <w:rFonts w:cs="Times New Roman" w:ascii="Times New Roman" w:hAnsi="Times New Roman"/>
          <w:sz w:val="24"/>
          <w:szCs w:val="24"/>
          <w:lang w:val="es-ES"/>
        </w:rPr>
        <w:t>, en realidad se trata casi del mismo procedimiento, pero se diferencian en un punto y es que en materia comercial, la promesa de contrato no tiene como requisito esencial que deba ser otorgada por escrito, puede ser otorgada verbalmente puesto que se relaciona directamente con la oferta; a diferencia de la promesa civil que si debe constar por escrito para que la misma produzca los efectos señalados.</w:t>
      </w:r>
    </w:p>
    <w:p>
      <w:pPr>
        <w:pStyle w:val="Normal"/>
        <w:spacing w:lineRule="auto" w:line="480"/>
        <w:jc w:val="both"/>
        <w:rPr/>
      </w:pPr>
      <w:r>
        <w:rPr>
          <w:rFonts w:cs="Times New Roman" w:ascii="Times New Roman" w:hAnsi="Times New Roman"/>
          <w:sz w:val="24"/>
          <w:szCs w:val="24"/>
          <w:lang w:val="es-ES"/>
        </w:rPr>
        <w:t>Aunque si bien dentro de la legislación colombiana, la promesa de contrato se encuentra dentro del rango de la responsabilidad precontractual, al analizar en detalle las características de este tipo de negocio jurídico, observamos que finalmente esta constituye un contrato, no solo los requisitos de la esencia que han sido nombrado (es decir que conste por escrito y que tenga  determinado el objeto hacen ver que la voluntad de las partes ya se ha formalizado y tiene como objeto la celebración de un contrato posterior, en este punto se han generado un vinculo jurídico y en el evento en que se presente el incumplimiento de las condiciones establecidas, la reclamación se va a dar en base a la exigencia  de las obligaciones reciprocas que las partes han decidido consignar dentro del mismo; no solo la buena fe regula la ejecución, sino además las mismas obligaciones a las que se han comprometido determinan la forma y el fundamento de su cumplimiento.</w:t>
      </w:r>
    </w:p>
    <w:p>
      <w:pPr>
        <w:pStyle w:val="Normal"/>
        <w:spacing w:lineRule="auto" w:line="480"/>
        <w:jc w:val="both"/>
        <w:rPr/>
      </w:pPr>
      <w:r>
        <w:rPr>
          <w:rFonts w:cs="Times New Roman" w:ascii="Times New Roman" w:hAnsi="Times New Roman"/>
          <w:sz w:val="24"/>
          <w:szCs w:val="24"/>
          <w:lang w:val="es-ES"/>
        </w:rPr>
        <w:t>De igual forma, se considera dentro la etapa precontractual a la “oferta” que es una invitación a celebrar un negocio jurídico, es un proyecto  que una persona formula a otro. Para que la oferta sea válida debe contener los elementos esenciales del contrato y deberá ser comunicada al destinatario de la oferta. El artículo 845 del Cód. Com establece que la oferta produce efectos cuando ha sido informada al destinatario. La oferta en principio es un proyecto de negocio, una propuesta y hasta que esta no sea comunicada o conocida por quien debe aceptarla no produce efectos jurídicos. Si bien esta es un  proyecto, no es preliminar a otro contrato, la oferta hecha por el proponente, es la que el destinatario debe aceptar, está ya se ha diseñado; mediante ella las partes concuerdan en la celebración de un negocio, no constituye unos acuerdos previos ya que según la práctica, se constituye como una propuesta con carácter obligatorio; la ley le reconoce la vocación de vinculo formal:</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 xml:space="preserve">art. 846 Cód. de Com: </w:t>
      </w:r>
      <w:r>
        <w:rPr>
          <w:rFonts w:cs="Times New Roman" w:ascii="Times New Roman" w:hAnsi="Times New Roman"/>
          <w:i/>
          <w:sz w:val="24"/>
          <w:szCs w:val="24"/>
          <w:lang w:val="es-ES"/>
        </w:rPr>
        <w:t xml:space="preserve">La propuesta será irrevocable, </w:t>
      </w:r>
      <w:r>
        <w:rPr>
          <w:rFonts w:cs="Times New Roman" w:ascii="Times New Roman" w:hAnsi="Times New Roman"/>
          <w:sz w:val="24"/>
          <w:szCs w:val="24"/>
          <w:lang w:val="es-ES"/>
        </w:rPr>
        <w:t>lo que quiere decir que este proyecto se torna obligatorio una vez se ha hecho la aceptación por parte del destinatario</w:t>
      </w:r>
    </w:p>
    <w:p>
      <w:pPr>
        <w:pStyle w:val="Normal"/>
        <w:spacing w:lineRule="auto" w:line="480"/>
        <w:jc w:val="both"/>
        <w:rPr/>
      </w:pPr>
      <w:r>
        <w:rPr>
          <w:rFonts w:cs="Times New Roman" w:ascii="Times New Roman" w:hAnsi="Times New Roman"/>
          <w:sz w:val="24"/>
          <w:szCs w:val="24"/>
          <w:lang w:val="es-ES"/>
        </w:rPr>
        <w:t>En realidad en este momento,  ya se ha emitido un acuerdo formal en donde coinciden las voluntades de las partes una vez la oferta es conocida por la persona a quien se le envía; quien la ha hecho (remitente), tiene la obligación de mantener lo que ha consignado en la misma, ya se ha generado un compromiso que da lugar a vinculo jurídico formal el cual tiene como objeto la realización de una propuesta bajo unas determinadas condiciones que  han sido establecidas por el remitente. Es así como quien la recibe, debe decidir si la acepta o no.</w:t>
      </w:r>
    </w:p>
    <w:p>
      <w:pPr>
        <w:pStyle w:val="Normal"/>
        <w:spacing w:lineRule="auto" w:line="480"/>
        <w:jc w:val="both"/>
        <w:rPr/>
      </w:pPr>
      <w:r>
        <w:rPr>
          <w:rFonts w:cs="Times New Roman" w:ascii="Times New Roman" w:hAnsi="Times New Roman"/>
          <w:sz w:val="24"/>
          <w:szCs w:val="24"/>
          <w:lang w:val="es-ES"/>
        </w:rPr>
        <w:t xml:space="preserve">La propuesta que se hace en realidad ya es un contrato, la aceptación pura y simple de la misma lleva a perfeccionar el vínculo contractual, las relaciones que surgen en este momento se miran desde la perspectiva contractual, se trata de cuestiones relacionas con el incumplimiento de lo que se pretende en la oferta; el artículo  846 del Cód. de Com instituye que la oferta </w:t>
      </w:r>
      <w:r>
        <w:rPr>
          <w:rFonts w:cs="Times New Roman" w:ascii="Times New Roman" w:hAnsi="Times New Roman"/>
          <w:i/>
          <w:sz w:val="24"/>
          <w:szCs w:val="24"/>
          <w:lang w:val="es-ES"/>
        </w:rPr>
        <w:t xml:space="preserve">una vez comunicada, no podrá retractarse el proponente, so pena de indemnizar los perjuicios que con su revocación cause al destinatario, </w:t>
      </w:r>
      <w:r>
        <w:rPr>
          <w:rFonts w:cs="Times New Roman" w:ascii="Times New Roman" w:hAnsi="Times New Roman"/>
          <w:sz w:val="24"/>
          <w:szCs w:val="24"/>
          <w:lang w:val="es-ES"/>
        </w:rPr>
        <w:t>el remitente se obliga a mantener todas las condiciones que ha brindado dentro de la misma, constituye un compromiso formalizado dentro de una invitación, si por algún motivo incumple con esta se deben indemnizar los perjuicios que el destinatario puede sufrir al confiar en que la oferta se encontraba vigente, pero ya este incumplimiento obedece a un vinculo jurídico preexistente sostenido por el remitente, no son tratos previos, es la manifestación de obligarse contractualmente. En este punto es bueno orientarse por la tesis de Faggella y ver como la oferta ya ha hecho un tránsito por los tratos previos, es un momento posterior, ya se ha formado una voluntad, ya las tratativas  se han superado, el remitente ha podido capturar lo que puede favorecer a quien es el destinatario quien  manifestará su acuerdo mediante la aceptación que perfecciona la relación contractual; la oferta se entiende</w:t>
      </w:r>
      <w:r>
        <w:rPr>
          <w:rFonts w:cs="Times New Roman" w:ascii="Times New Roman" w:hAnsi="Times New Roman"/>
          <w:i/>
          <w:sz w:val="24"/>
          <w:szCs w:val="24"/>
          <w:lang w:val="es-ES_tradnl"/>
        </w:rPr>
        <w:t xml:space="preserve"> como una etapa de mayor acercamiento entre los interesados”</w:t>
      </w:r>
      <w:r>
        <w:rPr>
          <w:rStyle w:val="FootnoteCharacters"/>
          <w:rStyle w:val="FootnoteAnchor"/>
          <w:rFonts w:cs="Times New Roman" w:ascii="Times New Roman" w:hAnsi="Times New Roman"/>
          <w:i/>
          <w:sz w:val="24"/>
          <w:szCs w:val="24"/>
          <w:lang w:val="es-ES_tradnl"/>
        </w:rPr>
        <w:footnoteReference w:id="128"/>
      </w:r>
      <w:r>
        <w:rPr>
          <w:rFonts w:cs="Times New Roman" w:ascii="Times New Roman" w:hAnsi="Times New Roman"/>
          <w:i/>
          <w:sz w:val="24"/>
          <w:szCs w:val="24"/>
          <w:lang w:val="es-ES_tradnl"/>
        </w:rPr>
        <w:t>;</w:t>
      </w:r>
      <w:r>
        <w:rPr>
          <w:rFonts w:cs="Times New Roman" w:ascii="Times New Roman" w:hAnsi="Times New Roman"/>
          <w:sz w:val="24"/>
          <w:szCs w:val="24"/>
          <w:lang w:val="es-ES_tradnl"/>
        </w:rPr>
        <w:t>todo lo anterior a la emisión de la oferta es tomado como acercamientos, los contactos que las personas interesadas tienen para manifestar su voluntad de obligarse, pero que ya una vez emitida la oferta esta propende hacia la órbita contractual.</w:t>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otra parte tenemos otro momento precontractual reconocido por la legislación y la jurisprudencia colombiana, el artículo 863 del Cód. de Com consagra el principio de buena fe en la etapa precontractual, todas las personas durante esta deben proceder de acuerdo a los fundamentos de este, de lo contrario deberán indemnizar los perjuicios que con su actuar ocasionen. Este articulo abarca de forma genérica a la etapa precontractual así que  dentro de esta podemos considerar también a la etapa de los tratos previos, esta etapa como se ha mencionado reiteradamente, no genera un vinculo jurídico, pues constituye el tránsito a la celebración  de un contrato, sin embargo la doctrina, la jurisprudencia y como es el caso  de Colombia, las leyes, le han reconocido exigibilidad a estos acuerdos basados en el principio de la buena fe; la jurisprudencia en retiradas ocasiones señala que si bien los tratos previos no tiene fuerza vinculante., estos deben ser respetados, son estimados como </w:t>
      </w:r>
      <w:r>
        <w:rPr>
          <w:rFonts w:cs="Times New Roman" w:ascii="Times New Roman" w:hAnsi="Times New Roman"/>
          <w:i/>
          <w:sz w:val="24"/>
          <w:szCs w:val="24"/>
          <w:lang w:val="es-ES_tradnl"/>
        </w:rPr>
        <w:t>un conjunto de relaciones y de contactos entre las partes, cuya relevancia puede ser diversa, según el avance de la negociación (</w:t>
      </w:r>
      <w:r>
        <w:rPr>
          <w:rFonts w:cs="Times New Roman" w:ascii="Times New Roman" w:hAnsi="Times New Roman"/>
          <w:i/>
          <w:sz w:val="24"/>
          <w:szCs w:val="24"/>
          <w:u w:val="single"/>
          <w:lang w:val="es-ES_tradnl"/>
        </w:rPr>
        <w:t>con el nacimiento eventual de una relación vinculante</w:t>
      </w:r>
      <w:r>
        <w:rPr>
          <w:rFonts w:cs="Times New Roman" w:ascii="Times New Roman" w:hAnsi="Times New Roman"/>
          <w:i/>
          <w:sz w:val="24"/>
          <w:szCs w:val="24"/>
          <w:lang w:val="es-ES_tradnl"/>
        </w:rPr>
        <w:t>)…</w:t>
      </w:r>
      <w:r>
        <w:rPr>
          <w:rStyle w:val="FootnoteCharacters"/>
          <w:rStyle w:val="FootnoteAnchor"/>
          <w:rFonts w:cs="Times New Roman" w:ascii="Times New Roman" w:hAnsi="Times New Roman"/>
          <w:i/>
          <w:sz w:val="24"/>
          <w:szCs w:val="24"/>
          <w:lang w:val="es-ES_tradnl"/>
        </w:rPr>
        <w:footnoteReference w:id="129"/>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finalmente, los acuerdos previos son los que van a definir la condiciones del contrato; además  de esto, la buena fe es aceptada como uno de los deberes secundarios de conducta reconocidos por la jurisprudencia nacional, cualquier situación que distorsione el seguimiento del mismo tendrá una consecuencia desfavorable en el plano patrimonial que  deberá ser reparada. Este principio de reparación encuentra su fundamento en el artículo 2356 del Cód. Civ, que instituye lo siguiente: “</w:t>
      </w:r>
      <w:r>
        <w:rPr>
          <w:rFonts w:cs="Times New Roman" w:ascii="Times New Roman" w:hAnsi="Times New Roman"/>
          <w:sz w:val="24"/>
          <w:szCs w:val="24"/>
          <w:lang w:val="es-ES"/>
        </w:rPr>
        <w:t>Por regla general todo daño que pueda imputarse a la malicia o negligencia de otra persona, debe ser reparado por ésta”.</w:t>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rPr>
        <w:t xml:space="preserve">Hasta aquí, se han definido los momentos que el ordenamiento jurídico colombiano ha reconocido como responsabilidad precontractual. Como lo ha manifestado la corte suprema de justicia en repetidos fallos, es importante mantener bien definidos los limites de la responsabilidad  contractual y precontractual pues estos originan diferentes consecuencias en cuanto a perjuicios se refiere: </w:t>
      </w:r>
      <w:r>
        <w:rPr>
          <w:rFonts w:cs="Times New Roman" w:ascii="Times New Roman" w:hAnsi="Times New Roman"/>
          <w:i/>
          <w:sz w:val="24"/>
          <w:szCs w:val="24"/>
          <w:lang w:val="es-ES"/>
        </w:rPr>
        <w:t>es evidente que una situación fáctica sólo puede guardar correspondencia o enmarcarse dentro de uno u otro escenario - precontractual o contractual -, que no en los dos, habida cuenta que, por obvias razones, la existencia de una mera tratativa sitúa a las partes en un terreno que, en línea de principio, no es vinculante, así como el perfeccionamiento de un convenio determina que surjan derechos y obligaciones de orden contractual, para mostrar la negociación como una fase completamente superada.</w:t>
      </w:r>
      <w:r>
        <w:rPr>
          <w:rStyle w:val="FootnoteCharacters"/>
          <w:rStyle w:val="FootnoteAnchor"/>
          <w:rFonts w:cs="Times New Roman" w:ascii="Times New Roman" w:hAnsi="Times New Roman"/>
          <w:i/>
          <w:sz w:val="24"/>
          <w:szCs w:val="24"/>
          <w:lang w:val="es-ES"/>
        </w:rPr>
        <w:footnoteReference w:id="130"/>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En cuanto a la responsabilidad precontractual, se confunden varios momentos , se trata de darle un nombre a esta fase por ser un momento anterior, pero que en realidad los efectos que se presenta en estos son asimilados con la responsabilidad contractual;  verbigracia, se observa que la promesa de contrato es catalogada como una actividad prenegocial, precontractual, pero esta característica ha sido dada por ser un momento anterior al contrato; sin embargo, si se incumple la promesa de contrato se pueden exigir los perjuicios basados en la responsabilidad contractual. Algo similar sucede con la oferta, esta constituye un acto unilateral mediante el cual una parte se obliga por la emisión de la oferta y con la aceptación por parte del destinatario se perfecciona este vínculo contractual. Cuando se emite la oferta, se ha superado la etapa de las tratativas y se propende por el cumplimento de esta. Si bien la oferta puede modificarse, se hace en base a la oferta inicial que es de obligatorio cumplimiento, la primera oferta es de carácter vinculante, característica que no es compatible con el momento de los tratos previos que no tienen carácter vinculante y que la exigencia de la reparación del daño en este etapa se da basados en el principio de buena fe y en una conducta negligente.</w:t>
      </w:r>
    </w:p>
    <w:p>
      <w:pPr>
        <w:pStyle w:val="Normal"/>
        <w:spacing w:lineRule="auto" w:line="480"/>
        <w:jc w:val="both"/>
        <w:rPr/>
      </w:pPr>
      <w:r>
        <w:rPr>
          <w:rFonts w:cs="Times New Roman" w:ascii="Times New Roman" w:hAnsi="Times New Roman"/>
          <w:sz w:val="24"/>
          <w:szCs w:val="24"/>
          <w:lang w:val="es-ES"/>
        </w:rPr>
        <w:t>Es loable diferenciar como los momentos indemnizatorios cambian de acuerdo a la órbita de responsabilidad en la que se produzcan. Cuando hablamos de responsabilidad contractual, entendemos que se ha producido un incumplimiento de las obligaciones establecidas  dentro de un contrato; la legislación reconoce que todos los prejuicios que se ocasionen con este incumplimiento deben ser resarcidos. La indemnización en Colombia debe ser completa, debe abarcar todos los prejuicios que se produjeron con ocasión del daño, en cuanto a la responsabilidad que se da por el incumplimiento de un contrato, el Cód. Civ. instaura en sus artículos 1613 y 1614 los rubros que debe comprender esta indemnización, es decir daño emergente y lucro cesante; en primer lugar consagra que “</w:t>
      </w:r>
      <w:r>
        <w:rPr>
          <w:rFonts w:cs="Times New Roman" w:ascii="Times New Roman" w:hAnsi="Times New Roman"/>
          <w:i/>
          <w:sz w:val="24"/>
          <w:szCs w:val="24"/>
        </w:rPr>
        <w:t>La indemnización de perjuicios comprende el daño emergente y lucro cesante,</w:t>
      </w:r>
      <w:r>
        <w:rPr>
          <w:rFonts w:cs="Times New Roman" w:ascii="Times New Roman" w:hAnsi="Times New Roman"/>
          <w:sz w:val="24"/>
          <w:szCs w:val="24"/>
        </w:rPr>
        <w:t xml:space="preserve"> ya provenga de no haberse cumplido la obligación, o de haberse cumplido imperfectamente, o de haberse retardado el cumplimiento, en el articulo siguiente conceptúa los dos rubros anteriores: “Entiénda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p>
      <w:pPr>
        <w:pStyle w:val="Normal"/>
        <w:spacing w:lineRule="auto" w:line="480"/>
        <w:jc w:val="both"/>
        <w:rPr/>
      </w:pPr>
      <w:r>
        <w:rPr>
          <w:rFonts w:cs="Times New Roman" w:ascii="Times New Roman" w:hAnsi="Times New Roman"/>
          <w:sz w:val="24"/>
          <w:szCs w:val="24"/>
        </w:rPr>
        <w:t>Dicho esto, si el perjuicio se produce dentro del marco  de un contrato, su reparación debe comprender el daño emergente y el lucro cesante que corresponden a esa expectativa de obtener un beneficio en base a las obligaciones  que se han determinado, ya aquí en la contratación, el incumplimiento ocasiona un detrimento patrimonial correspondiente al impacto actual que ocasiona la no ejecución de las obligaciones y el menoscabo futuro del patrimonio debido a la expectativa ganancial que nació de la celebración del contrato; en este evento la indemnización debe satisfacer el interés de la celebración del negocio jurídico formalizado, la persona debe quedar indemne en su patrimonio como si hubiese obtenido el cumplimiento de las obligaciones que surgieron por el acuerdo de voluntades, esto es lo que en la legislación argentina se conoce como el interés positivo o de cumplimiento, que solo corresponde al incumplimiento de las obligaciones establecidas dentro de un contrato valido o efectivamente celebrado.</w:t>
      </w:r>
    </w:p>
    <w:p>
      <w:pPr>
        <w:pStyle w:val="Normal"/>
        <w:spacing w:lineRule="auto" w:line="480"/>
        <w:jc w:val="both"/>
        <w:rPr/>
      </w:pPr>
      <w:r>
        <w:rPr>
          <w:rFonts w:cs="Times New Roman" w:ascii="Times New Roman" w:hAnsi="Times New Roman"/>
          <w:sz w:val="24"/>
          <w:szCs w:val="24"/>
          <w:lang w:val="es-ES_tradnl"/>
        </w:rPr>
        <w:t>Aunque la promesa de contrato tenga un carácter transitorio al constituirse  el preámbulo a la celebración de otro contrato posterior, se debe resaltar la existencia de un vinculo jurídico, las partes han creado uno y el fin del mismo es la celebración de una convención determinada, lo que definitivamente no sucede en el caso de las tratativas preliminares,  por esta razón y en cuanto a la reparación, se debe diferenciar la misma en estos dos momentos (contractual y precontractual) que aunque a primera vista sean asimilables en un mismo plano, son jurídicamente diferentes. Así pues, la promesa de contrato debe establecerse dentro del marco de la responsabilidad contractual en el evento en que se presente el incumplimiento, de acuerdo a la legislación civil, si no llegase a cumplirse con lo establecido dentro de la misma, el patrimonio se ve impactado desde estos dos aspectos: el daño emergente y el lucro cesante; en la realidad no constituye un momento precontractual en cuanto a sus efectos, se considera como tal por estar antes del contrato, pero  si se incumplen las obligaciones dentro de la misma, se debe proceder de acuerdo al contexto indemnizatorio de la responsabilidad contractual.</w:t>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uanto a la oferta que también es considerada como un momento precontractual, surgen dos momentos en esta: el de las conversaciones que se pueden llegar a entablar para llegar a un acuerdo respecto de esta y la emisión de la oferta propiamente dicha que ya es un paso que implica mas formalidad y se entiende que condensa la voluntad de llevar a cabo una relación negocial: </w:t>
      </w:r>
      <w:r>
        <w:rPr>
          <w:rFonts w:cs="Times New Roman" w:ascii="Times New Roman" w:hAnsi="Times New Roman"/>
          <w:i/>
          <w:sz w:val="24"/>
          <w:szCs w:val="24"/>
          <w:lang w:val="es-ES_tradnl"/>
        </w:rPr>
        <w:t>De un lado, la relación negocial puede surgir a partir de una oferta que, como ha quedado dicho, es un acto unilateral con relevancia jurídica - en la medida que es irrevocable</w:t>
      </w:r>
      <w:r>
        <w:rPr>
          <w:rStyle w:val="FootnoteCharacters"/>
          <w:rStyle w:val="FootnoteAnchor"/>
          <w:rFonts w:cs="Times New Roman" w:ascii="Times New Roman" w:hAnsi="Times New Roman"/>
          <w:i/>
          <w:sz w:val="24"/>
          <w:szCs w:val="24"/>
          <w:lang w:val="es-ES_tradnl"/>
        </w:rPr>
        <w:footnoteReference w:id="131"/>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Como lo expresa la corte suprema de justicia, la oferta es un acto con relevancia jurídica, al tenerla nos ubicamos dentro del campo de la responsabilidad contractual, aquí las negociaciones ya no se basan en simples supuestos si no que ya han adquirido otro tipo de categoría un reconocimiento específico. La oferta emitida tiene vocación jurídica y su aceptación por parte del destinatario perfecciona la relación contractual,  quien es el oferente se obliga legalmente a mantener la oferta que ha dado a conocer, si esta no es aceptada por el destinatario, no surge la relación, pero en principio se entiende que esta ha nacido a la vida jurídica con la obligación unilateral por parte del emisor.</w:t>
      </w:r>
    </w:p>
    <w:p>
      <w:pPr>
        <w:pStyle w:val="Normal"/>
        <w:spacing w:lineRule="auto" w:line="48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Debido a las características  que presentan estos momentos considerados como precontractuales respecto de los tratos previos, se hace conveniente el reconocimiento de la categoría del daño al interés negativo a nivel legal. Dicha clasificación en Colombia es reconocida en el plano jurisprudencial</w:t>
      </w:r>
      <w:r>
        <w:rPr>
          <w:rStyle w:val="FootnoteCharacters"/>
          <w:rStyle w:val="FootnoteAnchor"/>
          <w:rFonts w:cs="Times New Roman" w:ascii="Times New Roman" w:hAnsi="Times New Roman"/>
          <w:sz w:val="24"/>
          <w:szCs w:val="24"/>
          <w:lang w:val="es-ES_tradnl"/>
        </w:rPr>
        <w:footnoteReference w:id="132"/>
      </w:r>
      <w:r>
        <w:rPr>
          <w:rFonts w:cs="Times New Roman" w:ascii="Times New Roman" w:hAnsi="Times New Roman"/>
          <w:sz w:val="24"/>
          <w:szCs w:val="24"/>
          <w:lang w:val="es-ES_tradnl"/>
        </w:rPr>
        <w:t xml:space="preserve"> haciendo referencia a los planteamientos que se han  elaborado en la doctrina Argentina; en Colombia a nivel legal no se ha registrado esta categoría que si bien establece el momento precontractual como el que se da antes de la relación contractual, ayuda a identificar el período de los tratos previos como tal. Esta etapa, solo es generalizada  y protegida bajo  los preceptos del artículo 863 del Cód. de Com; sin  embargo, este momento de los acercamientos previos a la realización del contrato y que tiene como fin su celebración, tiene una serie de características que deben ser contextualizadas a nivel legal, si bien en esta etapa no se ha celebrado un negocio jurídico, y no tiene un carácter vinculante, no se puede desconocer que aparte de ser el camino mediante el cual transitará el contrato,  su desconsideración ocasiona perjuicios patrimoniales que deben ser reparados. La jurisprudencia colombiana sienta precedentes en cuanto a la diferenciación de los tratos previos con otros momentos precontractuales, verbigracia, en el caso de la oferta, entendiéndose que esta ya es un momento diferente a los tratos previos: … </w:t>
      </w:r>
      <w:r>
        <w:rPr>
          <w:rFonts w:cs="Times New Roman" w:ascii="Times New Roman" w:hAnsi="Times New Roman"/>
          <w:i/>
          <w:sz w:val="24"/>
          <w:szCs w:val="24"/>
          <w:lang w:val="es-ES_tradnl"/>
        </w:rPr>
        <w:t xml:space="preserve">Ahora bien, de no ser aceptada la propuesta, se trunca el nacimiento de la relación contractual, a menos, claro está, que los interesados entablen conversaciones preliminares (“tratativas”), que pueden desembocar, dependiendo de la complejidad de las negociaciones, en la elaboración de documentos “borradores” en los cuales puntualicen el estado de las mismas y los aspectos sobre los cuales han concordado, sin que, por supuesto, pueda decirse que el contrato se ha perfeccionado, pues están aún a la espera de futuras coincidencias sobre otros aspectos del mismo. </w:t>
      </w:r>
      <w:r>
        <w:rPr>
          <w:rStyle w:val="FootnoteCharacters"/>
          <w:rStyle w:val="FootnoteAnchor"/>
          <w:rFonts w:cs="Times New Roman" w:ascii="Times New Roman" w:hAnsi="Times New Roman"/>
          <w:i/>
          <w:sz w:val="24"/>
          <w:szCs w:val="24"/>
          <w:lang w:val="es-ES_tradnl"/>
        </w:rPr>
        <w:footnoteReference w:id="133"/>
      </w:r>
    </w:p>
    <w:p>
      <w:pPr>
        <w:pStyle w:val="Normal"/>
        <w:spacing w:lineRule="auto" w:line="480"/>
        <w:jc w:val="both"/>
        <w:rPr/>
      </w:pPr>
      <w:r>
        <w:rPr>
          <w:rFonts w:cs="Times New Roman" w:ascii="Times New Roman" w:hAnsi="Times New Roman"/>
          <w:sz w:val="24"/>
          <w:szCs w:val="24"/>
          <w:lang w:val="es-ES_tradnl"/>
        </w:rPr>
        <w:t xml:space="preserve">En Colombia, la responsabilidad precontractual en la fase de los tratos previos, en algunos momentos  suele asimilarse con la responsabilidad extracontractual, debido a  que las reglas de aplicación en estas dos fases son similares, basadas en preceptos como el del artículo 2356 del Cód. Civ y el artículo 2341 que dispone: “El que ha cometido un delito o culpa, que ha inferido daño a otro, es obligado a la indemnización”; esto se establece  con el propósito práctico de diferenciar estas de la responsabilidad contractual que es la que nace una vez se ha perfeccionado el contrato.  </w:t>
      </w:r>
    </w:p>
    <w:p>
      <w:pPr>
        <w:pStyle w:val="Normal"/>
        <w:spacing w:lineRule="auto" w:line="480"/>
        <w:jc w:val="both"/>
        <w:rPr/>
      </w:pPr>
      <w:r>
        <w:rPr>
          <w:rFonts w:cs="Times New Roman" w:ascii="Times New Roman" w:hAnsi="Times New Roman"/>
          <w:sz w:val="24"/>
          <w:szCs w:val="24"/>
          <w:lang w:val="es-ES_tradnl"/>
        </w:rPr>
        <w:t xml:space="preserve">Se hace importante la consagración de la categoría del interés negativo a nivel legal, de esta forma se diferenciarían las fases de la responsabilidad precontractual fuera del marco de un contrato (tratativas) y dentro del marco de un contrato (contrato de promesa de venta por ejemplo),  de igual forma, se delimitaría concretamente cual es el momento anterior al contrato y además cuales son las consecuencias desde el punto de vista del resarcimiento y de su extensión. </w:t>
      </w:r>
    </w:p>
    <w:p>
      <w:pPr>
        <w:pStyle w:val="Normal"/>
        <w:spacing w:lineRule="auto" w:line="480"/>
        <w:jc w:val="both"/>
        <w:rPr/>
      </w:pPr>
      <w:r>
        <w:rPr>
          <w:rFonts w:cs="Times New Roman" w:ascii="Times New Roman" w:hAnsi="Times New Roman"/>
          <w:sz w:val="24"/>
          <w:szCs w:val="24"/>
          <w:lang w:val="es-ES_tradnl"/>
        </w:rPr>
        <w:t>Retomado el principio general de conducta en la responsabilidad precontractual, instaurada en el artículo 863 del Cód. de Com, la corte suprema de justicia reconoce que en esta etapa (es decir, la precontractual) la indemnización de perjuicios está basada en circunstancias diferentes a las que rodean la indemnización en la fase contractual; si bien el principio de buena fe debe estar presente en todos los momentos de la contratación, en la etapa previa al contrato, la mala fe que se presenta constituye  culpa intencional, que surge por el acontecimiento de hechos, de conductas que ocasionan la  transgresión  de este principio “…de ninguna manera puede deducirse de esos hechos que sean constitutivos de culpa contractual que sirva de antecedente a la obligación de reparar el daño inferido”</w:t>
      </w:r>
      <w:r>
        <w:rPr>
          <w:rStyle w:val="FootnoteCharacters"/>
          <w:rStyle w:val="FootnoteAnchor"/>
          <w:rFonts w:cs="Times New Roman" w:ascii="Times New Roman" w:hAnsi="Times New Roman"/>
          <w:sz w:val="24"/>
          <w:szCs w:val="24"/>
          <w:lang w:val="es-ES_tradnl"/>
        </w:rPr>
        <w:footnoteReference w:id="134"/>
      </w:r>
      <w:r>
        <w:rPr>
          <w:rFonts w:cs="Times New Roman" w:ascii="Times New Roman" w:hAnsi="Times New Roman"/>
          <w:sz w:val="24"/>
          <w:szCs w:val="24"/>
          <w:lang w:val="es-ES_tradnl"/>
        </w:rPr>
        <w:t xml:space="preserve">. Si se insiste en que los dos momentos generan consecuencias diferentes en cuanto a la indemnización de los perjuicios,  es necesario el establecimiento de un punto indemnizatorio que los diferencie; si se propende por el reconocimiento del daño al interés negativo que comprende los gastos en los que incurre una de las partes que participa en los tratos previos, las acciones ejercidas para obtener la indemnización en este momento tendrán un fundamento diferente debido a que aquí se presentó culpa intencional, hecho completamente distinto a la culpa contractual. Además de esto, como se menciono anteriormente, el artículo 1614 del Cód. Civ. establece claramente cuáles son los rubros que se deben reclamar por responsabilidad contractual; ahora bien, para recalcar las diferencias, el interés negativo comprendería los daños que se ocasionaron al patrimonio por los gastos realizados que guarden relación con la consecución del contrato, lo que podría entenderse como daño emergente en la medida en que se pruebe. </w:t>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sta aquí se entendería lo que comprende la indemnización en la etapa de los tratos previos, es decir, el interés negativo. El establecimiento de esta categoría permitiría que las dos etapas (contractual y extracontractual) en el caso de la promesa de venta se diferenciaran completamente; si bien en la etapa de los tratos preliminares solo se reclama el daño emergente, en el caso en que se llegue a incumplir la promesa de venta tal y como lo establece la jurisprudencia colombiana, podría considerarse  una indemnización que corresponda a una frustración de alguna situación patrimonial favorable, algo que se iba a realizar con certeza, que ha dejado de ser una probabilidad, se trata de un lucro cesante, se pasa a considerar  la pérdida que significa el  haber confiado en  que el otro negociador haría lo posible para llegar a la celebración del contrato establecido y por esta razón, se haya abandonado una posición económicamente favorable y existente en esa actualidad</w:t>
      </w:r>
      <w:r>
        <w:rPr>
          <w:rStyle w:val="FootnoteCharacters"/>
          <w:rStyle w:val="FootnoteAnchor"/>
          <w:rFonts w:cs="Times New Roman" w:ascii="Times New Roman" w:hAnsi="Times New Roman"/>
          <w:sz w:val="24"/>
          <w:szCs w:val="24"/>
          <w:lang w:val="es-ES_tradnl"/>
        </w:rPr>
        <w:footnoteReference w:id="135"/>
      </w:r>
      <w:r>
        <w:rPr>
          <w:rFonts w:cs="Times New Roman" w:ascii="Times New Roman" w:hAnsi="Times New Roman"/>
          <w:sz w:val="24"/>
          <w:szCs w:val="24"/>
          <w:lang w:val="es-ES_tradnl"/>
        </w:rPr>
        <w:t xml:space="preserve">, se trata de establecer el  valor aproximado de la oportunidad, de  lo que hubiese obtenido si esta se materializaba, esta suma  representa las ganancias  dejadas de recibir; de esta forma </w:t>
      </w:r>
      <w:r>
        <w:rPr>
          <w:rFonts w:cs="Times New Roman" w:ascii="Times New Roman" w:hAnsi="Times New Roman"/>
          <w:i/>
          <w:sz w:val="24"/>
          <w:szCs w:val="24"/>
          <w:lang w:val="es-ES_tradnl"/>
        </w:rPr>
        <w:t>la perdida de chance</w:t>
      </w:r>
      <w:r>
        <w:rPr>
          <w:rFonts w:cs="Times New Roman" w:ascii="Times New Roman" w:hAnsi="Times New Roman"/>
          <w:sz w:val="24"/>
          <w:szCs w:val="24"/>
          <w:lang w:val="es-ES_tradnl"/>
        </w:rPr>
        <w:t xml:space="preserve">  al basarse solo en circunstancias consolidadas y no en mera expectativas, no puede ser considerada dentro de la etapa previa al contrato ( tratos preliminares), pero si debe ser considerada dentro del contrato de promesa de venta que como ya se ha reconocido en Colombia, es una fase previa al contra, pero por esto no deja de ser un contrato ya establecido previamente; debido a estas situaciones el reconocimiento del interés negativo como categoría legal marcaría una acentuada diferencia entre los dos momentos de la responsabilidad reconocidos dentro de la misma etapa (extracontractual) ya que al momento de la indemnización se convertirían en dos etapas diferentes ,ya que la chance  es solo un valor fijo en el que se traduce la oportunidad y si dentro del interés negativo se reconoce la perdida de esta oportunidad, se estaría aceptando un incremento sin justa causa del patrimonio</w:t>
      </w:r>
    </w:p>
    <w:p>
      <w:pPr>
        <w:pStyle w:val="Normal"/>
        <w:spacing w:lineRule="auto" w:line="480"/>
        <w:jc w:val="both"/>
        <w:rPr/>
      </w:pPr>
      <w:r>
        <w:rPr>
          <w:rFonts w:cs="Times New Roman" w:ascii="Times New Roman" w:hAnsi="Times New Roman"/>
          <w:sz w:val="24"/>
          <w:szCs w:val="24"/>
          <w:lang w:val="es-ES_tradnl"/>
        </w:rPr>
        <w:t xml:space="preserve">Aunque tanto en el sistema jurídico argentino como en el colombiano se propenda a la unificación de los sistemas de responsabilidad civil, esto no ha sucedido aún, no ha dejado de ser una recomendación de la doctrina generalizada; mientras esto siga siendo así, resulta conveniente la instauración a nivel legal (en el caso de Colombia) de una categoría como el interés negativo que permita diferenciar los momentos de la responsabilidad precontractual para que en el momento en que el juez, deba considerar pruebas y situaciones en cuanto a la congruencia y procedencia de la indemnización pueda llegar hacerlo sin lugar a confusiones, además de esto, quienes estén interesados en la participación de acercamientos, entenderán más claramente cuáles son las consecuencias que pueden llegar a presentarse  en el evento en que actúen en contravía del principio de buena fe precontractual. </w:t>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lang w:val="es-ES"/>
        </w:rPr>
        <w:t>A lo largo de este trabajo hemos diferenciado los dos estadios de la responsabilidad generalmente aceptados en la doctrina Argentina y en la colombiana: la responsabilidad contractual y la extracontractual. De la misma forma se ha consagrado a la responsabilidad contractual como la que rige una vez se ha perfeccionado la voluntad de las partes mediante un contrato y la que ha sido objeto de una estudio más detallado. La responsabilidad extracontractual es aquella que “nace de un compromiso legal establecido por conveniencia del grupo social en donde se actúa, como es la de no hacer daño a ninguna otra persona en su integridad o en sus bienes”</w:t>
      </w:r>
      <w:r>
        <w:rPr>
          <w:rStyle w:val="FootnoteCharacters"/>
          <w:rStyle w:val="FootnoteAnchor"/>
          <w:rFonts w:cs="Times New Roman" w:ascii="Times New Roman" w:hAnsi="Times New Roman"/>
          <w:sz w:val="24"/>
          <w:szCs w:val="24"/>
          <w:lang w:val="es-ES"/>
        </w:rPr>
        <w:footnoteReference w:id="136"/>
      </w:r>
      <w:r>
        <w:rPr>
          <w:rFonts w:cs="Times New Roman" w:ascii="Times New Roman" w:hAnsi="Times New Roman"/>
          <w:sz w:val="24"/>
          <w:szCs w:val="24"/>
          <w:lang w:val="es-ES"/>
        </w:rPr>
        <w:t>. Anteriormente el estudio de la responsabilidad se basaba solo en aquella que se daba dentro del contrato como tal, solo se tenían en cuenta para efectos de la indemnización los daños producidos a las obligaciones contractuales existentes por la conducta indebida de una de las partes, pero el avance de la industria y otro tipo de situaciones que ocasionaban daños por qué no se encontraban dentro de un contrato, hicieron que se diera un cambio a la consideración unidimensional de la responsabilidad</w:t>
      </w:r>
    </w:p>
    <w:p>
      <w:pPr>
        <w:pStyle w:val="Normal"/>
        <w:spacing w:lineRule="auto" w:line="480"/>
        <w:jc w:val="both"/>
        <w:rPr/>
      </w:pPr>
      <w:r>
        <w:rPr>
          <w:rFonts w:cs="Times New Roman" w:ascii="Times New Roman" w:hAnsi="Times New Roman"/>
          <w:sz w:val="24"/>
          <w:szCs w:val="24"/>
          <w:lang w:val="es-ES"/>
        </w:rPr>
        <w:t>El cambio que se ha generado en los sistemas de responsabilidad de un régimen que se encargaba de juzgar el comportamiento de la victima a uno que se preocupa por que esta sea protegida en sus derechos mediante la indemnización de los daños que puedan ocasionarse en ellos, debe tener como consigna a parte de la indemnización como herramienta, la consideración de la confianza depositada por las partes en la relación jurídica. El hecho de presentarse esta protección obedece al reconocimiento de la vulnerabilidad de la persona y su patrimonio frente a ciertas circunstancias  que deben ser detenidas de alguna forma para evitar que este tipo de acciones se sigan propagando; es así como en cierto sentido, la antigua forma de ver a la reparación del daño como una manera de desagraviar a la sociedad se sigue presentando ya que las indemnizaciones se van perfilando como modelos sancionatorios, rectificadores de las malas conductas que no deben cometerse. El daño es la justificación de las acciones civiles, la reparación es el modelo de justicia que debe ser aplicado cuando alguien con hechos dañosos vulnera el patrimonio de otra  persona; se tiene en este caso la dupla acción-reacción que en este caso,  la reacción seria la sanción traducida en un deber de reparación.</w:t>
      </w:r>
    </w:p>
    <w:p>
      <w:pPr>
        <w:pStyle w:val="Normal"/>
        <w:spacing w:lineRule="auto" w:line="480"/>
        <w:jc w:val="both"/>
        <w:rPr/>
      </w:pPr>
      <w:r>
        <w:rPr>
          <w:rFonts w:cs="Times New Roman" w:ascii="Times New Roman" w:hAnsi="Times New Roman"/>
          <w:sz w:val="24"/>
          <w:szCs w:val="24"/>
          <w:lang w:val="es-ES"/>
        </w:rPr>
        <w:t xml:space="preserve">La determinación de la extensión del resarcimiento del daño al interés negativo contribuye al reconocimiento y diferenciación de las etapas de la responsabilidad, siempre que dentro de este se consideren los puntos que no representen un incremento patrimonial futuro; es decir, que no se contemple al interés negativo dentro del  lucro cesante que es una expectativa de ganancia debido a las obligaciones reciprocas que han surgido en virtud del contrato. Si se consideran las obligaciones que se han establecido con anterioridad, es decir, obligaciones que ya se han formalizado a través del perfeccionamiento del contrato, el daño que se presenta por no llevarse a cabo se traduce en incumplimiento, así que su resarcimiento debe corresponder a esas obligaciones previamente establecidas más las ganancias que se hubiesen obtenido de producirse el cumplimiento de las mismas. Las expectativas que se tienen en este campo están relacionadas  con las obligaciones preestablecidas, son emolumentos que puede predicarse en sí de estas, que se dan como consecuencia del acuerdo de voluntades manifestado a través de un contrato. El interés negativo deberá ser considerado solo para las situaciones en las cuales se presente el quebrantamiento de las expectativas negociales antes de la celebración del contrato, durante la etapa en la cual las partes están llevando a cabo conversaciones y acercamientos para lograr la celebración de un acuerdo definitivo. Si bien el retiro intempestivo de los acuerdos previos produce un perjuicio para la parte que más ha confiado, esto solo se refiere al valor de lo que ha gastado razonablemente  en virtud de sus expectativas para la celebración del contrato; las ganancias futuras no se incluyen dentro de este rubro puesto que las expectativas en este momento están enfocadas en la celebración del contrato, en lograr el establecimiento de unas obligaciones definitivas para dar cumplimiento a las mismas. Si se considera al interés negativo como la indemnización consecuente del incumplimiento en la etapa precontractual, las diferentes órbitas de la responsabilidad quedarán definidas, entendiendo que lo que tenga que ver con incumplimiento de las obligaciones creadas dentro de un contrato que ya se ha perfeccionado, corresponden al interés  positivo o de cumplimiento contractual y los daños que se producen antes del perfeccionamiento del contrato corresponden al interés negativo. </w:t>
      </w:r>
    </w:p>
    <w:p>
      <w:pPr>
        <w:pStyle w:val="Normal"/>
        <w:spacing w:lineRule="auto" w:line="480"/>
        <w:jc w:val="both"/>
        <w:rPr/>
      </w:pPr>
      <w:r>
        <w:rPr>
          <w:rFonts w:cs="Times New Roman" w:ascii="Times New Roman" w:hAnsi="Times New Roman"/>
          <w:sz w:val="24"/>
          <w:szCs w:val="24"/>
          <w:lang w:val="es-ES"/>
        </w:rPr>
        <w:t>Aunque a lo largo de esta investigación se observó que dentro de la doctrina argentina, las propuestas más innovadoras en cuanto a la responsabilidad civil propenden a la unificación de los sistemas de responsabilidad, esta no se ha producido efectivamente, por lo tanto resulta conveniente acentuar los limites de las orbitas de responsabilidad a través de la indemnización para evitar situaciones de lucro indebido que pueden llegar a presentarte por la consideración de beneficios que no correspondan a una situación indemnizatoria presentada en alguno de los campos de la responsabilidad civil; si bien el fin último de la responsabilidad es el resarcimiento del daño, no se puede permitir una indemnización injusta.</w:t>
      </w:r>
    </w:p>
    <w:p>
      <w:pPr>
        <w:pStyle w:val="Normal"/>
        <w:spacing w:lineRule="auto" w:line="480"/>
        <w:jc w:val="both"/>
        <w:rPr/>
      </w:pPr>
      <w:r>
        <w:rPr>
          <w:rFonts w:cs="Times New Roman" w:ascii="Times New Roman" w:hAnsi="Times New Roman"/>
          <w:sz w:val="24"/>
          <w:szCs w:val="24"/>
          <w:lang w:val="es-ES"/>
        </w:rPr>
        <w:t>Un punto muy importante que puede llegar a ser la gran conclusión de este trabajo es lo que respecta a la prevención del daño, que es una tendencia  que se resalta dentro del sistema civil argentino; establecer dentro de la regulación artículos que nos lleven a entender actuaciones preventivas del daño ayudan a deducir los fundamentos de la convivencia social y del respeto por el derecho de los demás. Artículos como el 2499</w:t>
      </w:r>
      <w:r>
        <w:rPr>
          <w:rStyle w:val="FootnoteCharacters"/>
          <w:rStyle w:val="FootnoteAnchor"/>
          <w:rFonts w:cs="Times New Roman" w:ascii="Times New Roman" w:hAnsi="Times New Roman"/>
          <w:sz w:val="24"/>
          <w:szCs w:val="24"/>
          <w:lang w:val="es-ES"/>
        </w:rPr>
        <w:footnoteReference w:id="137"/>
      </w:r>
      <w:r>
        <w:rPr>
          <w:rFonts w:cs="Times New Roman" w:ascii="Times New Roman" w:hAnsi="Times New Roman"/>
          <w:sz w:val="24"/>
          <w:szCs w:val="24"/>
          <w:lang w:val="es-ES"/>
        </w:rPr>
        <w:t xml:space="preserve"> del Cód. Civ Argentino describen situaciones en las que se puede perturbar el derecho de otra persona. La descripción establecida en este articulo hace que antes de proceder, quien va a ejecutar una acción similar tenga en consideración que su proceder puede llevar a que otra sufra un perjuicio. </w:t>
      </w:r>
    </w:p>
    <w:p>
      <w:pPr>
        <w:pStyle w:val="Normal"/>
        <w:spacing w:lineRule="auto" w:line="480"/>
        <w:jc w:val="both"/>
        <w:rPr/>
      </w:pPr>
      <w:r>
        <w:rPr>
          <w:rFonts w:cs="Times New Roman" w:ascii="Times New Roman" w:hAnsi="Times New Roman"/>
          <w:sz w:val="24"/>
          <w:szCs w:val="24"/>
          <w:lang w:val="es-ES"/>
        </w:rPr>
        <w:t>La base preventiva de este artículo permite que las personas no solo se abstengan de ocasionar perjuicios sino que a su vez comprendan lo importante que es participar en la dinámica del respeto a los derechos de los demás como fundamento de la sociedad. Es importante avanzar hacia la política de prevención del daño puesto que esta dinámica ayuda a entender dentro de un contexto jurídico la importancia de la integridad personal como conjunto, no solo como un elemento  patrimonial. Violar el derecho de una persona no solo genera un perjuicio desde el punto de vista del derecho civil sino que a su vez se traduce en el desconocimiento de este como un integrante del plexo social, como persona, con los mismos derechos y prerrogativas otorgadas a quien lo ha ocasionado. El derecho de daños, como lo han llamado en la tendencia doctrinaria argentina, debe evolucionar, teniendo en cuenta las situaciones que contempla, las que se presentan como evolución de los sistemas jurídicos y sociales e ir creando nuevos perfiles de circunstancias que pueden llegar a ocasionar perjuicios en el futuro; no solo debe centrarse en el hecho de regular y aplicar las situaciones que son contempladas dentro del ordenamiento jurídico actual, sino que además debe ir considerado las circunstancias que en algunas ocasiones han generado cierto inconformismo al no encuadrarse en las situaciones precisas establecidas por la norma; de esta manera, se avanza hacia la prevención del daño, puesto que estos nuevos contextos permiten que las personas encaminen sus actos en una dirección contraria al daño. Si el derecho avanza en esta dirección se puede observar de forma más clara el sentido sociológico de las leyes que están en pro del desarrollo de la persona, de la contención de los daños a esta para preservar su integridad; por ejemplo en el derecho civil, no es que sea más importante el patrimonio que la persona misma, es solo el hecho de poner de manifiesto el punto que  la persona como ser social, debe ser respetado en sus todos sus derechos. Si el sistema jurídico se orienta y encamina sus normas hacia la prevención se verá al hombre como eje del mismo. Prevenir cualquier clase de daño importa más que asumir la tarea de reparar o indemnizar</w:t>
      </w:r>
      <w:r>
        <w:rPr>
          <w:rStyle w:val="FootnoteCharacters"/>
          <w:rStyle w:val="FootnoteAnchor"/>
          <w:rFonts w:cs="Times New Roman" w:ascii="Times New Roman" w:hAnsi="Times New Roman"/>
          <w:sz w:val="24"/>
          <w:szCs w:val="24"/>
          <w:lang w:val="es-ES"/>
        </w:rPr>
        <w:footnoteReference w:id="138"/>
      </w:r>
      <w:r>
        <w:rPr>
          <w:rFonts w:cs="Times New Roman" w:ascii="Times New Roman" w:hAnsi="Times New Roman"/>
          <w:sz w:val="24"/>
          <w:szCs w:val="24"/>
          <w:lang w:val="es-ES"/>
        </w:rPr>
        <w:t>.</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lang w:val="es-ES"/>
        </w:rPr>
      </w:pPr>
      <w:r>
        <w:rPr>
          <w:lang w:val="es-E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LTERINI ATILIO ANIBAL, OSCAR JOSE AMEZAL. “Derecho de las obligaciones civiles y comerciales. Editorial Alberto Perrot. Buenos Aires (Argentina). 1996.</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pPr>
      <w:r>
        <w:rPr>
          <w:rFonts w:cs="Times New Roman" w:ascii="Times New Roman" w:hAnsi="Times New Roman"/>
          <w:sz w:val="24"/>
          <w:szCs w:val="24"/>
        </w:rPr>
        <w:t xml:space="preserve">ALTERINI ATILIO ANIBAL. </w:t>
      </w:r>
      <w:r>
        <w:rPr>
          <w:rFonts w:cs="Times New Roman" w:ascii="Times New Roman" w:hAnsi="Times New Roman"/>
          <w:i/>
          <w:sz w:val="24"/>
          <w:szCs w:val="24"/>
        </w:rPr>
        <w:t xml:space="preserve">Responsabilidad civil: “Límites de la reparación civil: contornos actuales de la responsabilidad civil. </w:t>
      </w:r>
      <w:r>
        <w:rPr>
          <w:rFonts w:cs="Times New Roman" w:ascii="Times New Roman" w:hAnsi="Times New Roman"/>
          <w:sz w:val="24"/>
          <w:szCs w:val="24"/>
        </w:rPr>
        <w:t>Tercera edición. Editorial Abeledo Perrot. Buenos Aires, 1987. Argentina</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LTERINI ATLIO ANIBAL. “Derecho de daños” Segunda parte. Dirigido por Aida Kemelmajer de Carlucci. Ediciones la Rocca. Buenos aires (Argentina). 2000.</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pPr>
      <w:r>
        <w:rPr>
          <w:rFonts w:cs="Times New Roman" w:ascii="Times New Roman" w:hAnsi="Times New Roman"/>
          <w:sz w:val="24"/>
          <w:szCs w:val="24"/>
        </w:rPr>
        <w:t>ALTERINI J. H., TRIGO REPRESAS. “Derecho de daños” Primera parte. Dirigido por Félix A. Trigo Represas, Rubén S. Stiglizt. Ediciones La Rocca. Buenos Aires (Argentina). 2000</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LTERINI ATILIO ANIBAL “Curso de obligaciones” Tomo I, Cuarta Edición. Ed. Abeledo-Perrot. Buenos Aires, (Argentina). 1990.</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LSINA BUSTAMANTE.JORGE. “Teoría general de la responsabilidad civil”. Editorial Abeledo Perrot. Novena Edición. Buenos Aires (Argentina). 1997.</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GOGLIA  MARIA MARTHA. El daño jurídico” Enfoque actual. Editorial La Ley. Fondo de derecho y economía. (Argentina). 1999.</w:t>
      </w:r>
    </w:p>
    <w:p>
      <w:pPr>
        <w:pStyle w:val="Prrafodelista"/>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LESSANDRI RODRIGUEZ, ARTURO. “De la responsabilidad extracontractual en el derecho civil”. Editorial Imprenta Universal. Santiago de Chile (Chile) 1981.</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SHTON, T.S. “La revolución Industrial 1760-1830”. Fondo de la cultura económica, México. 2001.</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REBBIA .H. ROBERTO “</w:t>
      </w:r>
      <w:r>
        <w:rPr>
          <w:rFonts w:cs="Times New Roman" w:ascii="Times New Roman" w:hAnsi="Times New Roman"/>
          <w:i/>
          <w:sz w:val="24"/>
          <w:szCs w:val="24"/>
        </w:rPr>
        <w:t>Responsabilidad precontractual</w:t>
      </w:r>
      <w:r>
        <w:rPr>
          <w:rFonts w:cs="Times New Roman" w:ascii="Times New Roman" w:hAnsi="Times New Roman"/>
          <w:sz w:val="24"/>
          <w:szCs w:val="24"/>
        </w:rPr>
        <w:t>”. Ediciones La Rocca, Buenos Aires (Argentina). 1987.</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ORDA GUILLERMO.A. “</w:t>
      </w:r>
      <w:r>
        <w:rPr>
          <w:rFonts w:cs="Times New Roman" w:ascii="Times New Roman" w:hAnsi="Times New Roman"/>
          <w:i/>
          <w:sz w:val="24"/>
          <w:szCs w:val="24"/>
        </w:rPr>
        <w:t>Tratado de derecho civil obligaciones</w:t>
      </w:r>
      <w:r>
        <w:rPr>
          <w:rFonts w:cs="Times New Roman" w:ascii="Times New Roman" w:hAnsi="Times New Roman"/>
          <w:sz w:val="24"/>
          <w:szCs w:val="24"/>
        </w:rPr>
        <w:t>” Tomo I. Editorial Perrot. Séptima edición. Buenos Aires  (Argentina). 1794.</w:t>
      </w:r>
    </w:p>
    <w:p>
      <w:pPr>
        <w:pStyle w:val="Prrafodelista"/>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USTAMANTE ALSINA JORGE “</w:t>
      </w:r>
      <w:r>
        <w:rPr>
          <w:rFonts w:cs="Times New Roman" w:ascii="Times New Roman" w:hAnsi="Times New Roman"/>
          <w:i/>
          <w:sz w:val="24"/>
          <w:szCs w:val="24"/>
        </w:rPr>
        <w:t>Responsabilidad civil y otros estudios. Doctrina y comentarios de jurisprudencia</w:t>
      </w:r>
      <w:r>
        <w:rPr>
          <w:rFonts w:cs="Times New Roman" w:ascii="Times New Roman" w:hAnsi="Times New Roman"/>
          <w:sz w:val="24"/>
          <w:szCs w:val="24"/>
        </w:rPr>
        <w:t>”. Tomo II Ed. Abeledo Perrot. Buenos Aires (Argentina) 1992.</w:t>
      </w:r>
    </w:p>
    <w:p>
      <w:pPr>
        <w:pStyle w:val="Prrafodelista"/>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ERNAL FANDIÑO MARIANO.”</w:t>
      </w:r>
      <w:r>
        <w:rPr>
          <w:rFonts w:cs="Times New Roman" w:ascii="Times New Roman" w:hAnsi="Times New Roman"/>
          <w:i/>
          <w:sz w:val="24"/>
          <w:szCs w:val="24"/>
        </w:rPr>
        <w:t>Tendencias de la responsabilidad civil en el siglo XXI.</w:t>
      </w:r>
      <w:r>
        <w:rPr>
          <w:rFonts w:cs="Times New Roman" w:ascii="Times New Roman" w:hAnsi="Times New Roman"/>
          <w:sz w:val="24"/>
          <w:szCs w:val="24"/>
        </w:rPr>
        <w:t xml:space="preserve">” Pontificia Universidad Javeriana de Colombia. Ed. Biblioteca Jurídica DIKE. Bogotá, Colombia.2009. </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CALVO COSTA. CARLOS .A. “</w:t>
      </w:r>
      <w:r>
        <w:rPr>
          <w:rFonts w:cs="Times New Roman" w:ascii="Times New Roman" w:hAnsi="Times New Roman"/>
          <w:i/>
          <w:sz w:val="24"/>
          <w:szCs w:val="24"/>
        </w:rPr>
        <w:t>Daño Resarcible</w:t>
      </w:r>
      <w:r>
        <w:rPr>
          <w:rFonts w:cs="Times New Roman" w:ascii="Times New Roman" w:hAnsi="Times New Roman"/>
          <w:sz w:val="24"/>
          <w:szCs w:val="24"/>
        </w:rPr>
        <w:t>”. Editorial Hammurabi, Buenos Aires (Argentina). 2005.</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CONCEPCION RODRIGUEZ LUIS CONCEPCION. “</w:t>
      </w:r>
      <w:r>
        <w:rPr>
          <w:rFonts w:cs="Times New Roman" w:ascii="Times New Roman" w:hAnsi="Times New Roman"/>
          <w:i/>
          <w:sz w:val="24"/>
          <w:szCs w:val="24"/>
        </w:rPr>
        <w:t>Derecho de daños</w:t>
      </w:r>
      <w:r>
        <w:rPr>
          <w:rFonts w:cs="Times New Roman" w:ascii="Times New Roman" w:hAnsi="Times New Roman"/>
          <w:sz w:val="24"/>
          <w:szCs w:val="24"/>
        </w:rPr>
        <w:t>” 2da Edición. Casa editorial BOSCH. Barcelona, (España) 1999.</w:t>
      </w:r>
    </w:p>
    <w:p>
      <w:pPr>
        <w:pStyle w:val="Prrafodelista"/>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CUPIS ANDRIANO DE. “El daño. Teoría general de la responsabilidad civil”. Segunda edición. Editorial BOSCH  S.A. Barcelona. (España) 1975.</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FERRER, ALDO. “Historia de la globalización II: La revolución industrial y el segundo orden mundial”. Fondo de cultura económica de Argentina. Series economía. Buenos aires Argentina 2000.</w:t>
      </w:r>
    </w:p>
    <w:p>
      <w:pPr>
        <w:pStyle w:val="Prrafodelista"/>
        <w:spacing w:lineRule="auto" w:line="48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GHERSI CARLOS ALBERTO. “Teoría  general de la reparación de daños”. Tercera edición. Editorial Astrea. Buenos Aires (Argentina). 2003</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GHERSI CARLOS ALBERTO. “Modernos conceptos de responsabilidad civil”. Primera edición. Biblioteca jurídica Dike. Medellín, (Colombia). 1995.</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GHERSI CARLOS. “Contratos y reparación de daños” Derecho económico y privado. Editorial Universidad de Buenos Aires. Buenos Aires (Argentina). 2000.</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GHERSI CARLOS. “Derecho y reparación de daños”. Tendencia jurisprudencial anotada y sistematizada. Daño a la persona humana. Valor vida: económico y extraeconómico. Editorial la universidad de Buenos Aires. Buenos Aires (Argentina).1999. </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GHERSI CARLOS. “Modernos conceptos de responsabilidad civil”. Ediciones jurídicas Cuyo. Mendoza. (Argentina).</w:t>
      </w:r>
    </w:p>
    <w:p>
      <w:pPr>
        <w:pStyle w:val="Prrafodelista"/>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i/>
          <w:i/>
          <w:sz w:val="24"/>
          <w:szCs w:val="24"/>
        </w:rPr>
      </w:pPr>
      <w:r>
        <w:rPr>
          <w:rFonts w:cs="Times New Roman" w:ascii="Times New Roman" w:hAnsi="Times New Roman"/>
          <w:sz w:val="24"/>
          <w:szCs w:val="24"/>
        </w:rPr>
        <w:t>GHERSI CARLOS ALBERTO. “Cuantificación  económica del daño. Valor de la vida humana”.</w:t>
      </w:r>
      <w:r>
        <w:rPr>
          <w:rFonts w:cs="Times New Roman" w:ascii="Times New Roman" w:hAnsi="Times New Roman"/>
          <w:i/>
          <w:sz w:val="24"/>
          <w:szCs w:val="24"/>
        </w:rPr>
        <w:t xml:space="preserve"> </w:t>
      </w:r>
      <w:r>
        <w:rPr>
          <w:rFonts w:cs="Times New Roman" w:ascii="Times New Roman" w:hAnsi="Times New Roman"/>
          <w:sz w:val="24"/>
          <w:szCs w:val="24"/>
        </w:rPr>
        <w:t>Segunda edición ampliada. Editorial Astrea. Buenos Aires (Argentina).1999.</w:t>
      </w:r>
    </w:p>
    <w:p>
      <w:pPr>
        <w:pStyle w:val="Prrafodelista"/>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HENAO JUAN CARLOS.”El daño: Análisis comparativo de la responsabilidad extracontractual del estado en derecho colombiano y francés”. Universidad Externado de Colombia, Bogotá (Colombia). 2007.</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IBAÑEZ  CARLOS MIGUEL. “Resolución por incumplimiento” Editorial Astrea. Buenos Aires (Argentina) 2006.</w:t>
      </w:r>
    </w:p>
    <w:p>
      <w:pPr>
        <w:pStyle w:val="Prrafodelista"/>
        <w:spacing w:lineRule="auto" w:line="48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ITURRASPE MOSSET JORGE. “La prueba del daño injusto, La prueba del daño I” Revista de derecho privado y comunitario. Rubinzal Culzoni Editores. Buenos Aires (Argentina). 1999.</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ITURRASPE  MOSSET JORGE. “Estudios de responsabilidad por daños”. Tomo I. Rubinzal Culzoni editores. Santa fe (Argentina). 1980.</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IZQUIERDO FLORENTINO, SANCHEZ TORRES JULIO. “Vélez Sarsfield: Vida y obra codificadora”. Premio Ministerio de la justicia de la provincia de Córdoba. Academia Nacional de derecho y de ciencias sociales de Córdoba.  Córdoba (Argentina) 2000.</w:t>
      </w:r>
    </w:p>
    <w:p>
      <w:pPr>
        <w:pStyle w:val="Prrafodelista"/>
        <w:spacing w:lineRule="auto" w:line="48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JUAN CARLOS VENINI. “Responsabilidad Precontractual”</w:t>
      </w:r>
    </w:p>
    <w:p>
      <w:pPr>
        <w:pStyle w:val="Prrafodelista"/>
        <w:spacing w:lineRule="auto" w:line="48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LOPEZ RODRIGUEZ, RAMIRO. “Estudios de derecho privado. Obligaciones civiles y comerciales” Primera edición, Bogotá (Colombia). 2008.</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RTINEZ RAVE GILBERTO. “La responsabilidad civil extracontractual en Colombia. Aspectos sustanciales y procesales”. Editorial Biblioteca jurídica Dike. Medellín, (Colombia). 1996.</w:t>
      </w:r>
    </w:p>
    <w:p>
      <w:pPr>
        <w:pStyle w:val="Prrafodelista"/>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RTINEZ RAVE GILBERTO, MARTINEZ TAMAYO CATALINA. “Responsabilidad civil extracontractual”, 11va edición. Editorial Temis, Bogotá, (Colombia). 2003</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ZEAUD, HENRI. “Perjuicio, culpa y relación de causalidad” Editorial Leyer. Bogotá, (Colombia). 2005.</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OISET DE ESPANÉS LUIS. “Codificación civil y derecho comparado” Zavala editor S.A. Buenos Aires Argentina). 1994.</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pPr>
      <w:r>
        <w:rPr>
          <w:rFonts w:cs="Times New Roman" w:ascii="Times New Roman" w:hAnsi="Times New Roman"/>
          <w:sz w:val="24"/>
          <w:szCs w:val="24"/>
        </w:rPr>
        <w:t xml:space="preserve">MOSSET ITURRASPE JORGE. </w:t>
      </w:r>
      <w:r>
        <w:rPr>
          <w:rFonts w:cs="Times New Roman" w:ascii="Times New Roman" w:hAnsi="Times New Roman"/>
          <w:i/>
          <w:sz w:val="24"/>
          <w:szCs w:val="24"/>
        </w:rPr>
        <w:t xml:space="preserve">“Responsabilidad por daños” </w:t>
      </w:r>
      <w:r>
        <w:rPr>
          <w:rFonts w:cs="Times New Roman" w:ascii="Times New Roman" w:hAnsi="Times New Roman"/>
          <w:sz w:val="24"/>
          <w:szCs w:val="24"/>
        </w:rPr>
        <w:t>Tomo I, Rubinzal Culzoni editores, Buenos Aires, Argentina. 2003.</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SSINA N. GRACIELA. “La responsabilidad civil en la era tecnológica: Tendencias y prospectiva” Prologo Atilio Aníbal Alterini. Ed. Abeledo Perrot. Buenos Aires (Argentina).1997.</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OSPINA FERNANDEZ GUILLERMO. “Régimen general de las obligaciones”, octava edición. Ed. Temis. Bogotá Colombia. 2005.</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ASCUAL ESTEVILL LUIS. “Derecho de daños. Principios generales, responsabilidad contractual, extracontractual y precontractual. Tomo I y II. Casa editorial BOSCH, Barcelona, (España). 1995.</w:t>
      </w:r>
    </w:p>
    <w:p>
      <w:pPr>
        <w:pStyle w:val="Prrafodelista"/>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IRANO FACIO, JORGE. ¨Responsabilidad extracontractual”. Editorial Temis, Bogotá, (Colombia). 1979</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ICASSO SEBASTIAN. “Perfiles de la responsabilidad contractual” en “Foro de Derecho mercantil” No 17. Legis Editores. Bogotá (Colombia). 2007</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TRIGO REPRESAS FELIX. A. “La prueba del daño emergente y del lucro cesante” en Revista de derecho de daños. “la prueba del daño I”. Rubinzal - Culzoni Editores. Revista de derecho privado y comunitario S.A. Santa fe, (Argentina).1995.</w:t>
      </w:r>
    </w:p>
    <w:p>
      <w:pPr>
        <w:pStyle w:val="Prrafodelista"/>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TANZI SILVIA YOLANDA. ALTERINI JUAN M. “La demanda de daños: Aspectos civiles y procesales”. Editorial circulo carpetas, Buenos Aires (Argentina).1999.</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TAMAYO JARAMILLO JAVIER. “De la responsabilidad civil y sus medios de defensa”. Editorial TEMIS. Bogotá, (Colombia). 1983.</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VAZQUEZ FERREYRA, ROBERTO A. “prueba del daño del interés negativo” en Revista de derecho de daños. “La prueba de Daño I”. Rubinzal - Culzoni Editores. Revista de derecho privado y comunitario S.A.</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VAZQUEZ FERREYRA ROBERTO. A. “Responsabilidad por daños (Elementos)”.Ediciones  Depalma. Buenos aires (Argentina). 1993.</w:t>
      </w:r>
    </w:p>
    <w:p>
      <w:pPr>
        <w:pStyle w:val="Prrafodelista"/>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VAZQUEZ FERREYRA ROBERTO. A. “La obligación de seguridad en la ley de contrato de trabajo”. Ed. Vélez Sarsfield. Rosario. (Argentina) 1988.</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ZANNONI EDUARDO. A. El daño en la responsabilidad civil”. Tercera edición. Editorial Astrea. Buenos Aires, (Argentina). 2005.</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ZULUAGA CARLOS ARTURO. “Promesa de contrato” Señal editora. Segunda edición, Medellín (Colombia).1999.</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t>JURISPRUDENCIA.</w:t>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480"/>
        <w:jc w:val="both"/>
        <w:rPr/>
      </w:pPr>
      <w:r>
        <w:rPr>
          <w:rFonts w:cs="Times New Roman" w:ascii="Times New Roman" w:hAnsi="Times New Roman"/>
          <w:sz w:val="24"/>
          <w:szCs w:val="24"/>
        </w:rPr>
        <w:t xml:space="preserve">Corte suprema de Justicia. Sala de casación civil. MP: Cesar Julio Valencia Copete. Expediente No </w:t>
      </w:r>
      <w:r>
        <w:rPr>
          <w:rFonts w:cs="Times New Roman" w:ascii="Times New Roman" w:hAnsi="Times New Roman"/>
          <w:sz w:val="24"/>
          <w:szCs w:val="24"/>
          <w:lang w:val="es-ES"/>
        </w:rPr>
        <w:t>52001-31-03-003-2000-20371-01.  Bogotá, 7 de septiembre de 2006.</w:t>
      </w:r>
    </w:p>
    <w:p>
      <w:pPr>
        <w:pStyle w:val="Prrafodelista"/>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sala de casación civil. Expediente No 6151, Bogotá 12 de agosto de 2002. MP: José Fernando Ramírez Gómez</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Sala de casación civil y agraria. Sentencia 023 de 1998. MP: Rafael Romero Sierra. Expediente No 4962. Bogotá, 31 de marzo de 1998.</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pPr>
      <w:r>
        <w:rPr>
          <w:rFonts w:cs="Times New Roman" w:ascii="Times New Roman" w:hAnsi="Times New Roman"/>
          <w:sz w:val="24"/>
          <w:szCs w:val="24"/>
        </w:rPr>
        <w:t xml:space="preserve">Corte Suprema de Justicia, sala de casación civil. Expediente No </w:t>
      </w:r>
      <w:r>
        <w:rPr>
          <w:rFonts w:cs="Times New Roman" w:ascii="Times New Roman" w:hAnsi="Times New Roman"/>
          <w:sz w:val="24"/>
          <w:szCs w:val="24"/>
          <w:lang w:val="es-ES_tradnl"/>
        </w:rPr>
        <w:t>05001-3103-010-2002-00222-01</w:t>
      </w:r>
      <w:r>
        <w:rPr>
          <w:rFonts w:cs="Times New Roman" w:ascii="Times New Roman" w:hAnsi="Times New Roman"/>
          <w:sz w:val="24"/>
          <w:szCs w:val="24"/>
        </w:rPr>
        <w:t xml:space="preserve"> Bogotá 18 de diciembre de 2007, MP: Edgardo Villamil Portilla</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spacing w:lineRule="auto" w:line="480"/>
        <w:jc w:val="both"/>
        <w:rPr/>
      </w:pPr>
      <w:r>
        <w:rPr>
          <w:rFonts w:cs="Times New Roman" w:ascii="Times New Roman" w:hAnsi="Times New Roman"/>
          <w:sz w:val="24"/>
          <w:szCs w:val="24"/>
        </w:rPr>
        <w:t xml:space="preserve">Corte Suprema de Justicia, sala de casación civil. Expediente No </w:t>
      </w:r>
      <w:r>
        <w:rPr>
          <w:rFonts w:cs="Times New Roman" w:ascii="Times New Roman" w:hAnsi="Times New Roman"/>
          <w:sz w:val="24"/>
          <w:szCs w:val="24"/>
          <w:lang w:val="es-ES"/>
        </w:rPr>
        <w:t>52001-31-03-003-2000-20371-01. Bogotá 7 de septiembre de 2006. MP: Cesar Julio Valencia Copete.</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sala de casación civil. Expediente No 6151. Bogotá 12 de agosto de 2002, M.P: José Fernando Ramírez Gómez.</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Constitucional de Colombia. Sentencia C/141 de 1998. Expediente No D-1860.Bogotá 15 de Abril de 1998. M.P. Jorge Arango Mejía.</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Constitucional de Colombia, Sentencia C/ 333 de 1996. Bogotá 1 de agosto de 1996. M.P. Alejandro Martínez Caballero.</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Constitucional de Colombia. Sentencia C/425 de 2006. Expediente No D-6027. Bogotá 31 de Mayo de 2006. M.P. Humberto Antonio Sierra Porto</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rte Suprema de Justicia. Sala de casación civil. Expediente No. </w:t>
      </w:r>
      <w:r>
        <w:rPr>
          <w:rFonts w:cs="Times New Roman" w:ascii="Times New Roman" w:hAnsi="Times New Roman"/>
          <w:sz w:val="24"/>
          <w:szCs w:val="24"/>
          <w:lang w:val="es-ES_tradnl"/>
        </w:rPr>
        <w:t>6151. Bogotá 12 de agosto de 2002. M.P. José Fernando Ramírez Gómez..</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rte Suprema de Justicia. Sala de casación civil. Expediente No. </w:t>
      </w:r>
      <w:r>
        <w:rPr>
          <w:rFonts w:cs="Times New Roman" w:ascii="Times New Roman" w:hAnsi="Times New Roman"/>
          <w:sz w:val="24"/>
          <w:szCs w:val="24"/>
          <w:lang w:val="es-ES_tradnl"/>
        </w:rPr>
        <w:t>1998-10363-01. Bogotá 19 de diciembre de 2006. M.P. Carlos Ignacio Jaramillo Jaramillo.</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Sala de casación civil y agraria. Expediente No.</w:t>
      </w:r>
      <w:r>
        <w:rPr>
          <w:rFonts w:cs="Times New Roman" w:ascii="Times New Roman" w:hAnsi="Times New Roman"/>
          <w:sz w:val="24"/>
          <w:szCs w:val="24"/>
          <w:lang w:val="es-ES_tradnl"/>
        </w:rPr>
        <w:t>4810. Bogotá 28 de julio de 1998. M.P. Jorge Antonio Castillo Rúgeles.</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Sala de casación civil. Expediente No.</w:t>
      </w:r>
      <w:r>
        <w:rPr>
          <w:rFonts w:eastAsia="Times New Roman" w:cs="Arial" w:ascii="Arial" w:hAnsi="Arial"/>
          <w:sz w:val="24"/>
          <w:szCs w:val="24"/>
          <w:lang w:val="es-ES" w:eastAsia="es-ES"/>
        </w:rPr>
        <w:t xml:space="preserve"> </w:t>
      </w:r>
      <w:r>
        <w:rPr>
          <w:rFonts w:cs="Times New Roman" w:ascii="Times New Roman" w:hAnsi="Times New Roman"/>
          <w:sz w:val="24"/>
          <w:szCs w:val="24"/>
          <w:lang w:val="es-ES"/>
        </w:rPr>
        <w:t>11001 31 03 026 1992 12416 01.</w:t>
      </w:r>
      <w:r>
        <w:rPr>
          <w:rFonts w:cs="Times New Roman" w:ascii="Times New Roman" w:hAnsi="Times New Roman"/>
          <w:sz w:val="24"/>
          <w:szCs w:val="24"/>
          <w:lang w:val="es-ES_tradnl"/>
        </w:rPr>
        <w:t xml:space="preserve"> Bogotá 14 de agosto de 2007. M.P. Pedro Octavio Munar Cadena</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Sala de casación civil. Expediente No.</w:t>
      </w:r>
      <w:r>
        <w:rPr>
          <w:rFonts w:eastAsia="Times New Roman" w:cs="Arial" w:ascii="Arial" w:hAnsi="Arial"/>
          <w:bCs/>
          <w:lang w:val="es-ES_tradnl" w:eastAsia="es-ES"/>
        </w:rPr>
        <w:t xml:space="preserve"> </w:t>
      </w:r>
      <w:r>
        <w:rPr>
          <w:rFonts w:cs="Times New Roman" w:ascii="Times New Roman" w:hAnsi="Times New Roman"/>
          <w:bCs/>
          <w:sz w:val="24"/>
          <w:szCs w:val="24"/>
          <w:lang w:val="es-ES_tradnl"/>
        </w:rPr>
        <w:t xml:space="preserve">08001-31-03-004-2000-00175-01. </w:t>
      </w:r>
      <w:r>
        <w:rPr>
          <w:rFonts w:cs="Times New Roman" w:ascii="Times New Roman" w:hAnsi="Times New Roman"/>
          <w:sz w:val="24"/>
          <w:szCs w:val="24"/>
          <w:lang w:val="es-ES_tradnl"/>
        </w:rPr>
        <w:t xml:space="preserve"> Bogotá 6 de  julio de 2007. M.P. Cesar Julio Valencia Copete</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Sala de casación civil. Expediente No.6775</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es-ES_tradnl"/>
        </w:rPr>
        <w:t xml:space="preserve"> Bogotá  13 de  diciembre de 2001. M.P. Manuel Ardila Velásquez.</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Sala de casación civil. Expediente No.5868</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es-ES_tradnl"/>
        </w:rPr>
        <w:t xml:space="preserve"> Bogotá 5 de  septiembre de 2001. M.P. José Fernando Ramírez Gómez.</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Constitucional de Colombia, Sentencia C/ 913 de 2003. Bogotá 9 de octubre de 2003. M.P. Clara Inés Vargas Hernández.</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pPr>
      <w:r>
        <w:rPr>
          <w:rFonts w:cs="Times New Roman" w:ascii="Times New Roman" w:hAnsi="Times New Roman"/>
          <w:sz w:val="24"/>
          <w:szCs w:val="24"/>
        </w:rPr>
        <w:t>Corte Constitucional de Colombia, Sentencia T-402 de 1994. Expediente T- 36564. Bogotá 26 de abril de 1993. M.P. Antonio Barrera Carbonell.</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pPr>
      <w:r>
        <w:rPr>
          <w:rFonts w:cs="Times New Roman" w:ascii="Times New Roman" w:hAnsi="Times New Roman"/>
          <w:sz w:val="24"/>
          <w:szCs w:val="24"/>
        </w:rPr>
        <w:t>Corte Constitucional de Colombia, Sentencia T-766 de 2008. Expediente T- 1.871.233. Bogotá 31 de julio de 2008. M.P. Marco Gerardo Monroy Cabra.</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pPr>
      <w:r>
        <w:rPr>
          <w:rFonts w:cs="Times New Roman" w:ascii="Times New Roman" w:hAnsi="Times New Roman"/>
          <w:sz w:val="24"/>
          <w:szCs w:val="24"/>
        </w:rPr>
        <w:t>Corte Constitucional de Colombia, Sentencia T-1218 de 2005. Expediente T-</w:t>
      </w:r>
      <w:r>
        <w:rPr>
          <w:rFonts w:eastAsia="Times New Roman" w:cs="Times New Roman" w:ascii="Times New Roman" w:hAnsi="Times New Roman"/>
          <w:sz w:val="24"/>
          <w:szCs w:val="24"/>
          <w:lang w:eastAsia="es-CO"/>
        </w:rPr>
        <w:t xml:space="preserve">1162423. </w:t>
      </w:r>
      <w:r>
        <w:rPr>
          <w:rFonts w:cs="Times New Roman" w:ascii="Times New Roman" w:hAnsi="Times New Roman"/>
          <w:sz w:val="24"/>
          <w:szCs w:val="24"/>
        </w:rPr>
        <w:t>Bogotá 24 de noviembre de 2005. M.P. Jaime Córdoba Triviño.</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rPr/>
      </w:pPr>
      <w:r>
        <w:rPr>
          <w:rFonts w:cs="Times New Roman" w:ascii="Times New Roman" w:hAnsi="Times New Roman"/>
          <w:sz w:val="24"/>
          <w:szCs w:val="24"/>
        </w:rPr>
        <w:t>Corte Constitucional de Colombia, Sentencia T-161 de 1993. Expediente T- 7781</w:t>
      </w:r>
    </w:p>
    <w:p>
      <w:pPr>
        <w:pStyle w:val="Prrafodelista"/>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gotá 12 de septiembre de 1994. M.P. Antonio Barrera Carbonell.</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ám. Nac. Civ en pleno en la causa Civit, Juan c/ Progress S.A. y otros. 22 de febrero de 1990.</w:t>
      </w:r>
    </w:p>
    <w:p>
      <w:pPr>
        <w:pStyle w:val="Footnote"/>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ám.Nac.Com, Sala B, septiembre 6 de 1953, en la causa Litvak Adolfo c. Olivetti Argentina S.A.; Buenos Aires agosto 13 de 1952. Juez Roberto .J, Sierra. </w:t>
      </w:r>
    </w:p>
    <w:p>
      <w:pPr>
        <w:pStyle w:val="Footno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m. Nac de apelaciones Sala E, en la causa. “Fini Esteban Enrique y otro c/ BankBoston N.A. s/ ordinario” Buenos Aires argentina 23 de junio de 2009. Juez Miguel F Bargalló. </w:t>
      </w:r>
    </w:p>
    <w:p>
      <w:pPr>
        <w:pStyle w:val="Footnote"/>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ám Nac. Civ., Sala I en la causa “Perdomo Pacheco Juan c/ Tamargo Ana Lis. Magistrado: Enrique Videla Sánchez. Buenos Aires, junio 2 de 2007.</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de la Nación, en la causa Martínez Suarez de Tinayre, Rosa M.J. y otro. c/ Argentina televisora Color L. S. 82 canal 7, S.A. Buenos Aires, mayo 20 de 1986.</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de la Nación, en la causa Automóviles Saavedra S.A. c/ Fiat Argentina S.A. Buenos Aires, 4 de agosto de 1988.</w:t>
      </w:r>
    </w:p>
    <w:p>
      <w:pPr>
        <w:pStyle w:val="Prrafodelista"/>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de la Nación, en la causa Pagnone Inés Amor c/ Provincia de s/ daños y perjuicios. Buenos Aires, 31 de Agosto de 1999.</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de la Nación, en la causa Astilleros Vicente Porte S.A. C/ BANADE en liquidación s/ Daños y perjuicios. Buenos Aires, 5 de julio de 2005.</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rte Suprema de Justicia de la Nación, en la causa Establecimiento modelo Terrabusi S.A. s/ transferencia de paquete accionario a Nabisco. Buenos Aires, 2 de septiembre de 2001.</w:t>
      </w:r>
    </w:p>
    <w:p>
      <w:pPr>
        <w:pStyle w:val="Prrafodelista"/>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CURRICULUM VITAE</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DREA DEL PILAR BRAVO FORER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echa de nacimiento: 10 de Mayo de 198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rreo electrónico: andrea.bravo@yahoo.com.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lle 19 No 14 – 95 Altos de San Felipe de Calambeo Casa 50</w:t>
      </w:r>
    </w:p>
    <w:p>
      <w:pPr>
        <w:pStyle w:val="Normal"/>
        <w:spacing w:lineRule="auto" w:line="360"/>
        <w:jc w:val="center"/>
        <w:rPr/>
      </w:pPr>
      <w:r>
        <w:rPr>
          <w:rFonts w:cs="Times New Roman" w:ascii="Times New Roman" w:hAnsi="Times New Roman"/>
          <w:sz w:val="24"/>
          <w:szCs w:val="24"/>
        </w:rPr>
        <w:t>Teléfono residencia: (000578) 2632237 – (0057) 321 260 535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bagué - Colombia</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ERFIL</w:t>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udiante de Jurisprudencia, comprometida con su profesión, consciente de la importancia del rol de los profesionales del derecho en la actualidad. Con un gran espíritu de servicio a la comunidad y responsabilidad en el desarrollo de dicha labor. Con una amplia capacidad de análisis y gran interés por la búsqueda y profundización de conocimiento. </w:t>
      </w:r>
    </w:p>
    <w:p>
      <w:pPr>
        <w:pStyle w:val="Normal"/>
        <w:numPr>
          <w:ilvl w:val="0"/>
          <w:numId w:val="0"/>
        </w:numPr>
        <w:spacing w:lineRule="auto" w:line="360"/>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spacing w:lineRule="auto" w:line="360"/>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Con especial interés en las áreas de Derecho Comercial,  Derecho Civil Constitucional y Derecho Administrativo.</w:t>
      </w:r>
    </w:p>
    <w:p>
      <w:pPr>
        <w:pStyle w:val="Normal"/>
        <w:numPr>
          <w:ilvl w:val="0"/>
          <w:numId w:val="0"/>
        </w:numPr>
        <w:spacing w:lineRule="auto" w:line="360"/>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pBdr>
          <w:bottom w:val="single" w:sz="6" w:space="1" w:color="000000"/>
        </w:pBd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bottom w:val="single" w:sz="6" w:space="1" w:color="000000"/>
        </w:pBd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FORMACIÓN ACADEMICA</w:t>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OSGRADO</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niversidad de Palermo (Buenos Aires – Argentina).</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áster en Derecho y Dirección de Empresa.</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ebrero 2009.</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EGRADO</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legio Mayor Universidad del Rosario (Bogotá – Colombia).</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Jurisprudencia</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ayo 2007</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pPr>
      <w:r>
        <w:rPr>
          <w:rFonts w:cs="Times New Roman" w:ascii="Times New Roman" w:hAnsi="Times New Roman"/>
          <w:b/>
          <w:sz w:val="24"/>
          <w:szCs w:val="24"/>
        </w:rPr>
        <w:t xml:space="preserve">BACHILLERATO  </w:t>
      </w:r>
      <w:r>
        <w:rPr>
          <w:rFonts w:cs="Times New Roman" w:ascii="Times New Roman" w:hAnsi="Times New Roman"/>
          <w:sz w:val="24"/>
          <w:szCs w:val="24"/>
        </w:rPr>
        <w:t xml:space="preserve">          </w:t>
        <w:tab/>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legio Santa  Teresa  de Jesús (Ibagué – Colombia)</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iciembre 199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ION ADIC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bajo de Grado (línea de Investigación) con el Doctor Fernando Mayorga, profesor de Historia del Derecho en la  Universidad del Rosario, Bogotá, Colomb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SEMINARIOS Y ACTUALIZACIO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inario. Protección del patrimonio familiar y empresa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mara de comercio de Bogot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yo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inario: Actualización Tributaria 2010 Sector re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mara de comercio de Bogot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ero 201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o Internacional Letra Menuda: Moda y Propiedad Intelec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versidad de los An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iembr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inario: Como licitar con el 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mara de Comercio de Bogot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ptiembr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inario: Convergencia hacia NIIF-IFRS en Colombia. Ley sobre convergencia hacia estándares internacionales de información financiera NIIF-IFRS y de asegura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mara de comercio de Bogot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osto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inario de actualización en derecho comercial: “Sociedad por acciones simplificadas y facturas de v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yo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inario de conciliación y métodos alternativos de solución de conflic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egio Mayor de Nuestra Señora del Ros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ero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inario de Profundización en oblig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egio Mayor de Nuestra Señora del Ros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lio – Diciembre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plomado de Liderazgo y Ciencia Polí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poración Pensamiento Siglo XX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dación Konrad Adenau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ril - Junio de 2006.</w:t>
      </w:r>
    </w:p>
    <w:p>
      <w:pPr>
        <w:pStyle w:val="Normal"/>
        <w:pBdr>
          <w:bottom w:val="single" w:sz="12"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EXPERENCIA LABOR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esora contable</w:t>
      </w:r>
    </w:p>
    <w:p>
      <w:pPr>
        <w:pStyle w:val="Normal"/>
        <w:spacing w:lineRule="auto" w:line="360"/>
        <w:jc w:val="both"/>
        <w:rPr/>
      </w:pPr>
      <w:r>
        <w:rPr>
          <w:rFonts w:cs="Times New Roman" w:ascii="Times New Roman" w:hAnsi="Times New Roman"/>
          <w:sz w:val="24"/>
          <w:szCs w:val="24"/>
        </w:rPr>
        <w:t>Ingeniero Luis Ricardo Ortigo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osto 2009 – Agosto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áctica jurídica I  Procuraduría General de la Nación. Departamento de atención a Desplaz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ero – Julio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DIOMA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g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tensive Cour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BASSY 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ndon United Kingdom.</w:t>
      </w:r>
    </w:p>
    <w:p>
      <w:pPr>
        <w:pStyle w:val="Normal"/>
        <w:rPr/>
      </w:pPr>
      <w:r>
        <w:rPr>
          <w:rFonts w:cs="Times New Roman" w:ascii="Times New Roman" w:hAnsi="Times New Roman"/>
          <w:sz w:val="24"/>
          <w:szCs w:val="24"/>
          <w:lang w:val="en-US"/>
        </w:rPr>
        <w:t xml:space="preserve">2010 - 2011.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2240" w:h="15840"/>
      <w:pgMar w:left="2160" w:right="1440" w:gutter="0" w:header="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Vázquez Ferreyra, Roberto. “Responsabilidad por daños. Elementos”. Ed. Depalma, Buenos Aires Argentina  1993, pág. 43</w:t>
      </w:r>
      <w:r>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Martínez Rave Gilberto. La responsabilidad civil extracontractual en Colombia”. Novena Edición, Ed. Biblioteca Jurídica Dike, Medellín Colombia. 1996, Pág. 31.</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rebbia Roberto. Responsabilidad Precontractual” Ed. La Rocca. Buenos Aires Argentina; 1987. Pág. 85</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Ibídem. Pág. 94.</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Martínez García. “</w:t>
      </w:r>
      <w:r>
        <w:rPr>
          <w:rFonts w:cs="Times New Roman" w:ascii="Times New Roman" w:hAnsi="Times New Roman"/>
          <w:i/>
        </w:rPr>
        <w:t>La imaginación jurídica” .</w:t>
      </w:r>
      <w:r>
        <w:rPr>
          <w:rFonts w:cs="Times New Roman" w:ascii="Times New Roman" w:hAnsi="Times New Roman"/>
        </w:rPr>
        <w:t>pág. 43. Citado en Ghersi Carlos Alberto. “</w:t>
      </w:r>
      <w:r>
        <w:rPr>
          <w:rFonts w:cs="Times New Roman" w:ascii="Times New Roman" w:hAnsi="Times New Roman"/>
          <w:i/>
        </w:rPr>
        <w:t>Teoría general de la reparación de daños”</w:t>
      </w:r>
      <w:r>
        <w:rPr>
          <w:rFonts w:cs="Times New Roman" w:ascii="Times New Roman" w:hAnsi="Times New Roman"/>
        </w:rPr>
        <w:t>. 3ra edición. Ed. Astrea. Buenos Aires argentina, 2003. Pág.95.</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Ospina Fernández, Guillermo. “Régimen</w:t>
      </w:r>
      <w:r>
        <w:rPr>
          <w:rFonts w:cs="Times New Roman" w:ascii="Times New Roman" w:hAnsi="Times New Roman"/>
          <w:i/>
        </w:rPr>
        <w:t xml:space="preserve"> general de las obligaciones</w:t>
      </w:r>
      <w:r>
        <w:rPr>
          <w:rFonts w:cs="Times New Roman" w:ascii="Times New Roman" w:hAnsi="Times New Roman"/>
        </w:rPr>
        <w:t>” 8va edición. Ed. Temis, Bogotá, Colombia, 2005. Pág.2</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Brebbia, Roberto H. “</w:t>
      </w:r>
      <w:r>
        <w:rPr>
          <w:rFonts w:cs="Times New Roman" w:ascii="Times New Roman" w:hAnsi="Times New Roman"/>
          <w:i/>
        </w:rPr>
        <w:t>Responsabilidad Precontractual”.</w:t>
      </w:r>
      <w:r>
        <w:rPr>
          <w:rFonts w:cs="Times New Roman" w:ascii="Times New Roman" w:hAnsi="Times New Roman"/>
        </w:rPr>
        <w:t xml:space="preserve"> Ediciones la Rocca. Buenos aires, Argentina, 1987.pág 29.</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oglia María Martha. “El daño jurídico: enfoque actual”. Ed. La ley. Fondo editorial de derecho y economía. Buenos Aires. Argentina. 1999, pág. 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utor habla de unas situaciones en las cuales el daño no debe reparase tal es el caso de la </w:t>
      </w:r>
      <w:r>
        <w:rPr>
          <w:rFonts w:cs="Times New Roman" w:ascii="Times New Roman" w:hAnsi="Times New Roman"/>
          <w:i/>
        </w:rPr>
        <w:t>inimputabilidad</w:t>
      </w:r>
      <w:r>
        <w:rPr>
          <w:rFonts w:cs="Times New Roman" w:ascii="Times New Roman" w:hAnsi="Times New Roman"/>
        </w:rPr>
        <w:t xml:space="preserve"> (artículo 907,  921, 1070 Cód. Civ. argentino) en este caso los menores de 10 años, los</w:t>
      </w:r>
      <w:r>
        <w:rPr/>
        <w:t xml:space="preserve"> </w:t>
      </w:r>
      <w:r>
        <w:rPr>
          <w:rFonts w:cs="Times New Roman" w:ascii="Times New Roman" w:hAnsi="Times New Roman"/>
        </w:rPr>
        <w:t xml:space="preserve">dementes y aquellas personas que no actúan en intervalos de lucidez, no pueden ser culpadas por los daños que ocasionan. También hace referencia a la </w:t>
      </w:r>
      <w:r>
        <w:rPr>
          <w:rFonts w:cs="Times New Roman" w:ascii="Times New Roman" w:hAnsi="Times New Roman"/>
          <w:i/>
        </w:rPr>
        <w:t>inculpabilidad</w:t>
      </w:r>
      <w:r>
        <w:rPr>
          <w:rFonts w:cs="Times New Roman" w:ascii="Times New Roman" w:hAnsi="Times New Roman"/>
        </w:rPr>
        <w:t xml:space="preserve"> en donde el individuo actúa con voluntad viciada, la incausalidad que es la interrupción del nexo causal cuando se presenta en la relación de causalidad un hecho ajeno a la órbita de actuación del autor (por ejemplo, el caso fortuito o la fuerza  mayor). De otra parte menciona los casos en los cuales el daño al ser causado por hecho justificado por la ley, no debe ser reparado directamente por el autor sino que la ley garantiza la indemnización; tal es el caso  del artículo 2553 del Cód. Civ. en donde se permite la búsqueda de un tesoro en predio ajeno garantizándose la reparación de los daños al propietario del predio. Sobre el particular, De Cupis menciona otros ejemplos tales como el caso del propietario de un enjambre de abejas  tiene derecho a perseguirlas en el fundo ajeno y también el propietario de animales amansados quien de igual forma   puede perseguirlos en propiedad ajena siempre y cuando, en los dos casos, el dueño del enjambre y de los animales respectivamente indemnicen los daños ocasionados a los propietarios de los predios basados en el principio de equidad independientemente del interés de los propietarios. (De Cupis. Adriano. </w:t>
      </w:r>
      <w:r>
        <w:rPr>
          <w:rFonts w:cs="Times New Roman" w:ascii="Times New Roman" w:hAnsi="Times New Roman"/>
          <w:i/>
        </w:rPr>
        <w:t>“El daño”. Teoría general de la responsabilidad</w:t>
      </w:r>
      <w:r>
        <w:rPr>
          <w:rFonts w:cs="Times New Roman" w:ascii="Times New Roman" w:hAnsi="Times New Roman"/>
        </w:rPr>
        <w:t>. Segunda edición. Casa editorial Bosch. Barcelona. España. 1975.)</w:t>
      </w:r>
    </w:p>
    <w:p>
      <w:pPr>
        <w:pStyle w:val="Footnote"/>
        <w:jc w:val="both"/>
        <w:rPr/>
      </w:pPr>
      <w:r>
        <w:rPr>
          <w:rFonts w:cs="Times New Roman" w:ascii="Times New Roman" w:hAnsi="Times New Roman"/>
        </w:rPr>
        <w:t xml:space="preserve">En la ley también encontramos  el </w:t>
      </w:r>
      <w:r>
        <w:rPr>
          <w:rFonts w:cs="Times New Roman" w:ascii="Times New Roman" w:hAnsi="Times New Roman"/>
          <w:i/>
        </w:rPr>
        <w:t>estado de necesidad</w:t>
      </w:r>
      <w:r>
        <w:rPr>
          <w:rFonts w:cs="Times New Roman" w:ascii="Times New Roman" w:hAnsi="Times New Roman"/>
        </w:rPr>
        <w:t xml:space="preserve"> en donde la persona por defender sus derechos y sus bienes puede ocasionarle un daño a un tercero, pero este debe entenderse desde el punto de vista que no siempre la defensa debe causar daño sino que en los eventos en los que se produzca se analizará si el daño necesariamente se debió producir para salvaguardar un derecho o bien y “el daño causado debe ser menor al que se pretende impedir”.Artículo 2470 del Cód. Civ. </w:t>
      </w:r>
    </w:p>
    <w:p>
      <w:pPr>
        <w:pStyle w:val="Footnote"/>
        <w:jc w:val="both"/>
        <w:rPr/>
      </w:pPr>
      <w:r>
        <w:rPr>
          <w:rFonts w:cs="Times New Roman" w:ascii="Times New Roman" w:hAnsi="Times New Roman"/>
        </w:rPr>
        <w:t xml:space="preserve">El autor menciona la </w:t>
      </w:r>
      <w:r>
        <w:rPr>
          <w:rFonts w:cs="Times New Roman" w:ascii="Times New Roman" w:hAnsi="Times New Roman"/>
          <w:i/>
        </w:rPr>
        <w:t>autoayuda</w:t>
      </w:r>
      <w:r>
        <w:rPr>
          <w:rFonts w:cs="Times New Roman" w:ascii="Times New Roman" w:hAnsi="Times New Roman"/>
        </w:rPr>
        <w:t xml:space="preserve">  que es la defensa de un interés legitimo que puede verse frustrado al esperar la intervención y el auxilio del estado, sin embargo esta no puede exceder los limites reconocidos para una situación de defensa es decir que debe presentarse para la protección de un derecho reconocido por la ley que no hay tiempo para acudir a las autoridades públicas.</w:t>
      </w:r>
    </w:p>
    <w:p>
      <w:pPr>
        <w:pStyle w:val="Footnote"/>
        <w:jc w:val="both"/>
        <w:rPr/>
      </w:pPr>
      <w:r>
        <w:rPr>
          <w:rFonts w:cs="Times New Roman" w:ascii="Times New Roman" w:hAnsi="Times New Roman"/>
        </w:rPr>
        <w:t xml:space="preserve">Por último el autor habla de los daños que se  presentan por el consentimiento de la víctima, es decir daños que son aceptados por quien los sufre; tal es el caso de aquella persona que expone su vida para salvar la de otro, así el daño que sufre la persona es una consecuencia de sus propios actos. Los daños ocasionados por la participación en una competencia riesgosa también son otro ejemplo, aquí  la victima asume los riesgos de su participación siempre y cuando los daños que se produzcan sean dentro de las leyes de la competencia misma. También vemos la situación del transporte benévolo en donde la culpa del conductor no se presume sino que deberá ser probada. (Bustamante Alsina Jorge. </w:t>
      </w:r>
      <w:r>
        <w:rPr>
          <w:rFonts w:cs="Times New Roman" w:ascii="Times New Roman" w:hAnsi="Times New Roman"/>
          <w:i/>
        </w:rPr>
        <w:t>Teoría general de la responsabilidad civil.</w:t>
      </w:r>
      <w:r>
        <w:rPr>
          <w:rFonts w:cs="Times New Roman" w:ascii="Times New Roman" w:hAnsi="Times New Roman"/>
        </w:rPr>
        <w:t xml:space="preserve"> Novena edición. Ed. Abeledo  Perrot. Buenos Aires Argentina, 1997).</w:t>
      </w:r>
    </w:p>
    <w:p>
      <w:pPr>
        <w:pStyle w:val="Footnote"/>
        <w:spacing w:before="0" w:after="200"/>
        <w:jc w:val="both"/>
        <w:rPr/>
      </w:pPr>
      <w:r>
        <w:rPr/>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rPr>
        <w:t>Francis- Paul Bénoit. “Essai sur les conditions de la responsabiité endroit public et privé (Problemes  de causaité et d´imputabilité)”. FCP, 1975, I; Pág1531. Citado en Henao Juan Carlos “</w:t>
      </w:r>
      <w:r>
        <w:rPr>
          <w:rFonts w:cs="Times New Roman" w:ascii="Times New Roman" w:hAnsi="Times New Roman"/>
          <w:i/>
        </w:rPr>
        <w:t>El daño”. Analisis comparativo de la responsabilidad extracontratual del estado en derecho colombiano y francés.</w:t>
      </w:r>
      <w:r>
        <w:rPr>
          <w:rFonts w:cs="Times New Roman" w:ascii="Times New Roman" w:hAnsi="Times New Roman"/>
        </w:rPr>
        <w:t xml:space="preserve"> Ed Universidad Externado de Colombia. Bogotá. Colombia. 2007. Pág. 77.</w:t>
      </w:r>
    </w:p>
  </w:footnote>
  <w:footnote w:id="12">
    <w:p>
      <w:pPr>
        <w:pStyle w:val="Footnote"/>
        <w:spacing w:before="0" w:after="200"/>
        <w:jc w:val="both"/>
        <w:rPr/>
      </w:pPr>
      <w:r>
        <w:rPr>
          <w:rStyle w:val="FootnoteCharacters"/>
        </w:rPr>
        <w:footnoteRef/>
      </w:r>
      <w:r>
        <w:rPr/>
        <w:t xml:space="preserve"> </w:t>
      </w:r>
      <w:r>
        <w:rPr/>
        <w:t xml:space="preserve">Bustamante </w:t>
      </w:r>
      <w:r>
        <w:rPr>
          <w:rFonts w:cs="Times New Roman" w:ascii="Times New Roman" w:hAnsi="Times New Roman"/>
        </w:rPr>
        <w:t>Alsina Jorge. “</w:t>
      </w:r>
      <w:r>
        <w:rPr>
          <w:rFonts w:cs="Times New Roman" w:ascii="Times New Roman" w:hAnsi="Times New Roman"/>
          <w:i/>
        </w:rPr>
        <w:t>Teoría general de la responsabilidad civil</w:t>
      </w:r>
      <w:r>
        <w:rPr>
          <w:rFonts w:cs="Times New Roman" w:ascii="Times New Roman" w:hAnsi="Times New Roman"/>
        </w:rPr>
        <w:t>” 9 edición. Ed. Abeledo Perrot. Buenos Aires Argentina, 1997.Pág.159.</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Cupis. Adriano. </w:t>
      </w:r>
      <w:r>
        <w:rPr>
          <w:rFonts w:cs="Times New Roman" w:ascii="Times New Roman" w:hAnsi="Times New Roman"/>
          <w:i/>
        </w:rPr>
        <w:t>“El daño”. Teoría general de la responsabilidad</w:t>
      </w:r>
      <w:r>
        <w:rPr>
          <w:rFonts w:cs="Times New Roman" w:ascii="Times New Roman" w:hAnsi="Times New Roman"/>
        </w:rPr>
        <w:t>. Segunda edición. Casa editorial Bosch S.A. Barcelona. España. 1975. Pág.82</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octor Henao afirma que con la aplicación de esta figura  además de la obligación desde el punto de vista pecuniario, se persuade a la sociedad que el monto a pagar es una sanción  por la causación de un perjuicio injusto a otra persona. (Henao Juan Carlos. </w:t>
      </w:r>
      <w:r>
        <w:rPr>
          <w:rFonts w:cs="Times New Roman" w:ascii="Times New Roman" w:hAnsi="Times New Roman"/>
          <w:i/>
        </w:rPr>
        <w:t>“el daño”. Análisis comparativo de la responsabilidad extracontractual del estado en derecho colombiano y francés.</w:t>
      </w:r>
      <w:r>
        <w:rPr>
          <w:rFonts w:cs="Times New Roman" w:ascii="Times New Roman" w:hAnsi="Times New Roman"/>
        </w:rPr>
        <w:t xml:space="preserve"> Ed. Universidad Externado de Colombia. Bogotá. Colombia. 2007. Pág. 48).</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upis. Adriano. Op. Cit., Pág.581.</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nnoni, Eduardo, “</w:t>
      </w:r>
      <w:r>
        <w:rPr>
          <w:rFonts w:cs="Times New Roman" w:ascii="Times New Roman" w:hAnsi="Times New Roman"/>
          <w:i/>
        </w:rPr>
        <w:t xml:space="preserve">El daño en la responsabilidad civil”. </w:t>
      </w:r>
      <w:r>
        <w:rPr>
          <w:rFonts w:cs="Times New Roman" w:ascii="Times New Roman" w:hAnsi="Times New Roman"/>
        </w:rPr>
        <w:t>Tercera edición. Ed. Astrea, Buenos aires Argentina. 2005. pág.9.</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annoni, Eduardo. Op. Cit, pág. 47.</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la indemnización de este daño lo que se pretende es atenuar el dolor que la persona ha sufrido debido a la lesión de algún interés no pecuniario, por ejemplo una persona víctima de un accidente sufre una lesión que altera estéticamente su rostro y esto le ocasiona una angustia sicológica que lo  obliga a alejarse de sus actividades normales que implican una interacción con las demás personas; en esta caso lo que se hace es cuantificar monetariamente la angustia sufrida, se trata de establecer un parámetro cuantitativo para determinar el daño  y social  que ha sufrido. </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annoni, Eduardo. Op. Cit., pág.72.</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upis , Adriano. “</w:t>
      </w:r>
      <w:r>
        <w:rPr>
          <w:rFonts w:cs="Times New Roman" w:ascii="Times New Roman" w:hAnsi="Times New Roman"/>
          <w:i/>
        </w:rPr>
        <w:t xml:space="preserve">El daño” Teoría general de la responsabilidad civil. </w:t>
      </w:r>
      <w:r>
        <w:rPr>
          <w:rFonts w:cs="Times New Roman" w:ascii="Times New Roman" w:hAnsi="Times New Roman"/>
        </w:rPr>
        <w:t>Ed. Bosch, casa editorial S.A. Barcelona, España.1975. pág., 582.</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Iribarne. “</w:t>
      </w:r>
      <w:r>
        <w:rPr>
          <w:rFonts w:cs="Times New Roman" w:ascii="Times New Roman" w:hAnsi="Times New Roman"/>
          <w:i/>
        </w:rPr>
        <w:t>La cuantificación del daño moral”.</w:t>
      </w:r>
      <w:r>
        <w:rPr>
          <w:rFonts w:cs="Times New Roman" w:ascii="Times New Roman" w:hAnsi="Times New Roman"/>
        </w:rPr>
        <w:t xml:space="preserve"> Revista de derecho de daños, N° 6, pág. 85, Citado en Zannoni, Eduardo. “</w:t>
      </w:r>
      <w:r>
        <w:rPr>
          <w:rFonts w:cs="Times New Roman" w:ascii="Times New Roman" w:hAnsi="Times New Roman"/>
          <w:i/>
        </w:rPr>
        <w:t>El daño en la responsabilidad civil”.</w:t>
      </w:r>
      <w:r>
        <w:rPr>
          <w:rFonts w:cs="Times New Roman" w:ascii="Times New Roman" w:hAnsi="Times New Roman"/>
        </w:rPr>
        <w:t xml:space="preserve"> Ed. Astrea. Buenos aires, Argentina. 2005. Pág. 48</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sería el caso de las lesiones personales en donde no solo  se atenta contra la integridad física sino que además se infringe una angustia sicológica. Martínez Rave afirma que este tipo de daños son conocidos como </w:t>
      </w:r>
      <w:r>
        <w:rPr>
          <w:rFonts w:cs="Times New Roman" w:ascii="Times New Roman" w:hAnsi="Times New Roman"/>
          <w:i/>
        </w:rPr>
        <w:t>daños fisiológicos,</w:t>
      </w:r>
      <w:r>
        <w:rPr>
          <w:rFonts w:cs="Times New Roman" w:ascii="Times New Roman" w:hAnsi="Times New Roman"/>
        </w:rPr>
        <w:t xml:space="preserve"> otra categoría de daño moral indemnizable. Martínez Rave, Gilberto. “</w:t>
      </w:r>
      <w:r>
        <w:rPr>
          <w:rFonts w:cs="Times New Roman" w:ascii="Times New Roman" w:hAnsi="Times New Roman"/>
          <w:i/>
        </w:rPr>
        <w:t xml:space="preserve">La responsabilidad civil extracontractual en Colombia” aspectos sustanciales y procesales. </w:t>
      </w:r>
      <w:r>
        <w:rPr>
          <w:rFonts w:cs="Times New Roman" w:ascii="Times New Roman" w:hAnsi="Times New Roman"/>
        </w:rPr>
        <w:t>9ª edición. Biblioteca jurídica Dike. Medellín, Colombia, 1996. Pág. 231.</w:t>
      </w:r>
    </w:p>
  </w:footnote>
  <w:footnote w:id="23">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renz, Karl. “</w:t>
      </w:r>
      <w:r>
        <w:rPr>
          <w:rFonts w:cs="Times New Roman" w:ascii="Times New Roman" w:hAnsi="Times New Roman"/>
          <w:i/>
          <w:lang w:val="en-US"/>
        </w:rPr>
        <w:t xml:space="preserve">Lehrbuch des Schuldrechts”. </w:t>
      </w:r>
      <w:r>
        <w:rPr>
          <w:rFonts w:cs="Times New Roman" w:ascii="Times New Roman" w:hAnsi="Times New Roman"/>
        </w:rPr>
        <w:t>12va Edición. Ed. Beck, München, 1979. Pág 353.Citado en Alterini A. Aníbal. “</w:t>
      </w:r>
      <w:r>
        <w:rPr>
          <w:rFonts w:cs="Times New Roman" w:ascii="Times New Roman" w:hAnsi="Times New Roman"/>
          <w:i/>
        </w:rPr>
        <w:t>Derecho de daños”</w:t>
      </w:r>
      <w:r>
        <w:rPr>
          <w:rFonts w:cs="Times New Roman" w:ascii="Times New Roman" w:hAnsi="Times New Roman"/>
        </w:rPr>
        <w:t>. Segunda parte. Directora  Aida Kemelmajer de  Carlucci. Ediciones la Rocca.  Buenos Aires, Argentina. 2000. Pág. 225.</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sina N. Graciela.</w:t>
      </w:r>
      <w:r>
        <w:rPr>
          <w:rFonts w:cs="Times New Roman" w:ascii="Times New Roman" w:hAnsi="Times New Roman"/>
          <w:i/>
        </w:rPr>
        <w:t xml:space="preserve"> “La responsabilidad civil en la era tecnológica: Tendencias y prospectiva”.</w:t>
      </w:r>
      <w:r>
        <w:rPr>
          <w:rFonts w:cs="Times New Roman" w:ascii="Times New Roman" w:hAnsi="Times New Roman"/>
        </w:rPr>
        <w:t xml:space="preserve"> Prologo Atilio Aníbal Alterini .Ed. Abeledo-Perrot. Buenos Aires Argentina, 1997, pag.25.</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osset Iturraspe Jorge. “</w:t>
      </w:r>
      <w:r>
        <w:rPr>
          <w:rFonts w:cs="Times New Roman" w:ascii="Times New Roman" w:hAnsi="Times New Roman"/>
          <w:i/>
        </w:rPr>
        <w:t>Responsabilidad por daños”</w:t>
      </w:r>
      <w:r>
        <w:rPr>
          <w:rFonts w:cs="Times New Roman" w:ascii="Times New Roman" w:hAnsi="Times New Roman"/>
        </w:rPr>
        <w:t xml:space="preserve"> Tomo I: Parte General. Rubinzal Culzoni Editores. Buenos Aires, Argentina. 2003. Pág. 381.</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hersi  Carlos Alberto. “</w:t>
      </w:r>
      <w:r>
        <w:rPr>
          <w:rFonts w:cs="Times New Roman" w:ascii="Times New Roman" w:hAnsi="Times New Roman"/>
          <w:i/>
        </w:rPr>
        <w:t>Modernos conceptos de Responsabilidad civil”</w:t>
      </w:r>
      <w:r>
        <w:rPr>
          <w:rFonts w:cs="Times New Roman" w:ascii="Times New Roman" w:hAnsi="Times New Roman"/>
        </w:rPr>
        <w:t>. Primera edición. Ed. Biblioteca jurídica DIKE. Medellín, Colombia. 1995. Pág. 40.</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sina N. Graciela.</w:t>
      </w:r>
      <w:r>
        <w:rPr>
          <w:rFonts w:cs="Times New Roman" w:ascii="Times New Roman" w:hAnsi="Times New Roman"/>
          <w:i/>
        </w:rPr>
        <w:t xml:space="preserve"> “La responsabilidad civil en la era tecnológica: Tendencias y prospectiva”.</w:t>
      </w:r>
      <w:r>
        <w:rPr>
          <w:rFonts w:cs="Times New Roman" w:ascii="Times New Roman" w:hAnsi="Times New Roman"/>
        </w:rPr>
        <w:t xml:space="preserve"> Prologo Atilio Aníbal Alterini .Ed. Abeledo-Perrot. Buenos Aires Argentina, 1997, pag.25.</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18.</w:t>
      </w:r>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ivelli Luis Pascual. “</w:t>
      </w:r>
      <w:r>
        <w:rPr>
          <w:rFonts w:cs="Times New Roman" w:ascii="Times New Roman" w:hAnsi="Times New Roman"/>
          <w:i/>
        </w:rPr>
        <w:t xml:space="preserve">Derecho de daños”. Principios generales, responsabilidad contractual, extracontractual y precontractual. </w:t>
      </w:r>
      <w:r>
        <w:rPr>
          <w:rFonts w:cs="Times New Roman" w:ascii="Times New Roman" w:hAnsi="Times New Roman"/>
        </w:rPr>
        <w:t>Tomo I. Ed., Casa editorial Bosch. Barcelona, España. 1995. Pág. 72.</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ínez Rave, Gilberto. “</w:t>
      </w:r>
      <w:r>
        <w:rPr>
          <w:rFonts w:cs="Times New Roman" w:ascii="Times New Roman" w:hAnsi="Times New Roman"/>
          <w:i/>
        </w:rPr>
        <w:t>La responsabilidad civil extracontractual en Colombia”.</w:t>
      </w:r>
      <w:r>
        <w:rPr>
          <w:rFonts w:cs="Times New Roman" w:ascii="Times New Roman" w:hAnsi="Times New Roman"/>
        </w:rPr>
        <w:t xml:space="preserve"> 9ª edición. Biblioteca Jurídica DIKE. Medellín, Colombia. 1995. Pág. 25</w:t>
      </w:r>
    </w:p>
  </w:footnote>
  <w:footnote w:id="3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sset Iturraspe, Jorge. </w:t>
      </w:r>
      <w:r>
        <w:rPr>
          <w:rFonts w:cs="Times New Roman" w:ascii="Times New Roman" w:hAnsi="Times New Roman"/>
          <w:i/>
          <w:sz w:val="20"/>
          <w:szCs w:val="20"/>
        </w:rPr>
        <w:t xml:space="preserve">“Responsabilidad por daños” </w:t>
      </w:r>
      <w:r>
        <w:rPr>
          <w:rFonts w:cs="Times New Roman" w:ascii="Times New Roman" w:hAnsi="Times New Roman"/>
          <w:sz w:val="20"/>
          <w:szCs w:val="20"/>
        </w:rPr>
        <w:t>Tomo I, Rubinzal Culzoni editores, Buenos Aires, Argentina. 2003. Pág. 119</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Esto es lo conoce en un primer momento como </w:t>
      </w:r>
      <w:r>
        <w:rPr>
          <w:rFonts w:cs="Times New Roman" w:ascii="Times New Roman" w:hAnsi="Times New Roman"/>
          <w:i/>
        </w:rPr>
        <w:t>Teoría clásica de la culpa.</w:t>
      </w:r>
      <w:r>
        <w:rPr>
          <w:rFonts w:cs="Times New Roman" w:ascii="Times New Roman" w:hAnsi="Times New Roman"/>
        </w:rPr>
        <w:t xml:space="preserve"> Concepción Rodríguez José Luis. “</w:t>
      </w:r>
      <w:r>
        <w:rPr>
          <w:rFonts w:cs="Times New Roman" w:ascii="Times New Roman" w:hAnsi="Times New Roman"/>
          <w:i/>
        </w:rPr>
        <w:t xml:space="preserve">Derecho de daños”. </w:t>
      </w:r>
      <w:r>
        <w:rPr>
          <w:rFonts w:cs="Times New Roman" w:ascii="Times New Roman" w:hAnsi="Times New Roman"/>
        </w:rPr>
        <w:t>Segunda edición. Casa Editorial Bosch. Barcelona, España. 1999. Pág. 18.</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Ghersi Carlos Alberto. “</w:t>
      </w:r>
      <w:r>
        <w:rPr>
          <w:rFonts w:cs="Times New Roman" w:ascii="Times New Roman" w:hAnsi="Times New Roman"/>
          <w:i/>
        </w:rPr>
        <w:t>Teoría general de la reparación de daños”.</w:t>
      </w:r>
      <w:r>
        <w:rPr>
          <w:rFonts w:cs="Times New Roman" w:ascii="Times New Roman" w:hAnsi="Times New Roman"/>
        </w:rPr>
        <w:t xml:space="preserve"> 3ra edición Ed. Astrea. Buenos aires, Argentina. 2003, pag.32.</w:t>
      </w:r>
    </w:p>
  </w:footnote>
  <w:footnote w:id="3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hton T.S. “</w:t>
      </w:r>
      <w:r>
        <w:rPr>
          <w:rFonts w:cs="Times New Roman" w:ascii="Times New Roman" w:hAnsi="Times New Roman"/>
          <w:i/>
        </w:rPr>
        <w:t>La revolución industrial 1760-1830”.</w:t>
      </w:r>
      <w:r>
        <w:rPr>
          <w:rFonts w:cs="Times New Roman" w:ascii="Times New Roman" w:hAnsi="Times New Roman"/>
        </w:rPr>
        <w:t xml:space="preserve"> Fondo de cultura económica, México 2001. Pág.34.</w:t>
      </w:r>
    </w:p>
  </w:footnote>
  <w:footnote w:id="35">
    <w:p>
      <w:pPr>
        <w:pStyle w:val="Footnote"/>
        <w:jc w:val="both"/>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Ferrer Aldo “</w:t>
      </w:r>
      <w:r>
        <w:rPr>
          <w:rFonts w:cs="Times New Roman" w:ascii="Times New Roman" w:hAnsi="Times New Roman"/>
          <w:i/>
        </w:rPr>
        <w:t>Historia de la globalización II: La revolución industrial y el segundo orden mundial”.</w:t>
      </w:r>
      <w:r>
        <w:rPr>
          <w:rFonts w:cs="Times New Roman" w:ascii="Times New Roman" w:hAnsi="Times New Roman"/>
        </w:rPr>
        <w:t xml:space="preserve"> Fondo de de la cultura económica de argentina. Serie economía. Buenos  Aires, argentina. 2000. Pág 348.</w:t>
      </w:r>
    </w:p>
  </w:footnote>
  <w:footnote w:id="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ínez Rave, Gilberto. “</w:t>
      </w:r>
      <w:r>
        <w:rPr>
          <w:rFonts w:cs="Times New Roman" w:ascii="Times New Roman" w:hAnsi="Times New Roman"/>
          <w:i/>
        </w:rPr>
        <w:t>La responsabilidad civil extracontractual en Colombia”.</w:t>
      </w:r>
      <w:r>
        <w:rPr>
          <w:rFonts w:cs="Times New Roman" w:ascii="Times New Roman" w:hAnsi="Times New Roman"/>
        </w:rPr>
        <w:t xml:space="preserve"> 9ª edición. Biblioteca Jurídica DIKE. Medellín, Colombia. 1995. Pág. 47</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rjar Gerard. “</w:t>
      </w:r>
      <w:r>
        <w:rPr>
          <w:rFonts w:cs="Times New Roman" w:ascii="Times New Roman" w:hAnsi="Times New Roman"/>
          <w:i/>
        </w:rPr>
        <w:t xml:space="preserve">Nuevas tecnologías de derecho económico”. </w:t>
      </w:r>
      <w:r>
        <w:rPr>
          <w:rFonts w:cs="Times New Roman" w:ascii="Times New Roman" w:hAnsi="Times New Roman"/>
        </w:rPr>
        <w:t xml:space="preserve">Trad. del derecho francés por Fernando E, Boungain, en </w:t>
      </w:r>
      <w:r>
        <w:rPr>
          <w:rFonts w:cs="Times New Roman" w:ascii="Times New Roman" w:hAnsi="Times New Roman"/>
          <w:i/>
        </w:rPr>
        <w:t xml:space="preserve">el derecho y las nuevas tecnologías, </w:t>
      </w:r>
      <w:r>
        <w:rPr>
          <w:rFonts w:cs="Times New Roman" w:ascii="Times New Roman" w:hAnsi="Times New Roman"/>
        </w:rPr>
        <w:t>separata de la “</w:t>
      </w:r>
      <w:r>
        <w:rPr>
          <w:rFonts w:cs="Times New Roman" w:ascii="Times New Roman" w:hAnsi="Times New Roman"/>
          <w:i/>
        </w:rPr>
        <w:t xml:space="preserve">Revista de derecho industrial”. </w:t>
      </w:r>
      <w:r>
        <w:rPr>
          <w:rFonts w:cs="Times New Roman" w:ascii="Times New Roman" w:hAnsi="Times New Roman"/>
        </w:rPr>
        <w:t>Depalma Buenos Aires 1990 No 39, pag.519. Citado en Alterini A. Aníbal. “</w:t>
      </w:r>
      <w:r>
        <w:rPr>
          <w:rFonts w:cs="Times New Roman" w:ascii="Times New Roman" w:hAnsi="Times New Roman"/>
          <w:i/>
        </w:rPr>
        <w:t>Derecho de daños”</w:t>
      </w:r>
      <w:r>
        <w:rPr>
          <w:rFonts w:cs="Times New Roman" w:ascii="Times New Roman" w:hAnsi="Times New Roman"/>
        </w:rPr>
        <w:t>. Segunda parte. Directora  Aida Kemelmajer de  Carlucci. Ediciones la Rocca.  Buenos Aires, Argentina. 2000. Pág. 232.</w:t>
      </w:r>
    </w:p>
  </w:footnote>
  <w:footnote w:id="3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ersi, Carlos Alberto. “</w:t>
      </w:r>
      <w:r>
        <w:rPr>
          <w:rFonts w:cs="Times New Roman" w:ascii="Times New Roman" w:hAnsi="Times New Roman"/>
          <w:i/>
        </w:rPr>
        <w:t>Teoría general de la reparación de daños” 3</w:t>
      </w:r>
      <w:r>
        <w:rPr>
          <w:rFonts w:cs="Times New Roman" w:ascii="Times New Roman" w:hAnsi="Times New Roman"/>
        </w:rPr>
        <w:t>ra edición Ed. Astrea. Buenos Aires Argentina.2003. pág. 21</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Concepción Rodríguez. </w:t>
      </w:r>
      <w:r>
        <w:rPr>
          <w:rFonts w:cs="Times New Roman" w:ascii="Times New Roman" w:hAnsi="Times New Roman"/>
          <w:i/>
        </w:rPr>
        <w:t xml:space="preserve">Derecho de daños”. </w:t>
      </w:r>
      <w:r>
        <w:rPr>
          <w:rFonts w:cs="Times New Roman" w:ascii="Times New Roman" w:hAnsi="Times New Roman"/>
        </w:rPr>
        <w:t xml:space="preserve">Segunda edición. Casa Editorial Bosch. Barcelona, España. 1999. Pág. 88. </w:t>
      </w:r>
    </w:p>
  </w:footnote>
  <w:footnote w:id="4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Touneau, P, </w:t>
      </w:r>
      <w:r>
        <w:rPr>
          <w:rFonts w:cs="Times New Roman" w:ascii="Times New Roman" w:hAnsi="Times New Roman"/>
          <w:i/>
        </w:rPr>
        <w:t xml:space="preserve">La responsabilité civile </w:t>
      </w:r>
      <w:r>
        <w:rPr>
          <w:rFonts w:cs="Times New Roman" w:ascii="Times New Roman" w:hAnsi="Times New Roman"/>
        </w:rPr>
        <w:t>2da ed. Dalloz, Paris, Pág. 5, Citado en Alterini J.H., Trigo Represas. “</w:t>
      </w:r>
      <w:r>
        <w:rPr>
          <w:rFonts w:cs="Times New Roman" w:ascii="Times New Roman" w:hAnsi="Times New Roman"/>
          <w:i/>
        </w:rPr>
        <w:t>Derecho de daños. Primera parte”.</w:t>
      </w:r>
      <w:r>
        <w:rPr>
          <w:rFonts w:cs="Times New Roman" w:ascii="Times New Roman" w:hAnsi="Times New Roman"/>
        </w:rPr>
        <w:t xml:space="preserve"> Correspondiente al trabajo realizado por el Dr. Rubén H. Compagnucci de Caso “</w:t>
      </w:r>
      <w:r>
        <w:rPr>
          <w:rFonts w:cs="Times New Roman" w:ascii="Times New Roman" w:hAnsi="Times New Roman"/>
          <w:i/>
        </w:rPr>
        <w:t xml:space="preserve">Fundamentos de la responsabilidad civil, culpa y riesgo” </w:t>
      </w:r>
      <w:r>
        <w:rPr>
          <w:rFonts w:cs="Times New Roman" w:ascii="Times New Roman" w:hAnsi="Times New Roman"/>
        </w:rPr>
        <w:t>Ediciones la Rocca, Buenos Aires, Argentina. 2000. Pág. 65</w:t>
      </w:r>
    </w:p>
  </w:footnote>
  <w:footnote w:id="4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set Iturraspe, Jorge. </w:t>
      </w:r>
      <w:r>
        <w:rPr>
          <w:rFonts w:cs="Times New Roman" w:ascii="Times New Roman" w:hAnsi="Times New Roman"/>
          <w:i/>
        </w:rPr>
        <w:t xml:space="preserve">“Responsabilidad por daños” </w:t>
      </w:r>
      <w:r>
        <w:rPr>
          <w:rFonts w:cs="Times New Roman" w:ascii="Times New Roman" w:hAnsi="Times New Roman"/>
        </w:rPr>
        <w:t>Tomo I, Rubinzal Culzoni editores, Buenos Aires, Argentina. 2003. Pág. 9</w:t>
      </w:r>
    </w:p>
  </w:footnote>
  <w:footnote w:id="4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sina N. Graciela.</w:t>
      </w:r>
      <w:r>
        <w:rPr>
          <w:rFonts w:cs="Times New Roman" w:ascii="Times New Roman" w:hAnsi="Times New Roman"/>
          <w:i/>
        </w:rPr>
        <w:t xml:space="preserve"> “La responsabilidad civil en la era tecnológica: Tendencias y prospectiva”.</w:t>
      </w:r>
      <w:r>
        <w:rPr>
          <w:rFonts w:cs="Times New Roman" w:ascii="Times New Roman" w:hAnsi="Times New Roman"/>
        </w:rPr>
        <w:t xml:space="preserve"> Prologo Atilio Aníbal Alterini .Ed. Abeledo-Perrot. Buenos Aires Argentina, 1997, pag.207</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ídem pag.28</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hersi, Carlos Alberto.</w:t>
      </w:r>
      <w:r>
        <w:rPr>
          <w:rFonts w:cs="Times New Roman" w:ascii="Times New Roman" w:hAnsi="Times New Roman"/>
          <w:i/>
        </w:rPr>
        <w:t xml:space="preserve"> “Teoría general de la reparación de daños”.</w:t>
      </w:r>
      <w:r>
        <w:rPr>
          <w:rFonts w:cs="Times New Roman" w:ascii="Times New Roman" w:hAnsi="Times New Roman"/>
        </w:rPr>
        <w:t>3ra edición. Ed. Astrea. Buenos Aires Argentina, 2003. Pág 17</w:t>
      </w:r>
    </w:p>
  </w:footnote>
  <w:footnote w:id="4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terini J.H., Trigo Represas. Op. Cit., Pág. 61</w:t>
      </w:r>
    </w:p>
  </w:footnote>
  <w:footnote w:id="4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ssina N. Graciela. Op. Cit., Pág 23.</w:t>
      </w:r>
    </w:p>
  </w:footnote>
  <w:footnote w:id="4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bajo titulado </w:t>
      </w:r>
      <w:r>
        <w:rPr>
          <w:rFonts w:cs="Times New Roman" w:ascii="Times New Roman" w:hAnsi="Times New Roman"/>
          <w:i/>
        </w:rPr>
        <w:t>“Vélez Sarsfield: Vida y obra codificadora.</w:t>
      </w:r>
      <w:r>
        <w:rPr>
          <w:rFonts w:cs="Times New Roman" w:ascii="Times New Roman" w:hAnsi="Times New Roman"/>
        </w:rPr>
        <w:t xml:space="preserve"> Premio Ministerio de Justicia de la Provincia de Córdoba. Año 200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ber Eugen “</w:t>
      </w:r>
      <w:r>
        <w:rPr>
          <w:rFonts w:cs="Times New Roman" w:ascii="Times New Roman" w:hAnsi="Times New Roman"/>
          <w:i/>
        </w:rPr>
        <w:t>El derecho y su realización”</w:t>
      </w:r>
      <w:r>
        <w:rPr>
          <w:rFonts w:cs="Times New Roman" w:ascii="Times New Roman" w:hAnsi="Times New Roman"/>
        </w:rPr>
        <w:t xml:space="preserve"> Traducción al castellano, Madrid, 1929; Citado en Moisset  de Espanés, Luis.”</w:t>
      </w:r>
      <w:r>
        <w:rPr>
          <w:rFonts w:cs="Times New Roman" w:ascii="Times New Roman" w:hAnsi="Times New Roman"/>
          <w:i/>
        </w:rPr>
        <w:t>Codificación Civil y derecho comparado”</w:t>
      </w:r>
      <w:r>
        <w:rPr>
          <w:rFonts w:cs="Times New Roman" w:ascii="Times New Roman" w:hAnsi="Times New Roman"/>
        </w:rPr>
        <w:t xml:space="preserve"> Zavalia Editor S.A. Buenos Aires, Argentina 1994, Pág. 199.</w:t>
      </w:r>
    </w:p>
    <w:p>
      <w:pPr>
        <w:pStyle w:val="Footnote"/>
        <w:spacing w:before="0" w:after="200"/>
        <w:jc w:val="both"/>
        <w:rPr>
          <w:rFonts w:ascii="Times New Roman" w:hAnsi="Times New Roman" w:cs="Times New Roman"/>
        </w:rPr>
      </w:pPr>
      <w:r>
        <w:rPr>
          <w:rFonts w:cs="Times New Roman" w:ascii="Times New Roman" w:hAnsi="Times New Roman"/>
        </w:rPr>
      </w:r>
    </w:p>
  </w:footnote>
  <w:footnote w:id="4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y, </w:t>
      </w:r>
      <w:r>
        <w:rPr>
          <w:rFonts w:cs="Times New Roman" w:ascii="Times New Roman" w:hAnsi="Times New Roman"/>
          <w:i/>
        </w:rPr>
        <w:t>“La responsabilidad civil en derecho comparado”</w:t>
      </w:r>
      <w:r>
        <w:rPr>
          <w:rFonts w:cs="Times New Roman" w:ascii="Times New Roman" w:hAnsi="Times New Roman"/>
        </w:rPr>
        <w:t xml:space="preserve"> Citado en: Mosset Iturraspe Jorge. “</w:t>
      </w:r>
      <w:r>
        <w:rPr>
          <w:rFonts w:cs="Times New Roman" w:ascii="Times New Roman" w:hAnsi="Times New Roman"/>
          <w:i/>
        </w:rPr>
        <w:t>Responsabilidad por daños”</w:t>
      </w:r>
      <w:r>
        <w:rPr>
          <w:rFonts w:cs="Times New Roman" w:ascii="Times New Roman" w:hAnsi="Times New Roman"/>
        </w:rPr>
        <w:t xml:space="preserve"> Tomo I. Parte General. Rubinzal Culzoni Editores. Buenos Aires, Argentina 2003. Pág. 359</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ersi  Carlos Alberto. “</w:t>
      </w:r>
      <w:r>
        <w:rPr>
          <w:rFonts w:cs="Times New Roman" w:ascii="Times New Roman" w:hAnsi="Times New Roman"/>
          <w:i/>
        </w:rPr>
        <w:t>Modernos conceptos de Responsabilidad civil”</w:t>
      </w:r>
      <w:r>
        <w:rPr>
          <w:rFonts w:cs="Times New Roman" w:ascii="Times New Roman" w:hAnsi="Times New Roman"/>
        </w:rPr>
        <w:t>. Primera edición. Ed. Biblioteca jurídica DIKE. Medellín, Colombia. 1995. Pág. 76.</w:t>
      </w:r>
    </w:p>
    <w:p>
      <w:pPr>
        <w:pStyle w:val="Footnote"/>
        <w:spacing w:before="0" w:after="200"/>
        <w:jc w:val="both"/>
        <w:rPr>
          <w:rFonts w:ascii="Times New Roman" w:hAnsi="Times New Roman" w:cs="Times New Roman"/>
        </w:rPr>
      </w:pPr>
      <w:r>
        <w:rPr>
          <w:rFonts w:cs="Times New Roman" w:ascii="Times New Roman" w:hAnsi="Times New Roman"/>
        </w:rPr>
      </w:r>
    </w:p>
  </w:footnote>
  <w:footnote w:id="5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isset  de Espanés Luis. .”</w:t>
      </w:r>
      <w:r>
        <w:rPr>
          <w:rFonts w:cs="Times New Roman" w:ascii="Times New Roman" w:hAnsi="Times New Roman"/>
          <w:i/>
        </w:rPr>
        <w:t>Codificación Civil y derecho comparado”</w:t>
      </w:r>
      <w:r>
        <w:rPr>
          <w:rFonts w:cs="Times New Roman" w:ascii="Times New Roman" w:hAnsi="Times New Roman"/>
        </w:rPr>
        <w:t xml:space="preserve"> Zavalia Editor S.A. Buenos Aires, Argentina 1994, Pág. 192.</w:t>
      </w:r>
    </w:p>
  </w:footnote>
  <w:footnote w:id="5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col., sección tercera, 5 de marzo  de 1998, C.P.: Dr. Suárez Hernández, actor Bernardo Marín Gómez, exp. III79. Citado en  Henao Juan Carlos. “El daño” análisis comparativo de la responsabilidad extracontractual del estado en derecho Colombiano Y Francés. Ed. Universidad Externado de Colombia. Bogotá Colombia. 2007. Pág. 37.</w:t>
      </w:r>
    </w:p>
  </w:footnote>
  <w:footnote w:id="5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bbia. H. Roberto. “</w:t>
      </w:r>
      <w:r>
        <w:rPr>
          <w:rFonts w:cs="Times New Roman" w:ascii="Times New Roman" w:hAnsi="Times New Roman"/>
          <w:i/>
        </w:rPr>
        <w:t>Responsabilidad precontractual</w:t>
      </w:r>
      <w:r>
        <w:rPr>
          <w:rFonts w:cs="Times New Roman" w:ascii="Times New Roman" w:hAnsi="Times New Roman"/>
        </w:rPr>
        <w:t>”. Ediciones la Rocca, Buenos Aires,  Argentina. 1987. Pág. 36.</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Alterini Atilio Aníbal. “</w:t>
      </w:r>
      <w:r>
        <w:rPr>
          <w:rFonts w:cs="Times New Roman" w:ascii="Times New Roman" w:hAnsi="Times New Roman"/>
          <w:i/>
        </w:rPr>
        <w:t>Curso de obligaciones</w:t>
      </w:r>
      <w:r>
        <w:rPr>
          <w:rFonts w:cs="Times New Roman" w:ascii="Times New Roman" w:hAnsi="Times New Roman"/>
        </w:rPr>
        <w:t>” Tomo I, 4ta Edición. Ed. Abeledo-Perrot. Buenos Aires, Argentina. 1990. Pág,178</w:t>
      </w:r>
    </w:p>
    <w:p>
      <w:pPr>
        <w:pStyle w:val="Footnote"/>
        <w:spacing w:before="0" w:after="200"/>
        <w:jc w:val="both"/>
        <w:rPr>
          <w:rFonts w:ascii="Times New Roman" w:hAnsi="Times New Roman" w:cs="Times New Roman"/>
        </w:rPr>
      </w:pPr>
      <w:r>
        <w:rPr>
          <w:rFonts w:cs="Times New Roman" w:ascii="Times New Roman" w:hAnsi="Times New Roman"/>
        </w:rPr>
      </w:r>
    </w:p>
  </w:footnote>
  <w:footnote w:id="5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bbia Roberto. “Responsabilidad Precontractual” Ed. La Rocca. Buenos aires Argentina, 1987. Pág. 94.</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Sentencia C-544 del 1º de diciembre de 1994, Magistrado Ponente, Jorge Arango Mejía. Gaceta de la Corte Constitucional No. 12 pág. 41. Citado en sentencia C-141 del 15 de abril de 1998, de la Corte Constitucional. Magistrado ponente Jorge Arango Mejía. </w:t>
      </w:r>
    </w:p>
    <w:p>
      <w:pPr>
        <w:pStyle w:val="Footnote"/>
        <w:spacing w:before="0" w:after="200"/>
        <w:jc w:val="both"/>
        <w:rPr>
          <w:rFonts w:ascii="Times New Roman" w:hAnsi="Times New Roman" w:cs="Times New Roman"/>
        </w:rPr>
      </w:pPr>
      <w:r>
        <w:rPr>
          <w:rFonts w:cs="Times New Roman" w:ascii="Times New Roman" w:hAnsi="Times New Roman"/>
        </w:rPr>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erini Atilio Aníbal. </w:t>
      </w:r>
      <w:r>
        <w:rPr>
          <w:rFonts w:cs="Times New Roman" w:ascii="Times New Roman" w:hAnsi="Times New Roman"/>
          <w:i/>
        </w:rPr>
        <w:t xml:space="preserve">Responsabilidad civil: “límites de la reparación civil: contornos actuales de la responsabilidad civil. </w:t>
      </w:r>
      <w:r>
        <w:rPr>
          <w:rFonts w:cs="Times New Roman" w:ascii="Times New Roman" w:hAnsi="Times New Roman"/>
        </w:rPr>
        <w:t>Tercera edición. Editorial Abeledo Perrot. Buenos Aires, Argentina pág.28.</w:t>
      </w:r>
    </w:p>
    <w:p>
      <w:pPr>
        <w:pStyle w:val="Footnote"/>
        <w:spacing w:before="0" w:after="200"/>
        <w:jc w:val="both"/>
        <w:rPr>
          <w:rFonts w:ascii="Times New Roman" w:hAnsi="Times New Roman" w:cs="Times New Roman"/>
        </w:rPr>
      </w:pPr>
      <w:r>
        <w:rPr>
          <w:rFonts w:cs="Times New Roman" w:ascii="Times New Roman" w:hAnsi="Times New Roman"/>
        </w:rPr>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upis Adriano. “El daño”. Teoría general de la responsabilidad civil. Ed. Bosch casa editorial S.A.  Barcelona, España.  1975. Pág. 147.</w:t>
      </w:r>
    </w:p>
    <w:p>
      <w:pPr>
        <w:pStyle w:val="Footnote"/>
        <w:spacing w:before="0" w:after="200"/>
        <w:jc w:val="both"/>
        <w:rPr>
          <w:rFonts w:ascii="Times New Roman" w:hAnsi="Times New Roman" w:cs="Times New Roman"/>
        </w:rPr>
      </w:pPr>
      <w:r>
        <w:rPr>
          <w:rFonts w:cs="Times New Roman" w:ascii="Times New Roman" w:hAnsi="Times New Roman"/>
        </w:rPr>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z Picasso </w:t>
      </w:r>
      <w:r>
        <w:rPr>
          <w:rFonts w:cs="Times New Roman" w:ascii="Times New Roman" w:hAnsi="Times New Roman"/>
          <w:i/>
        </w:rPr>
        <w:t>“Fundamentos del derecho civil patrimonial</w:t>
      </w:r>
      <w:r>
        <w:rPr>
          <w:rFonts w:cs="Times New Roman" w:ascii="Times New Roman" w:hAnsi="Times New Roman"/>
        </w:rPr>
        <w:t>”. Ed. Civitas, Tomo I, 4ta edición, pág. 270-271, Madrid 1993. Citado en Luis Pascual Estevill. “</w:t>
      </w:r>
      <w:r>
        <w:rPr>
          <w:rFonts w:cs="Times New Roman" w:ascii="Times New Roman" w:hAnsi="Times New Roman"/>
          <w:i/>
        </w:rPr>
        <w:t>Principios generales, responsabilidad contractual, extracontractual y precontractual</w:t>
      </w:r>
      <w:r>
        <w:rPr>
          <w:rFonts w:cs="Times New Roman" w:ascii="Times New Roman" w:hAnsi="Times New Roman"/>
        </w:rPr>
        <w:t>. Tomo II. ED BOSCH casa editorial. Barcelona, España. 1995. Pág. 1024</w:t>
      </w:r>
    </w:p>
    <w:p>
      <w:pPr>
        <w:pStyle w:val="Footnote"/>
        <w:spacing w:before="0" w:after="200"/>
        <w:jc w:val="both"/>
        <w:rPr>
          <w:rFonts w:ascii="Times New Roman" w:hAnsi="Times New Roman" w:cs="Times New Roman"/>
        </w:rPr>
      </w:pPr>
      <w:r>
        <w:rPr>
          <w:rFonts w:cs="Times New Roman" w:ascii="Times New Roman" w:hAnsi="Times New Roman"/>
        </w:rPr>
      </w:r>
    </w:p>
  </w:footnote>
  <w:footnote w:id="60">
    <w:p>
      <w:pPr>
        <w:pStyle w:val="Footnote"/>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Pascual Estevill, Luis. Op., Cit. Pág 1073</w:t>
      </w:r>
    </w:p>
  </w:footnote>
  <w:footnote w:id="61">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Mengoni Luigi. “Sulla natura della responsabilitá precontracttuale. Riv de Diritto e procedura civile, 1956, II, págs. 361 y ss. Citado en: Sozzo  Gonzalo. “</w:t>
      </w:r>
      <w:r>
        <w:rPr>
          <w:rFonts w:cs="Times New Roman" w:ascii="Times New Roman" w:hAnsi="Times New Roman"/>
          <w:i/>
        </w:rPr>
        <w:t>Antes del contrato” los cambios en la regulación jurídica del periodo precontractual.</w:t>
      </w:r>
      <w:r>
        <w:rPr>
          <w:rFonts w:cs="Times New Roman" w:ascii="Times New Roman" w:hAnsi="Times New Roman"/>
        </w:rPr>
        <w:t xml:space="preserve">  Editorial Lexis Nexis. Buenos Aires Argentina. 1995, pág.36 y ss.</w:t>
      </w:r>
    </w:p>
  </w:footnote>
  <w:footnote w:id="6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stamante Alsina, Jorge. “</w:t>
      </w:r>
      <w:r>
        <w:rPr>
          <w:rFonts w:cs="Times New Roman" w:ascii="Times New Roman" w:hAnsi="Times New Roman"/>
          <w:i/>
        </w:rPr>
        <w:t>Responsabilidad civil y otros estudios”. Doctrina y comentarios  de jurisprudencia</w:t>
      </w:r>
      <w:r>
        <w:rPr>
          <w:rFonts w:cs="Times New Roman" w:ascii="Times New Roman" w:hAnsi="Times New Roman"/>
        </w:rPr>
        <w:t>. Tomo II. Editorial Abeledo Perrot. Buenos Aires Argentina 1992., pág. 52.</w:t>
      </w:r>
    </w:p>
  </w:footnote>
  <w:footnote w:id="6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stamante Alsina, Jorge. “</w:t>
      </w:r>
      <w:r>
        <w:rPr>
          <w:rFonts w:cs="Times New Roman" w:ascii="Times New Roman" w:hAnsi="Times New Roman"/>
          <w:i/>
        </w:rPr>
        <w:t>Responsabilidad civil y otros estudios”. Doctrina y comentarios  de jurisprudencia</w:t>
      </w:r>
      <w:r>
        <w:rPr>
          <w:rFonts w:cs="Times New Roman" w:ascii="Times New Roman" w:hAnsi="Times New Roman"/>
        </w:rPr>
        <w:t>. Tomo II. Editorial Abeledo Perrot. Buenos Aires Argentina 1992. Pág. 175</w:t>
      </w:r>
    </w:p>
  </w:footnote>
  <w:footnote w:id="64">
    <w:p>
      <w:pPr>
        <w:pStyle w:val="Footnote"/>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Ibídem Cit., Op., Pág 1039.</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bbia. H. Roberto. “</w:t>
      </w:r>
      <w:r>
        <w:rPr>
          <w:rFonts w:cs="Times New Roman" w:ascii="Times New Roman" w:hAnsi="Times New Roman"/>
          <w:i/>
        </w:rPr>
        <w:t>Responsabilidad precontractual</w:t>
      </w:r>
      <w:r>
        <w:rPr>
          <w:rFonts w:cs="Times New Roman" w:ascii="Times New Roman" w:hAnsi="Times New Roman"/>
        </w:rPr>
        <w:t xml:space="preserve">”. Ediciones la Rocca, Buenos Aires,  Argentina. </w:t>
      </w:r>
      <w:r>
        <w:rPr>
          <w:rFonts w:cs="Times New Roman" w:ascii="Times New Roman" w:hAnsi="Times New Roman"/>
          <w:lang w:val="en-US"/>
        </w:rPr>
        <w:t>1987. Pág. 46 y ss.</w:t>
      </w:r>
    </w:p>
    <w:p>
      <w:pPr>
        <w:pStyle w:val="Footnote"/>
        <w:spacing w:before="0" w:after="200"/>
        <w:jc w:val="both"/>
        <w:rPr>
          <w:rFonts w:ascii="Times New Roman" w:hAnsi="Times New Roman" w:cs="Times New Roman"/>
          <w:lang w:val="en-US"/>
        </w:rPr>
      </w:pPr>
      <w:r>
        <w:rPr>
          <w:rFonts w:cs="Times New Roman" w:ascii="Times New Roman" w:hAnsi="Times New Roman"/>
          <w:lang w:val="en-US"/>
        </w:rPr>
      </w:r>
    </w:p>
  </w:footnote>
  <w:footnote w:id="66">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bídem, pág.53. </w:t>
      </w:r>
    </w:p>
  </w:footnote>
  <w:footnote w:id="67">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lang w:val="en-US"/>
        </w:rPr>
        <w:t xml:space="preserve"> Ibídem, Pág. 55</w:t>
      </w:r>
    </w:p>
  </w:footnote>
  <w:footnote w:id="68">
    <w:p>
      <w:pPr>
        <w:pStyle w:val="Normal"/>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arnsworth, E Allan, Contracts 3rd Edition, Aspen Law &amp; Business, New York, 1999. </w:t>
      </w:r>
      <w:r>
        <w:rPr>
          <w:rFonts w:cs="Times New Roman" w:ascii="Times New Roman" w:hAnsi="Times New Roman"/>
          <w:sz w:val="20"/>
          <w:szCs w:val="20"/>
        </w:rPr>
        <w:t xml:space="preserve">Págs. </w:t>
      </w:r>
      <w:r>
        <w:rPr>
          <w:rFonts w:cs="Times New Roman" w:ascii="Times New Roman" w:hAnsi="Times New Roman"/>
          <w:sz w:val="20"/>
          <w:szCs w:val="20"/>
          <w:lang w:val="es-ES"/>
        </w:rPr>
        <w:t xml:space="preserve">194 a195. Citado en Fandiño Bernal, Mariano. </w:t>
      </w:r>
      <w:r>
        <w:rPr>
          <w:rFonts w:cs="Times New Roman" w:ascii="Times New Roman" w:hAnsi="Times New Roman"/>
          <w:i/>
          <w:sz w:val="20"/>
          <w:szCs w:val="20"/>
          <w:lang w:val="es-ES"/>
        </w:rPr>
        <w:t xml:space="preserve">Tendencias de la responsabilidad Civil en el Siglo XXI </w:t>
      </w:r>
      <w:r>
        <w:rPr>
          <w:rFonts w:cs="Times New Roman" w:ascii="Times New Roman" w:hAnsi="Times New Roman"/>
          <w:sz w:val="20"/>
          <w:szCs w:val="20"/>
          <w:lang w:val="es-ES"/>
        </w:rPr>
        <w:t>Universidad Pontificia Javeriana</w:t>
      </w:r>
      <w:r>
        <w:rPr>
          <w:rFonts w:cs="Times New Roman" w:ascii="Times New Roman" w:hAnsi="Times New Roman"/>
          <w:i/>
          <w:sz w:val="20"/>
          <w:szCs w:val="20"/>
          <w:lang w:val="es-ES"/>
        </w:rPr>
        <w:t>.</w:t>
      </w:r>
      <w:r>
        <w:rPr>
          <w:rFonts w:cs="Times New Roman" w:ascii="Times New Roman" w:hAnsi="Times New Roman"/>
          <w:sz w:val="20"/>
          <w:szCs w:val="20"/>
          <w:lang w:val="es-ES"/>
        </w:rPr>
        <w:t xml:space="preserve"> Biblioteca Jurídica DIKE. Bogotá Colombia 2009. Pág 195</w:t>
      </w:r>
    </w:p>
    <w:p>
      <w:pPr>
        <w:pStyle w:val="Footnote"/>
        <w:spacing w:before="0" w:after="200"/>
        <w:rPr>
          <w:rFonts w:ascii="Times New Roman" w:hAnsi="Times New Roman" w:cs="Times New Roman"/>
          <w:sz w:val="20"/>
          <w:szCs w:val="20"/>
          <w:lang w:val="es-ES"/>
        </w:rPr>
      </w:pPr>
      <w:r>
        <w:rPr>
          <w:rFonts w:cs="Times New Roman" w:ascii="Times New Roman" w:hAnsi="Times New Roman"/>
          <w:sz w:val="20"/>
          <w:szCs w:val="20"/>
          <w:lang w:val="es-ES"/>
        </w:rPr>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bbia. H. Roberto. “</w:t>
      </w:r>
      <w:r>
        <w:rPr>
          <w:rFonts w:cs="Times New Roman" w:ascii="Times New Roman" w:hAnsi="Times New Roman"/>
          <w:i/>
        </w:rPr>
        <w:t>Responsabilidad precontractual</w:t>
      </w:r>
      <w:r>
        <w:rPr>
          <w:rFonts w:cs="Times New Roman" w:ascii="Times New Roman" w:hAnsi="Times New Roman"/>
        </w:rPr>
        <w:t>”. Ediciones la Rocca, Buenos Aires,  Argentina. 1987. Pág. 93.</w:t>
      </w:r>
    </w:p>
    <w:p>
      <w:pPr>
        <w:pStyle w:val="Footnote"/>
        <w:spacing w:before="0" w:after="200"/>
        <w:jc w:val="both"/>
        <w:rPr>
          <w:rFonts w:ascii="Times New Roman" w:hAnsi="Times New Roman" w:cs="Times New Roman"/>
        </w:rPr>
      </w:pPr>
      <w:r>
        <w:rPr>
          <w:rFonts w:cs="Times New Roman" w:ascii="Times New Roman" w:hAnsi="Times New Roman"/>
        </w:rPr>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ini, Atilio Aníbal. “</w:t>
      </w:r>
      <w:r>
        <w:rPr>
          <w:rFonts w:cs="Times New Roman" w:ascii="Times New Roman" w:hAnsi="Times New Roman"/>
          <w:i/>
        </w:rPr>
        <w:t>Derecho de Obligaciones civiles y comercial”</w:t>
      </w:r>
      <w:r>
        <w:rPr>
          <w:rFonts w:cs="Times New Roman" w:ascii="Times New Roman" w:hAnsi="Times New Roman"/>
        </w:rPr>
        <w:t xml:space="preserve"> 2da edición. Ed. Abeledo Perrot. Buenos Aires, Argentina, 1986. pág. 151.</w:t>
      </w:r>
    </w:p>
    <w:p>
      <w:pPr>
        <w:pStyle w:val="Footnote"/>
        <w:spacing w:before="0" w:after="200"/>
        <w:jc w:val="both"/>
        <w:rPr>
          <w:rFonts w:ascii="Times New Roman" w:hAnsi="Times New Roman" w:cs="Times New Roman"/>
        </w:rPr>
      </w:pPr>
      <w:r>
        <w:rPr>
          <w:rFonts w:cs="Times New Roman" w:ascii="Times New Roman" w:hAnsi="Times New Roman"/>
        </w:rPr>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bbia. H. Roberto. “</w:t>
      </w:r>
      <w:r>
        <w:rPr>
          <w:rFonts w:cs="Times New Roman" w:ascii="Times New Roman" w:hAnsi="Times New Roman"/>
          <w:i/>
        </w:rPr>
        <w:t>Responsabilidad precontractual</w:t>
      </w:r>
      <w:r>
        <w:rPr>
          <w:rFonts w:cs="Times New Roman" w:ascii="Times New Roman" w:hAnsi="Times New Roman"/>
        </w:rPr>
        <w:t>”. Ediciones la Rocca, Buenos Aires,  Argentina. 1987. Pág. 48.</w:t>
      </w:r>
    </w:p>
    <w:p>
      <w:pPr>
        <w:pStyle w:val="Footnote"/>
        <w:spacing w:before="0" w:after="200"/>
        <w:jc w:val="both"/>
        <w:rPr>
          <w:rFonts w:ascii="Times New Roman" w:hAnsi="Times New Roman" w:cs="Times New Roman"/>
        </w:rPr>
      </w:pPr>
      <w:r>
        <w:rPr>
          <w:rFonts w:cs="Times New Roman" w:ascii="Times New Roman" w:hAnsi="Times New Roman"/>
        </w:rPr>
      </w:r>
    </w:p>
  </w:footnote>
  <w:footnote w:id="7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nnoni Eduardo. “</w:t>
      </w:r>
      <w:r>
        <w:rPr>
          <w:rFonts w:cs="Times New Roman" w:ascii="Times New Roman" w:hAnsi="Times New Roman"/>
          <w:i/>
        </w:rPr>
        <w:t>El daño en la responsabilidad civil</w:t>
      </w:r>
      <w:r>
        <w:rPr>
          <w:rFonts w:cs="Times New Roman" w:ascii="Times New Roman" w:hAnsi="Times New Roman"/>
        </w:rPr>
        <w:t>” 3ra edición. Ed. Astrea. Buenos Aires, Argentina. 2005. Pág. 111.</w:t>
      </w:r>
    </w:p>
  </w:footnote>
  <w:footnote w:id="7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is Pascual Estevill. “</w:t>
      </w:r>
      <w:r>
        <w:rPr>
          <w:rFonts w:cs="Times New Roman" w:ascii="Times New Roman" w:hAnsi="Times New Roman"/>
          <w:i/>
        </w:rPr>
        <w:t>Principios generales, responsabilidad contractual, extracontractual y precontractual</w:t>
      </w:r>
      <w:r>
        <w:rPr>
          <w:rFonts w:cs="Times New Roman" w:ascii="Times New Roman" w:hAnsi="Times New Roman"/>
        </w:rPr>
        <w:t>. Tomo II. ED BOSCH casa editorial. Barcelona, España. 1995. Pág. 1050.</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bbia. H. Roberto. “</w:t>
      </w:r>
      <w:r>
        <w:rPr>
          <w:rFonts w:cs="Times New Roman" w:ascii="Times New Roman" w:hAnsi="Times New Roman"/>
          <w:i/>
        </w:rPr>
        <w:t>Responsabilidad precontractual</w:t>
      </w:r>
      <w:r>
        <w:rPr>
          <w:rFonts w:cs="Times New Roman" w:ascii="Times New Roman" w:hAnsi="Times New Roman"/>
        </w:rPr>
        <w:t>”. Ediciones la Rocca, Buenos Aires,  Argentina. 1987. Pág. 55.</w:t>
      </w:r>
    </w:p>
    <w:p>
      <w:pPr>
        <w:pStyle w:val="Footnote"/>
        <w:spacing w:before="0" w:after="200"/>
        <w:jc w:val="both"/>
        <w:rPr>
          <w:rFonts w:ascii="Times New Roman" w:hAnsi="Times New Roman" w:cs="Times New Roman"/>
        </w:rPr>
      </w:pPr>
      <w:r>
        <w:rPr>
          <w:rFonts w:cs="Times New Roman" w:ascii="Times New Roman" w:hAnsi="Times New Roman"/>
        </w:rPr>
      </w:r>
    </w:p>
  </w:footnote>
  <w:footnote w:id="7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ersi Carlos Alberto. “</w:t>
      </w:r>
      <w:r>
        <w:rPr>
          <w:rFonts w:cs="Times New Roman" w:ascii="Times New Roman" w:hAnsi="Times New Roman"/>
          <w:i/>
        </w:rPr>
        <w:t>Teoría general de la reparación de daños</w:t>
      </w:r>
      <w:r>
        <w:rPr>
          <w:rFonts w:cs="Times New Roman" w:ascii="Times New Roman" w:hAnsi="Times New Roman"/>
        </w:rPr>
        <w:t>” 3ra edición. Ed. Astrea. Buenos Aires, Argentina. 2005, pág. 89.</w:t>
      </w:r>
    </w:p>
  </w:footnote>
  <w:footnote w:id="7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irano Facio, Jorge. “</w:t>
      </w:r>
      <w:r>
        <w:rPr>
          <w:rFonts w:cs="Times New Roman" w:ascii="Times New Roman" w:hAnsi="Times New Roman"/>
          <w:i/>
        </w:rPr>
        <w:t>Responsabilidad extracontractual</w:t>
      </w:r>
      <w:r>
        <w:rPr>
          <w:rFonts w:cs="Times New Roman" w:ascii="Times New Roman" w:hAnsi="Times New Roman"/>
        </w:rPr>
        <w:t>” Ed. Temis, 1979, Bogotá, Colombia, pág. 80.</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iano Bernal Fandiño. “</w:t>
      </w:r>
      <w:r>
        <w:rPr>
          <w:rFonts w:cs="Times New Roman" w:ascii="Times New Roman" w:hAnsi="Times New Roman"/>
          <w:i/>
        </w:rPr>
        <w:t>Tendencias de la responsabilidad civil en el siglo XXI”</w:t>
      </w:r>
      <w:r>
        <w:rPr>
          <w:rFonts w:cs="Times New Roman" w:ascii="Times New Roman" w:hAnsi="Times New Roman"/>
        </w:rPr>
        <w:t>. Pontificia universidad javeriana. Ed. Biblioteca jurídica DIKE, Bogotá, Colombia, 2009. Pág. 189.</w:t>
      </w:r>
    </w:p>
    <w:p>
      <w:pPr>
        <w:pStyle w:val="Footnote"/>
        <w:spacing w:before="0" w:after="200"/>
        <w:jc w:val="both"/>
        <w:rPr>
          <w:rFonts w:ascii="Times New Roman" w:hAnsi="Times New Roman" w:cs="Times New Roman"/>
        </w:rPr>
      </w:pPr>
      <w:r>
        <w:rPr>
          <w:rFonts w:cs="Times New Roman" w:ascii="Times New Roman" w:hAnsi="Times New Roman"/>
        </w:rPr>
      </w:r>
    </w:p>
  </w:footnote>
  <w:footnote w:id="7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ríguez López, Ramiro “</w:t>
      </w:r>
      <w:r>
        <w:rPr>
          <w:rFonts w:cs="Times New Roman" w:ascii="Times New Roman" w:hAnsi="Times New Roman"/>
          <w:i/>
        </w:rPr>
        <w:t>Estudios de derecho privado. Obligaciones civiles y mercantiles</w:t>
      </w:r>
      <w:r>
        <w:rPr>
          <w:rFonts w:cs="Times New Roman" w:ascii="Times New Roman" w:hAnsi="Times New Roman"/>
        </w:rPr>
        <w:t>” Primera edición. Bogotá. Colombia, 2005. Pág 316.</w:t>
      </w:r>
    </w:p>
  </w:footnote>
  <w:footnote w:id="7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ríguez López, Ramiro “</w:t>
      </w:r>
      <w:r>
        <w:rPr>
          <w:rFonts w:cs="Times New Roman" w:ascii="Times New Roman" w:hAnsi="Times New Roman"/>
          <w:i/>
        </w:rPr>
        <w:t>Estudios de derecho privado. Obligaciones civiles y mercantiles</w:t>
      </w:r>
      <w:r>
        <w:rPr>
          <w:rFonts w:cs="Times New Roman" w:ascii="Times New Roman" w:hAnsi="Times New Roman"/>
        </w:rPr>
        <w:t>” Primera edición. Bogotá. Colombia, 2005. Pág 316.</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Bernal Fandiño Mariano. “Tendencias </w:t>
      </w:r>
      <w:r>
        <w:rPr>
          <w:rFonts w:cs="Times New Roman" w:ascii="Times New Roman" w:hAnsi="Times New Roman"/>
          <w:i/>
        </w:rPr>
        <w:t>de la responsabilidad civil en el siglo XXI”. Tratos preliminares y responsabilidad precontractual</w:t>
      </w:r>
      <w:r>
        <w:rPr>
          <w:rFonts w:cs="Times New Roman" w:ascii="Times New Roman" w:hAnsi="Times New Roman"/>
        </w:rPr>
        <w:t>. Pontificia Universidad Javeriana. Biblioteca Jurídica Dike. Bogotá, Colombia, 1999. Pág. 190</w:t>
      </w:r>
    </w:p>
  </w:footnote>
  <w:footnote w:id="81">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Ibídem., pág., 196.</w:t>
      </w:r>
    </w:p>
  </w:footnote>
  <w:footnote w:id="82">
    <w:p>
      <w:pPr>
        <w:pStyle w:val="Footnote"/>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Ibídem, pág. 192.</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rte suprema de Justicia. Sala de casación civil. MP: Cesar Julio Valencia Copete. Expediente No </w:t>
      </w:r>
      <w:r>
        <w:rPr>
          <w:rFonts w:cs="Times New Roman" w:ascii="Times New Roman" w:hAnsi="Times New Roman"/>
          <w:lang w:val="es-ES"/>
        </w:rPr>
        <w:t>52001-31-03-003-2000-20371-01.  Bogotá, 7 de septiembre de 2006.</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Footnote"/>
        <w:spacing w:before="0" w:after="200"/>
        <w:jc w:val="both"/>
        <w:rPr>
          <w:rFonts w:ascii="Times New Roman" w:hAnsi="Times New Roman" w:cs="Times New Roman"/>
        </w:rPr>
      </w:pPr>
      <w:r>
        <w:rPr>
          <w:rFonts w:cs="Times New Roman" w:ascii="Times New Roman" w:hAnsi="Times New Roman"/>
        </w:rPr>
      </w:r>
    </w:p>
  </w:footnote>
  <w:footnote w:id="8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uluaga, Carlos Arturo. “</w:t>
      </w:r>
      <w:r>
        <w:rPr>
          <w:rFonts w:cs="Times New Roman" w:ascii="Times New Roman" w:hAnsi="Times New Roman"/>
          <w:i/>
        </w:rPr>
        <w:t>Promesa de contrato</w:t>
      </w:r>
      <w:r>
        <w:rPr>
          <w:rFonts w:cs="Times New Roman" w:ascii="Times New Roman" w:hAnsi="Times New Roman"/>
        </w:rPr>
        <w:t>” Señal editora. 2da edición, Medellín, Colombia, 1999. Pág 14.</w:t>
      </w:r>
    </w:p>
  </w:footnote>
  <w:footnote w:id="8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Expediente No 6151, Bogotá 12 de agosto de 2002. MP: José Fernando Ramírez Gómez</w:t>
      </w:r>
    </w:p>
  </w:footnote>
  <w:footnote w:id="8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Colombiana, sala de Casación civil 23 de noviembre de 1989 MP, José Alejandro Bonivento Fernández. Citado en: Mariano Bernal Fandiño. “</w:t>
      </w:r>
      <w:r>
        <w:rPr>
          <w:rFonts w:cs="Times New Roman" w:ascii="Times New Roman" w:hAnsi="Times New Roman"/>
          <w:i/>
        </w:rPr>
        <w:t>Tendencias de la responsabilidad civil en el siglo XXI”</w:t>
      </w:r>
      <w:r>
        <w:rPr>
          <w:rFonts w:cs="Times New Roman" w:ascii="Times New Roman" w:hAnsi="Times New Roman"/>
        </w:rPr>
        <w:t>. Pontificia universidad javeriana. Ed. Biblioteca jurídica DIKE, Bogotá, Colombia, 2009. Pág. 219.</w:t>
      </w:r>
    </w:p>
  </w:footnote>
  <w:footnote w:id="8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y agraria. Sentencia 023 de 1998. MP: Rafael Romero Sierra. Expediente No 4962. Bogotá, 31 de marzo de 1998.</w:t>
      </w:r>
    </w:p>
  </w:footnote>
  <w:footnote w:id="88">
    <w:p>
      <w:pPr>
        <w:pStyle w:val="Footnote"/>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Corte suprema de Justicia, sentencia 023 de 1998., Op. Cit.</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rte Suprema de Justicia, sala de casación civil. Expediente No </w:t>
      </w:r>
      <w:r>
        <w:rPr>
          <w:rFonts w:cs="Times New Roman" w:ascii="Times New Roman" w:hAnsi="Times New Roman"/>
          <w:lang w:val="es-ES_tradnl"/>
        </w:rPr>
        <w:t>05001-3103-010-2002-00222-01</w:t>
      </w:r>
    </w:p>
    <w:p>
      <w:pPr>
        <w:pStyle w:val="Footnot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gotá 18 de diciembre de 2007, MP: Edgardo Villamil Portilla.</w:t>
      </w:r>
    </w:p>
  </w:footnote>
  <w:footnote w:id="9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rte Suprema de Justicia, sala de casación civil. Expediente No </w:t>
      </w:r>
      <w:r>
        <w:rPr>
          <w:rFonts w:cs="Times New Roman" w:ascii="Times New Roman" w:hAnsi="Times New Roman"/>
          <w:lang w:val="es-ES"/>
        </w:rPr>
        <w:t>52001-31-03-003-2000-20371-01. Bogotá 7 de septiembre de 2006. MP: Cesar Julio Valencia Copete</w:t>
      </w:r>
    </w:p>
    <w:p>
      <w:pPr>
        <w:pStyle w:val="Footnote"/>
        <w:spacing w:before="0" w:after="200"/>
        <w:rPr>
          <w:rFonts w:ascii="Times New Roman" w:hAnsi="Times New Roman" w:cs="Times New Roman"/>
          <w:lang w:val="es-ES"/>
        </w:rPr>
      </w:pPr>
      <w:r>
        <w:rPr>
          <w:rFonts w:cs="Times New Roman" w:ascii="Times New Roman" w:hAnsi="Times New Roman"/>
          <w:lang w:val="es-ES"/>
        </w:rPr>
      </w:r>
    </w:p>
  </w:footnote>
  <w:footnote w:id="9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Expediente No 6151. Bogotá 12 de agosto de 2002, M.P: José Fernando Ramírez Gómez</w:t>
      </w:r>
    </w:p>
  </w:footnote>
  <w:footnote w:id="9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ulo 1068 Código Civil argentino</w:t>
      </w:r>
    </w:p>
  </w:footnote>
  <w:footnote w:id="9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Brebbia, Roberto. “Responsabilidad Precontractual”, Ed. La Rocca, Buenos Aires Argentina. 1987. Pág.221</w:t>
      </w:r>
    </w:p>
  </w:footnote>
  <w:footnote w:id="94">
    <w:p>
      <w:pPr>
        <w:pStyle w:val="Footnote"/>
        <w:rPr/>
      </w:pPr>
      <w:r>
        <w:rPr>
          <w:rStyle w:val="FootnoteCharacters"/>
        </w:rPr>
        <w:footnoteRef/>
      </w:r>
      <w:r>
        <w:rPr/>
      </w:r>
    </w:p>
    <w:p>
      <w:pPr>
        <w:pStyle w:val="Footnote"/>
        <w:jc w:val="both"/>
        <w:rPr>
          <w:rFonts w:ascii="Times New Roman" w:hAnsi="Times New Roman" w:cs="Times New Roman"/>
          <w:b/>
          <w:b/>
        </w:rPr>
      </w:pPr>
      <w:r>
        <w:rPr>
          <w:rStyle w:val="FootnoteCharacters"/>
          <w:rFonts w:cs="Times New Roman" w:ascii="Times New Roman" w:hAnsi="Times New Roman"/>
        </w:rPr>
        <w:t>?</w:t>
      </w:r>
      <w:r>
        <w:rPr>
          <w:rFonts w:cs="Times New Roman" w:ascii="Times New Roman" w:hAnsi="Times New Roman"/>
        </w:rPr>
        <w:t>Alterini Atilio Aníbal. “Derecho de las obligaciones civiles y comerciales. Editorial Alberto Perrot.  Buenos Aires Argentina. 1996. Pág.228</w:t>
      </w:r>
    </w:p>
    <w:p>
      <w:pPr>
        <w:pStyle w:val="Footnote"/>
        <w:jc w:val="both"/>
        <w:rPr>
          <w:rFonts w:ascii="Times New Roman" w:hAnsi="Times New Roman" w:cs="Times New Roman"/>
          <w:b/>
          <w:b/>
        </w:rPr>
      </w:pPr>
      <w:r>
        <w:rPr>
          <w:rFonts w:cs="Times New Roman" w:ascii="Times New Roman" w:hAnsi="Times New Roman"/>
          <w:b/>
        </w:rPr>
      </w:r>
    </w:p>
    <w:p>
      <w:pPr>
        <w:pStyle w:val="Footnote"/>
        <w:spacing w:before="0" w:after="200"/>
        <w:jc w:val="both"/>
        <w:rPr>
          <w:rFonts w:ascii="Times New Roman" w:hAnsi="Times New Roman" w:cs="Times New Roman"/>
        </w:rPr>
      </w:pPr>
      <w:r>
        <w:rPr>
          <w:rFonts w:cs="Times New Roman" w:ascii="Times New Roman" w:hAnsi="Times New Roman"/>
        </w:rPr>
      </w:r>
    </w:p>
  </w:footnote>
  <w:footnote w:id="9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lambias, “</w:t>
      </w:r>
      <w:r>
        <w:rPr>
          <w:rFonts w:cs="Times New Roman" w:ascii="Times New Roman" w:hAnsi="Times New Roman"/>
          <w:i/>
        </w:rPr>
        <w:t>Tratado de derecho civil obligaciones</w:t>
      </w:r>
      <w:r>
        <w:rPr>
          <w:rFonts w:cs="Times New Roman" w:ascii="Times New Roman" w:hAnsi="Times New Roman"/>
        </w:rPr>
        <w:t>” Tomo I, 2da edición Ed. Abeledo Perrot. Buenos aires Argentina, Págs. 295 y sigs. Citado en: Cám. Nac. Civ en pleno en la causa Civit, Juan c/ progress S.A. y otro 22 de febrero de 1990.</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ini Atilio Aníbal, Op. Cit, pág. 229.</w:t>
      </w:r>
    </w:p>
    <w:p>
      <w:pPr>
        <w:pStyle w:val="Footnote"/>
        <w:spacing w:before="0" w:after="200"/>
        <w:jc w:val="both"/>
        <w:rPr>
          <w:rFonts w:ascii="Times New Roman" w:hAnsi="Times New Roman" w:cs="Times New Roman"/>
        </w:rPr>
      </w:pPr>
      <w:r>
        <w:rPr>
          <w:rFonts w:cs="Times New Roman" w:ascii="Times New Roman" w:hAnsi="Times New Roman"/>
        </w:rPr>
      </w:r>
    </w:p>
  </w:footnote>
  <w:footnote w:id="9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ázquez Ferreyra Roberto A. en. Revista de derecho de daños. “</w:t>
      </w:r>
      <w:r>
        <w:rPr>
          <w:rFonts w:cs="Times New Roman" w:ascii="Times New Roman" w:hAnsi="Times New Roman"/>
          <w:i/>
        </w:rPr>
        <w:t>La prueba del daño I”.</w:t>
      </w:r>
      <w:r>
        <w:rPr>
          <w:rFonts w:cs="Times New Roman" w:ascii="Times New Roman" w:hAnsi="Times New Roman"/>
        </w:rPr>
        <w:t xml:space="preserve"> Rubinzal Culzoni editores .Revista de derecho privado y comunitario S.A. Santa fe Argentina, 1999. Pág.103</w:t>
      </w:r>
      <w:r>
        <w:rPr/>
        <w:t>.</w:t>
      </w:r>
    </w:p>
  </w:footnote>
  <w:footnote w:id="98">
    <w:p>
      <w:pPr>
        <w:pStyle w:val="Footnote"/>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Zannoni Eduardo A. </w:t>
      </w:r>
      <w:r>
        <w:rPr>
          <w:rFonts w:cs="Times New Roman" w:ascii="Times New Roman" w:hAnsi="Times New Roman"/>
          <w:i/>
        </w:rPr>
        <w:t>“El daño en la responsabilidad civil</w:t>
      </w:r>
      <w:r>
        <w:rPr>
          <w:rFonts w:cs="Times New Roman" w:ascii="Times New Roman" w:hAnsi="Times New Roman"/>
        </w:rPr>
        <w:t>”. Tercera edición, Ed. Astrea. Buenos  Aires Argentina  2005. Pág. 115.</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Brebbia, Roberto. “Responsabilidad Precontractual”, Ed. La Rocca, Buenos Aires Argentina. 1987. Pág.269.</w:t>
      </w:r>
    </w:p>
    <w:p>
      <w:pPr>
        <w:pStyle w:val="Footnote"/>
        <w:spacing w:before="0" w:after="200"/>
        <w:jc w:val="both"/>
        <w:rPr>
          <w:rFonts w:ascii="Times New Roman" w:hAnsi="Times New Roman" w:cs="Times New Roman"/>
        </w:rPr>
      </w:pPr>
      <w:r>
        <w:rPr>
          <w:rFonts w:cs="Times New Roman" w:ascii="Times New Roman" w:hAnsi="Times New Roman"/>
        </w:rPr>
      </w:r>
    </w:p>
  </w:footnote>
  <w:footnote w:id="100">
    <w:p>
      <w:pPr>
        <w:pStyle w:val="Footnote"/>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Carlos Alberto Ghersi.”</w:t>
      </w:r>
      <w:r>
        <w:rPr>
          <w:rFonts w:cs="Times New Roman" w:ascii="Times New Roman" w:hAnsi="Times New Roman"/>
          <w:i/>
        </w:rPr>
        <w:t>Teoría general de la reparación de daño</w:t>
      </w:r>
      <w:r>
        <w:rPr>
          <w:rFonts w:cs="Times New Roman" w:ascii="Times New Roman" w:hAnsi="Times New Roman"/>
        </w:rPr>
        <w:t>” 3ra edición, Ed. Astrea. Buenos Aires, Argentina 2003, pág. 89</w:t>
      </w:r>
    </w:p>
  </w:footnote>
  <w:footnote w:id="101">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Ibídem, pág. 105</w:t>
      </w:r>
    </w:p>
  </w:footnote>
  <w:footnote w:id="10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Zannoni Eduardo A. </w:t>
      </w:r>
      <w:r>
        <w:rPr>
          <w:rFonts w:cs="Times New Roman" w:ascii="Times New Roman" w:hAnsi="Times New Roman"/>
          <w:i/>
        </w:rPr>
        <w:t>“El daño en la responsabilidad civil</w:t>
      </w:r>
      <w:r>
        <w:rPr>
          <w:rFonts w:cs="Times New Roman" w:ascii="Times New Roman" w:hAnsi="Times New Roman"/>
        </w:rPr>
        <w:t>”. Tercera edición, Ed. Astrea. Buenos  Aires Argentina  2005. Pág. 111.</w:t>
      </w:r>
    </w:p>
  </w:footnote>
  <w:footnote w:id="10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Ibídem, pág.111.</w:t>
      </w:r>
    </w:p>
  </w:footnote>
  <w:footnote w:id="104">
    <w:p>
      <w:pPr>
        <w:pStyle w:val="Footnote"/>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Carlos Alberto Ghersi.”</w:t>
      </w:r>
      <w:r>
        <w:rPr>
          <w:rFonts w:cs="Times New Roman" w:ascii="Times New Roman" w:hAnsi="Times New Roman"/>
          <w:i/>
        </w:rPr>
        <w:t>Teoría general de la reparación de daño</w:t>
      </w:r>
      <w:r>
        <w:rPr>
          <w:rFonts w:cs="Times New Roman" w:ascii="Times New Roman" w:hAnsi="Times New Roman"/>
        </w:rPr>
        <w:t>” 3ra edición, Ed. Astrea. Buenos Aires, Argentina 2003, pág. 89.</w:t>
      </w:r>
    </w:p>
  </w:footnote>
  <w:footnote w:id="10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ggella, “Del periodi precontrattuali e della loro vera ed escatta costruzione scientifica”, pág. 304.Citada en Cám.Nac.Com, Sala B, septiembre 6 de 1953, en la causa Litvak Adolfo c. Olivetti Argentina S.A.; Buenos Aires agosto 13 de 1952. Juez Roberto .J, sierra. </w:t>
      </w:r>
    </w:p>
  </w:footnote>
  <w:footnote w:id="10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 Nac de apelaciones Sala E, en la causa. “Fini Esteban Enrique y otro c/ BankBoston N.A. s/ ordinario” Buenos Aires argentina 23 de junio de 2009. Juez Miguel F Bargalló. </w:t>
      </w:r>
    </w:p>
  </w:footnote>
  <w:footnote w:id="10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Cám Nac. Civ., Sala I en la causa “Perdomo Pacheco Juan c/ Tamargo Ana Lis. Magistrado: Enrique Videla Sánchez. Buenos Aires, junio 2 de 2007.</w:t>
      </w:r>
    </w:p>
  </w:footnote>
  <w:footnote w:id="108">
    <w:p>
      <w:pPr>
        <w:pStyle w:val="Footnote"/>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Morello, Augusto Mario. “</w:t>
      </w:r>
      <w:r>
        <w:rPr>
          <w:rFonts w:cs="Times New Roman" w:ascii="Times New Roman" w:hAnsi="Times New Roman"/>
          <w:i/>
        </w:rPr>
        <w:t>Dinámica del contrato-enfoques</w:t>
      </w:r>
      <w:r>
        <w:rPr>
          <w:rFonts w:cs="Times New Roman" w:ascii="Times New Roman" w:hAnsi="Times New Roman"/>
        </w:rPr>
        <w:t>“. Librería Editora Platense, La Plata Argentina, 1985. Pág. 18 y sgte. Citado en: Vázquez Ferreyra Roberto A. “</w:t>
      </w:r>
      <w:r>
        <w:rPr>
          <w:rFonts w:cs="Times New Roman" w:ascii="Times New Roman" w:hAnsi="Times New Roman"/>
          <w:i/>
        </w:rPr>
        <w:t>la obligación de seguridad en la responsabilidad civil y en la ley de contrato de trabajo</w:t>
      </w:r>
      <w:r>
        <w:rPr>
          <w:rFonts w:cs="Times New Roman" w:ascii="Times New Roman" w:hAnsi="Times New Roman"/>
        </w:rPr>
        <w:t>”. Ed. Vélez Sarsfield, Rosario Argentina, 1988, pág. 95.</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bbia, Roberto. “Responsabilidad Precontractual”, Ed. La Rocca, Buenos Aires Argentina. 1987. Pág. 269.</w:t>
      </w:r>
    </w:p>
    <w:p>
      <w:pPr>
        <w:pStyle w:val="Footnote"/>
        <w:spacing w:before="0" w:after="200"/>
        <w:jc w:val="both"/>
        <w:rPr>
          <w:rFonts w:ascii="Times New Roman" w:hAnsi="Times New Roman" w:cs="Times New Roman"/>
        </w:rPr>
      </w:pPr>
      <w:r>
        <w:rPr>
          <w:rFonts w:cs="Times New Roman" w:ascii="Times New Roman" w:hAnsi="Times New Roman"/>
        </w:rPr>
      </w:r>
    </w:p>
  </w:footnote>
  <w:footnote w:id="1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los Alberto Ghersi.”</w:t>
      </w:r>
      <w:r>
        <w:rPr>
          <w:rFonts w:cs="Times New Roman" w:ascii="Times New Roman" w:hAnsi="Times New Roman"/>
          <w:i/>
        </w:rPr>
        <w:t>Teoría general de la reparación de daño</w:t>
      </w:r>
      <w:r>
        <w:rPr>
          <w:rFonts w:cs="Times New Roman" w:ascii="Times New Roman" w:hAnsi="Times New Roman"/>
        </w:rPr>
        <w:t>” 3ra edición, Ed. Astrea. Buenos Aires, Argentina 2003, pág. 259.</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derecho colombiano, los atributos de la personalidad son aquellos que las personas tienen por el hecho de estar cobijados por el régimen estatal, hacen parte de su esencia, son irrenunciables, intransferibles, imprescriptibles y  además comportan una obligación debido a los beneficios que traen consigo. Tienen una regulación específica dentro de la legislación civil con el fin de lograr las garantías necesarias para que los colombianos puedan disfrutar plenamente de estos. Los atributos son: nombre, domicilio, nacionalidad, estado civil, capacidad y finalmente el patrimonio que está conformado por el conjunto de bienes materiales e inmateriales que posee una persona determinada. Dentro de la legislación  colombiana, el patrimonio puede ser utilizado en varios sentidos: como prenda general de los acreedores (art. 2488 del Cód. Civ),  como patrimonio de familia (ley 70 de 1931) o como privilegio del hijo de familia (art.2919 del Cód. Civ).</w:t>
      </w:r>
    </w:p>
    <w:p>
      <w:pPr>
        <w:pStyle w:val="Footnote"/>
        <w:spacing w:before="0" w:after="200"/>
        <w:jc w:val="both"/>
        <w:rPr>
          <w:rFonts w:ascii="Times New Roman" w:hAnsi="Times New Roman" w:cs="Times New Roman"/>
        </w:rPr>
      </w:pPr>
      <w:r>
        <w:rPr>
          <w:rFonts w:cs="Times New Roman" w:ascii="Times New Roman" w:hAnsi="Times New Roman"/>
        </w:rPr>
      </w:r>
    </w:p>
  </w:footnote>
  <w:footnote w:id="1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los Alberto Ghersi “</w:t>
      </w:r>
      <w:r>
        <w:rPr>
          <w:rFonts w:cs="Times New Roman" w:ascii="Times New Roman" w:hAnsi="Times New Roman"/>
          <w:i/>
        </w:rPr>
        <w:t>Cuantificación económica del daño: Valor de la vida humana</w:t>
      </w:r>
      <w:r>
        <w:rPr>
          <w:rFonts w:cs="Times New Roman" w:ascii="Times New Roman" w:hAnsi="Times New Roman"/>
        </w:rPr>
        <w:t>”2da edición ampliada, Ed., Astrea, Buenos Aires, Argentina, 1999. Pág 44.</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ópez Olaciregui, José  María. “</w:t>
      </w:r>
      <w:r>
        <w:rPr>
          <w:rFonts w:cs="Times New Roman" w:ascii="Times New Roman" w:hAnsi="Times New Roman"/>
          <w:i/>
        </w:rPr>
        <w:t>Esencia y fundamentos de la responsabilidad civil</w:t>
      </w:r>
      <w:r>
        <w:rPr>
          <w:rFonts w:cs="Times New Roman" w:ascii="Times New Roman" w:hAnsi="Times New Roman"/>
        </w:rPr>
        <w:t>” en revista de derecho comercial y de las obligaciones. Ed. De Palma, 1978 No 64 Pág 64. Citado en: Vázquez Ferreyra Roberto. “</w:t>
      </w:r>
      <w:r>
        <w:rPr>
          <w:rFonts w:cs="Times New Roman" w:ascii="Times New Roman" w:hAnsi="Times New Roman"/>
          <w:i/>
        </w:rPr>
        <w:t>Responsabilidad por daños</w:t>
      </w:r>
      <w:r>
        <w:rPr>
          <w:rFonts w:cs="Times New Roman" w:ascii="Times New Roman" w:hAnsi="Times New Roman"/>
        </w:rPr>
        <w:t>” Ed. De Palma Buenos Aires Argentina, 1993. Pág 43.</w:t>
      </w:r>
    </w:p>
    <w:p>
      <w:pPr>
        <w:pStyle w:val="Footnote"/>
        <w:spacing w:before="0" w:after="200"/>
        <w:jc w:val="both"/>
        <w:rPr>
          <w:rFonts w:ascii="Times New Roman" w:hAnsi="Times New Roman" w:cs="Times New Roman"/>
        </w:rPr>
      </w:pPr>
      <w:r>
        <w:rPr>
          <w:rFonts w:cs="Times New Roman" w:ascii="Times New Roman" w:hAnsi="Times New Roman"/>
        </w:rPr>
      </w:r>
    </w:p>
  </w:footnote>
  <w:footnote w:id="1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ini Atilio Aníbal.  “Responsabilidad</w:t>
      </w:r>
      <w:r>
        <w:rPr>
          <w:rFonts w:cs="Times New Roman" w:ascii="Times New Roman" w:hAnsi="Times New Roman"/>
          <w:i/>
        </w:rPr>
        <w:t xml:space="preserve"> civil: Límites de la reparación civil. Contornos y actitudes de la responsabilidad civil</w:t>
      </w:r>
      <w:r>
        <w:rPr>
          <w:rFonts w:cs="Times New Roman" w:ascii="Times New Roman" w:hAnsi="Times New Roman"/>
        </w:rPr>
        <w:t>”. Tercera edición Ed. Abeledo Perrot, Buenos Aires Argentina, 1987. Pág 173.</w:t>
      </w:r>
    </w:p>
  </w:footnote>
  <w:footnote w:id="1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ersi Carlos. “</w:t>
      </w:r>
      <w:r>
        <w:rPr>
          <w:rFonts w:cs="Times New Roman" w:ascii="Times New Roman" w:hAnsi="Times New Roman"/>
          <w:i/>
        </w:rPr>
        <w:t>Derecho económico privado: Contratos y reparación de daños</w:t>
      </w:r>
      <w:r>
        <w:rPr>
          <w:rFonts w:cs="Times New Roman" w:ascii="Times New Roman" w:hAnsi="Times New Roman"/>
        </w:rPr>
        <w:t>” Ed. Universidad. Buenos Aires Argentina, 2000. pág.47</w:t>
      </w:r>
    </w:p>
  </w:footnote>
  <w:footnote w:id="11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Ibídem, pág. 54</w:t>
      </w:r>
      <w:r>
        <w:rPr/>
        <w:t>.</w:t>
      </w:r>
    </w:p>
  </w:footnote>
  <w:footnote w:id="117">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N.CIV, Sala D, 24/11/83, ED 108-429. Citado en: Brebbia. H. Roberto. “</w:t>
      </w:r>
      <w:r>
        <w:rPr>
          <w:rFonts w:cs="Times New Roman" w:ascii="Times New Roman" w:hAnsi="Times New Roman"/>
          <w:i/>
        </w:rPr>
        <w:t>Responsabilidad precontractual</w:t>
      </w:r>
      <w:r>
        <w:rPr>
          <w:rFonts w:cs="Times New Roman" w:ascii="Times New Roman" w:hAnsi="Times New Roman"/>
        </w:rPr>
        <w:t>”. Ediciones la Rocca, Buenos Aires,  Argentina. 1987. Pág. 221.</w:t>
      </w:r>
    </w:p>
    <w:p>
      <w:pPr>
        <w:pStyle w:val="Footnote"/>
        <w:spacing w:before="0" w:after="200"/>
        <w:jc w:val="both"/>
        <w:rPr>
          <w:rFonts w:ascii="Times New Roman" w:hAnsi="Times New Roman" w:cs="Times New Roman"/>
        </w:rPr>
      </w:pPr>
      <w:r>
        <w:rPr>
          <w:rFonts w:cs="Times New Roman" w:ascii="Times New Roman" w:hAnsi="Times New Roman"/>
        </w:rPr>
      </w:r>
    </w:p>
  </w:footnote>
  <w:footnote w:id="1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ini, Atilio Aníbal. “</w:t>
      </w:r>
      <w:r>
        <w:rPr>
          <w:rFonts w:cs="Times New Roman" w:ascii="Times New Roman" w:hAnsi="Times New Roman"/>
          <w:i/>
        </w:rPr>
        <w:t>Curso de obligaciones</w:t>
      </w:r>
      <w:r>
        <w:rPr>
          <w:rFonts w:cs="Times New Roman" w:ascii="Times New Roman" w:hAnsi="Times New Roman"/>
        </w:rPr>
        <w:t>” Tomo I. 4ta edición actualizada Ed. Abeledo- Perrot. Buenos Aires, Argentina 1990, pág.285</w:t>
      </w:r>
    </w:p>
  </w:footnote>
  <w:footnote w:id="11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Bernal Fandiño, Mariano. “</w:t>
      </w:r>
      <w:r>
        <w:rPr>
          <w:rFonts w:cs="Times New Roman" w:ascii="Times New Roman" w:hAnsi="Times New Roman"/>
          <w:i/>
        </w:rPr>
        <w:t>Tendencias de la responsabilidad civil en el siglo XXI”</w:t>
      </w:r>
      <w:r>
        <w:rPr>
          <w:rFonts w:cs="Times New Roman" w:ascii="Times New Roman" w:hAnsi="Times New Roman"/>
        </w:rPr>
        <w:t>. Biblioteca jurídica Dike, Pontificia Universidad Javeriana, Bogotá, Colombia 2009. Pág. 217</w:t>
      </w:r>
    </w:p>
  </w:footnote>
  <w:footnote w:id="12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Faggella, “Del periodi precontrattuali e della loro vera ed escatta costruzione scientifica”, pág. 304.Citada en Cám.Nac.Com, Sala B, septiembre 6 de 1953, en la causa Litvak Adolfo c. Olivetti Argentina S.A.; Buenos Aires agosto 13 de 1952. Juez Roberto .J, sierra. </w:t>
      </w:r>
    </w:p>
    <w:p>
      <w:pPr>
        <w:pStyle w:val="Footnote"/>
        <w:spacing w:before="0" w:after="200"/>
        <w:jc w:val="both"/>
        <w:rPr>
          <w:rFonts w:ascii="Times New Roman" w:hAnsi="Times New Roman" w:cs="Times New Roman"/>
        </w:rPr>
      </w:pPr>
      <w:r>
        <w:rPr>
          <w:rFonts w:cs="Times New Roman" w:ascii="Times New Roman" w:hAnsi="Times New Roman"/>
        </w:rPr>
      </w:r>
    </w:p>
  </w:footnote>
  <w:footnote w:id="121">
    <w:p>
      <w:pPr>
        <w:pStyle w:val="Footnote"/>
        <w:rPr/>
      </w:pPr>
      <w:r>
        <w:rPr>
          <w:rStyle w:val="FootnoteCharacters"/>
        </w:rPr>
        <w:footnoteRef/>
      </w:r>
      <w:r>
        <w:rPr/>
      </w:r>
    </w:p>
    <w:p>
      <w:pPr>
        <w:pStyle w:val="Footnote"/>
        <w:spacing w:before="0" w:after="200"/>
        <w:jc w:val="both"/>
        <w:rPr/>
      </w:pPr>
      <w:r>
        <w:rPr>
          <w:rStyle w:val="FootnoteCharacters"/>
          <w:rFonts w:cs="Times New Roman" w:ascii="Times New Roman" w:hAnsi="Times New Roman"/>
        </w:rPr>
        <w:t>?</w:t>
      </w:r>
      <w:r>
        <w:rPr>
          <w:rFonts w:cs="Times New Roman" w:ascii="Times New Roman" w:hAnsi="Times New Roman"/>
        </w:rPr>
        <w:t xml:space="preserve"> Bueres Alberto, J. “</w:t>
      </w:r>
      <w:r>
        <w:rPr>
          <w:rFonts w:cs="Times New Roman" w:ascii="Times New Roman" w:hAnsi="Times New Roman"/>
          <w:i/>
        </w:rPr>
        <w:t xml:space="preserve">Resarcimiento de el lucro cesante en el pacto comisorio, en la responsabilidad”. </w:t>
      </w:r>
      <w:r>
        <w:rPr>
          <w:rFonts w:cs="Times New Roman" w:ascii="Times New Roman" w:hAnsi="Times New Roman"/>
        </w:rPr>
        <w:t xml:space="preserve">Obra colectiva en homenaje al Prof. Isidoro Goldenberg, Dir. Por Atilio A. Alterini y Roberto M López Cabana. Ed. Abeledo Perrot, Buenos Aires Argentina, 1995.pág 251. Citado en Revista de derecho de daños. </w:t>
      </w:r>
      <w:r>
        <w:rPr>
          <w:rFonts w:cs="Times New Roman" w:ascii="Times New Roman" w:hAnsi="Times New Roman"/>
          <w:i/>
        </w:rPr>
        <w:t>La prueba del daño I</w:t>
      </w:r>
      <w:r>
        <w:rPr>
          <w:rFonts w:cs="Times New Roman" w:ascii="Times New Roman" w:hAnsi="Times New Roman"/>
        </w:rPr>
        <w:t>. revista de derecho privado y comunitario S.A. Rubinzal Culzoni Editores. Santa Fe Argentina 1999, Pág 105</w:t>
      </w:r>
    </w:p>
  </w:footnote>
  <w:footnote w:id="1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ia  Y Tanzi, Alterini Juan M. “</w:t>
      </w:r>
      <w:r>
        <w:rPr>
          <w:rFonts w:cs="Times New Roman" w:ascii="Times New Roman" w:hAnsi="Times New Roman"/>
          <w:i/>
        </w:rPr>
        <w:t>La demanda de daños. Aspectos civiles y procesales</w:t>
      </w:r>
      <w:r>
        <w:rPr>
          <w:rFonts w:cs="Times New Roman" w:ascii="Times New Roman" w:hAnsi="Times New Roman"/>
        </w:rPr>
        <w:t>” Ed. Circulo de carpetas, Buenos Aires, Argentina. 1999, pág. 83.</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J. de la Nación, en la causa Martínez Suarez de Tinayre, Rosa M.J. y otro. c/ Argentina televisora Color L. S. 82 canal 7, S.A. Buenos Aires, mayo 20 de 1986.</w:t>
      </w:r>
    </w:p>
    <w:p>
      <w:pPr>
        <w:pStyle w:val="Footnote"/>
        <w:spacing w:before="0" w:after="200"/>
        <w:jc w:val="both"/>
        <w:rPr>
          <w:rFonts w:ascii="Times New Roman" w:hAnsi="Times New Roman" w:cs="Times New Roman"/>
        </w:rPr>
      </w:pPr>
      <w:r>
        <w:rPr>
          <w:rFonts w:cs="Times New Roman" w:ascii="Times New Roman" w:hAnsi="Times New Roman"/>
        </w:rPr>
      </w:r>
    </w:p>
  </w:footnote>
  <w:footnote w:id="1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m. Nac. Civ en pleno en la causa Civit, Juan c/ Progress S.A. y otros. 22 de febrero de 1990</w:t>
      </w:r>
    </w:p>
  </w:footnote>
  <w:footnote w:id="1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lambias “Tratado de derecho civil obligaciones” Tomo I, 3ra edición. Ed. Abeledo Perrot, Buenos Aires Argentina, 178, pág. 222 y ss. Citado en Cam. Nac de apelaciones Sala E, en la causa. “Fini Esteban Enrique y otro c/ BankBoston N.A. s/ ordinario” Buenos Aires argentina 23 de junio de 2009. Juez Miguel F Bargalló y en  Cám Nac. Civ., Sala I en la causa “Perdomo Pacheco Juan c/ Tamargo Ana Lis. Magistrado: Enrique Videla Sánchez. Buenos Aires, junio 2 de 2007.</w:t>
      </w:r>
    </w:p>
  </w:footnote>
  <w:footnote w:id="12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ám. Nac. Civ en pleno en la causa Civit, Juan c/ Progress S.A. y otros. 22 de febrero de 1990.</w:t>
      </w:r>
    </w:p>
    <w:p>
      <w:pPr>
        <w:pStyle w:val="Footnote"/>
        <w:spacing w:before="0" w:after="200"/>
        <w:jc w:val="both"/>
        <w:rPr>
          <w:rFonts w:ascii="Times New Roman" w:hAnsi="Times New Roman" w:cs="Times New Roman"/>
        </w:rPr>
      </w:pPr>
      <w:r>
        <w:rPr>
          <w:rFonts w:cs="Times New Roman" w:ascii="Times New Roman" w:hAnsi="Times New Roman"/>
        </w:rPr>
      </w:r>
    </w:p>
  </w:footnote>
  <w:footnote w:id="127">
    <w:p>
      <w:pPr>
        <w:pStyle w:val="Footnote"/>
        <w:rPr/>
      </w:pPr>
      <w:r>
        <w:rPr>
          <w:rStyle w:val="FootnoteCharacters"/>
        </w:rPr>
        <w:footnoteRef/>
      </w:r>
      <w:r>
        <w:rPr/>
      </w:r>
    </w:p>
    <w:p>
      <w:pPr>
        <w:pStyle w:val="Footnote"/>
        <w:spacing w:before="0" w:after="200"/>
        <w:rPr/>
      </w:pPr>
      <w:r>
        <w:rPr>
          <w:rStyle w:val="FootnoteCharacters"/>
        </w:rPr>
        <w:t>?</w:t>
      </w:r>
      <w:r>
        <w:rPr/>
        <w:t xml:space="preserve"> </w:t>
      </w:r>
      <w:r>
        <w:rPr>
          <w:rFonts w:cs="Times New Roman" w:ascii="Times New Roman" w:hAnsi="Times New Roman"/>
        </w:rPr>
        <w:t>Zuluaga Carlos Arturo. “</w:t>
      </w:r>
      <w:r>
        <w:rPr>
          <w:rFonts w:cs="Times New Roman" w:ascii="Times New Roman" w:hAnsi="Times New Roman"/>
          <w:i/>
        </w:rPr>
        <w:t>Promesa de contrato</w:t>
      </w:r>
      <w:r>
        <w:rPr>
          <w:rFonts w:cs="Times New Roman" w:ascii="Times New Roman" w:hAnsi="Times New Roman"/>
        </w:rPr>
        <w:t>”. 2da edición. Ed. Señal editoras. Medellín, Colombia, 1999. Pag.14</w:t>
      </w:r>
    </w:p>
  </w:footnote>
  <w:footnote w:id="128">
    <w:p>
      <w:pPr>
        <w:pStyle w:val="Footnote"/>
        <w:spacing w:before="0" w:after="200"/>
        <w:rPr/>
      </w:pPr>
      <w:r>
        <w:rPr>
          <w:rStyle w:val="FootnoteCharacters"/>
        </w:rPr>
        <w:footnoteRef/>
      </w:r>
      <w:r>
        <w:rPr/>
        <w:t xml:space="preserve"> </w:t>
      </w:r>
      <w:r>
        <w:rPr>
          <w:rFonts w:cs="Times New Roman" w:ascii="Times New Roman" w:hAnsi="Times New Roman"/>
        </w:rPr>
        <w:t xml:space="preserve">Corte Suprema de Justicia. Sala de casación civil. Expediente No. </w:t>
      </w:r>
      <w:r>
        <w:rPr>
          <w:rFonts w:cs="Times New Roman" w:ascii="Times New Roman" w:hAnsi="Times New Roman"/>
          <w:lang w:val="es-ES_tradnl"/>
        </w:rPr>
        <w:t xml:space="preserve">1998-10363-01. Bogotá 19 de diciembre de 2006. M.P. Carlos Ignacio Jaramillo Jaramillo. Pág 30 </w:t>
      </w:r>
    </w:p>
  </w:footnote>
  <w:footnote w:id="129">
    <w:p>
      <w:pPr>
        <w:pStyle w:val="Footnote"/>
        <w:rPr/>
      </w:pPr>
      <w:r>
        <w:rPr>
          <w:rStyle w:val="FootnoteCharacters"/>
        </w:rPr>
        <w:footnoteRef/>
      </w:r>
      <w:r>
        <w:rPr/>
      </w:r>
    </w:p>
    <w:p>
      <w:pPr>
        <w:pStyle w:val="Footnote"/>
        <w:spacing w:before="0" w:after="200"/>
        <w:rPr/>
      </w:pPr>
      <w:r>
        <w:rPr>
          <w:rStyle w:val="FootnoteCharacters"/>
        </w:rPr>
        <w:t>?</w:t>
      </w:r>
      <w:r>
        <w:rPr/>
        <w:t xml:space="preserve"> </w:t>
      </w:r>
      <w:r>
        <w:rPr>
          <w:rFonts w:cs="Times New Roman" w:ascii="Times New Roman" w:hAnsi="Times New Roman"/>
        </w:rPr>
        <w:t>Ibídem</w:t>
      </w:r>
      <w:r>
        <w:rPr/>
        <w:t>.</w:t>
      </w:r>
    </w:p>
  </w:footnote>
  <w:footnote w:id="130">
    <w:p>
      <w:pPr>
        <w:pStyle w:val="Footnote"/>
        <w:rPr/>
      </w:pPr>
      <w:r>
        <w:rPr>
          <w:rStyle w:val="FootnoteCharacters"/>
        </w:rPr>
        <w:footnoteRef/>
      </w:r>
      <w:r>
        <w:rPr/>
        <w:t xml:space="preserve"> </w:t>
      </w:r>
      <w:r>
        <w:rPr>
          <w:rFonts w:cs="Times New Roman" w:ascii="Times New Roman" w:hAnsi="Times New Roman"/>
        </w:rPr>
        <w:t xml:space="preserve">Corte suprema de Justicia. Sala de casación civil. MP: Cesar Julio Valencia Copete. Expediente No </w:t>
      </w:r>
      <w:r>
        <w:rPr>
          <w:rFonts w:cs="Times New Roman" w:ascii="Times New Roman" w:hAnsi="Times New Roman"/>
          <w:lang w:val="es-ES"/>
        </w:rPr>
        <w:t>52001-31-03-003-2000-20371-01.  Bogotá, 7 de septiembre de 2006.</w:t>
      </w:r>
      <w:r>
        <w:rPr/>
        <w:t xml:space="preserve"> </w:t>
      </w:r>
    </w:p>
    <w:p>
      <w:pPr>
        <w:pStyle w:val="Footnote"/>
        <w:rPr/>
      </w:pPr>
      <w:r>
        <w:rPr/>
      </w:r>
    </w:p>
    <w:p>
      <w:pPr>
        <w:pStyle w:val="Footnote"/>
        <w:spacing w:before="0" w:after="200"/>
        <w:rPr/>
      </w:pPr>
      <w:r>
        <w:rPr/>
      </w:r>
    </w:p>
  </w:footnote>
  <w:footnote w:id="131">
    <w:p>
      <w:pPr>
        <w:pStyle w:val="Footnote"/>
        <w:spacing w:before="0" w:after="200"/>
        <w:rPr/>
      </w:pPr>
      <w:r>
        <w:rPr>
          <w:rStyle w:val="FootnoteCharacters"/>
        </w:rPr>
        <w:footnoteRef/>
      </w:r>
      <w:r>
        <w:rPr/>
        <w:t xml:space="preserve"> </w:t>
      </w:r>
      <w:r>
        <w:rPr>
          <w:rFonts w:cs="Times New Roman" w:ascii="Times New Roman" w:hAnsi="Times New Roman"/>
        </w:rPr>
        <w:t xml:space="preserve">Corte Suprema de Justicia. Sala de casación civil y agraria. Expediente No. </w:t>
      </w:r>
      <w:r>
        <w:rPr>
          <w:rFonts w:cs="Times New Roman" w:ascii="Times New Roman" w:hAnsi="Times New Roman"/>
          <w:lang w:val="es-ES_tradnl"/>
        </w:rPr>
        <w:t xml:space="preserve">4810. Bogotá 28 de julio de 1998. M.P. Jorge Antonio Castillo Rúgeles. Pág.10. </w:t>
      </w:r>
    </w:p>
  </w:footnote>
  <w:footnote w:id="132">
    <w:p>
      <w:pPr>
        <w:pStyle w:val="Footnote"/>
        <w:rPr/>
      </w:pPr>
      <w:r>
        <w:rPr>
          <w:rStyle w:val="FootnoteCharacters"/>
        </w:rPr>
        <w:footnoteRef/>
      </w:r>
      <w:r>
        <w:rPr/>
        <w:t xml:space="preserve"> </w:t>
      </w:r>
      <w:r>
        <w:rPr>
          <w:rFonts w:cs="Times New Roman" w:ascii="Times New Roman" w:hAnsi="Times New Roman"/>
        </w:rPr>
        <w:t xml:space="preserve">Véase en Corte suprema de Justicia. Sala de casación civil. MP: Cesar Julio Valencia Copete. Expediente No </w:t>
      </w:r>
      <w:r>
        <w:rPr>
          <w:rFonts w:cs="Times New Roman" w:ascii="Times New Roman" w:hAnsi="Times New Roman"/>
          <w:lang w:val="es-ES"/>
        </w:rPr>
        <w:t xml:space="preserve">52001-31-03-003-2000-20371-01.  Bogotá, 7 de septiembre de 2006, </w:t>
      </w:r>
      <w:r>
        <w:rPr>
          <w:rFonts w:cs="Times New Roman" w:ascii="Times New Roman" w:hAnsi="Times New Roman"/>
        </w:rPr>
        <w:t xml:space="preserve">Corte Suprema de Justicia, sala de casación civil. Expediente No 6151, Bogotá 12 de agosto de 2002. MP: José Fernando Ramírez Gómez, Corte Suprema de Justicia Colombiana, sala de Casación civil 23 de noviembre de 1989 MP, José Alejandro Bonivento Fernández,  Corte suprema de Justicia. Sala de casación civil y agraria. Sentencia 023 de 1998. MP: Rafael Romero Sierra. Expediente No 4962. Bogotá, 31 de marzo de 1998, Corte Suprema de Justicia, sala de casación civil. Expediente No </w:t>
      </w:r>
      <w:r>
        <w:rPr>
          <w:rFonts w:cs="Times New Roman" w:ascii="Times New Roman" w:hAnsi="Times New Roman"/>
          <w:lang w:val="es-ES"/>
        </w:rPr>
        <w:t>52001-31-03-003-2000-20371-01. Bogotá 7 de septiembre de 2006. MP: Cesar Julio Valencia Copete.</w:t>
      </w:r>
    </w:p>
    <w:p>
      <w:pPr>
        <w:pStyle w:val="Footnote"/>
        <w:rPr>
          <w:rFonts w:ascii="Times New Roman" w:hAnsi="Times New Roman" w:cs="Times New Roman"/>
          <w:lang w:val="es-ES"/>
        </w:rPr>
      </w:pPr>
      <w:r>
        <w:rPr>
          <w:rFonts w:cs="Times New Roman" w:ascii="Times New Roman" w:hAnsi="Times New Roman"/>
          <w:lang w:val="es-ES"/>
        </w:rPr>
      </w:r>
    </w:p>
    <w:p>
      <w:pPr>
        <w:pStyle w:val="Footnote"/>
        <w:spacing w:before="0" w:after="200"/>
        <w:rPr>
          <w:lang w:val="es-ES"/>
        </w:rPr>
      </w:pPr>
      <w:r>
        <w:rPr>
          <w:lang w:val="es-ES"/>
        </w:rPr>
      </w:r>
    </w:p>
  </w:footnote>
  <w:footnote w:id="133">
    <w:p>
      <w:pPr>
        <w:pStyle w:val="Footnote"/>
        <w:rPr/>
      </w:pPr>
      <w:r>
        <w:rPr>
          <w:rStyle w:val="FootnoteCharacters"/>
        </w:rPr>
        <w:footnoteRef/>
      </w:r>
      <w:r>
        <w:rPr/>
      </w:r>
    </w:p>
    <w:p>
      <w:pPr>
        <w:pStyle w:val="Footnote"/>
        <w:rPr/>
      </w:pPr>
      <w:r>
        <w:rPr>
          <w:rStyle w:val="FootnoteCharacters"/>
        </w:rPr>
        <w:t>?</w:t>
      </w:r>
      <w:r>
        <w:rPr/>
        <w:t xml:space="preserve"> </w:t>
      </w:r>
      <w:r>
        <w:rPr>
          <w:rFonts w:cs="Times New Roman" w:ascii="Times New Roman" w:hAnsi="Times New Roman"/>
        </w:rPr>
        <w:t xml:space="preserve">Corte Suprema de Justicia. Sala de casación civil y agraria. Expediente No. </w:t>
      </w:r>
      <w:r>
        <w:rPr>
          <w:rFonts w:cs="Times New Roman" w:ascii="Times New Roman" w:hAnsi="Times New Roman"/>
          <w:lang w:val="es-ES_tradnl"/>
        </w:rPr>
        <w:t>4810. Bogotá 28 de julio de 1998. M.P. Jorge Antonio Castillo Rúgeles. Pág.10</w:t>
      </w:r>
    </w:p>
    <w:p>
      <w:pPr>
        <w:pStyle w:val="Footnote"/>
        <w:spacing w:before="0" w:after="200"/>
        <w:rPr/>
      </w:pPr>
      <w:r>
        <w:rPr/>
      </w:r>
    </w:p>
  </w:footnote>
  <w:footnote w:id="13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orte Suprema de Justicia. Sala de casación civil. Expediente No. </w:t>
      </w:r>
      <w:r>
        <w:rPr>
          <w:rFonts w:cs="Times New Roman" w:ascii="Times New Roman" w:hAnsi="Times New Roman"/>
          <w:lang w:val="es-ES_tradnl"/>
        </w:rPr>
        <w:t>1998-10363-01. Bogotá 19 de diciembre de 2006. M.P. Carlos Ignacio Jaramillo Jaramillo.</w:t>
      </w:r>
    </w:p>
    <w:p>
      <w:pPr>
        <w:pStyle w:val="Footnote"/>
        <w:spacing w:before="0" w:after="200"/>
        <w:rPr>
          <w:rFonts w:ascii="Times New Roman" w:hAnsi="Times New Roman" w:cs="Times New Roman"/>
        </w:rPr>
      </w:pPr>
      <w:r>
        <w:rPr>
          <w:rFonts w:cs="Times New Roman" w:ascii="Times New Roman" w:hAnsi="Times New Roman"/>
        </w:rPr>
      </w:r>
    </w:p>
  </w:footnote>
  <w:footnote w:id="135">
    <w:p>
      <w:pPr>
        <w:pStyle w:val="Footnote"/>
        <w:rPr/>
      </w:pPr>
      <w:r>
        <w:rPr>
          <w:rStyle w:val="FootnoteCharacters"/>
        </w:rPr>
        <w:footnoteRef/>
      </w:r>
      <w:r>
        <w:rPr/>
        <w:t xml:space="preserve"> </w:t>
      </w:r>
      <w:r>
        <w:rPr>
          <w:rFonts w:cs="Times New Roman" w:ascii="Times New Roman" w:hAnsi="Times New Roman"/>
        </w:rPr>
        <w:t>Corte suprema de Justicia. Saña de casación civil, Sentencia de 23 de noviembre de 1989, MP José Alejandro Bonivento Fernández. Citado en: Bernal Fandiño, Mariano. “</w:t>
      </w:r>
      <w:r>
        <w:rPr>
          <w:rFonts w:cs="Times New Roman" w:ascii="Times New Roman" w:hAnsi="Times New Roman"/>
          <w:i/>
        </w:rPr>
        <w:t>Tendencias de la responsabilidad civil en el siglo XXI”</w:t>
      </w:r>
      <w:r>
        <w:rPr>
          <w:rFonts w:cs="Times New Roman" w:ascii="Times New Roman" w:hAnsi="Times New Roman"/>
        </w:rPr>
        <w:t>. Biblioteca jurídica Dike, Pontificia Universidad Javeriana, Bogotá, Colombia 2009. Pág. 219</w:t>
      </w:r>
    </w:p>
    <w:p>
      <w:pPr>
        <w:pStyle w:val="Footnote"/>
        <w:rPr>
          <w:rFonts w:ascii="Times New Roman" w:hAnsi="Times New Roman" w:cs="Times New Roman"/>
        </w:rPr>
      </w:pPr>
      <w:r>
        <w:rPr>
          <w:rFonts w:cs="Times New Roman" w:ascii="Times New Roman" w:hAnsi="Times New Roman"/>
        </w:rPr>
      </w:r>
    </w:p>
    <w:p>
      <w:pPr>
        <w:pStyle w:val="Footnote"/>
        <w:spacing w:before="0" w:after="200"/>
        <w:rPr/>
      </w:pPr>
      <w:r>
        <w:rPr/>
      </w:r>
    </w:p>
  </w:footnote>
  <w:footnote w:id="136">
    <w:p>
      <w:pPr>
        <w:pStyle w:val="Footnote"/>
        <w:rPr/>
      </w:pPr>
      <w:r>
        <w:rPr>
          <w:rStyle w:val="FootnoteCharacters"/>
        </w:rPr>
        <w:footnoteRef/>
      </w:r>
      <w:r>
        <w:rPr/>
      </w:r>
    </w:p>
    <w:p>
      <w:pPr>
        <w:pStyle w:val="Footnote"/>
        <w:spacing w:before="0" w:after="200"/>
        <w:rPr/>
      </w:pPr>
      <w:r>
        <w:rPr>
          <w:rStyle w:val="FootnoteCharacters"/>
        </w:rPr>
        <w:t>?</w:t>
      </w:r>
      <w:r>
        <w:rPr/>
        <w:t xml:space="preserve"> </w:t>
      </w:r>
      <w:r>
        <w:rPr>
          <w:rFonts w:cs="Times New Roman" w:ascii="Times New Roman" w:hAnsi="Times New Roman"/>
        </w:rPr>
        <w:t>Martínez Rave Gilberto. “</w:t>
      </w:r>
      <w:r>
        <w:rPr>
          <w:rFonts w:cs="Times New Roman" w:ascii="Times New Roman" w:hAnsi="Times New Roman"/>
          <w:i/>
        </w:rPr>
        <w:t>La responsabilidad civil extracontractual en Colombia: Aspectos sustanciales y procesales</w:t>
      </w:r>
      <w:r>
        <w:rPr>
          <w:rFonts w:cs="Times New Roman" w:ascii="Times New Roman" w:hAnsi="Times New Roman"/>
        </w:rPr>
        <w:t>”.9na edición. Ed. Biblioteca Jurídica Dike. Medellín Colombia, 1996. Pag.33.</w:t>
      </w:r>
    </w:p>
  </w:footnote>
  <w:footnote w:id="137">
    <w:p>
      <w:pPr>
        <w:pStyle w:val="Footnote"/>
        <w:rPr/>
      </w:pPr>
      <w:r>
        <w:rPr>
          <w:rStyle w:val="FootnoteCharacters"/>
        </w:rPr>
        <w:footnoteRef/>
      </w:r>
      <w:r>
        <w:rPr/>
      </w:r>
    </w:p>
    <w:p>
      <w:pPr>
        <w:pStyle w:val="Footnote"/>
        <w:rPr/>
      </w:pPr>
      <w:r>
        <w:rPr>
          <w:rStyle w:val="FootnoteCharacters"/>
        </w:rPr>
        <w:t>?</w:t>
      </w:r>
      <w:r>
        <w:rPr/>
        <w:t xml:space="preserve"> </w:t>
      </w:r>
      <w:r>
        <w:rPr>
          <w:rFonts w:cs="Times New Roman" w:ascii="Times New Roman" w:hAnsi="Times New Roman"/>
        </w:rPr>
        <w:t>Stiglizt Gabriel. “</w:t>
      </w:r>
      <w:r>
        <w:rPr>
          <w:rFonts w:cs="Times New Roman" w:ascii="Times New Roman" w:hAnsi="Times New Roman"/>
          <w:i/>
        </w:rPr>
        <w:t>La responsabilidad civil, nuevas formas y perspectivas</w:t>
      </w:r>
      <w:r>
        <w:rPr>
          <w:rFonts w:cs="Times New Roman" w:ascii="Times New Roman" w:hAnsi="Times New Roman"/>
        </w:rPr>
        <w:t>”, pág. 28 y 45. Citado en: Ghersi Carlos  Alberto. “</w:t>
      </w:r>
      <w:r>
        <w:rPr>
          <w:rFonts w:cs="Times New Roman" w:ascii="Times New Roman" w:hAnsi="Times New Roman"/>
          <w:i/>
        </w:rPr>
        <w:t>Modernos conceptos de responsabilidad civi</w:t>
      </w:r>
      <w:r>
        <w:rPr>
          <w:rFonts w:cs="Times New Roman" w:ascii="Times New Roman" w:hAnsi="Times New Roman"/>
        </w:rPr>
        <w:t>l” 1ra edición. Biblioteca Jurídica Dike. Medellín, Colombia 1995, Pág 45</w:t>
      </w:r>
    </w:p>
    <w:p>
      <w:pPr>
        <w:pStyle w:val="Footnote"/>
        <w:spacing w:before="0" w:after="200"/>
        <w:rPr>
          <w:rFonts w:ascii="Times New Roman" w:hAnsi="Times New Roman" w:cs="Times New Roman"/>
        </w:rPr>
      </w:pPr>
      <w:r>
        <w:rPr>
          <w:rFonts w:cs="Times New Roman" w:ascii="Times New Roman" w:hAnsi="Times New Roman"/>
        </w:rPr>
      </w:r>
    </w:p>
  </w:footnote>
  <w:footnote w:id="138">
    <w:p>
      <w:pPr>
        <w:pStyle w:val="Footnote"/>
        <w:spacing w:before="0" w:after="200"/>
        <w:rPr/>
      </w:pPr>
      <w:r>
        <w:rPr>
          <w:rStyle w:val="FootnoteCharacters"/>
        </w:rPr>
        <w:footnoteRef/>
      </w:r>
      <w:r>
        <w:rPr/>
        <w:t xml:space="preserve">  </w:t>
      </w:r>
      <w:r>
        <w:rPr>
          <w:rFonts w:cs="Times New Roman" w:ascii="Times New Roman" w:hAnsi="Times New Roman"/>
        </w:rPr>
        <w:t>Alterini Atilio Aníbal. “</w:t>
      </w:r>
      <w:r>
        <w:rPr>
          <w:rFonts w:cs="Times New Roman" w:ascii="Times New Roman" w:hAnsi="Times New Roman"/>
          <w:i/>
        </w:rPr>
        <w:t>Derecho de daños</w:t>
      </w:r>
      <w:r>
        <w:rPr>
          <w:rFonts w:cs="Times New Roman" w:ascii="Times New Roman" w:hAnsi="Times New Roman"/>
        </w:rPr>
        <w:t>” Segunda parte. Directora: Aida Kemelmajer de Carlucci. Ediciones La Rocca, Buenos Aires, Argentina, 2000. Pág.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Textoindependiente2Car">
    <w:name w:val="Texto independiente 2 Car"/>
    <w:basedOn w:val="Fuentedeprrafopredeter"/>
    <w:qFormat/>
    <w:rPr>
      <w:rFonts w:ascii="Calibri" w:hAnsi="Calibri" w:eastAsia="Calibri" w:cs="Times New Roman"/>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rFonts w:ascii="Calibri" w:hAnsi="Calibri" w:eastAsia="Calibri" w:cs="Times New Roman"/>
      <w:sz w:val="20"/>
      <w:szCs w:val="20"/>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04:00Z</dcterms:created>
  <dc:creator>Andrea Bravo Forero</dc:creator>
  <dc:description/>
  <cp:keywords/>
  <dc:language>en-US</dc:language>
  <cp:lastModifiedBy>Andrea Bravo Forero</cp:lastModifiedBy>
  <dcterms:modified xsi:type="dcterms:W3CDTF">2011-07-19T17:28:00Z</dcterms:modified>
  <cp:revision>40</cp:revision>
  <dc:subject/>
  <dc:title/>
</cp:coreProperties>
</file>